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95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6.07.2011                                                                                   № 29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я в постановление администрации Гаврилово-Посадского муниципального района от 20.09.2010 №390-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 исполнение положений, установленных статьей 12 Федерального закона от 25.12.2008 №273-ФЗ «О противодействии коррупции», ПОСТАНОВЛЯЮ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Гаврилово-Посадского муниципального района от 20.09.2010 №390-п «О мерах по реализации статьи 12 Федерального закона от 25.12.2008 №273-ФЗ «О противодействии коррупции» дополнить пунктом 3 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3.Настоящее постановление вступает в силу с момента официального опубликования и распространяет свое действие на правоотношения, возникшие с 20.09.2010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в сборнике «Вестник Гаврилово-Посадского муниципального района» постановление администрации Гаврилово-Посадского муниципального района от 20.09.2010 №390-п «О мерах по реализации статьи 12 Федерального закона от 25.12.2009 №273-ФЗ «О противодействии коррупции» и настоящее постано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Н.Моисеева</w:t>
      </w: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gshaforostova</dc:creator>
  <dc:description/>
  <cp:keywords/>
  <dc:language>en-US</dc:language>
  <cp:lastModifiedBy>Urist3</cp:lastModifiedBy>
  <cp:lastPrinted>2011-07-06T09:35:00Z</cp:lastPrinted>
  <dcterms:modified xsi:type="dcterms:W3CDTF">2013-03-27T10:09:00Z</dcterms:modified>
  <cp:revision>4</cp:revision>
  <dc:subject/>
  <dc:title>Правительство Москвы</dc:title>
</cp:coreProperties>
</file>