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46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09</w:t>
        <w:tab/>
        <w:tab/>
        <w:tab/>
        <w:tab/>
        <w:tab/>
        <w:tab/>
        <w:tab/>
        <w:t>№2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 службы Гаврилово-Посад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536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 целях  реализации пункта 3 Указа Президента РФ от 18.05.2009 № 55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о  исполнение   Плана  противодействия  коррупции, утвержденного распоряжением  главы  администрации от      07.11.2008</w:t>
        <w:tab/>
        <w:t xml:space="preserve"> №390-р «О  противодействии коррупции в Гаврилово-Посадском муниципальном районе»,   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еречень</w:t>
      </w:r>
      <w:r>
        <w:rPr/>
        <w:t xml:space="preserve"> </w:t>
      </w:r>
      <w:r>
        <w:rPr>
          <w:sz w:val="28"/>
          <w:szCs w:val="28"/>
        </w:rPr>
        <w:t>должностей муниципальной  службы Гаврилово-Посадского муниципального  района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 главы  администрации Гаврилово-Посадского  муниципального  района (Константинова) в  срок  до  01  сентября 2009 года под  роспись  ознакомить заинтересованных  лиц  с  настоящим  постановлен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  <w:tab/>
        <w:tab/>
        <w:tab/>
        <w:tab/>
        <w:tab/>
        <w:tab/>
        <w:t>Е.Аста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09 № 21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 администрации Гаврилово-Посад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 главы  администрации  Гаврилово-Посадского муниципального 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0:00Z</dcterms:created>
  <dc:creator>Настя</dc:creator>
  <dc:description/>
  <cp:keywords/>
  <dc:language>en-US</dc:language>
  <cp:lastModifiedBy>Urist3</cp:lastModifiedBy>
  <cp:lastPrinted>2009-08-12T16:31:00Z</cp:lastPrinted>
  <dcterms:modified xsi:type="dcterms:W3CDTF">2013-03-27T09:48:00Z</dcterms:modified>
  <cp:revision>7</cp:revision>
  <dc:subject/>
  <dc:title>РОССИЙСКАЯ  ФЕДЕРАЦИЯ</dc:title>
</cp:coreProperties>
</file>