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17                     </w:t>
        <w:tab/>
        <w:tab/>
        <w:tab/>
        <w:t xml:space="preserve">                                 </w:t>
        <w:tab/>
        <w:t xml:space="preserve">              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ресного перечня дворовых территорий, подлежащих благоустройству в 2017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Петровского городского поселения «Об утверждении положений о включен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общественной территории, подлежащей благоустройству в 2017 году, дворовой территории и о порядке общественного обсуждения проекта муниципальной программы «Формирование современной городской среды на территории муниципального образования Петровское городское поселение», руководствуясь протоколо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от 13 марта 2017 год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>РАСПОРЯЖАЮС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ый перечень дворовых территорий, подлежащих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» согласно приложению к настоящему распоря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тр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В.В. Шигар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7 № 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, подлежащих включению в муниципальную программу «Формирование современной городской среды на территории муниципального образования Петровское городское поселение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лок Петровский, ул.Юбилейная, д.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о Петрово-Городище, ул.Ленина, д.1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лок Петровский, ул. Заводская, д.5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9:00Z</dcterms:created>
  <dc:creator>Депутаты</dc:creator>
  <dc:description/>
  <dc:language>en-US</dc:language>
  <cp:lastModifiedBy>User6</cp:lastModifiedBy>
  <cp:lastPrinted>2017-03-17T11:42:00Z</cp:lastPrinted>
  <dcterms:modified xsi:type="dcterms:W3CDTF">2017-03-22T05:19:00Z</dcterms:modified>
  <cp:revision>2</cp:revision>
  <dc:subject/>
  <dc:title/>
</cp:coreProperties>
</file>