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377825</wp:posOffset>
            </wp:positionV>
            <wp:extent cx="807720" cy="9937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3.2017     №  133-п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28.02.201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1-п  «Об утверждении Порядков представления, рассмотр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оценки предложений заинтересованных лиц о включ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оровой территории многоквартирных домов, обществ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, подлежащих благоустройств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, а так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врилово-Посадского город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прощения порядка представления предложений заинтересованных лиц о включении дворовой территории многоквартирных домов в муниципальную программу, Администрация   Гаврилово - Посадского    муниципального 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 от 28.02.2017  № 101-п «Об утверждении Порядков представления, рассмотрения и оценки предложений заинтересованных лиц о включении дворовой территории многоквартирных домов, общественной территории, подлежащих благоустройству, в муниципальную программу, а также общественного обсуждения проекта подпрограммы «Формирование современной городской среды на территории Гаврилово-Посадского городского поселения»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Гаврилово-Посад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след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6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«Общие положения» подпункт 1.3.1. пункта 1.3. дополнить абзацем «г»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г) установка урн (вазонов)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6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2 «Условия и порядок представления предложений» подпункт 4) пункта 2.1. дополнить абзацем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 случае, когда  участник отбора  не может  представить локальный сметный расчет стоимости работ по благоустройству дворовой территории, разработчик муниципальной программы по формированию современной городской среды производит его самостоятельно, а отсутствие  данного расчета не является препятствием для регистрации участника отбора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numPr>
        <w:ilvl w:val="2"/>
        <w:numId w:val="1"/>
      </w:numPr>
      <w:spacing w:lineRule="auto" w:line="360" w:before="240" w:after="240"/>
      <w:ind w:left="-142" w:hanging="0"/>
      <w:contextualSpacing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roGramma">
    <w:name w:val="Pro-Gramma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2:00Z</dcterms:created>
  <dc:creator>Секретарь</dc:creator>
  <dc:description/>
  <cp:keywords/>
  <dc:language>en-US</dc:language>
  <cp:lastModifiedBy>OtdelMs</cp:lastModifiedBy>
  <cp:lastPrinted>2017-03-17T10:54:00Z</cp:lastPrinted>
  <dcterms:modified xsi:type="dcterms:W3CDTF">2017-03-20T05:38:00Z</dcterms:modified>
  <cp:revision>6</cp:revision>
  <dc:subject/>
  <dc:title/>
</cp:coreProperties>
</file>