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30099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________   № ____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аврилово-Посадского городского поселения от 21.11.2014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31-п  «О муниципальной программе «Благоустройство территории Гаврилово-Посадского городского поселения»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(в редакции от 30.11.2015 № 377-п, от 11.11.2016 № 540-п,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 29.12.2016 № 636-п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179 Бюджетного кодекса Российской Федерации, постановлениями администрации Гаврилово-Посадского городского поселения № 174-п от 07.11.2013 «Об утверждении Порядка разработки, реализации и оценки эффективности муниципальных программ Гаврилово-Посадского городского поселения», от 14.10.2014     № 118-п «Об утверждении перечня муниципальных программ Гаврилово-Посадского городского поселения»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Внести в постановление администрации Гаврилово-Посадского городского поселения от 21.11.2014 № 131-п «О муниципальной программе «Благоустройство территории Гаврилово-Посадского городского поселения» (в редакции постановлений от 30.11.2015 № 377-п, от 11.11.2016 № 540-п, от 29.12.2016 № 636-п) 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нения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Настоящее постановление опубликовать в сборнике «Вестник Гаврилово-Посадского муниципального района»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________   №  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Гаврилово-Посадского 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от 21.11.2014 № 131-п «О муниципальной программе «Благоустройство территории Гаврилово-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адского городского поселения» 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в редакции от 30.11.2015 № 377-п, от 11.11.2016 № 540-п,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 29.12.2016 № 636-п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иложении к постановлению «Муниципальная программа «Благоустройство территории Гаврилово-Посадского городского поселения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Разделе 1. «Паспорт муниципальной программы», строку «Перечень подпрограмм» </w:t>
      </w:r>
      <w:r>
        <w:rPr/>
        <w:t>изложить в следующей редакции:</w:t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97"/>
      </w:tblGrid>
      <w:tr>
        <w:trPr>
          <w:trHeight w:val="7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е подпрограммы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личное  освещение территории Гаврилово-Посадского городского поселе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лагоустройство и озеленение территории Гаврилово-Посадского городского поселени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Формирование современной городской сред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территории Гаврилово-Посадского городского поселе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программы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казание муниципальной услуги «Благоустройство территории общего пользования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 Содержание муниципального бюджетного учреждения «Надежда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казание муниципальной услуги «Содержание и благоустройство кладбищ Гаврилово-Посадского городского поселения».</w:t>
            </w:r>
          </w:p>
        </w:tc>
      </w:tr>
    </w:tbl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>Раздел 2. «Анализ текущей ситуации в сфере реализации муниципальной программы»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Анализ сложившейся ситуации показал, что для нормального функционирования городского поселения имеет большое значение благоустройство его территорий. Благоустройств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й включает в себя такие вопросы, как устройство внешнего освещения,  ремонт и строительство колодцев, содержание памятников  и обелисков,  содержание мест захоронения, сбор и вывоз отходов, благоустройство контейнерных площадок, обрезка и покраска деревьев, содержание городского сада, других общественных территор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территории  - это территории общего пользования, которыми беспрепятственно пользуется неограниченный круг лиц соответствующего функционального назначения (в том числе площади, улицы, пешеходные зоны, береговые полосы водных объектов общего пользования, скверы и т.п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общего пользования в городском поселении занимает 9220 тыс. кв.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жегодно в рамках их содержания проводи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екущее поддержание санитарного состояния территории общего пользования и расположенных не них объектов благоустройства. Уход за зелеными насаждениями. Сбор и вывоз мусора, ручная уборка обочин дорог и  газонов, очистка урн, уборка снега, льда и снежных накатов, очистка тротуаров и дорожек, обработка противогололедными реагентами мест интенсивного движения пешеход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емонт объектов благоустройства территорий общего пользования (тротуаров, скамеек, информационных щитов, малых архитектурных форм, ограждений и указателей городских адресов, урн, лестниц, флагштоков и т.д.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ремонт мемориальных сооруже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и хлорирование питьевых шахтных колодцев, устройство и очистка водоотводящих кана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опожарная опашка и обустройство минерализованных полос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  на регулярной основе осуществляется вывоз мусора, собираемого  при проведении субботников и образующегося стихийными свалками. Ежегодно вывозится до 1,2 тыс. тонн мусор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зеленых насаждений территорий общего пользования городского поселения насчитывает более 40 тыс. кв.м. Ежегодно в рамках их содержания проводятся работы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ос аварийных деревьев, обрезка деревьев, вырезка поросли, побелка ствол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веточное оформление 150 кв. м. клум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особенного благоустройства требует районный центр – город Гаврилов Посад.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ализация подпрограммы по формированию современной городской среды позволит  увеличить  степень благоустроенности  общественных территорий гор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 </w:t>
      </w:r>
      <w:r>
        <w:rPr>
          <w:rFonts w:cs="Times New Roman" w:ascii="Times New Roman" w:hAnsi="Times New Roman"/>
          <w:sz w:val="28"/>
          <w:szCs w:val="28"/>
        </w:rPr>
        <w:t xml:space="preserve">В муниципальном образовании «Гаврилово-Посадское городское поселение Гаврилово-Посадского муниципального района Ивановской области» (далее - городе Гаврилов Посад)  многоквартирные жилые дома 1976-1980 годов постройки. Основная часть домов построена  40 лет назад.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лагоустройство большинства дворов жилищного фонда на сегодняшний день по городу  полностью или частично не отвечает нормативным требован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шло в негодность асфальтовое покрытие внутриквартальных проездов и тротуаров. Асфальтобетонное покрытие на 70% придомовых территорий имеет высокий физический изно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едостаточно производятся работы во дворах по уходу за зелеными насаждениями, восстановлению газонов, удалению старых и больных деревьев, малым количеством осуществляется посадка деревьев и кустарников. Зеленые насаждения на дворовых территориях представлены, в основном, зрелыми или перестойными деревьями, у половины домов на газонах не устроены цветн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ождевая канализация отсутствует по причине того, что ее устройство не предусматривалось проек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ряде дворов отсутствует освещение придомовых территорий, необходимый набор малых форм и обустроенных площадок. Отсутствуют специально обустроенные стоянки для автомобилей, что приводит к их хаотичной парко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блемы восстановления и ремонта асфальтового покрытия дворов, озеленения, освещения дворовых территорий, ремонта (устройства) дождевой канализации либо вертикальной планировки на сегодня весьма актуальны и не решены в полном объеме в связи с недостаточным финансированием отрасл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 благоустройству дворовых 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территорий кварта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ализация  подпрограммы по формированию современной городской среды  позволит создать благоприятные проживания населения города Гаврилов Посад, увеличить площадь озеленения  территорий, обеспечить более эффективную эксплуатацию жилых домов, улучшить условия для отдыха и занятий спортом, обеспечить физическую, пространственную и информационную доступность зданий, сооружений, дворовых  территорий для инвалидов и других маломобильных групп населения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В Разделе  3 «Цели (цели) и ожидаемые результаты  реализации программы» второй абзац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Реализация программы направлена на решение следующих задач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держание на существующем уровне и улучшение санитарно-эпидемиологического состояния и благоустройства городского поселения</w:t>
      </w:r>
      <w:r>
        <w:rPr/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дворовых территорий  город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муниципальных территорий общего пользования городского посел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ие Правил благоустройства территории  Гаврилово-Посадского городского поселения,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ействующ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лах  по   благоустройству  территории  Гаврилово - Посадского  городского   поселения 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ы  решением  Совета  Гаврилово-Посадского городского поселения от 26.06.2012 № 345. В связи с изменениями законодательства, требований по содержанию территорий,  указанные Правила постоянно корректируются)»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 Разделе 3 «Цели (цели) и ожидаемые результаты  реализации программы» дополнить таблицей следующего содерж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дения по индикаторам (показателям) реализации подпрограммы по формированию современной городской среды на 2017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116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каторов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дворовых территор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благоустроенными дворовыми  территориями (доля населения, проживающая в жилом фонде с благоустроенными дворовыми территориями от общей численности населения муниципального образ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 муниципальных территорий общего польз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благоустроенных  муниципальных территорий общего польз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 площади  благоустроенных  муниципальных территорий общего польз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финансового участия  в выполнении минимального перечня работ по благоустройству  дворовых территорий заинтересованных ли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трудового участия  в выполнении  минимального перечня работ по благоустройству  дворовых территорий заинтересованных ли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) В Разделе  4 «Мероприятия программы» таблицу «Ресурсное обеспечение программы</w:t>
      </w:r>
      <w:r>
        <w:rPr/>
        <w:t>» дополнить строкой 1.3:</w:t>
      </w:r>
    </w:p>
    <w:tbl>
      <w:tblPr>
        <w:tblW w:w="10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71"/>
        <w:gridCol w:w="986"/>
        <w:gridCol w:w="1476"/>
        <w:gridCol w:w="1126"/>
        <w:gridCol w:w="1126"/>
        <w:gridCol w:w="1266"/>
        <w:gridCol w:w="1266"/>
      </w:tblGrid>
      <w:tr>
        <w:trPr>
          <w:trHeight w:val="10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современной городской среды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Гаврилово-Посадского городского посел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 ассигн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ую программу «Благоустройство территории Гаврилово-Посадского городского поселения» дополнить приложением 6  «Подпрограмма «Формирование современной городской среды на территории Гаврилово-Посадского городского поселения» следующего содержания:</w:t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6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лагоустройство территории Гаврилово-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ского городского поселения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«Формирование современной городской среды на территории Гаврилово-Посадского городского поселения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 – Подпрограмма 6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спорт подпрограммы 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3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767"/>
      </w:tblGrid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Тип подпрограммы</w:t>
            </w:r>
          </w:p>
        </w:tc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Аналитическая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Наименование подпрограммы       </w:t>
            </w:r>
          </w:p>
        </w:tc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овременной городской среды на территории Гаврилово-Посадского город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Срок реализации подпрограммы</w:t>
            </w:r>
          </w:p>
        </w:tc>
        <w:tc>
          <w:tcPr>
            <w:tcW w:w="6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2017-2020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Исполнитель подпрограммы</w:t>
            </w:r>
          </w:p>
        </w:tc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Управление муниципального хозяйства администрации Гаврилово-Посадского муниципального района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Цель (цели) подпрограммы</w:t>
            </w:r>
          </w:p>
        </w:tc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территорий  Гаврилово-Посадского городского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бъем ресурсного обеспечения под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  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  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  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   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   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   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   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    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   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   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   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    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Анализ текущей ситуации в сфере реализации подпрограммы 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Анализ сложившейся ситуации показал, что для нормального функционирования городского поселения имеет большое значение благоустройство его территорий. Благоустройств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й включает в себя такие вопросы, как устройство внешнего освещения,  ремонт и строительство колодцев, содержание памятников  и обелисков,  содержание мест захоронения, сбор и вывоз отходов, благоустройство контейнерных площадок, обрезка и покраска деревьев, содержание городского сада, других общественных территор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территории  - это территории общего пользования, которыми беспрепятственно пользуется неограниченный круг лиц соответствующего функционального назначения (в том числе площади, улицы, пешеходные зоны, береговые полосы водных объектов общего пользования, скверы и т.п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общего пользования в городском поселении занимает 9220 тыс. кв.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жегодно в рамках их содержания проводи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екущее поддержание санитарного состояния территории общего пользования и расположенных не них объектов благоустройства. Уход за зелеными насаждениями. Сбор и вывоз мусора, ручная уборка обочин дорог и  газонов, очистка урн, уборка снега, льда и снежных накатов, очистка тротуаров и дорожек, обработка противогололедными реагентами мест интенсивного движения пешеход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емонт объектов благоустройства территорий общего пользования (тротуаров, скамеек, информационных щитов, малых архитектурных форм, ограждений и указателей городских адресов, урн, лестниц, флагштоков и т.д.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ремонт мемориальных сооруже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и хлорирование питьевых шахтных колодцев, устройство и очистка водоотводящих кана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опожарная опашка и обустройство минерализованных полос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  на регулярной основе осуществляется вывоз мусора, собираемого  при проведении субботников и образующегося стихийными свалками. Ежегодно вывозится до 1,2 тыс. тонн мусор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зеленых насаждений территорий общего пользования городского поселения насчитывает более 40 тыс. кв.м. Ежегодно в рамках их содержания проводятся работы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ос аварийных деревьев, обрезка деревьев, вырезка поросли, побелка ствол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веточное оформление 150 кв. м. клум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особенного благоустройства требует районный центр – город Гаврилов Посад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наиболее значимых общественных территорий   го</w:t>
      </w:r>
      <w:r>
        <w:rPr/>
        <w:t xml:space="preserve">род Гаврилов Посад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1276"/>
        <w:gridCol w:w="2977"/>
        <w:gridCol w:w="340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территор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благоустройств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иеся элементы благоустро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адо сделать по благоустрой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качественное асфальтовое покрыт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ская площадк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граждение со стороны дороги и торговых объек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яд елей, газ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лумб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амей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чественное асфальтирова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проекта «Сквер с фонтано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 у ДК, прилегающая к территории храм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лумб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стройство ярморочного мини-городка (планировка территории, решение проблемы с пожарной емкостью, установка 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павильонов ярмарочного типа для   уличной торговли частными сельхозпроизводителями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- реконструкция клумбы под ярморочный мини-город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 вокруг торгового объекта «8-е Марта», в т.ч. участка напротив муз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качественная асфальтовая пешеходная зо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саждения под снос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отуар из брусчатки с «карманами» для  скамее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ни-сквер с центральной статуей символа района – Владимирского тяжеловоз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парковки для такс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тройство газон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ъезд в город со стороны Тей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веска гор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лумб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ест с клумб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 вывески города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лектромонтажные работы для подсвет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родника на ул. Горь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лестничные пути, оголовок водозаборного устройства, нуждающиеся в ремонт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лестничных подходов к роднику с перилам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водозаборного устройств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тановка аншла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особо охраняемой природной территории «Родник на ул. Пионерск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митивное водозаборное устрой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приемлемого для статуса водозаборного устрой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ход за территори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 аншлага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и благоустройство берега ре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, прилегающая к пешеходному  переходу Суздальского моста с частью водоохранной зоны р. Войми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шеходный мост, нуждающийся в реконструк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астично снесенные старые нас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 пешеходного мос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чистка, укрепление берега ре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вые посадки зеленых насажд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чистка русла рек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лодочной ста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ул. Советская от магазина «Магнит» до ул. Шуш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ые, нуждающиеся в реконструкции насаждения деревьев, кустарник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отуа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 зеленых насажден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пешеходных з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ул. Дзержинского от Суздальского моста до ул. Р. Люксембу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ые, нуждающиеся в реконструкции насаждения деревьев, кустарник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отуа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 зеленых насажден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пешеходных з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ул. Красноармей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ые, нуждающиеся в реконструкции насаждения деревьев, кустарник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отуа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 зеленых насажден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пешеходных з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рритория ул. Горького (от д. № 3  до перекрестка с ул. Красноармейская), создание мини-сквера на берегу р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ые, нуждающиеся в реконструкции насаждения деревьев, кустарник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отуа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 зеленых насажд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пешеходных зон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мини-сквера на берегу ре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ул. Р. Люксембург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от д. № 34 ул. 3-его Интернационала, д. № 4 ул. Р.Люксембург и до д. № 24, вплоть до берега реки по обеим сторонам от дороги ул. Р.Люксембур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ые, нуждающиеся в реконструкции насаждения деревьев, кустарников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отуары только на стороне частного сек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 зеленых насажден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пешеходных з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ул. 3-его Интернационала (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 ул. Пионерская до здания Пенсионного фо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ые, нуждающиеся в реконструкции насаждения деревьев, кустарник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ие тротуа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 зеленых насажден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пешеходных з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 ул. Октябрьская (у кафе «Посадский дворик» до д. № 17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ые, нуждающиеся в реконструкции насаждения деревьев, кустарник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лумб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 зеленых насажден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клум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ул. Октябрьская у д. №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ые, нуждающиеся в реконструкции насаждения деревьев, кустарник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 зеленых насажден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бордюров для «зеленого остро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ул. Октябрьская от д. № 18 до ул. Пионе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ые, нуждающиеся в реконструкции насаждения деревьев, кустарник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астичные тротуа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 зеленых насажден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пешеходных з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новление ограждений, установка новых воро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и поля, беговых дорожек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спортивной площад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 уличного тренажерного комплек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са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ые, нуждающиеся в реконструкции насаждения деревьев, кустарник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качественные асфальтированные дорож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емонтированный летний «театр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анцевальная площад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ые туалет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рковые скульптуры советских времен (слон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ые скамей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 зеленых насаждени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прогулочных дорожек, пригодных для спортивного бега и велосипедных тре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 декоративных скамее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места купания на берегу р. Ирмес (Суздальское шосс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езенный пес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пляжа в соответствии с нормами и правил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старого кладбища (Воинское захорон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ые, нуждающиеся в реконструкции насаждения деревьев, кустарников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рритория воинского захоронения ежегодно благоустраивая школьник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ход за зелеными насаждениями (при необходимости – срубы, обрезка, подсадка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ход за территорией воинского захоронения (прополка, посадка цветов, ухо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нового кладб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уходу, по ежегодному обустройству клум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ея Герое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у нового Магн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у Каш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у хра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 2,33 га  благоустроенные – 10,8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ализация подпрограммы по формированию современной городской среды позволит  увеличить  степень благоустроенности  общественных территорий гор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 </w:t>
      </w:r>
      <w:r>
        <w:rPr>
          <w:rFonts w:cs="Times New Roman" w:ascii="Times New Roman" w:hAnsi="Times New Roman"/>
          <w:sz w:val="28"/>
          <w:szCs w:val="28"/>
        </w:rPr>
        <w:t xml:space="preserve">В муниципальном образовании «Гаврилово-Посадское городское поселение Гаврилово-Посадского муниципального района Ивановской области» (далее - городе Гаврилов Посад)  многоквартирные жилые дома 1976-1980 годов постройки. Основная часть домов построена  40 лет назад.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лагоустройство большинства дворов жилищного фонда на сегодняшний день по городу  полностью или частично не отвечает нормативным требован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шло в негодность асфальтовое покрытие внутриквартальных проездов и тротуаров. Асфальтобетонное покрытие на 70% придомовых территорий имеет высокий физический изно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едостаточно производятся работы во дворах по уходу за зелеными насаждениями, восстановлению газонов, удалению старых и больных деревьев, малым количеством осуществляется посадка деревьев и кустарников. Зеленые насаждения на дворовых территориях представлены, в основном, зрелыми или перестойными деревьями, у половины домов на газонах не устроены цветн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ождевая канализация отсутствует по причине того, что ее устройство не предусматривалось проек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ряде дворов отсутствует освещение придомовых территорий, необходимый набор малых форм и обустроенных площадок. Отсутствуют специально обустроенные стоянки для автомобилей, что приводит к их хаотичной парко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блемы восстановления и ремонта асфальтового покрытия дворов, озеленения, освещения дворовых территорий, ремонта (устройства) дождевой канализации либо вертикальной планировки на сегодня весьма актуальны и не решены в полном объеме в связи с недостаточным финансированием отрасл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 благоустройству дворовых 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территорий кварта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ализация  подпрограммы по формированию современной городской среды  позволит создать благоприятные проживания населения города Гаврилов Посад, увеличить площадь озеленения  территорий, обеспечить более эффективную эксплуатацию жилых домов, улучшить условия для отдыха и занятий спортом, обеспечить физическую, пространственную и информационную доступность зданий, сооружений, дворовых  территорий для инвалидов и других маломобильных групп насе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лучаях невозможности выполнения технологического процесса некоторых видов работ за один сезон и наличия согласия собственников помещений, оформленного в форме протокола общего собрания, предусматривается возможность выполнения работ в 2 этап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 этап - 2017 год: разработка проектно-сметной документации, получение разрешений на выполнение работ, технологическое присоединение к существующим сетям и т.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 этап - 2018 год - строительство объекта в приоритетном порядке, при этом повторной подачи заявки не требуется»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3. Ожидаемые результаты реализации Подпрограммы 6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 нацелена на  повышение уровня благоустройства территорий Гаврилово-Плсадского городского поселения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планируется выполнить следующе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мероприятия из минимального  и (или) дополнительного перечня работ  по благоустройству дворовых территорий  городского поселения (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я 1, 2</w:t>
      </w:r>
      <w:r>
        <w:rPr>
          <w:rFonts w:cs="Times New Roman" w:ascii="Times New Roman" w:hAnsi="Times New Roman"/>
          <w:sz w:val="28"/>
          <w:szCs w:val="28"/>
        </w:rPr>
        <w:t xml:space="preserve"> к подпрограмме 6) в соответствии с нормативной стоимостью  (единичными расценками) работ по благоустройству дворовых территорий, входящих в минимальный перечень таких работ – 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е 3</w:t>
      </w:r>
      <w:r>
        <w:rPr>
          <w:rFonts w:cs="Times New Roman" w:ascii="Times New Roman" w:hAnsi="Times New Roman"/>
          <w:sz w:val="28"/>
          <w:szCs w:val="28"/>
        </w:rPr>
        <w:t xml:space="preserve"> к подпрограмме 6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роприятия по благоустройству общественных территорий городского посел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ие Правил благоустройства территории  Гаврилово-Посадского городского поселения,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ействующ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лах  по   благоустройству  территории  Гаврилово - Посадского  городского   поселения 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ы  решением  Совета  Гаврилово-Посадского городского поселения от 26.06.2012 № 345. В связи с изменениями законодательства, требований по содержанию территорий,  указанные Правила постоянно корректируютс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целевых индикаторах (показателей) реализации Подпрограммы 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7"/>
        <w:gridCol w:w="709"/>
        <w:gridCol w:w="851"/>
        <w:gridCol w:w="850"/>
        <w:gridCol w:w="851"/>
        <w:gridCol w:w="850"/>
        <w:gridCol w:w="851"/>
        <w:gridCol w:w="8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благоустроенными дворовыми  территориями (доля населения, проживающая в жилом фонде с благоустроенными дворовыми территориями от общей численности населени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трудового участия  в выполнении  минимального перечня работ по благоустройству  дворовых территорий заинтересованны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 муниципальных территорий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благоустроенных  муниципальных территорий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 площади  благоустроенных  муниципальных территорий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 условием реализации подпрограммы является проведение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 и общественных территорий для инвалидов и других маломобильных групп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о трудовое участие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- заинтересованные лица), в выполнении работ по благоустройству дворовых территорий. Форма трудового участия – субботники.  Порядок трудового участия заинтересованных лиц заключается в следующем: подрядная организация, осуществляющая реализацию работ по благоустройству, определяет  объекты общественных работ, объемы  работ, согласует с заинтересованными лицами время проведения субботников.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постановлением администрации  Гаврилово - Посадского муниципального района от 28.02.2017 № 101-п «Об утверждении Порядков представления, рассмотрения и оценки предложений заинтересованных лиц о включении дворовой территории многоквартирных домов, общественной территории, подлежащих благоустройству, в муниципальную программу, а также общественного обсуждения проекта подпрограммы «Формирование современной городской среды на территории Гаврилово-Посадского городского поселения» муниципальной программ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 Гаврилово-Посадского город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утверждены следующие документ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орядок представления, рассмотрения и оценки предложений заинтересованных лиц о включении дворовой территории многоквартирных домов в муниципальную программу по формированию современной городской среды на территории  Гаврилово-Посадского город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орядок представления, рассмотрения и оценки предложений граждан, организаций о включении общественной территории,  подлежащей благоустройству, в муниципальную программу по формированию современной городской среды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орядок общественного обсуждения проекта  подпрограммы «Формирование современной городской среды  на территории Гаврилово-Посадского городского поселения»  муниципальной программ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Гаврилово-Посадского город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рядок разработки, обсуждения с заинтересованными лицами и утверждения дизайн-проектов благоустройства дворовых территорий, включаемых в муниципальную программу (текстовое и визуальное описание предлагаемого проекта, перечня (в том числе в виде соответствующих визуализированных изображений) элементов благоустройства, предлагаем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азмещению на соответствующей дворовой территории), а также дизайн-проектов благоустройства общественной территор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Требования  к  протоколам общих собраний собственников помещений в каждом многоквартирном доме по вопросам включения в программу по формированию современной городской сред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ением  администрации Гаврилово-Посадского муниципального района от 28.02.2017 № 102-п «О создании общественной Комиссии по обсуждению и проведению оценки предложений с целью их включения в муниципальные программы в сфере благоустройства, в том числе по проектам муниципальных программ и осуществления контроля за  их реализацией»  определено формирование общественной комиссии из представителей органов местного самоуправления, политических партий и движений, общественных организаций, иных лиц для организации такого обсуждения, проведения оценки предложений заинтересованных лиц, а также осуществления контроля за реализацией программы после ее утверждения в установленном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Мероприятия под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(тыс. руб.)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1276"/>
        <w:gridCol w:w="1417"/>
        <w:gridCol w:w="992"/>
        <w:gridCol w:w="851"/>
        <w:gridCol w:w="850"/>
        <w:gridCol w:w="993"/>
      </w:tblGrid>
      <w:tr>
        <w:trPr>
          <w:trHeight w:val="72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        </w:t>
              <w:br/>
              <w:t>испол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>
          <w:trHeight w:val="69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zxx" w:eastAsia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дворовых территорий  город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zxx" w:eastAsia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zxx" w:eastAsia="zxx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zxx" w:eastAsia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общественных территорий  город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zxx" w:eastAsia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zxx" w:eastAsia="zxx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од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0"/>
        </w:rPr>
        <w:t xml:space="preserve">           </w:t>
      </w:r>
      <w:r>
        <w:rPr/>
        <w:t>(тыс. руб.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275"/>
        <w:gridCol w:w="993"/>
        <w:gridCol w:w="1134"/>
        <w:gridCol w:w="992"/>
        <w:gridCol w:w="1134"/>
        <w:gridCol w:w="1134"/>
      </w:tblGrid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опрития /источник ресурсного обеспеч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0 год</w:t>
            </w:r>
          </w:p>
        </w:tc>
      </w:tr>
      <w:tr>
        <w:trPr>
          <w:trHeight w:val="352" w:hRule="atLeast"/>
        </w:trPr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6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Мероприятия по благоустройств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оровых территорий  городского посе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вление муниципальн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озяйства    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областной бюдже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Мероприятия по благоустройств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х территорий  городского посел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областной бюдже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 6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мальный перечень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лагоустройству дворовых террито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квартирных дом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монт дворовых проездов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освещения дворовых территорий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ка скамеек (характеристики скамеек: длина – 2 м; ширина – 0,67 м; высота – 0,95 м)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становка урн (вазонов) (характеристика урн металлических: высота – 0,62 м; ширина – 0,33 м; объем – 20- л.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й перечень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лагоустройству дворовых террито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квартирных дом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детских и (или) спортивных площад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е автомобильных парков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еленение дворовых территор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монт имеющейся или устройство новой дождевой канализации, дренажной системы, организация вертикальной планировки территории (при необходимост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нос строений и сооружений вспомогательного использования, являющихся общим имуществом собственников помещений в многоквартирном дом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ройство пандус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ройство контейнерной площад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иничные расцен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 по благоустройству дворовых территор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монт дворовых проезд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921"/>
        <w:gridCol w:w="1799"/>
        <w:gridCol w:w="2194"/>
        <w:gridCol w:w="1874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рабо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оимость с НДС в руб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Поднятие кирпичных горловин колодцев(без стоимости люка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люк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2741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Снятие деформированных а/бетонных покрытий фрезой толщ.5см(с погрузкой и перевозкой на расстоянии до 10км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м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37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 xml:space="preserve">Разборка а/бетонного покрытия (с погрузкой экскаватором и перевозкой на расстоянии до 15км) толщ.10см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м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1м2х0,1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117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Разработка грунта с погрузкой на а/самосвал (с первозкой на расстоянии до 10км) толщ.10с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м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1м2х0,1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139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ройство подстилающих и выравнивающих слоев из песка толщ.10с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м2х0,1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4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ройство подстилающих и выравнивающих слоев из щебня (с доставкой на расстоянии до 70км) толщ.10с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м2х0,1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4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9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злив битум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м2х0,0003т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4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ройство выравнивающего слоя из а/бетона толщ.2,5см (нижний слой а/б марки П)-проезжая част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м2х0,025мх2,34т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4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2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ройство а/бетонного  слоя из а/бетона толщ.5 см (верхний слой а/б марки П,тип В) -проезжая част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4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8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ройство а/бетонного  слоя из а/бетона толщ.4 см ( а/б марки Ш,тип Д)-тротуа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4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1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борка старого бортового камня (с погрузкой экскаватором и перевозкой на расстоянии до 15 км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пог.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4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2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ановка нового бортового камн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пог.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4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23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свещение дворовых территорий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8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4629"/>
        <w:gridCol w:w="1743"/>
        <w:gridCol w:w="2214"/>
      </w:tblGrid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с НДС, руб.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адка провода по фасаду здания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кронштейна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52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ветильника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7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выключателя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фотоэлемента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распределительной коробки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адка труб гофра для защиты проводов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ягивание провода в трубы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опоры СВ-110-5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5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 провода СИП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светильника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провода с фасада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опоры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ление отверстий в кирпиче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тв.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ы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 ВВГ 3*2,5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7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 ВВГ 3*1,5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2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а СВ-110-5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0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элемент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 выключатель 16А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8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ючатель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2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фротруба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1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 полипропиленовая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диодный светильник (с датчиком движения) накладной защитного исполнения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2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светодиодный LED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5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нштейн для светильников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86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 СИП 2*16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6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 СИП 4*16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7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 СИП 4*25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9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ента ПВХ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4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а распределительная (IP-54)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пса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6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бель-гвоздь (быстрый монтаж)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ка DIN 30см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5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а нулевая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93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становку скамь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8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4623"/>
        <w:gridCol w:w="1749"/>
        <w:gridCol w:w="2215"/>
      </w:tblGrid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ерения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с НДС, руб.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тановки скамьи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удование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я со спинкой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: 670x2000x950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3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становку урн:</w:t>
      </w:r>
    </w:p>
    <w:tbl>
      <w:tblPr>
        <w:tblW w:w="938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4626"/>
        <w:gridCol w:w="1744"/>
        <w:gridCol w:w="2216"/>
      </w:tblGrid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с НДС, руб.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тановки урны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удование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на наземная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: 20л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: 620х330х260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991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Articleseparator">
    <w:name w:val="article_separat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34:00Z</dcterms:created>
  <dc:creator>user</dc:creator>
  <dc:description/>
  <cp:keywords/>
  <dc:language>en-US</dc:language>
  <cp:lastModifiedBy>Adminis</cp:lastModifiedBy>
  <cp:lastPrinted>2016-12-28T13:12:00Z</cp:lastPrinted>
  <dcterms:modified xsi:type="dcterms:W3CDTF">2017-04-16T10:04:00Z</dcterms:modified>
  <cp:revision>51</cp:revision>
  <dc:subject/>
  <dc:title/>
</cp:coreProperties>
</file>