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762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7   №  75-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«горячей линии» по вопроса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в реализации приоритетного проекта по формирова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фортной городской среды на территории Гаврилово-Посадского городского поселения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решения совещания при Департаменте жилищно-коммунального хозяйства Ивановской области по вопросу реализации  приоритетного проекта «Формирование комфортной городской среды» на территории Ивановской области от 14.04.2017 года, для обеспечения участия Гаврилово-Посадского городского поселения в реализации мероприятий приоритетного проект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а с п о р я ж а е т с я:</w:t>
      </w:r>
    </w:p>
    <w:p>
      <w:pPr>
        <w:pStyle w:val="Style24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«горячую линию», по вопросам участия в реализации приоритетного проекта по формированию комфортной городской среды на территории Гаврилово-Посадского городского поселения. </w:t>
      </w:r>
    </w:p>
    <w:p>
      <w:pPr>
        <w:pStyle w:val="Style24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ределить номер телефона «горячей линии» по вопросам участия в реализации приоритетного проекта по формированию комфортной городской среды на территории Гаврилово-Посадского городского поселения 8 (493-55) 2-28-90.</w:t>
      </w:r>
    </w:p>
    <w:p>
      <w:pPr>
        <w:pStyle w:val="Style24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значить Ткачеву Ирину Витальевну, главного специалиста отдела благоустройства Управления муниципального хозяйства администрации Гаврилово-Посадского муниципального района, ответственным лицом за прием сообщений и принятие мер по ним.</w:t>
      </w:r>
    </w:p>
    <w:p>
      <w:pPr>
        <w:pStyle w:val="Style24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аспоряжение на официальном сайте Гаврилово-Посадского муниципального района. </w:t>
      </w:r>
    </w:p>
    <w:p>
      <w:pPr>
        <w:pStyle w:val="Style24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 со дня подписания.</w:t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Гаврилово-Посадского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В.Ю.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 Знак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sz w:val="36"/>
    </w:rPr>
  </w:style>
  <w:style w:type="character" w:styleId="Style20">
    <w:name w:val="Подзаголовок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21">
    <w:name w:val="Верхний колонтитул Знак"/>
    <w:basedOn w:val="Style10"/>
    <w:qFormat/>
    <w:rPr>
      <w:sz w:val="22"/>
      <w:szCs w:val="22"/>
    </w:rPr>
  </w:style>
  <w:style w:type="character" w:styleId="Style22">
    <w:name w:val="Нижний колонтитул Знак"/>
    <w:basedOn w:val="Style10"/>
    <w:qFormat/>
    <w:rPr>
      <w:sz w:val="22"/>
      <w:szCs w:val="22"/>
    </w:rPr>
  </w:style>
  <w:style w:type="character" w:styleId="Style2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9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5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5:00Z</dcterms:created>
  <dc:creator>Admin</dc:creator>
  <dc:description/>
  <cp:keywords/>
  <dc:language>en-US</dc:language>
  <cp:lastModifiedBy>OtdelMs</cp:lastModifiedBy>
  <cp:lastPrinted>2017-04-18T15:06:00Z</cp:lastPrinted>
  <dcterms:modified xsi:type="dcterms:W3CDTF">2017-04-19T10:37:00Z</dcterms:modified>
  <cp:revision>8</cp:revision>
  <dc:subject/>
  <dc:title/>
</cp:coreProperties>
</file>