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009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   № 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30.11.2015 № 377-п, от 11.11.2016 № 54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№ 63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№ 540-п, от 29.12.2016 № 636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   № 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№ 636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, строки «Администратор программы», «Исполнители подпрограммы», «Перечень подпрограм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ичное  освещение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Формирование комфортной  городской сре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держание муниципального бюджетного учреждения «Надежд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Раздел 2. «Анализ текущей ситуации в сфере реализации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ет 9220 тыс.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их содержания проводи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Гаврилово-Посадском городском поселении Гаврилово-Посадского муниципального района многоквартирные жилые дома 1976-1980 годов постройки. Основная часть домов построена около 40 лет назад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 3 «Цели (цели) и ожидаемые результаты  реализации программы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торой абзац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еализация программы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йства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униципальных территорий общего пользования городского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Правил благоустройства территории  Гаврилово-Посадского город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  (Действ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х  по   благоустройству  территории  Гаврилово - Посадского  городского  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 решением  Совета  Гаврилово-Посадского городского поселения от 26.06.2012 № 345. В связи с изменениями законодательства, требования по содержанию территорий,  указанные Правилах, постоянно корректируются)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полнить таблицей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по индикаторам (показателям) реализации подпрограммы по формированию современной городской среды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 в выполнении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 Разделе  4 «Мероприятия программы» таблицу «Ресурсное обеспечение программы</w:t>
      </w:r>
      <w:r>
        <w:rPr/>
        <w:t>» дополнить строкой 1.3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32"/>
        <w:gridCol w:w="914"/>
        <w:gridCol w:w="1351"/>
        <w:gridCol w:w="1686"/>
        <w:gridCol w:w="1029"/>
        <w:gridCol w:w="1154"/>
        <w:gridCol w:w="1154"/>
      </w:tblGrid>
      <w:tr>
        <w:trPr>
          <w:trHeight w:val="10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37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7, 908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ую программу «Благоустройство территории Гаврилово-Посадского городского поселения» дополнить приложением 6  «Подпрограмма «Формирование современной городской среды на территории Гаврилово-Посадского городского поселения» следующего содержания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Формирование современной городской среды на территории Гаврилово-Посадского город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дпрограмма 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7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 576,74573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8,83729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447, 90844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й ситуации в сфере реализации подпрограммы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ет 9220 тыс.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их содержания проводи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иболее значимых общественных территорий   го</w:t>
      </w:r>
      <w:r>
        <w:rPr/>
        <w:t xml:space="preserve">род Гаврилов Посад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2977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терри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ерения в 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ад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 у ДК, прилегающая к территории хра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орочного мини-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о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круг торгового объекта «8-е Марта», в т.ч. участка напротив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аждения под сн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с «карманами» для  скамее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 в город со стороны Те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еска гор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ст с клум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вывески город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тничные пути, оголовок водозаборного устройства, нуждающиеся в ремон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прилегающая к пешеходному  переходу Суздальского моста с частью водоохранной зоны р. Войм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ул. Ш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ул. Р. 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Горького (от д. № 3  до перекрестка с ул. Красноармейская), создание мини-сквера на берегу 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Р. Люксембург (от д. № 34 ул. 3-его Интернационала, д. № 4 ул. Р.Люксембург и до д. № 24, вплоть до берега реки по обеим сторонам от дороги ул. Р.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стороне частного с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(от  ул. Пионерская до здания Пенсион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(у кафе «Посадский дворик» до д. №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у д.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от д. № 18 до 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ые троту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 (слон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ляжа в соответствии с нормами и прави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рого кладбища (Воинское захоро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 (при необходимости – срубы, обрезка, подсадка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нового Маг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Каш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х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 2,33 га  благоустроенные – 10,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общественных территорий г. Гаврилов Посад, подлежащих благоустройству, для включения их в муниципальную программу по формированию современной городской среды на территории  Гаврилово-Посадского городского поселения от 30.03.2017 адресный перечень общественных территорий и предложений по их благоустройству в 2017 году выглядит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30"/>
        <w:gridCol w:w="4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Журналу регистраци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 общественных территорий, подлежащих благоустройств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едложений по благоустройств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центре города, между зданием торгового объекта  и  краеведческим музеем на ул. Р. Люксембур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лагоустройство территории с установкой скульптуры геральдического символа Гаврилово-Посадского городского поселения и Гаврилово-Посадского муниципального района – Владимирского тяжеловоз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Суздальского» моста, его пешеходная зона, прилегающие участки, часть реки Воймиг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ероприятия по приданию территории объекта благоустройства современный, культурный, безопасный вид в соответствии с разработанным эскизом; преобразовать данную территорию в место отдыха населения, в т.ч. и  для использования ее детским учреждением в качестве места прогулок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города:  территория  ул. Октябрьская  (от д. № 15 ул. Октябрьская до отдела образования (д. № 10 ул. Пионерская); территория ул. 3-его Интернационала (от  ул. Пионерская до здания Пенсионного фонд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осуществление  поэтапной реконструкции старых городских насаждений, потерявших декоративность, экологическое предназначение и ставших опасными  в силу их аварийности; создать новые благоустроенные места в городе Гаврилов Пос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 дизайн- проекты по каждой общественной территории разработа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Гаврилово-Посадском городском поселении Гаврилово-Посадского муниципального района многоквартирные жилые дома 1976-1980 годов постройки. Основная часть домов построена более  40 лет назад.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 групп на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2018 год - строительство объекта в приоритетном порядке, при этом повторной подачи заявки не требуетс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дворовых территорий многоквартирных домов (далее – МКД) г. Гаврилов Посад, подлежащих благоустройству, для включения их в муниципальную программу по формированию современной городской среды на территории  Гаврилово-Посадского городского поселения от 04.04.2017 адресный перечень дворовых территорий МКД  г. Гаврилов Посад Гаврилово-Посадского городского поселения на проведение работ по благоустройству, как порядок очередности участия МКД в реализации муниципальной программы по формированию современной городской среды  (мероприятий по благоустройству дворовых территорий)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овая территория МКД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ный порядковый номер – очередность участия МКД в реализации муниципальной программы по формированию  современной городской среды   (мероприятий по благоустройству дворовых территорий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без учета мероприятий дополнительного перечня работ по благоустройств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с учетом мероприятий дополнительного перечня работ по благоустройст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редставлены данные мероприят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. Болотиной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Люксембург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3. Ожидаемые результаты реализации Подпрограммы 6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нацелена на  повышение уровня благоустройства территорий Гаврилово-Посадского городского поселения. Для чего планируется выполнить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из минимального (на 2017 год – мероприятия только из минимального перечня работ)  и (или) дополнительного перечня работ  по благоустройству дворовых территорий  городского поселения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1, 2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6) в соответствии с нормативной стоимостью  (единичными расценками) работ по благоустройству дворовых территорий, входящих в минимальный перечень таких работ –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общественных территорий город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Правил благоустройства территории  Гаврилово-Посадского город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йств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х  по   благоустройству  территории  Гаврилово - Посадского  городского   поселения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 решением  Совета  Гаврилово-Посадского городского поселения от 26.06.2012 № 345. В связи с изменениями законодательства, требования по содержанию территорий,  указанных Правилах постоянно корректиру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 в выполнении  минимального перечня работ по благоустройству 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выполнении работ по благоустройству дворовых территорий. Форма трудового участия – субботники.  Порядок трудового участия заинтересованных лиц заключается в следующем: подрядная организация, осуществляющая реализацию работ по благоустройству, определяет  объекты общественных работ, объемы  работ, согласует с заинтересованными лицами время проведения субботников.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новлением администрации  Гаврилово - Посадского муниципального района от 28.02.2017       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утверждены следующие докумен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Гаврилово-Посадского город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граждан, организаций о включении общественной территории,  подлежащей благоустройству, в муниципальную программу по формированию современной городской сред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общественного обсуждения проекта  подпрограммы «Формирование современной городской среды  на территории Гаврилово-Посадского городского поселения» 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(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змещению на соответствующей дворовой территории), а также дизайн-проектов благоустройства общественной территор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75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7,83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1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993"/>
        <w:gridCol w:w="1842"/>
        <w:gridCol w:w="851"/>
        <w:gridCol w:w="850"/>
        <w:gridCol w:w="851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76,7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7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3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 447. 908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7,83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 891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1,93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4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 9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дворовых проездов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свещения дворовых территор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скамеек (характеристики скамеек: длина – 2 м; ширина – 0,67 м; высота – 0,95 м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а урн (вазонов) (характеристика урн металлических: высота – 0,62 м; ширина – 0,33 м; объем – 20- л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ос строений и сооружений вспомогательного использования, являющихся общим имуществом собственников помещений в многоквартирном до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анду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контейнерной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е рас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дворовых проез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56"/>
        <w:gridCol w:w="1632"/>
        <w:gridCol w:w="2523"/>
        <w:gridCol w:w="18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оимость с НДС в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кирпичных горловин колодцев (без стоимости лю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ю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деформированных а/бетонных покрытий фрезой толщ.5см (с погрузкой и перевозкой на расстоянии до 10к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ка а/бетонного покрытия (с погрузкой экскаватором и перевозкой на расстоянии до 15км) толщ.10с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унта с погрузкой на а/самосвал (с перевозкой на расстоянии до 10км) толщ.10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стилающих и выравнивающих слоев из песка толщ.10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стилающих и выравнивающих слоев из щебня (с доставкой на расстоянии до 70км) толщ.10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1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ив биту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0003т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ыравнивающего слоя из а/бетона толщ.2,5см (нижний слой а/б марки П)-проезж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2х0,025мх2,34т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/бетонного  слоя из а/бетона толщ.5 см (верхний слой а/б марки П,тип В) -проезж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/бетонного  слоя из а/бетона толщ.4 см ( а/б марки Ш,тип Д)-тротуа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.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ого бортового кам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.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вещение дворовых территорий: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628"/>
        <w:gridCol w:w="1745"/>
        <w:gridCol w:w="2215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а по фасаду зда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ронштейн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ыключател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тоэлемент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спределительной коробк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гофра для защиты провод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провода в труб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оры СВ-110-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 провода СИП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ровода с фаса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опор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кирпич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2,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1,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СВ-110-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16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труб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олипропиленова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LED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светильни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8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2*1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1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ента ПВ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аспределительная (IP-5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с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(быстрый монтаж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DIN 30с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 нулева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9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/>
        <w:t>На установку скамьи: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619"/>
        <w:gridCol w:w="1753"/>
        <w:gridCol w:w="221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670x2000x95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урн: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624"/>
        <w:gridCol w:w="1746"/>
        <w:gridCol w:w="2217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620х330х26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user</dc:creator>
  <dc:description/>
  <cp:keywords/>
  <dc:language>en-US</dc:language>
  <cp:lastModifiedBy>Urist3</cp:lastModifiedBy>
  <cp:lastPrinted>2016-12-28T13:12:00Z</cp:lastPrinted>
  <dcterms:modified xsi:type="dcterms:W3CDTF">2017-04-20T10:45:00Z</dcterms:modified>
  <cp:revision>56</cp:revision>
  <dc:subject/>
  <dc:title/>
</cp:coreProperties>
</file>