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17  №  21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 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ализацию мероприятий по формированию современной  городской  среды  города Гаврилов Посад  Гаврилово-Посадского  городского  поселения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Бюджетным кодексом Российской Федерации, Законом Ивановской области от 28.11.2005 №173-ОЗ «О межбюджетных отношениях в Ивановской области», постановлением Правительства Ивановской области  от 13.11.2013 № 458-п «Об утверждении государственной программы Ивановской области 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 (в редакции постановления Правительства Ивановской области от 07.04.2017 № 119-п)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становить на 2017 год  расходное обязательство</w:t>
      </w:r>
      <w:r>
        <w:rPr/>
        <w:t xml:space="preserve"> </w:t>
      </w:r>
      <w:r>
        <w:rPr>
          <w:bCs/>
          <w:sz w:val="28"/>
          <w:szCs w:val="28"/>
        </w:rPr>
        <w:t xml:space="preserve">Гаврилово-Посадского городского поселения, возникающее в связи с осуществлением мероприятий </w:t>
      </w:r>
      <w:r>
        <w:rPr>
          <w:sz w:val="28"/>
          <w:szCs w:val="28"/>
        </w:rPr>
        <w:t>по формированию современной  городской  среды  города Гаврилов Посад  Гаврилово-Посадского  городского  поселения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субсидии, предоставленной</w:t>
      </w:r>
      <w:r>
        <w:rPr>
          <w:sz w:val="28"/>
        </w:rPr>
        <w:t xml:space="preserve"> из бюджета Ивановской области бюджету Гаврилово-Посадского городского поселения </w:t>
      </w:r>
      <w:r>
        <w:rPr>
          <w:sz w:val="28"/>
          <w:szCs w:val="28"/>
        </w:rPr>
        <w:t>на формирование современной  городской  среды  города Гаврилов Посад  Гаврилово-Посадского  городского  поселения</w:t>
      </w:r>
      <w:r>
        <w:rPr>
          <w:bCs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бюджета Гаврилово-Посадского городского поселения в размере не менее 5% от объема субсидии, предоставленной </w:t>
      </w:r>
      <w:r>
        <w:rPr>
          <w:sz w:val="28"/>
        </w:rPr>
        <w:t>из бюджета Ивановской области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3. Утвердить Порядок исполнения расходного обязательства Гаврилово-Посадского городского поселения по </w:t>
      </w:r>
      <w:r>
        <w:rPr>
          <w:sz w:val="28"/>
          <w:szCs w:val="28"/>
        </w:rPr>
        <w:t xml:space="preserve">формированию современной  городской  среды  города Гаврилов Посад Гаврилово-Посадского городского поселения, 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возложить на заместителя главы администрации Гаврилово-Посадского муниципального района по вопросам градостроительства и муниципального хозяйства Тензока В.Э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В. Ю. Лаптев</w:t>
      </w:r>
    </w:p>
    <w:p>
      <w:pPr>
        <w:pStyle w:val="TextBody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7"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                        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18.04.2017    №  214-п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исполнения расходного обяза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аврилово-Посадского городского поселения по </w:t>
      </w:r>
      <w:r>
        <w:rPr>
          <w:rFonts w:cs="Times New Roman" w:ascii="Times New Roman" w:hAnsi="Times New Roman"/>
          <w:b/>
          <w:sz w:val="28"/>
          <w:szCs w:val="28"/>
        </w:rPr>
        <w:t>формированию современной  городской  среды  города Гаврилов Поса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13.11.2013 № 458-п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государственной программы Ивановской области 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редакции постановления Правительства Ивановской области от 07.04.2017 № 119-п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 определяет механизм исполнения расходного обязательства Гаврилово-Посадского городского поселения, возникающего в связи с осуществлением мероприятий по формированию современной  городской  среды  города Гаврилов Посад Гаврилово-Посадского городского поселения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 (далее – Администрация) в рамках муниципальной программы  «Благоустройство территории Гаврилово-Посадского городского посел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Для получения субсидии из бюджета Ивановской области на формирование современной  городской  среды  города Гаврилов Посад  Гаврилово-Посадского  городского  поселения Администрация представляет в адрес главного распорядителя средств областного бюджета – Департамента жилищно-коммунального хозяйства  Ивановской области (далее –Департамент) пакет документов, отвечающих критериям, условиям и требованиям, установленным постановлением Правительства Ивановской области от 13.11.2013 № 458-п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государственной программы Ивановской области 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 редакции постановления Правительства Ивановской области от 07.04.2017 № 119-п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управлением администрации Гаврилово-Посадского муниципального района  на  лицевой  счет Администрации, открытый для кассового обслуживания в УФК по Ивановской области в пределах бюджетных ассигнований, предусмотренных в бюджете Гаврилово-Посадского городского поселения  на данные цели, и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составляет и представляет отчетность в Департамент по форме и в сроки, установленные  соглашением о предоставлении в 2017 году субсидии из бюджета Ивановской области бюджету Гаврилово-Посадского городского поселения на формирование современной  городской  среды  города Гаврилов Посад  Гаврилово-Посадского  городского 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Start w:id="1" w:name="Par3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татки не использованных целевых средств в текущем финансовом году, подлежат возврату в бюджет Гаврилово-Посадского городского поселения, бюджет Ивановской области в установленном порядке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47:00Z</dcterms:created>
  <dc:creator>user</dc:creator>
  <dc:description/>
  <cp:keywords/>
  <dc:language>en-US</dc:language>
  <cp:lastModifiedBy>OtdelMs</cp:lastModifiedBy>
  <cp:lastPrinted>2017-03-30T09:06:00Z</cp:lastPrinted>
  <dcterms:modified xsi:type="dcterms:W3CDTF">2017-04-20T05:52:00Z</dcterms:modified>
  <cp:revision>3</cp:revision>
  <dc:subject/>
  <dc:title/>
</cp:coreProperties>
</file>