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1260</wp:posOffset>
            </wp:positionH>
            <wp:positionV relativeFrom="paragraph">
              <wp:posOffset>-306705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23.05.2017   №  294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аврилово-Посадского городского поселения от 21.11.2014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131-п  «О муниципальной программе «Благоустройство территории Гаврилово-Посадского городского поселения»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(в редакции от 30.11.2015  №  377-п,  от 11.11.2016  №  540-п,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т 29.12.2016  №  636-п)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о статьей 179 Бюджетного кодекса Российской Федерации, постановлением администрации Гаврилово-Посадского городского поселения № 174-п от 07.11.2013 «Об утверждении Порядка разработки, реализации и оценки эффективности муниципальных программ Гаврилово-Посадского городского поселения», постановлением администрации Гаврилово-Посадского муниципального района  от 28.02.2017 №101-п «Об утверждении Порядков представления, рассмотрения  и оценки предложений заинтересованных лиц о включении  дворовой территории многоквартирных домов, общественной  территории, подлежащих благоустройству,  в муниципальную программу, а также  общественного обсуждения проекта подпрограммы  «Формирование современной городской среды  на территории Гаврилово-Посадского городского поселения»  муниципальной программы «Благоустройство территории  Гаврилово-Посадского городского поселения», Администрация Гаврилово-Посадского муниципального района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b/>
          <w:spacing w:val="60"/>
          <w:sz w:val="28"/>
          <w:szCs w:val="28"/>
          <w:lang w:eastAsia="en-US"/>
        </w:rPr>
        <w:t>постановляе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:</w:t>
      </w:r>
    </w:p>
    <w:p>
      <w:pPr>
        <w:pStyle w:val="Normal"/>
        <w:spacing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 Внести в постановление администрации Гаврилово-Посадского городского поселения от 21.11.2014 № 131-п «О муниципальной программе «Благоустройство территории Гаврилово-Посадского городского поселения» (в редакции постановлений от 30.11.2015 № 377-п, от 11.11.2016 № 540-п, от 29.12.2016 № 636-п) 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зменения согласно приложению.</w:t>
      </w:r>
    </w:p>
    <w:p>
      <w:pPr>
        <w:pStyle w:val="Normal"/>
        <w:spacing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Настоящее постановление опубликовать в сборнике «Вестник Гаврилово-Посадского муниципального района».</w:t>
      </w:r>
    </w:p>
    <w:p>
      <w:pPr>
        <w:pStyle w:val="Normal"/>
        <w:spacing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 xml:space="preserve">                                                       В.Ю. Лаптев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23.05.2017   №  294-п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ИЗМЕНЕНИЯ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постановление администрации Гаврилово-Посадского 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от 21.11.2014 № 131-п «О муниципальной программе «Благоустройство территории Гаврилово-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садского городского поселения» 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в редакции от 30.11.2015 № 377-п, от 11.11.2016 № 540-п,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т 29.12.2016 № 636-п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риложении к постановлению «Муниципальная программа «Благоустройство территории Гаврилово-Посадского городского поселения»: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Разделе 1. «Паспорт муниципальной программы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1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дел 1. Паспорт муниципальной программы</w:t>
      </w:r>
    </w:p>
    <w:tbl>
      <w:tblPr>
        <w:tblW w:w="922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97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агоустройство территории Гаврилово-Посадского городского посел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подпрограммы 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0 годы</w:t>
            </w:r>
          </w:p>
        </w:tc>
      </w:tr>
      <w:tr>
        <w:trPr>
          <w:trHeight w:val="70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ор программы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аврилово-Посадского муниципального района</w:t>
            </w:r>
          </w:p>
        </w:tc>
      </w:tr>
      <w:tr>
        <w:trPr>
          <w:trHeight w:val="7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Гаврилово-Посадского городского поселения «Надежда»</w:t>
            </w:r>
          </w:p>
        </w:tc>
      </w:tr>
      <w:tr>
        <w:trPr>
          <w:trHeight w:val="7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дпрограмм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ие подпрограммы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личное  освещение территории Гаврилово-Посадского городского поселения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Благоустройство и озеленение территории Гаврилово-Посадского городского поселения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. Формирование современной городской среды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территории Гаврилово-Посадского городского поселения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ые программы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казание муниципальной услуги «Благоустройство территории общего пользования»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  Содержание муниципального бюджетного учреждения «Надежда»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казание муниципальной услуги «Содержание и благоустройство кладбищ Гаврилово-Посадского городского поселения».</w:t>
            </w:r>
          </w:p>
        </w:tc>
      </w:tr>
      <w:tr>
        <w:trPr>
          <w:trHeight w:val="124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 (цели) подпрограммы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вышение степени удовлетворенности населения уровнем благоустройства,  улучшение технического состояния отдельных объектов благоустройства,  улучшение санитарного и экологического состояния  посел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 ассигнований: 68 654,6836 тыс. руб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9885,5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 - 13 191,138 тыс.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 -  13658,8456  тыс.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0831,1 тыс.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0544,05 тыс.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10544,05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бюджетных ассигнований: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111,6836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9485,5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 - 12 648,138 тыс.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 -  13 258,8456  тыс.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0431,1 тыс.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0144,05 тыс.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10144,05 тыс. руб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: 63 663,7752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9485,5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 - 12 648,138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 -  10810,9372 тыс. руб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0431,1 тыс.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0144,05 тыс.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10144,05 тыс.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: 220, 31313 тыс.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0,00 тыс.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0,00 тыс.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 - 220, 31313 тыс.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0 тыс.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0 тыс.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0 тыс.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: 2 227, 59531  тыс.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0,00 тыс.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0,00 тыс.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 227, 59531 тыс.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0 тыс.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0 тыс.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0 тыс.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небюджетное финансирование: 2543 тыс. руб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400,00 тыс.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543,00 тыс.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400,00 тыс.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400,00 тыс.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00,00 тыс.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400,00 тыс. руб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bCs/>
          <w:sz w:val="28"/>
          <w:szCs w:val="28"/>
        </w:rPr>
        <w:t>Раздел 2. «Анализ текущей ситуации в сфере реализации муниципальной программы» изложить в следующей редакции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«Анализ сложившейся ситуации показал, что для нормального функционирования городского поселения имеет большое значение благоустройство его территорий. Благоустройство территорий включает в себя такие вопросы, как устройство внешнего освещения,  ремонт и строительство колодцев, содержание памятников  и обелисков,  содержание мест захоронения, сбор и вывоз отходов, благоустройство контейнерных площадок, обрезка и покраска деревьев, содержание городского сада, других общественных территор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е территории  - это территории общего пользования, которыми беспрепятственно пользуется неограниченный круг лиц соответствующего функционального назначения (в том числе площади, улицы, пешеходные зоны, береговые полосы водных объектов общего пользования, скверы и т.п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ритории общего пользования в городском поселении занимают 9220 тыс. кв.м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Ежегодно для  их содержания проводятся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текущее поддержание санитарного состояния территорий общего пользования и расположенных не них объектов благоустройства. Уход за зелеными насаждениями. Сбор и вывоз мусора, ручная уборка обочин дорог и  газонов, очистка урн, уборка снега, льда и снежных накатов, очистка тротуаров и дорожек, обработка противогололедными реагентами мест интенсивного движения пешеходов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ремонт объектов благоустройства территорий общего пользования (тротуаров, скамеек, информационных щитов, малых архитектурных форм, ограждений и указателей городских адресов, урн, лестниц, флагштоков и т.д.)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ущий ремонт мемориальных сооружени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и хлорирование питьевых шахтных колодцев, устройство и очистка водоотводящих канав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ивопожарная опашка и обустройство минерализованных полос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этого  на регулярной основе осуществляется вывоз мусора, собираемого  при проведении субботников и мусора, образующегося стихийными свалками. Ежегодно вывозится до 1,2 тыс. тонн мусор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зеленых насаждений территорий общего пользования городского поселения насчитывает более 40 тыс. кв.м. Ежегодно в рамках их содержания проводятся работы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ос аварийных деревьев, обрезка деревьев, вырезка поросли, побелка стволов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веточное оформление 150 кв. м. клум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 особенного благоустройства требует районный центр – город Гаврилов Посад.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еализация подпрограммы по формированию современной городской среды позволит  увеличить  степень благоустроенности  общественных территорий гор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 </w:t>
      </w:r>
      <w:r>
        <w:rPr>
          <w:rFonts w:cs="Times New Roman" w:ascii="Times New Roman" w:hAnsi="Times New Roman"/>
          <w:sz w:val="28"/>
          <w:szCs w:val="28"/>
        </w:rPr>
        <w:t xml:space="preserve">В муниципальном образовании «Гаврилово-Посадское городское поселение Гаврилово-Посадского муниципального района Ивановской области»  многоквартирные жилые дома 1976-1980 годов постройки. Основная часть домов построена  40 лет назад.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Благоустройство большинства дворов жилищного фонда на сегодняшний день по городу  полностью или частично не отвечает нормативным требования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ишло в негодность асфальтовое покрытие внутриквартальных проездов и тротуаров. Асфальтобетонное покрытие на 70% придомовых территорий имеет высокий физический изно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едостаточно производятся работы во дворах по уходу за зелеными насаждениями, восстановлению газонов, удалению старых и больных деревьев, малым количеством осуществляется посадка деревьев и кустарников. Зеленые насаждения на дворовых территориях представлены, в основном, зрелыми или перестойными деревьями, у половины домов на газонах не устроены цветн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ождевая канализация отсутствует по причине того, что ее устройство не предусматривалось проект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ряде дворов отсутствует освещение придомовых территорий, необходимый набор малых форм и обустроенных площадок. Отсутствуют специально обустроенные стоянки для автомобилей, что приводит к их хаотичной парков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адлежащее состояние придомовых территорий является важным фактором при формировании благоприятной экологической и эстетической городской сре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облемы восстановления и ремонта асфальтового покрытия дворов, озеленения, освещения дворовых территорий, ремонта (устройства) дождевой канализации либо вертикальной планировки на сегодня весьма актуальны и не решены в полном объеме в связи с недостаточным финансирование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инимаемые в последнее время меры по частичному благоустройству дворовых территорий не приводят к должному результату, поскольку не основаны на последовательном подходе к решению проблемы и не позволяют консолидировать денежные средства для достижения поставленной це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 благоустройству дворовых  территорий необходим последовательный комплексный подход, рассчитанный на среднесрочный период, который предполагает использование программно-целевых методов, обеспечивающих увязку реализации мероприятий по срокам, ресурсам и исполнителя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сновным методом решения проблемы должно стать благоустройство дворовых территорий, которое представляет собой совокупность мероприятий, направленных на создание и поддержание функционально, экологически и эстетически организованной городской среды, улучшение содержания и безопасности дворовых территорий и территорий кварта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еализация  подпрограммы по формированию современной городской среды  позволит создать благоприятные  условия проживания населения города Гаврилов Посад, увеличить площадь озеленения  территорий, обеспечить более эффективную эксплуатацию жилых домов, улучшить условия для отдыха и занятий спортом, обеспечить физическую, пространственную и информационную доступность зданий, сооружений, дворовых  территорий для инвалидов и других маломобильных групп населения».</w:t>
      </w:r>
    </w:p>
    <w:p>
      <w:pPr>
        <w:pStyle w:val="Style19"/>
        <w:jc w:val="both"/>
        <w:rPr/>
      </w:pPr>
      <w:r>
        <w:rPr>
          <w:rFonts w:cs="Calibri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) В Разделе  3 «Цели (цели) и ожидаемые результаты  реализации программы» второй абзац изложить в следующей редакции:</w:t>
        <w:tab/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еализация программы направлена на решение следующих задач: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держание на существующем уровне и улучшение санитарно-эпидемиологического состояния и благоустройства городского поселения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уровня благоустройства дворовых территорий  городского поселения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уровня благоустройства муниципальных территорий общего пользования городского поселения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ие Правил благоустройства территории  Гаврилово-Посадского городского поселения, отвечающих современным требованиям к созданию комфортной среды проживания граждан и предполагающих масштабное вовлечение граждан в реализацию мероприятий по благоустройству.».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здел 3 «Цели (цели) и ожидаемые результаты  реализации программы» дополнить таблицей следующего содержан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ведения по индикаторам (показателям) реализации подпрограммы по формированию современной городской среды на 2017 год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5191"/>
        <w:gridCol w:w="1090"/>
        <w:gridCol w:w="2344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каторов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01.01.2017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лагоустроенных дворовых территор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благоустроенных дворовых территорий от общего количества дворовых территор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населения благоустроенными дворовыми  территориями (доля населения, проживающая в жилом фонде с благоустроенными дворовыми территориями от общей численности населения муниципального образова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8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лагоустроенных  муниципальных территорий общего пользова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благоустроенных  муниципальных территорий общего пользова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3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 площади  благоустроенных  муниципальных территорий общего пользова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8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финансового участия  в выполнении минимального перечня работ по благоустройству  дворовых территорий заинтересованных ли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трудового участия  в выполнении  минимального перечня работ по благоустройству  дворовых территорий заинтересованных ли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 Разделе  4 «Мероприятия программы» таблицу «Ресурсное обеспечение программы</w:t>
      </w:r>
      <w:r>
        <w:rPr/>
        <w:t>» дополнить строкой 1.3:</w:t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337"/>
        <w:gridCol w:w="923"/>
        <w:gridCol w:w="1367"/>
        <w:gridCol w:w="1616"/>
        <w:gridCol w:w="929"/>
        <w:gridCol w:w="850"/>
        <w:gridCol w:w="678"/>
      </w:tblGrid>
      <w:tr>
        <w:trPr>
          <w:trHeight w:val="108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современной городской среды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территории Гаврилово-Посадского городского поселен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 ассигнован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576,7457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,8372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едеральный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227,5953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, 313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униципальную программу «Благоустройство территории Гаврилово-Посадского городского поселения» дополнить приложением 6  «Подпрограмма «Формирование современной городской среды на территории Гаврилово-Посадского городского поселения» следующего содержания: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6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Style1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Благоустройство территории Гаврилово-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адского городского поселения»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«Формирование современной городской среды на территории Гаврилово-Посадского городского поселения»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далее – Подпрограмма 6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аспорт подпрограммы 6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51" w:type="dxa"/>
        <w:jc w:val="left"/>
        <w:tblInd w:w="-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6"/>
        <w:gridCol w:w="6195"/>
      </w:tblGrid>
      <w:tr>
        <w:trPr>
          <w:trHeight w:val="360" w:hRule="atLeast"/>
          <w:cantSplit w:val="true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Тип подпрограммы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Аналитическая</w:t>
            </w:r>
          </w:p>
        </w:tc>
      </w:tr>
      <w:tr>
        <w:trPr>
          <w:trHeight w:val="360" w:hRule="atLeast"/>
          <w:cantSplit w:val="true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Наименование подпрограммы       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современной городской среды на территории Гаврилово-Посадского городского поселения</w:t>
            </w:r>
          </w:p>
        </w:tc>
      </w:tr>
      <w:tr>
        <w:trPr>
          <w:trHeight w:val="360" w:hRule="atLeast"/>
          <w:cantSplit w:val="true"/>
        </w:trPr>
        <w:tc>
          <w:tcPr>
            <w:tcW w:w="3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Срок реализации подпрограммы</w:t>
            </w:r>
          </w:p>
        </w:tc>
        <w:tc>
          <w:tcPr>
            <w:tcW w:w="6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2017-2020</w:t>
            </w:r>
          </w:p>
        </w:tc>
      </w:tr>
      <w:tr>
        <w:trPr>
          <w:trHeight w:val="360" w:hRule="atLeast"/>
          <w:cantSplit w:val="true"/>
        </w:trPr>
        <w:tc>
          <w:tcPr>
            <w:tcW w:w="3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ор программы</w:t>
            </w:r>
          </w:p>
        </w:tc>
        <w:tc>
          <w:tcPr>
            <w:tcW w:w="6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аврилово-Посадского муниципальн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Гаврилово-Посадского городского поселения «Надежда»</w:t>
            </w:r>
          </w:p>
        </w:tc>
      </w:tr>
      <w:tr>
        <w:trPr>
          <w:trHeight w:val="647" w:hRule="atLeast"/>
          <w:cantSplit w:val="true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Цель (цели) подпрограммы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благоустройства территорий  Гаврилово-Посадского город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Объем ресурсного обеспечения подпрограммы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бюджетных ассигнований: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576,74573 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2 576,74573  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    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    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    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128,83729 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     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     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     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 227, 59531  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     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     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     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20, 31313  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     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     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     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Анализ текущей ситуации в сфере реализаци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ы 6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ab/>
        <w:t>Анализ сложившейся ситуации показал, что для нормального функционирования городского поселения имеет большое значение благоустройство его территорий. Благоустройств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й включает в себя такие вопросы, как устройство внешнего освещения,  ремонт и строительство колодцев, содержание памятников  и обелисков,  содержание мест захоронения, сбор и вывоз отходов, благоустройство контейнерных площадок, обрезка и покраска деревьев, содержание городского сада, других общественных территор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е территории  - это территории общего пользования, которыми беспрепятственно пользуется неограниченный круг лиц соответствующего функционального назначения (в том числе площади, улицы, пешеходные зоны, береговые полосы водных объектов общего пользования, скверы и т.п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ритории общего пользования в городском поселении занимают 9220 тыс. кв.м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Ежегодно для  их содержания проводятс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текущее поддержание санитарного состояния территории общего пользования и расположенных не них объектов благоустройства. Уход за зелеными насаждениями. Сбор и вывоз мусора, ручная уборка обочин дорог и  газонов, очистка урн, уборка снега, льда и снежных накатов, очистка тротуаров и дорожек, обработка противогололедными реагентами мест интенсивного движения пешеходов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ремонт объектов благоустройства территорий общего пользования (тротуаров, скамеек, информационных щитов, малых архитектурных форм, ограждений и указателей городских адресов, урн, лестниц, флагштоков и т.д.)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ущий ремонт мемориальных сооружени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и хлорирование питьевых шахтных колодцев, устройство и очистка водоотводящих канав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ивопожарная опашка и обустройство минерализованных полос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этого  на регулярной основе осуществляется вывоз мусора, собираемого  при проведении субботников и мусора, образующегося стихийными свалками. Ежегодно вывозится до 1,2 тыс. тонн мусор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дь зеленых насаждений территорий общего пользования городского поселения насчитывает более 40 тыс. кв.м. Ежегодно в рамках их содержания проводятся работы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ос аварийных деревьев, обрезка деревьев, вырезка поросли, побелка стволов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веточное оформление 150 кв. м. клум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особенного благоустройства требует районный центр – город Гаврилов Посад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актеристика наиболее значимых общественных территорий   го</w:t>
      </w:r>
      <w:r>
        <w:rPr/>
        <w:t xml:space="preserve">род Гаврилов Посад: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1"/>
        <w:gridCol w:w="851"/>
        <w:gridCol w:w="2835"/>
        <w:gridCol w:w="29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ая территор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благоустройств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щиеся элементы благоустрой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нужно сделать по благоустройств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ая площадь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л. Советская, г. Гаврилов Поса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качественное асфальтовое покрытие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тская площадка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граждение со стороны дороги и торговых объектов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яд елей, газон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лумбы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камей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чественное асфальтирование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ализация проекта «Сквер с фонтаном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 у здания Районного Дома культуры, прилегающая к территории храма  (пл. Советская, г. Гаврилов Поса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лумб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стройство ярмарочного мини - городка (планировка территории, решение проблемы с пожарной емкостью, установка </w:t>
            </w: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павильонов ярмарочного типа для   уличной торговли частными сельхозпроизводителями)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- реконструкция клумбы под ярмарочный мини-город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 вокруг торгового объекта пл.Советская,д.11, в т.ч. участка напротив музея (пл. Советская, ул. Дзержинского, ул. Р. Люксембург г. Гаврилов Поса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качественная асфальтовая пешеходная зона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саждения под сно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ротуар из брусчатки с «карманами» для  скамеек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ини-сквер с центральной статуей символа района – Владимирского тяжеловоза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ройство парковки для такси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стройство газон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ъезд в город со стороны г. Тейко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ела знак города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лумба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клонный крест с клумбо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конструкция стелы знак города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лектромонтажные работы для подсвет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родника на ул. Горьк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естничные пути, оголовок водозаборного устройства, нуждающиеся в ремонт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ройство лестничных подходов к роднику с перилами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ройство водозаборного устройств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становка аншла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особо охраняемой природной территории «Родник на ул. Пионерска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митивное водозаборное устрой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ройство приемлемого для статуса водозаборного устройств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ход за территорией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ановка аншлага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крепление и благоустройство берега ре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, прилегающая к пешеходному  переходу Суздальского моста с частью водоохранной зоны р. Войми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шеходный мост, нуждающийся в реконструкции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астично снесенные старые насаж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конструкция пешеходного моста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чистка, укрепление берега реки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овые посадки зеленых насаждений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чистка русла реки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ройство лодочной ста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ул. Советская от магазина «Магнит» до пересечения с  ул. Шуш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арые, нуждающиеся в реконструкции насаждения деревьев, кустарников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ротуа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конструкция зеленых насаждений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ройство пешеходных з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ул. Дзержинского от Суздальского моста до пересечения с ул. Р. Люксембур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арые, нуждающиеся в реконструкции насаждения деревьев, кустарников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ротуа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конструкция зеленых насаждений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ройство пешеходных з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ул. Красноармей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арые, нуждающиеся в реконструкции насаждения деревьев, кустарников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ротуа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конструкция зеленых насаждений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ройство пешеходных з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ул. Горького (от д. № 3  до перекрестка с ул. Красноармейская), создание мини-сквера на берегу ре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арые, нуждающиеся в реконструкции насаждения деревьев, кустарников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ротуа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конструкция зеленых насаждений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ройство пешеходных зон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ройство мини-сквера на берегу ре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ул. Р. Люксембург (от д. № 4 до д. № 2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арые, нуждающиеся в реконструкции насаждения деревьев, кустарников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ротуары только на нечетной стороне улицы (стороне частного сектор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конструкция зеленых насаждений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ройство пешеходных з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ул. 3-его Интернационала (от  ул. Пионерская до здания Пенсионного фон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арые, нуждающиеся в реконструкции насаждения деревьев, кустарников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сутствие тротуар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конструкция зеленых насаждений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ройство пешеходных з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 ул. Октябрьская (у кафе «Посадский дворик» до д. № 17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арые, нуждающиеся в реконструкции насаждения деревьев, кустарников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лумб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конструкция зеленых насаждени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ройство клумб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ул. Октябрьская у д. № 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арые, нуждающиеся в реконструкции насаждения деревьев, кустарников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конструкция зеленых насаждений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ройство бордюров для «зеленого остров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ул. Октябрьская от д. № 18 до ул. Пионер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арые, нуждающиеся в реконструкции насаждения деревьев, кустарников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ротуары (частично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конструкция зеленых насаждений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ройство пешеходных з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дион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новление ограждений, установка новых ворот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конструкции поля, беговых дорожек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ройство спортивной площад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ановка уличного тренажерного комплек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сад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арые, нуждающиеся в реконструкции насаждения деревьев, кустарников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качественные асфальтированные дорожки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ремонтированный летний «театр»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анцевальная площадка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арые туалеты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арковые скульптуры советских времен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арые скамей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конструкция зеленых насаждени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ройство прогулочных дорожек, пригодных для спортивного бега и велосипедных треков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ановка декоративных скамеек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места купания на берегу р. Ирмес (Суздальское шосс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везенный песо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стройство пляжа в соответствии с нормами и правилам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старого кладбища (Воинское захоронение)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арые, нуждающиеся в реконструкции насаждения деревьев, кустарников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рритория воинского захоронения ежегодно благоустраивая школьника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ход за зеленым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15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аждениями (при необходимости – срубы, обрезка, подсадка)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ход за территорией воинского захоронения (прополка, посадка цветов, уход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нового кладбищ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боты по уходу, по ежегодному обустройству клум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лея Героев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у здания магазина  Магнит (ул. Р. Люксембург, г. Гаврилов Поса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«У каштана»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ул. Р. Люксембург, у д. 3, г. Гаврилов Поса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у храма святого архистратига Михаила (ул. Октябрьская, г. Гаврилов Поса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 2,33 га  благоустроенные – 10,8 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еализация подпрограммы по формированию современной городской среды позволит  увеличить  степень благоустроенности  общественных территорий город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Протоколом  заседания общественной Комиссии по обсуждению и проведению оценки предложений на участие в отборе общественных территорий г. Гаврилов Посад, подлежащих благоустройству, для включения их в муниципальную программу по формированию современной городской среды на территории  Гаврилово-Посадского городского поселения от 30.03.2017 адресный перечень общественных территорий и предложений по их благоустройству в 2017 году выглядит следующим об</w:t>
      </w:r>
      <w:r>
        <w:rPr/>
        <w:t>разо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30"/>
        <w:gridCol w:w="449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журналу регистраци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ный перечень  общественных территорий, подлежащих благоустройству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ткое содержание предложений по благоустройству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в центре города, между зданием торгового объекта  и  краеведческим музеем на ул. Р. Люксембург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ить благоустройство территории с установкой скульптуры геральдического символа Гаврилово-Посадского городского поселения и Гаврилово-Посадского муниципального района – Владимирского тяжеловоз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«Суздальского» моста, его пешеходная зона, прилегающие участки, часть реки Воймига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ить мероприятия по приданию территории объекта благоустройства современный, культурный, безопасный вид в соответствии с разработанным эскизом; преобразовать данную территорию в место отдыха населения, в т.ч. и  для использования ее детским учреждением в качестве места прогулок детей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ая часть города:  территория  ул. Октябрьская  (от д. № 15 ул. Октябрьская до  здания отдела образования (д. № 10 ул. Пионерская); территория ул. 3-его Интернационала (от  ул. Пионерская до здания Пенсионного фонда)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одолжить осуществление  поэтапной реконструкции старых городских насаждений, потерявших декоративность, экологическое предназначение и ставших опасными  в силу их аварийности; создать новые благоустроенные места в городе Гаврилов Посад</w:t>
            </w:r>
          </w:p>
        </w:tc>
      </w:tr>
    </w:tbl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 муниципальном образовании «Гаврилово-Посадское городское поселение Гаврилово-Посадского муниципального района Ивановской области»  многоквартирные жилые дома 1976-1980 годов постройки. Основная часть домов построена  40 лет назад.        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Благоустройство большинства дворов жилищного фонда на сегодняшний день по городу  полностью или частично не отвечает нормативным требованиям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ишло в негодность асфальтовое покрытие внутриквартальных проездов и тротуаров. Асфальтобетонное покрытие на 70% придомовых территорий имеет высокий физический износ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едостаточно производятся работы во дворах по уходу за зелеными насаждениями, восстановлению газонов, удалению старых и больных деревьев, малым количеством осуществляется посадка деревьев и кустарников. Зеленые насаждения на дворовых территориях представлены, в основном, зрелыми или перестойными деревьями, у половины домов на газонах не устроены цветники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ождевая канализация отсутствует по причине того, что ее устройство не предусматривалось проектом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ряде дворов отсутствует освещение придомовых территорий, необходимый набор малых форм и обустроенных площадок. Отсутствуют  нормально обустроенные стоянки для автомобилей, что приводит к их хаотичной парковке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адлежащее состояние придомовых территорий является важным фактором при формировании благоприятной экологической и эстетической городской среды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облемы восстановления и ремонта асфальтового покрытия дворов, озеленения, освещения дворовых территорий, ремонта (устройства) дождевой канализации либо вертикальной планировки на сегодня весьма актуальны и не решены в полном объеме в связи с недостаточным финансированием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инимаемые в последнее время меры по частичному благоустройству дворовых территорий не приводят к должному результату, поскольку не основаны на последовательном подходе к решению проблемы и не позволяют консолидировать денежные средства для достижения поставленной цели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 благоустройству дворовых  территорий необходим последовательный комплексный подход, рассчитанный на среднесрочный период, который предполагает использование программно-целевых методов, обеспечивающих увязку реализации мероприятий по срокам, ресурсам и исполнителям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сновным методом решения проблемы должно стать благоустройство дворовых территорий, которое представляет собой совокупность мероприятий, направленных на создание и поддержание функционально, экологически и эстетически организованной городской среды, улучшение содержания и безопасности дворовых территорий и территорий кварталов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еализация  подпрограммы по формированию современной городской среды  позволит создать благоприятные  условия проживания населения города Гаврилов Посад, увеличить площадь озеленения  территорий, обеспечить более эффективную эксплуатацию жилых домов, улучшить условия для отдыха и занятий спортом, обеспечить физическую, пространственную доступность зданий, сооружений, дворовых  территорий для инвалидов и других маломобильных  групп населения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лучаях невозможности выполнения технологического процесса некоторых видов работ за один сезон,  и наличия согласия собственников помещений, оформленного в форме протокола общего собрания, предусматривается возможность выполнения работ в 2 этапа: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этап – 2017 год: разработка проектно-сметной документации, получение разрешений на выполнение работ, технологическое присоединение к существующим сетям и т.д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этап – 2018 год – строительство объекта в приоритетном порядке, при этом повторной подачи заявки не требуется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Протоколом  заседания общественной Комиссии по обсуждению и проведению оценки предложений на участие в отборе дворовых территорий многоквартирных домов (далее – МКД) г. Гаврилов Посад, подлежащих благоустройству, для включения их в муниципальную программу  по формированию современной городской среды на территории  Гаврилово-Посадского городского поселения от 04.04.2017, адресный перечень дворовых территорий МКД  г. Гаврилов Посад на проведение работ по благоустройству, как порядок очередности участия МКД в реализации подпрограммы по формированию современной городской среды  (мероприятий по благоустройству дворовых территорий), выглядит следующим образом</w:t>
      </w:r>
      <w:r>
        <w:rPr/>
        <w:t>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2791"/>
        <w:gridCol w:w="2506"/>
      </w:tblGrid>
      <w:tr>
        <w:trPr/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воровая территория МКД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своенный порядковый номер – очередность участия МКД в реализации муниципальной программы по формированию  современной городской среды   (мероприятий по благоустройству дворовых территорий)</w:t>
            </w:r>
          </w:p>
        </w:tc>
      </w:tr>
      <w:tr>
        <w:trPr/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рядковый номер без учета мероприятий дополнительного перечня работ по благоустройству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рядковый номер с учетом мероприятий дополнительного перечня работ по благоустройству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Д по адресу: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Р. Люксембург, 2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е представлены данные мероприятия)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 по адресу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Л. Болотиной, 5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Д по адресу: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Р.Люксембург, 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Д по адресу: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орького, 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 по адресу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Шушина, 25 Б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Д по адресу: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ушина, 25 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м условием реализации подпрограммы является проведение мероприятий по благоустройству дворовых и общественных территорий с учетом необходимости обеспечения физической, пространственной и информационной доступности зданий, сооружений и общественных территорий для инвалидов и других маломобильных групп на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но трудовое участие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 (далее – заинтересованные лица), в выполнении работ по благоустройству дворовых территорий. Форма трудового участия – субботники.  Порядок трудового участия заинтересованных лиц заключается в следующем: подрядная организация, осуществляющая реализацию работ по благоустройству, определяет  объекты общественных работ, объемы  работ, согласует с заинтересованными лицами время проведения субботников.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ля реализации мероприятий подпрограммы постановлением администрации  Гаврилово – Посадского муниципального района от 28.02.2017 № 101-п «Об утверждении Порядков представления, рассмотрения и оценки предложений заинтересованных лиц о включении дворовой территории многоквартирных домов, общественной территории, подлежащих благоустройству, в муниципальную программу, а также общественного обсуждения проекта подпрограммы «Формирование современной городской среды на территории Гаврилово-Посадского городского поселения» муниципальной программы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Благоустройство территории  Гаврилово-Посадского город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 утверждены следующие документы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Порядок представления, рассмотрения и оценки предложений заинтересованных лиц о включении дворовой территории многоквартирных домов в муниципальную программу по формированию современной городской среды на территории  Гаврилово-Посадского городского по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Порядок представления, рассмотрения и оценки предложений граждан, организаций о включении общественной территории,  подлежащей благоустройству, в муниципальную программу по формированию современной городской среды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Порядок общественного обсуждения проекта  подпрограммы «Формирование современной городской среды  на территории Гаврилово-Посадского городского поселения»  муниципальной программы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Благоустройство территории Гаврилово-Посадского город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>»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рядок разработки, обсуждения с заинтересованными лицами и утверждения дизайн-проектов благоустройства дворовых территорий, включаемых в муниципальную программу (текстовое и визуальное описание предлагаемого проекта, перечня (в том числе в виде соответствующих визуализированных изображений) элементов благоустройства, предлагаем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размещению на соответствующей дворовой территории), а также дизайн-проектов благоустройства общественной территории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Требования  к  протоколам общих собраний собственников помещений в каждом многоквартирном доме по вопросам включения в программу по формированию современной городской среды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становлением  администрации Гаврилово-Посадского муниципального района от 28.02.2017 № 102-п «О создании общественной Комиссии по обсуждению и проведению оценки предложений с целью их включения в муниципальные программы в сфере благоустройства, в том числе по проектам муниципальных программ и осуществления контроля за  их реализацией»  определено формирование общественной комиссии из представителей органов местного самоуправления, политических партий и движений, общественных организаций, иных лиц для организации такого обсуждения, проведения оценки предложений заинтересованных лиц, а также осуществления контроля за реализацией программы после ее утверждения в установленном порядке.</w:t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3. Ожидаемые результаты реализации Подпрограммы 6</w:t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 нацелена на  повышение уровня благоустройства территорий Гаврилово-Посадского городского поселения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того планируется выполнить следующе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мероприятия из минимального (на 2017 год – мероприятия только из минимального перечня работ)  и (или) дополнительного перечня работ  по благоустройству дворовых территорий  МКД (согласно </w:t>
      </w:r>
      <w:r>
        <w:rPr>
          <w:rFonts w:cs="Times New Roman" w:ascii="Times New Roman" w:hAnsi="Times New Roman"/>
          <w:sz w:val="28"/>
          <w:szCs w:val="28"/>
          <w:u w:val="single"/>
        </w:rPr>
        <w:t>приложений 1, 2</w:t>
      </w:r>
      <w:r>
        <w:rPr>
          <w:rFonts w:cs="Times New Roman" w:ascii="Times New Roman" w:hAnsi="Times New Roman"/>
          <w:sz w:val="28"/>
          <w:szCs w:val="28"/>
        </w:rPr>
        <w:t xml:space="preserve"> к подпрограмме 6) в соответствии с нормативной стоимостью  (единичными расценками) работ по благоустройству дворовых территорий, входящих в минимальный перечень таких работ (согласно </w:t>
      </w:r>
      <w:r>
        <w:rPr>
          <w:rFonts w:cs="Times New Roman" w:ascii="Times New Roman" w:hAnsi="Times New Roman"/>
          <w:sz w:val="28"/>
          <w:szCs w:val="28"/>
          <w:u w:val="single"/>
        </w:rPr>
        <w:t>приложению 3</w:t>
      </w:r>
      <w:r>
        <w:rPr>
          <w:rFonts w:cs="Times New Roman" w:ascii="Times New Roman" w:hAnsi="Times New Roman"/>
          <w:sz w:val="28"/>
          <w:szCs w:val="28"/>
        </w:rPr>
        <w:t xml:space="preserve"> к подпрограмме 6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ероприятия по благоустройству общественных территорий городского поселени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нятие Правил благоустройства территории  Гаврилово-Посадского городского поселения, отвечающих современным требованиям к созданию комфортной среды проживания граждан и предполагающих масштабное вовлечение граждан в реализацию мероприятий по благоустройству.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целевых индикаторах (показателей) реализации Подпрограммы 6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54"/>
        <w:gridCol w:w="709"/>
        <w:gridCol w:w="851"/>
        <w:gridCol w:w="850"/>
        <w:gridCol w:w="851"/>
        <w:gridCol w:w="850"/>
        <w:gridCol w:w="850"/>
        <w:gridCol w:w="85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лагоустроенных дворов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благоустроенных дворовых территорий от общего количества дворов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населения благоустроенными дворовыми  территориями (доля населения, проживающая в жилом фонде с благоустроенными дворовыми территориями от общей численности населения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трудового участия  в выполнении  минимального перечня работ по благоустройству  дворовых территорий заинтересованны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лагоустроенных  муниципальных территорий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благоустроенных  муниципальных территорий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5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 площади  благоустроенных  муниципальных территорий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Мероприятия под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right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(тыс. руб.)</w:t>
      </w:r>
    </w:p>
    <w:tbl>
      <w:tblPr>
        <w:tblW w:w="900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26"/>
        <w:gridCol w:w="1701"/>
        <w:gridCol w:w="850"/>
        <w:gridCol w:w="1560"/>
        <w:gridCol w:w="850"/>
        <w:gridCol w:w="709"/>
        <w:gridCol w:w="709"/>
      </w:tblGrid>
      <w:tr>
        <w:trPr>
          <w:trHeight w:val="72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         </w:t>
              <w:br/>
              <w:t>исполн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</w:tr>
      <w:tr>
        <w:trPr>
          <w:trHeight w:val="699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kern w:val="2"/>
                <w:sz w:val="28"/>
                <w:szCs w:val="28"/>
                <w:lang w:val="zxx" w:eastAsia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лагоустройству дворовых территорий  город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Гаврилово-Посадского городского поселения «Надежд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717,830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99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kern w:val="2"/>
                <w:sz w:val="28"/>
                <w:szCs w:val="28"/>
                <w:lang w:val="zxx" w:eastAsia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лагоустройству общественных территорий  город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Гаврилово-Посадского городского поселения «Надежд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8,915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Подпрограммы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851"/>
        <w:jc w:val="right"/>
        <w:rPr/>
      </w:pPr>
      <w:r>
        <w:rPr>
          <w:rFonts w:cs="Times New Roman" w:ascii="Times New Roman" w:hAnsi="Times New Roman"/>
          <w:sz w:val="28"/>
          <w:szCs w:val="20"/>
        </w:rPr>
        <w:t xml:space="preserve">           </w:t>
      </w:r>
      <w:r>
        <w:rPr/>
        <w:t>(тыс. руб.)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60"/>
        <w:gridCol w:w="1417"/>
        <w:gridCol w:w="1560"/>
        <w:gridCol w:w="850"/>
        <w:gridCol w:w="992"/>
        <w:gridCol w:w="993"/>
      </w:tblGrid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 /источник ресурсного обеспе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 год</w:t>
            </w:r>
          </w:p>
        </w:tc>
      </w:tr>
      <w:tr>
        <w:trPr>
          <w:trHeight w:val="352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а,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576,745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576,745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,837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2 227,595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220, 3131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65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Мероприятия по благоустройств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воровых территорий  городского посе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БУ Гаврилово-Посадского городского поселения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Надеж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е ассигн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717,830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местны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5, 8915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федеральны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485,063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бластно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,875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ебюджетные источн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Мероприятия по благоустройств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ых территорий  городского посел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8,915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е ассигн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8,915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 945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федеральны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2, 531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бластно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437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ебюджетные источн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дпрограмме 6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мальный перечень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благоустройству дворовых территор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ногоквартирных дом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монт дворовых проездов; 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освещения дворовых территорий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ка скамеек (характеристики скамеек: длина – 2 м; ширина – 0,67 м; высота – 0,95 м)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становка урн (вазонов) (характеристика урн металлических: высота – 0,62 м; ширина – 0,33 м; объем – 20- л.)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дпрограмме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ый перечень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благоустройству дворовых территор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ногоквартирных дом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детских и (или) спортивных площад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рудование автомобильных парков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еленение дворовых территор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монт имеющейся или устройство новой дождевой канализации, дренажной системы, организация вертикальной планировки территории (при необходимост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нос строений и сооружений вспомогательного использования, являющихся общим имуществом собственников помещений в многоквартирном дом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ройство панду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контейнерной площадки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дпрограмме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диничные расцен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 по благоустройству дворовых территорий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На ремонт дворовых проездов:</w:t>
      </w:r>
    </w:p>
    <w:tbl>
      <w:tblPr>
        <w:tblW w:w="9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374"/>
        <w:gridCol w:w="1276"/>
        <w:gridCol w:w="1985"/>
        <w:gridCol w:w="1772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\п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. из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оимость с НДС в руб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нятие кирпичных горловин колодцев (без стоимости лю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лю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1,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ятие деформированных а/бетонных покрытий фрезой толщ.5см(с погрузкой и перевозкой на расстоянии до 10к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борка а/бетонного покрытия (с погрузкой экскаватором и перевозкой на расстоянии до 15км) толщ.10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м2х0,1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грунта с погрузкой на а/самосвал (с первозкой на расстоянии до 10км) толщ.10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м2х0,1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,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подстилающих и выравнивающих слоев из песка толщ.10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м2х0,1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подстилающих и выравнивающих слоев из щебня (с доставкой на расстоянии до 70км) толщ.10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м2х0,1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,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лив биту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м2х0,0003тн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выравнивающего слоя из а/бетона толщ.2,5см (нижний слой а/б марки П)-проезжая ч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м2х0,025мх2,34тн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,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а/бетонного  слоя из а/бетона толщ.5 см (верхний слой а/б марки П,тип В) -проезжая ч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,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а/бетонного  слоя из а/бетона толщ.4 см ( а/б марки Ш,тип Д)-троту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1,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борка старого бортового камня (с погрузкой экскаватором и перевозкой на расстоянии до 15 к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г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,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нового бортового кам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г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3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На освещение дворовых территорий:</w:t>
      </w:r>
    </w:p>
    <w:tbl>
      <w:tblPr>
        <w:tblW w:w="894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9"/>
        <w:gridCol w:w="4775"/>
        <w:gridCol w:w="992"/>
        <w:gridCol w:w="2410"/>
      </w:tblGrid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работы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м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оимость с НДС, руб.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бот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ладка провода по фасаду здания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кронштейн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52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светильник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77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выключателя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фотоэлемент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распределительной коробки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6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ладка труб гофра для защиты проводов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ягивание провода в трубы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опоры СВ-110-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765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с провода СИП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таж светильник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2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таж провода с фасад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таж опоры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рление отверстий в кирпиче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отв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териалы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 ВВГ 3*2,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27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 ВВГ 3*1,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12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ора СВ-110-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700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элемент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тический выключатель 16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38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ключатель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52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фротруб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91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4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ба полипропиленовая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00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4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одиодный светильник (с датчиком движения) накладной защитного исполнения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20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4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ильник светодиодный LED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750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нштейн для светильников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2,86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 СИП 2*1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26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4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 СИП 4*1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37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4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 СИП 4*2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9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4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лента ПВХ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24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4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бка распределительная (IP-54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50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4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пс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96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4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бель-гвоздь (быстрый монтаж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0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4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йка DIN 30см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95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4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на нулевая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,93</w:t>
            </w:r>
          </w:p>
        </w:tc>
      </w:tr>
    </w:tbl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 </w:t>
      </w:r>
      <w:r>
        <w:rPr/>
        <w:t>На установку скамьи:</w:t>
      </w:r>
    </w:p>
    <w:tbl>
      <w:tblPr>
        <w:tblW w:w="910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"/>
        <w:gridCol w:w="4419"/>
        <w:gridCol w:w="1772"/>
        <w:gridCol w:w="2145"/>
      </w:tblGrid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\п</w:t>
            </w:r>
          </w:p>
        </w:tc>
        <w:tc>
          <w:tcPr>
            <w:tcW w:w="4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работы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.измерения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тоимость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НДС, руб.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бота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установки скамьи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6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орудование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мья со спинкой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ы: 670x2000x950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1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На установку урн:</w:t>
      </w:r>
    </w:p>
    <w:tbl>
      <w:tblPr>
        <w:tblW w:w="910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8"/>
        <w:gridCol w:w="4437"/>
        <w:gridCol w:w="1722"/>
        <w:gridCol w:w="2164"/>
      </w:tblGrid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\п</w:t>
            </w:r>
          </w:p>
        </w:tc>
        <w:tc>
          <w:tcPr>
            <w:tcW w:w="4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работы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мерения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оимость с         НДС, руб.</w:t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бота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установки урны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3</w:t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орудование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на наземная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: 20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ы: 620х330х260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2</w:t>
            </w:r>
          </w:p>
        </w:tc>
      </w:tr>
    </w:tbl>
    <w:p>
      <w:pPr>
        <w:pStyle w:val="Normal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284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cs="Times New Roman"/>
      <w:b/>
      <w:bCs/>
      <w:sz w:val="27"/>
      <w:szCs w:val="27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Articleseparator">
    <w:name w:val="article_separato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Z">
    <w:name w:val="z-Начало формы Знак"/>
    <w:basedOn w:val="Style13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3"/>
    <w:qFormat/>
    <w:rPr>
      <w:rFonts w:ascii="Arial" w:hAnsi="Arial" w:cs="Arial"/>
      <w:vanish/>
      <w:sz w:val="16"/>
      <w:szCs w:val="16"/>
    </w:rPr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9:34:00Z</dcterms:created>
  <dc:creator>user</dc:creator>
  <dc:description/>
  <cp:keywords/>
  <dc:language>en-US</dc:language>
  <cp:lastModifiedBy>OtdelMs</cp:lastModifiedBy>
  <cp:lastPrinted>2017-05-23T08:39:00Z</cp:lastPrinted>
  <dcterms:modified xsi:type="dcterms:W3CDTF">2017-05-25T07:25:00Z</dcterms:modified>
  <cp:revision>64</cp:revision>
  <dc:subject/>
  <dc:title/>
</cp:coreProperties>
</file>