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0670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2.06.2017   №  3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городского поселения от 21.11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1-п  «О муниципальной программе «Благоустройств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рритории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30.11.2015  №  377-п,  от 11.11.2016  №  54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6  №  636-п, от 23.05.2017 № 294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постановлением администрации Гаврилово-Посадского муниципального района  от 28.02.2017 №101-п «Об утверждении Порядков представления, рассмотрения  и оценки предложений заинтересованных лиц о включении  дворовой территории многоквартирных домов, общественной  территории, подлежащих благоустройству,  в муниципальную программу, а также  общественного обсуждения проекта подпрограммы  «Формирование современной городской среды  на территории Гаврилово-Посадского городского поселения»  муниципальной программы «Благоустройство территории 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Style19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постановлений от 30.11.2015 № 377-п, от 11.11.2016   № 540-п, от 29.12.2016 № 636-п, от 23.05.2017 № 294-п)  изменения согласно приложению.</w:t>
      </w:r>
    </w:p>
    <w:p>
      <w:pPr>
        <w:pStyle w:val="Style19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2.06.2017   №  31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от 21.11.2014 № 131-п «О муниципальной программе «Благоустройство территор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30.11.2015 № 377-п, от 11.11.2016 № 540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6 № 636-п, от 23.05.2017 № 294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   «Благоустройство территории Гаврилово-Посадского городского поселения», в Приложении 6 к муниципальной программе «Благоустройство территории Гаврилово-Посадского городского поселения» «Подпрограмма «Формирование современной городской среды на территории Гаврилово-Посадского городского поселения» (далее – Подпрограмма 6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Раздел 2 «Анализ текущей ситуации в сфере реализации подпрограммы 6»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2. Анализ текущей ситуации в сфере реализ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сложившейся ситуации показал, что для нормального функционирования городского поселения имеет большое значение благоустройство его территорий (общественных и дворовых). Благоустрой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 включает в себя такие вопросы, как ремонт дворовых проездов, установка скамеек, урн, оборудование детских, спортивных площадок, автомобильных парковок,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содержание городского сада, других общественных территорий 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 и т.п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в городском поселении занимают 9220 тыс. кв.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для  их содержания провод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и общего пользования и расположенных не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хлорирование питьевых шахтных колодцев, устройство и очистка водоотводящих кана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опашка и обустройство минерализованных полос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 на регулярной основе осуществляется вывоз мусора, собираемого  при проведении субботников и мусора, образующегося стихийными свалками. Ежегодно вывозится до 1,2 тыс. тонн мусо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леных насаждений территорий общего пользования городского поселения насчитывает более 40 тыс. кв.м. Ежегодно в рамках их содержания проводятся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150 кв. м. клум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обенного благоустройства требует районный центр – город Гаврилов Поса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аиболее значимых общественных территорий   го</w:t>
      </w:r>
      <w:r>
        <w:rPr/>
        <w:t xml:space="preserve">род Гаврилов Посад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851"/>
        <w:gridCol w:w="2835"/>
        <w:gridCol w:w="2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ая террит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благо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элементы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сделать по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оветская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ое асфальтовое покрыт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со стороны дороги и торговых объе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 елей, газ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е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асфальтирова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екта «Сквер с фонта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 здания Районного Дома культуры, прилегающая к территории храма  (пл. Советская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ярмарочного мини - городка (планировка территории, решение проблемы с пожарной емкостью, установка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авильонов ярмарочного типа для   уличной торговли частными сельхозпроизводителям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- реконструкция клумбы под ярмарочный мини-г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вокруг торгового объекта пл.Советская,д.11, в т.ч. участка напротив музея (пл. Советская, ул. Дзержинского, ул. Р. Люксембург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асфальтовая пешеходная з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аждения под сн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 из брусчатки с «карманами» для  скамее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сквер с центральной статуей символа района – Владимирского тяжеловоз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рковки для такс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газ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ъезд в город со стороны г. Тей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ла знак горо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лонный крест с клумб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телы знак город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монтажные работы для подсв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одника на ул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тничные пути, оголовок водозаборного устройства, нуждающиеся в ремон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естничных подходов к роднику с перилам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водозаборного 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ншл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собо охраняемой природной территории «Родник на ул. Пионер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итивное водозаборное 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иемлемого для статуса водозаборного 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аншлаг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пешеходному  переходу Суздальского моста с частью водоохранной зоны р. Войм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 мост, нуждающийся в реконструк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 снесенные старые нас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пешеходного мос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, укрепление берега ре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посадки зеленых насаж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русла р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Советская от магазина «Магнит» до пересечения с  ул. Шу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Дзержинского от Суздальского моста до пересечения с ул. Р. Люксем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Горького (от д. № 3  до перекрестка с ул. Красноармейская), создание мини-сквера на берегу р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мини-сквера на берегу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Р. Люксембург (от д. № 4 до д. № 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только на нечетной стороне улицы (стороне частного секто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3-его Интернационала (от  ул. Пионерская до здания Пенсион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троту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(у кафе «Посадский дворик» до д. № 17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лум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Октябрьская у 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Октябрьская от д. № 18 до ул. Пион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(частич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ограждений, установка новых воро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и поля, беговых дорожек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спортивной площа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личного тренажер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ые асфальтированные дорож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ный летний «театр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евальная площад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туале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овые скульптуры советских време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скаме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огулочных дорожек, пригодных для спортивного бега и велосипедных тре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екоративных скамее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еста купания на берегу р. Ирмес (Суздальское шос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зенный пес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пляжа в соответствии с нормами и правил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рого кладбища (Воинское захоронение)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я воинского захоронения ежегодно благоустраивая школь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ход за зеле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8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ждениями (при необходимости – срубы, обрезка, подсадка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 воинского захоронения (прополка, посадка цветов, ух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г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Герое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здания магазина  Магнит (ул. Р. Люксембург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«У каштана»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Р. Люксембург, у д. 3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храма святого архистратига Михаила (ул. Октябрьская, г. Гаврилов Пос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 2,33 га  благоустроенные – 10,8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 формированию современной городской среды позволит  увеличить  степень благоустроенности  общественных территорий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 заседания общественной Комиссии по обсуждению и проведению оценки предложений на участие в отборе общественных территорий г. Гаврилов Посад, подлежащих благоустройству, для включения их в муниципальную программу по формированию современной городской среды на территории  Гаврилово-Посадского городского поселения от 30.03.2017 адресный перечень общественных территорий и предложений по их благоустройству в 2017 году выглядит следующим об</w:t>
      </w:r>
      <w:r>
        <w:rPr/>
        <w:t>разо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0"/>
        <w:gridCol w:w="41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журналу рег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й перечень  общественных территорий, подлежащих благоустройств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предложений по благоустройств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 центре города, между зданием торгового объекта  и  краеведческим музеем на ул. Р. Люксембур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благоустройство территории с установкой скульптуры геральдического символа Гаврилово-Посадского городского поселения и Гаврилово-Посадского муниципального района – Владимирского тяжеловоз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«Суздальского» моста, его пешеходная зона, прилегающие участки, часть реки Войми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мероприятия по приданию территории объекта благоустройства современный, культурный, безопасный вид в соответствии с разработанным эскизом; преобразовать данную территорию в место отдыха населения, в т.ч. и  для использования ее детским учреждением в качестве места прогулок дет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часть города:  территория  ул. Октябрьская  (от д. № 15 ул. Октябрьская до  здания отдела образования (д. № 10 ул. Пионерская); территория ул. 3-его Интернационала (от  ул. Пионерская до здания Пенсионного фонд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ить осуществление  поэтапной реконструкции старых городских насаждений, потерявших декоративность, экологическое предназначение и ставших опасными  в силу их аварийности; создать новые благоустроенные места в городе Гаврилов Посад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аврилово-Посадское городское поселение Гаврилово-Посадского муниципального района Ивановской области»  многоквартирные жилые дома 1976-1980 годов постройки. Основная часть домов построена  40 лет назад, всего 95 дворовых территорий.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устройство большинства дворов жилищного фонда на сегодняшний день по городу  полностью или частично не отвечает нормативным требования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достаточно производятся работы во дворах по уходу за зелеными насаждениями, восстановлению газонов, удалению старых и больных деревьев, малым количеством осуществляется посадка деревьев и кустарников. Зеленые насаждения на дворовых территориях представлены, в основном, зрелыми или перестойными деревьями, у половины домов на газонах не устроены цветн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ждевая канализация отсутствует по причине того, что ее устройство не предусматривалось проект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 нормально обустроенные стоянки для автомобилей, что приводит к их хаотичной парковк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благоустройству дворовых 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 подпрограммы по формированию современной городской среды  позволит создать благоприятные  условия проживания населения города Гаврилов Посад, увеличить площадь озеленения 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доступность зданий, сооружений, дворовых  территорий для инвалидов и других маломобильных  групп на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 невозможности выполнения технологического процесса некоторых видов работ за один сезон,  и наличия согласия собственников помещений, оформленного в форме протокола общего собрания, предусматривается возможность выполнения работ в 2 этап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2017 год: разработка проектно-сметной документации, получение разрешений на выполнение работ, технологическое присоединение к существующим сетям и т.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2018 год – строительство объекта в приоритетном порядке, при этом повторной подачи заявки не требует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 заседания общественной Комиссии по обсуждению и проведению оценки предложений на участие в отборе дворовых территорий многоквартирных домов (далее – МКД) г. Гаврилов Посад, подлежащих благоустройству, для включения их в муниципальную программу  по формированию современной городской среды на территории  Гаврилово-Посадского городского поселения от 04.04.2017, адресный перечень дворовых территорий МКД  г. Гаврилов Посад на проведение работ по благоустройству, как порядок очередности участия МКД в реализации подпрограммы по формированию современной городской среды  (мероприятий по благоустройству дворовых территорий), выглядит следующим образом</w:t>
      </w:r>
      <w:r>
        <w:rPr/>
        <w:t>: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791"/>
        <w:gridCol w:w="2415"/>
      </w:tblGrid>
      <w:tr>
        <w:trPr/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овая территория МКД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военный порядковый номер – очередность участия МКД в реализации муниципальной программы по формированию  современной городской среды   (мероприятий по благоустройству дворовых территорий)</w:t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й номер без учета мероприятий дополнительного перечня работ по благоустройств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й номер с учетом мероприятий дополнительного перечня работ по благоустройству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 Люксембург, 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редставлены данные мероприятия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по адрес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. Болотиной, 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Люксембург, 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по адрес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25 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по адресу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25 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выполнении работ по благоустройству дворовых территорий (порядок трудового участия заинтересованных лиц – </w:t>
      </w:r>
      <w:r>
        <w:rPr>
          <w:rFonts w:cs="Times New Roman" w:ascii="Times New Roman" w:hAnsi="Times New Roman"/>
          <w:b/>
          <w:sz w:val="28"/>
          <w:szCs w:val="28"/>
        </w:rPr>
        <w:t>приложение 4 к Подпрограмме 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новлением администрации  Гаврилово – Посадского муниципального района от 28.02.2017   № 101-п «Об утверждении Порядков представления, рассмотрения и оценки предложений заинтересованных лиц о включении дворовой территории многоквартирных домов, общественной территории, подлежащих благоустройству, в муниципальную программу, а также общественного обсуждения проекта подпрограммы «Формирование современной городской среды на территории Гаврилово-Посадского городского поселения»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утвержден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 по формированию современной городской среды на территории  Гаврилово-Посад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рядок представления, рассмотрения и оценки предложений граждан, организаций о включении общественной территории,  подлежащей благоустройству, в муниципальную программу по формированию современной городской сре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ядок общественного обсуждения проекта  подпрограммы «Формирование современной городской среды  на территории Гаврилово-Посадского городского поселения» 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разработки, обсуждения  заинтересованными лицами и утверждения дизайн-проектов благоустройства дворовых территорий, включаемых в муниципальную программу (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змещению на соответствующей дворовой территории), а также дизайн-проектов благоустройства общественной территории </w:t>
      </w:r>
      <w:r>
        <w:rPr>
          <w:rFonts w:cs="Times New Roman" w:ascii="Times New Roman" w:hAnsi="Times New Roman"/>
          <w:b/>
          <w:sz w:val="28"/>
          <w:szCs w:val="28"/>
        </w:rPr>
        <w:t>(порядок окончательного утверждения дизайн-проектов благоустройства дворовых и общественных территорий, включаемых в муниципальную программу – приложение 5  к Подпрограмме 6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ебования  к  протоколам общих собраний собственников помещений в каждом многоквартирном доме по вопросам включения в программу по формированию современной городской сред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Гаврилово-Посадского муниципального района от 28.02.2017 № 102-п «О создании общественной Комиссии по обсуждению и проведению оценки предложений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  определено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осуществления контроля за реализацией программы после ее утверждения в установленном порядке.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Номер раздела «Ожидаемые результаты реализации Подпрограммы 6» изменить на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Приложение 2  к Подпрограмме 6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ливнеприем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видов работ по благоустройству, и при условии трудового участия заинтересованных лиц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Добавить приложение 4 к Подпрограмме 6 следующего содержания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участия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ногоквартирных домах, собственников иных з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оружений, расположенных в границах дворовой территор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ей благоустройству (далее – заинтересованных лиц)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полнении работ по благоустройству дворовых территор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является обязательным условием для реализации работ по благоустройству  дворовых территорий многоквартирных домов из  дополнительного перечня работ  (приложение 2 к Подпрограмме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 заинтересованных лиц, уполномоченных общим собранием собственников помещений многоквартирного дома по согласованию с подрядной организацией, выполняющей работы по благоустройству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Добавить приложение 5 к Подпрограмме 6 следующего содержания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6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кончательного утверждения дизайн-проектов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х и общественных территорий,  включаемы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доработки, обсуждения с заинтересованными лицами и утверждения дизайн-проектов благоустройства дворовой и общественных территорий, включаемых в муниципальную программу  формирования современной городской среды на территории Гаврилово-Посадского городского поселения (далее  - Поряд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оставу и содержанию дизайн-проектов по благоустройству дворовой и общественной территорий содержатся в постановлении администрации  Гаврилово – Посадского муниципального района от 28.02.2017 № 101-п «Об утверждении Порядков представления, рассмотрения и оценки предложений заинтересованных лиц о включении дворовой территории многоквартирных домов, общественной территории, подлежащих благоустройству, в муниципальную программу, а также общественного обсуждения проекта подпрограммы «Формирование современной городской среды на территории Гаврилово-Посадского городского поселения»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выше названным постановлением дизайн-проекты дворовых и общественных территорий предоставляются в составе приложений к заявке о включении дворовой или общественной территори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о формированию современной городской сре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упившие  дизайн – проекты дворовых и общественных территорий анализируются и дорабатываются (проектно-сметной документацией, сметным расчетом  стоимости работ исходя из единичных расценок, эскизными проектами)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правлением градостроительства и архитектуры администраци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роектными организациями, имеющими соответствующие лицензии на данный вид деятельности (далее - уполномоченные органы) в пределах выделенных лимитов бюджетных ассигнова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но-сметная документация исполнителем Подпрограммы 6 направляется на соответствующую экспертиз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получения положительного заключения экспертизы на сметные расчеты дизайн-проектов дворовых и общественных территорий  исполнитель Подпрограммы 6 направляет дизайн-проекты на утверждение в общественную Комиссию, созданную постановлением администрации Гаврилово-Посадского муниципального района от 28.02.2017 № 102-п «О создании общественной Комиссии по обсуждению и проведению оценки предложений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Дизайн - проекты утверждаются Общественной комиссией при участии заинтересованных лиц, решение об утверждении оформляется в виде протокола заседания комисси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3:00Z</dcterms:created>
  <dc:creator>user</dc:creator>
  <dc:description/>
  <cp:keywords/>
  <dc:language>en-US</dc:language>
  <cp:lastModifiedBy>OtdelMs</cp:lastModifiedBy>
  <cp:lastPrinted>2017-05-23T08:39:00Z</cp:lastPrinted>
  <dcterms:modified xsi:type="dcterms:W3CDTF">2017-06-06T04:14:00Z</dcterms:modified>
  <cp:revision>4</cp:revision>
  <dc:subject/>
  <dc:title/>
</cp:coreProperties>
</file>