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17970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8.09.2017  №  5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инвентаризации уровня благоустройств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Правительства Ивановской области № 337-п от 01.09.2017  «Об утверждении государственной программы Ива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 городской среды» на 2018-2022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вести инвентаризацию уровня благоустройств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рок до 01.11.2017 г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твердить план-график проведения инвентаризации  уровня  благоустройств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1.</w:t>
      </w:r>
    </w:p>
    <w:p>
      <w:pPr>
        <w:pStyle w:val="TextBodyIndent"/>
        <w:spacing w:lineRule="atLeast" w:line="25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</w:t>
      </w:r>
      <w:r>
        <w:rPr>
          <w:rFonts w:cs="Times New Roman" w:ascii="Times New Roman" w:hAnsi="Times New Roman"/>
          <w:szCs w:val="28"/>
        </w:rPr>
        <w:t xml:space="preserve">Утвердить состав комиссии по инвентаризации </w:t>
      </w:r>
      <w:r>
        <w:rPr>
          <w:rFonts w:eastAsia="Calibri" w:cs="Times New Roman" w:ascii="Times New Roman" w:hAnsi="Times New Roman"/>
          <w:szCs w:val="28"/>
          <w:lang w:eastAsia="en-US"/>
        </w:rPr>
        <w:t>уровня  благоустройства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szCs w:val="28"/>
        </w:rPr>
        <w:t xml:space="preserve"> согласно приложению 2.</w:t>
      </w:r>
    </w:p>
    <w:p>
      <w:pPr>
        <w:pStyle w:val="TextBodyIndent"/>
        <w:spacing w:lineRule="atLeast" w:line="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Утвердить порядок формирования и деятельности комиссии по инвентаризации </w:t>
      </w:r>
      <w:r>
        <w:rPr>
          <w:rFonts w:eastAsia="Calibri" w:cs="Times New Roman" w:ascii="Times New Roman" w:hAnsi="Times New Roman"/>
          <w:szCs w:val="28"/>
          <w:lang w:eastAsia="en-US"/>
        </w:rPr>
        <w:t>уровня  благоустройства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szCs w:val="28"/>
        </w:rPr>
        <w:t xml:space="preserve"> согласно приложению 3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8.09.2017  №  57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-график проведения инвентар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ровня 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нвентар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муниципальной программы на 2018-2022 годы по формированию современной городской среды  на территории Гаврилово-Посадского городского поселения создать адресные перечни всех  дворовых и общественных территорий, нуждающихся в благоустройстве в 2018-2022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ное обследование дворовых территорий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 перечня дворовых территорий с адресами многоквартирных домов (МКД), образующих дворовую террит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Х Администрации</w:t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границ дворовых территорий Гаврилово-Посадского городского поселения (адрес, описание границ, кадастровый номер  земельного участка (квартала), общая площадь, правообладатель земельного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схем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ГА Администрации  </w:t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следование  дворовых 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Х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тогам инвентаризации составление паспортов благоустройства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1.11. 201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Х Администрации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ное обследование обществен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 перечня общественных территорий с указанием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Х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границ общественных территорий Гаврилово-Посадского городского поселения (адрес, описание границ, кадастровый номер  земельного участка (квартала), общая площадь, координаты центра и границ  в местной системе координат, географическую широту и долготу, площадь зданий, строений, сооружений, расположенных в границах общественной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схем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ГА Администра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следование  общественных 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Х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тогам инвентаризации составление паспортов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1.11. 201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Х Администрации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ное обследование индивидуальной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 перечня индивидуальных жилых домов г. Гаврилов Посад, подлежащих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Х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кадастровых номеров квартала индивидуальных жилых домов и общей площади территории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ледование   территорий индивидуальной жилой застройки для оценки физиче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тогам инвентаризации составление паспортов благоустройства территорий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1.11. 201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ведение итогов инвентаризаци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уровня  благоустройства территории Гаврилово-Посад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паспорта благоустройства Гаврилово-Посад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Х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адресного перечня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адресного перечня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ение соглашений с индивидуальными домовладельцами по благоустройству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ение соглашений с ИП , с ЮЛ по благоустройству объектов недвижимого имущества и земельных участков, принадлежащих им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«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8.09.2017  №  57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роведению инвентар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ровня  благоустройств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1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ка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Гаврилово-Посадского муниципального района по вопросам муниципального хозяйства и градостроительства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 Дмитрий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муниципального хозяйства администрации Гаврилово-Посадского муниципального района (далее – УМХ Администрации)</w:t>
            </w:r>
          </w:p>
        </w:tc>
      </w:tr>
      <w:tr>
        <w:trPr>
          <w:trHeight w:val="200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Ирина Виталье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 УМХ Администрац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бедев Михаил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яче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Управления градо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аврилово-Посадского муниципальн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БУ Гаврилово-Посадского городского поселения «Надеж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8.09.2017  №  57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вентариз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ровня 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ритории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инвентар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ня 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ритории Гаврилово-Посадского город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Комис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Основной состав Комиссии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ые исполнители) определен настоящим постановлением. Для выполнения задач инвентаризации  каждый ответственный исполнитель распоряжением администрации Гаврилово-Посадского муниципального района  формирует  состав комиссии  для проведения определенных задач и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а-графика инвентаризации  уровня  благоустройства территории Гаврилово-Посад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В состав комиссии для проведения определенных мероприятий  Плана-графика инвентаризации  уровня  благоустройства территории Гаврилово-Посадского городского поселения (далее – рабочая Комиссия)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ственники помещений  в МК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ители организаций, осуществляющих управление МК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ители 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ители заинтересованных общественных организаций, политических партий, предпринимателей и иных 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емные работники для осуществления определенных задач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ядок деятельности Комиссии (рабочих Комисс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Комиссия организует, направляет, контролирует, обеспечивает материально-техническими средствами рабочие Комиссии для осуществления инвента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Рабочие Комиссии осуществляют работу на основании распоряжений администрации Гаврилово-Посадского муниципального района и распоряжений соответствующих Управлени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абочие Комиссии выполняют свои задачи в соответствии с установленными сро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Результаты деятельности рабочих Комиссий  оформляются в соответствии с Порядком проведения инвентаризации уровня благоустройства муниципальных образований Ивановской област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7">
    <w:name w:val="Основной текст с отступом Знак"/>
    <w:basedOn w:val="Style13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4:00Z</dcterms:created>
  <dc:creator>user</dc:creator>
  <dc:description/>
  <cp:keywords/>
  <dc:language>en-US</dc:language>
  <cp:lastModifiedBy>Adminis</cp:lastModifiedBy>
  <cp:lastPrinted>2017-06-28T18:20:00Z</cp:lastPrinted>
  <dcterms:modified xsi:type="dcterms:W3CDTF">2017-09-29T06:52:00Z</dcterms:modified>
  <cp:revision>102</cp:revision>
  <dc:subject/>
  <dc:title/>
</cp:coreProperties>
</file>