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________ № ___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аврилово-Посадског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12.12.2017 № 744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Формировани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ой городской среды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на 2018-2022 годы»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5.03.2018  №  113-п, от 22.03.2018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0-п, от  08.10.2018  № 520-п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30.11.2018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43-п, от 29.12.2018 №709-п, от 12.04.2019 №207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3.04.2019 № 242-п, от 23.05.2019 № 316-п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№131-ФЗ «Об общих принципах организации местного самоуправления в Российской Федерации», в соответствии с постановлениями 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о статьей 179 Бюджетного кодекса Российской Федерации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 услугами граждан Российской Федерации», постановлением Правительства Ивановской области  от 01.09.2017 № 337-п «Об утверждении государственной программы Ивановской области «Формирование современной городской среды» на 2018-2022 год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 от 23.08.2013 № 403-п «Об утверждении  Порядка разработки, реализации и оценки эффективности муниципальных  программ   Гаврилово-Посадского 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аврилово-Посадского муниципального района от 12.12.2017 № 744-п «Об утверждении муниципальной программы «Формирование современной городской среды Гаврилово - Посадского городского поселения на 2018-2022 годы» (в редакции от  05.03.2018  №  113-п, от 22.03.2018 № 130-п, от  08.10.2018  № 520-п, от 30.11.2018 № 643-п, от 29.12.2018 №709-п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2.04.2019 №207-п, от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.04.2019 № 242-п, от 23.05.2019 № 316-п</w:t>
      </w:r>
      <w:r>
        <w:rPr>
          <w:rFonts w:cs="Times New Roman" w:ascii="Times New Roman" w:hAnsi="Times New Roman"/>
          <w:sz w:val="28"/>
          <w:szCs w:val="28"/>
        </w:rPr>
        <w:t>) изменения 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2.12.2017 № 744-п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на 2018-2022 годы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5.03.2018  №  113-п, от 22.03.2018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0-п,от  08.10.2018  № 520-п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30.11.2018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43-п, от 29.12.2018 №709-п, от 12.04.2019 №207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3.04.2019 № 242-п, от 23.05.2019 № 316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слова "на 2018 - 2022 годы" исключ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«Об утверждении муниципальной программы  «Формирование современной городской среды Гаврилово-Посадского городского поселения на 2018-2022 годы»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лова "на 2018 - 2022 годы" исключ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В разделе 1. «Паспорт муниципальной программы» строку  «Срок реализации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зделе 2. «Анализ текущей ситуации в сфере реализации муниципальной программы» последнюю часть, со слов «</w:t>
      </w:r>
      <w:r>
        <w:rPr>
          <w:rFonts w:cs="Times New Roman" w:ascii="Times New Roman" w:hAnsi="Times New Roman"/>
          <w:sz w:val="28"/>
          <w:szCs w:val="28"/>
        </w:rPr>
        <w:t>В рамках решения задач по обеспечению проведения мероприятий по благоустройству дворовых и общественных территорий…» изложить 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рамках решения задач по обеспечению проведения мероприятий по благоустройству дворовых и общественных территорий планируется реализовать следующие мер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прохождение процедуры общественных обсуждений, утверждение и реализация муниципальной программы по формированию современной городской среды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общественных обсуждений проектов муниципальных программ (срок обсуждения - не менее 30 календарных дней со дня опубликования таких проектов муниципальных программ), в том числе при внесении в них изменений, кроме технических поправок, не влияющих на концепцию программы или не зависящих от мнения жителей муниципального ораз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хронизация планируемой к принятию муниципальной программы по формированию современной городской среды, с реализуемыми в Гаврилово-Посадском муниципальном районе  федеральными, региональными и муниципальными программами (планами)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, а также с реализуемым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в сфере повышения ответственности за нарушение правил благоустройства, действующих на территории Гаврилово-Посад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овлечение граждан и заинтересованных организаций в процесс обсуждения проекта муниципальной программы, дизайн-проектов («Поря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утверждения дизайн-проектов благоустройства дворовых и общественных территорий,  включаемых в муниципальную программу», «Механизм вовлечения граждан, общественных организаций в процесс реализации проектов благоустройства» – приложения 1 и  2 к  Программ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дворовых и общественных территорий (с учетом их физического состояния)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уровня благоустройства индивидуальных жилых домов и земельных участков, предоставленных для их размещения на территории  Гаврилово-Посадского городского поселения, в формате рейдовых  мероприятий в рамках муниципального контроля  соблюдения Правил благоустройства, результатом  которых должно быть выполнение предписаний  в отношении содержания и ремонта фасадов зданий, ограждений или заключение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; в отдельных случаях организация работы волонтеров по ремонту (окраске) ограждений, по окраске фасадов дом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обла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озволит обеспечить улучшение организационных и экономических условий осуществления мероприятий по благоустройству дворовых  и общественных территорий Гаврилово-Посадского городского поселения, повысить информированность граждан и заинтересованных лиц о реализуемых  проектах и созданной инфраструктуре, повысить эффективность работы органов местного самоуправления в сфере регулирования и развития деятельности в сфере формирования современной городско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о формированию современной городской среды  позволит создать благоприятные  условия проживания населения города Гаврилов Посад, увеличить площадь озеленения 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  территорий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 актуализуется по результатам проведения голосования по отбору общественных территорий и продления срока их действия на срок реализации федерального проект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В приложении 3 к муниципальной 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программа «Благоустройство дворовых территорий» (далее – Подпрограмма 1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В разделе 1. «Паспорт подпрограммы 1» строку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рок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8-2024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В разделе 2. «Анализ текущей ситуации в сфере реализации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ы 1» добавить абзацы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Минимальный перечень видов работ по благоустройству реализуется только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ConsPlusNormal"/>
        <w:tabs>
          <w:tab w:val="clear" w:pos="708"/>
          <w:tab w:val="left" w:pos="709" w:leader="none"/>
        </w:tabs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 реализуется только:</w:t>
      </w:r>
    </w:p>
    <w:p>
      <w:pPr>
        <w:pStyle w:val="ConsPlusNormal"/>
        <w:tabs>
          <w:tab w:val="clear" w:pos="708"/>
          <w:tab w:val="left" w:pos="709" w:leader="none"/>
        </w:tabs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и условии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;</w:t>
      </w:r>
    </w:p>
    <w:p>
      <w:pPr>
        <w:pStyle w:val="ConsPlusNormal"/>
        <w:tabs>
          <w:tab w:val="clear" w:pos="708"/>
          <w:tab w:val="left" w:pos="709" w:leader="none"/>
        </w:tabs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(«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и механизм контроля за их расходованием</w:t>
      </w:r>
      <w:r>
        <w:rPr>
          <w:rFonts w:cs="Times New Roman" w:ascii="Times New Roman" w:hAnsi="Times New Roman"/>
          <w:sz w:val="28"/>
          <w:szCs w:val="28"/>
        </w:rPr>
        <w:t xml:space="preserve"> - приложение 5 к Подпрограмме 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имеет право исключать 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».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 Приложение 2 к Подпрограмме изложить в следующей редакции: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автомобильных парк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ие дворовы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ливнеприем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тротуаров, устройство лестничных маршей, спусков и подходов к ним, устройство пандусов для обеспечения беспрепятственного перемещения по дворовым территориям многоквартирных домов маломобильных групп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контейнерных площадок (устройство площадок для сбора и временного хранения отходов с установкой контейнеров, бункеров-накопителей, устройством ограждения и твердого осн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ельный перечень работ по благоустройству дворовых территорий многоквартирных домов реализуется только при условии реализации работ, предусмотренных минимальным перечнем видов работ по благоустройству, и при условии трудового участия заинтересованных лиц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4.Подпрограмму 1 дополнить Приложением 5 следующего содержания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дпрограмм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умулирования и расходования средств заинтересованны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направляемых на выполнение дополнительн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ня работ по благоустройству дворовых территорий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и механизм контроля за их расходование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Настоящий Порядок регламентирует процедуру аккумулирования и расход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 города  в рамках подлежащей утверждению Администрацией  Гаврилово-Посадского муниципального района в установленном порядке муниципальной программы формирования современной городской среды  (далее – Программа), механизм контроля за их расходованием.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  <w:shd w:fill="FFFFFF" w:val="clear"/>
        </w:rPr>
        <w:t xml:space="preserve">   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Под представителем заинтересованных лиц понимается физическое или юридическое лицо, определенное решениями общего собрания собственников помещений в каждом многоквартирном доме, собственников каждого здания и сооружения, расположенных в границах дворовой территории, подлежащей благоустройству, оформленными протоколами общего собрания собственников (далее - Представитель заинтересованных лиц)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Финансовое участие - привлечение денежных средств заинтересованных лиц для финансирования части затрат по выполнению минимального и (или) дополнительного перечня работ по благоустройству дворовых территорий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д формой финансового участия заинтересованных лиц понимается: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доля финансового участия заинтересованных лиц в выполнении  дополнительного перечня работ по благоустройству дворовых территорий (в случае принятия соответствующего решения Правительством Ивановской области)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, установленном Правительством Ивановской област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ри этом доля участия определяется как процент от стоимости мероприятий по благоустройству дворовой территорий - </w:t>
      </w:r>
      <w:r>
        <w:rPr>
          <w:rFonts w:cs="Times New Roman" w:ascii="Times New Roman" w:hAnsi="Times New Roman"/>
          <w:sz w:val="28"/>
          <w:szCs w:val="28"/>
        </w:rPr>
        <w:t xml:space="preserve"> не менее 20 процентов стоимости выполнения таких работ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финансового участия осуществляется заинтересованными лицами в соответствии с решениями общих собраний собственников помещений в многоквартирных домах, оформленными соответствующими протоколами, и решениями собственников иных зданий и сооружений, расположенных в границах дворовой территории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целей финансового участия заинтересованных лиц в благоустройстве дворовой территории уполномоченное лицо открывает счет в российской кредитной организации (банковское учреждение) и направляет ее реквизиты в администрацию Гаврилово-Посадского муниципального района для размещения в сети «Интернет» на официальной интернет - странице в разде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адресу:http://xn----7sbbgadm2aekjh3bbbpk0ac.xn--p1ai/formirovanie-komfortnoy-gorodskoy-sredy.html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Заинтересованные лица, желающие финансово поучаствовать в благоустройстве дворовой территории, перечисляют денежные средства по реквизитам с указанием в назначении платежа номера дома и улицы муниципального образования.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Финансовое участие граждан может быть также организовано посредством сбора денежных средств физических лиц с ведением соответствующей ведомости представителем управляющей организации либо путем предоставления рассрочки платежа и включения необходимой суммы в ежемесячный платежный счет на оплату жилищно-коммунальных услуг. Впоследствии уплаченные средства собственников помещений в многоквартирных домах также вносятся на счет, открытый уполномоченным предприятием, с указанием в назначении платежа номера дома и улицы муниципального образования.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Финансовое участие заинтересованных лиц может быть подтверждено путем предоставления в общественную комиссию копий платежных поручений о перечислении средств или внесении средств на счет, открытый уполномоченным предприятием, копии ведомости сбора средств с физических лиц, которые впоследствии также вносятся на счет, открытый уполномоченным предприятием.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 Условия аккумулирования и расходования средств: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1. Уполномоченное предприятие ежемесячно обеспечивает направление данных о поступивших от заинтересованных лиц денежных средствах в разрезе многоквартирных домов, расположенных в границах дворовой территории, подлежащей благоустройству, в адрес общественной комиссии, а также в администрацию муниципального района  для размещения в сети «Интернет» на официальной интернет - странице  в разде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адресу:http://xn----7sbbgadm2aekjh3bbbpk0ac.xn--p1ai/formirovanie-komfortnoy-gorodskoy-sredy.html.        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0.2.Расходование аккумулированных денежных средств заинтересованных лиц осуществляется в соответствии с условиями договора (соглашения) на выполнение работ по благоустройству дворовой территории. 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0.3. Уполномоченное предприятие осуществляет перечисление средств заинтересованных лиц на расчетные счета подрядных организаций, открытые в учреждениях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благоустройству дворовой территории с лицами, которые уполномочены действовать от имени заинтересованных лиц.           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1.Контроль за соблюдением условий настоящего Порядка: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1.1. Контроль за целевым расходованием аккумулированных денежных средств заинтересованных лиц осуществляется органом муниципального финансового контроля в соответствии с бюджетным законодательством.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1.2. Уполномоченное предприятие обеспечивает возврат аккумулированных денежных средств заинтересованным лицам пропорционально внесенным средствам в срок до 31 декабря текущего года при условии: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экономии денежных средств по итогам проведения конкурсных процедур (в случае отказа собственников МКД финансирования дополнительных объемов работ по данному мероприятию);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еисполнения работ по благоустройству дворовой территории по вине подрядной организации;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епредставления заинтересованными лицами доступа к проведению благоустройства дворовой территории;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озникновения обстоятельств непреодолимой силы;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озникновения иных случаев, предусмотренных действующим законодательством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В приложении 4 «Подпрограмма «Благоустройство общественных территорий» (далее – Подпрограмма 2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В разделе 1. «Паспорт подпрограммы 1» строку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рок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8-202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2. «Анализ текущей ситуации в сфере реализации подпрограммы 2» под таблицей «Перечень общественных территорий г. Гаврилов Посад, подлежащих благоустройству, названия общественных территорий расположены в алфавитном порядке» абзац изложить 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бщественное обсуждение данного Перечня завершилось рейтинговым голосованием для установления  очередности благоустройства общественных территор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 Раздел 2. «Анализ текущей ситуации в сфере реализации подпрограммы 2» добавить абзац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Голосование по  общественным территориям Гаврилово-Посадского городского поселения по решению  администрации Гаврилово-Посадского муниципального района может проводиться ежегодно в целях  подтверждения (уточнения) Перечня общественных территорий г. Гаврилов Посад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едности благоустройства общественных территорий на предшествующий год реализации  мероприятий по благоустройству; для вовлечения более широкого круга  жителей поселения в формирование  комфортной городской среды, в обсуждение вопросов реализации данной муниципальной программы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02AFA7FC0D004FC520EBC15E4DBE822B4C7BB2BC4613594CD92822434820D5D4488413636684A66FC0D461643A117FA7D84B86A6549623685C97Bl8K1H" TargetMode="External"/><Relationship Id="rId3" Type="http://schemas.openxmlformats.org/officeDocument/2006/relationships/hyperlink" Target="consultantplus://offline/ref=C7402AFA7FC0D004FC520EBC15E4DBE822B4C7BB2BC4613594CD92822434820D5D4488413636684A66FC0D461043A117FA7D84B86A6549623685C97Bl8K1H" TargetMode="External"/><Relationship Id="rId4" Type="http://schemas.openxmlformats.org/officeDocument/2006/relationships/hyperlink" Target="consultantplus://offline/ref=C7402AFA7FC0D004FC520EBC15E4DBE822B4C7BB2BC4613594CD92822434820D5D4488413636684A66FC0D461C43A117FA7D84B86A6549623685C97Bl8K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0:00Z</dcterms:created>
  <dc:creator>Admin</dc:creator>
  <dc:description/>
  <cp:keywords/>
  <dc:language>en-US</dc:language>
  <cp:lastModifiedBy>Tkacheva</cp:lastModifiedBy>
  <cp:lastPrinted>2019-04-15T16:10:00Z</cp:lastPrinted>
  <dcterms:modified xsi:type="dcterms:W3CDTF">2019-07-31T12:36:00Z</dcterms:modified>
  <cp:revision>7</cp:revision>
  <dc:subject/>
  <dc:title> </dc:title>
</cp:coreProperties>
</file>