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825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2.2018  №  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лана-графика мероприяти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иведению вывесок и рекламных конструкций 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тветствие с норматива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рганизации исполнения подпунктов 2.2, 2.8 пункта 2 раздела 1 </w:t>
      </w:r>
      <w:r>
        <w:rPr>
          <w:rFonts w:cs="Times New Roman" w:ascii="Times New Roman" w:hAnsi="Times New Roman"/>
          <w:sz w:val="28"/>
          <w:szCs w:val="28"/>
        </w:rPr>
        <w:t>протокола № 410-ПРМ-АЧ от 13.06.2017 Всероссийского селекторного совещания  по вопросам реализации  в субъектах Российской Федерации мероприятий  приоритетного проекта «Формирование комфортной  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соответствии с Методическими рекомендациями,        утвержденными  приказом Минстроя России от 13.04.2017 № 711-пр,     учитывая решение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инвентаризации </w:t>
      </w:r>
      <w:r>
        <w:rPr>
          <w:rFonts w:eastAsia="Calibri" w:cs="Times New Roman" w:ascii="Times New Roman" w:hAnsi="Times New Roman"/>
          <w:sz w:val="28"/>
          <w:szCs w:val="28"/>
        </w:rPr>
        <w:t>качества городской среды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зданной распоряжением     администрации Гаврилово-Посадского муниципального района от 22.08.2017 № 196-р «О проведении инвентаризации качества городской среды Гаврилово-Посадского городского поселения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лан-график мероприятий по приведению вывесок и рекламных конструкций в соответствие с нормативами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тчет о ходе реализации  мероприятий плана-графика представить ответственными  исполнителями в отдел благоустройства УМХ Администрации 5 марта, 5 апреля, 5 июля, 5 октября 2018 год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2.2018  №  9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-график мероприяти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иведению вывесок и рекламных конструкций 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тветствие с норматива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збавление городской среды (г. Гаврилов Посад Гаврилово-Посадского городского поселения) от «визуального мусора» и создание  привлекательного облика; создание системы городской навигации для удобства жителей  и посетителей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ать схему размещения рекламных конструкций в г. Гаврилов Посад Гаврилово-Посадского городского поселения в соответствии с требованиями федерального закона от 13.03.2006  № 38-ФЗ «О рекл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>
          <w:trHeight w:val="2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огласовать внесенные изменения в  схему размещения рекламных конструкций в соответствии с Порядком, утвержде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м Правительства Ивановской области от 18.06.2013 № 227-п "О мерах по реализации положений Федерального закона от 13.03.2006 № 38-ФЗ "О рекламе"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сполнительным органом  государственной власти Ивановской области, уполномоченным на согласование схем размещения рекламных конструкций и вносимых в ни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>
          <w:trHeight w:val="2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сти информационно - разъяснительные мероприятия с населением и предпринимателям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е размещения рекламных конструкций в г. Гаврилов Посад Гаврилово-Посад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ект постановления администрации Гаврилово-Посадского муниципального района, устанавливающий  концепцию оформления вывесок на территории города Гаврилов Посад и  порядок согласования эскизов выв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вести до сведения заинтересованных л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ю оформления вывесок на территории города Гаврилов Посад и порядок согласования эскизов вывесок (используя официальный сайт района, СМИ, информационные вст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 проект постановления администрации Гаврилово-Посадского муниципального района, устанавливающий  порядок размещения и эксплуатации рекламных конструкций на территории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вести до сведения заинтересованных лиц поряд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и эксплуатации рекламных конструкций на территории Гаврилово-Посадского муниципального района (используя официальный сайт района, СМИ, информационные вст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ект постановления администрации Гаврилово-Посадского муниципального района, утверждающий  правила оформления строительных площадок (включая  требования по содержанию и оформлению информации о возводимых объектах капиталь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вести до сведения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ила оформления строительных площадок (включая  требования по содержанию и оформлению информации о возводимых объектах капитального строительства) (используя официальный сайт района, СМИ, информационные вст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овать работу по определению статуса (муниципальный, региональный, федеральный) выявленным объектам культурного наследия на территории Гаврилово – Посад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азработать проект постановления администрации Гаврилово-Посадского муниципального района, определяющий порядок установки информационных надписей на муниципальные объекты культурного наслед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вести до сведения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ечни объектов культурного наследия на территории  Гаврилово – Посадского городского поселе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рядок установки информационных надписей на муниципальные объекты культурного наслед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спользуя официальный сайт района, СМИ, информационные вст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станови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ционные надписи на муниципальные объекты культурного наследия  в соответствии с норма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стить на официальном сайте Гаврилово-Посадского муниципального района  отчет проведении работы по установке  надписе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муниципальные объекты культурного наследия  в соответствии с норма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рохова Н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 принятия соответствующих нормативных правовых актов, регламентирующих порядок размещения вывесок и рекламных конструкций, активизировать муниципальный контроль по соблюдению соответствующих пунктов Правил по благоустройству территории Гаврилово-Посад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бедев М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лана-графика внедрения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-декабрь  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информационно - разъяснительной работы  с населением и предпринимателями, интересы которых будут затронуты при реализации мероприятий по внедрению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 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зарев Д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4:00Z</dcterms:created>
  <dc:creator>user</dc:creator>
  <dc:description/>
  <cp:keywords/>
  <dc:language>en-US</dc:language>
  <cp:lastModifiedBy>Adminis</cp:lastModifiedBy>
  <cp:lastPrinted>2018-02-20T11:31:00Z</cp:lastPrinted>
  <dcterms:modified xsi:type="dcterms:W3CDTF">2018-02-26T08:03:00Z</dcterms:modified>
  <cp:revision>104</cp:revision>
  <dc:subject/>
  <dc:title/>
</cp:coreProperties>
</file>