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держани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513"/>
        <w:gridCol w:w="850"/>
      </w:tblGrid>
      <w:tr>
        <w:trPr>
          <w:trHeight w:val="112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Heading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«О бюджете  Гаврилово-Посадского  муниципального район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на  2017 год и на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16 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9072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 системе налогообложения  в виде налога на вмененный доход для отдель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ов деятельност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врилово-Посадского муниципального района н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17 год и на период до 2020 года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т 30.11.</w:t>
            </w:r>
            <w:r>
              <w:rPr>
                <w:b/>
                <w:i/>
                <w:sz w:val="28"/>
                <w:szCs w:val="28"/>
              </w:rPr>
              <w:t xml:space="preserve"> 2016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 1</w:t>
            </w:r>
            <w:r>
              <w:rPr>
                <w:b/>
                <w:i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9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 «О проекте дополнений в Устав Гаврилово-Посадского муниципального район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30.11.2016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609" w:hRule="atLeast"/>
        </w:trPr>
        <w:tc>
          <w:tcPr>
            <w:tcW w:w="847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ru-RU"/>
              </w:rPr>
              <w:t>Решение  «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</w:rPr>
              <w:t xml:space="preserve"> Об утверждени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оложения о порядке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</w:t>
            </w:r>
            <w:r>
              <w:rPr>
                <w:i/>
                <w:sz w:val="28"/>
                <w:szCs w:val="28"/>
                <w:lang w:val="ru-RU"/>
              </w:rPr>
              <w:t>»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11.2016 №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609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 О внесении изменений  в решение Совета Гаврилово-Посадского муниципального района от 27.02.2013 №161 «О    Положении  о порядке  управления  имуществом, находящимся в муниципальной собственности    Гаврилово - Посадского  муниципального района» (в редакции от 25.03.2015 №256, от 27.01.2016 №69)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 2016 № 1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гласии на принятие имущества на безвозмездной основе из муниципальной собственности Гаврилово-Посадского городского поселения  Гаврилово-Посадского муниципального района в муниципальную собственность  Гаврилово-Посадского муниципального района Иван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16  № 115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1</w:t>
            </w:r>
          </w:p>
        </w:tc>
      </w:tr>
      <w:tr>
        <w:trPr>
          <w:trHeight w:val="609" w:hRule="atLeast"/>
        </w:trPr>
        <w:tc>
          <w:tcPr>
            <w:tcW w:w="847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</w:rPr>
              <w:t xml:space="preserve"> Об утверждении прогнозного план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</w:rPr>
              <w:t>приватизации  имущества, находящегося в муниципальной собственности Гаврилово-Посадского    муниципального района Ивановской области  на 2017 г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16 № 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3</w:t>
            </w:r>
          </w:p>
        </w:tc>
      </w:tr>
      <w:tr>
        <w:trPr>
          <w:trHeight w:val="609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 «О внесении изменений в решение Совета Гаврилово – Посадского муниципального района  от 29.07.2015 № 25 «Об утверждении новой редакции Положения о комиссии по делам несовершеннолетних и защите их прав при  администрации Гаврилово – Посадского муниципального района»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16 № 1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6</w:t>
            </w:r>
          </w:p>
        </w:tc>
      </w:tr>
      <w:tr>
        <w:trPr>
          <w:trHeight w:val="60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я Совета Шекшовского сельского поселения  </w:t>
            </w:r>
          </w:p>
        </w:tc>
      </w:tr>
      <w:tr>
        <w:trPr>
          <w:trHeight w:val="1439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б основных характеристиках  бюджета Шекшовского сельского поселения Гаврилово-Посадского муниципального района на 2017 год и на плановый период 2018 и 2019 год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1.2016 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1789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 внесении изменений и дополнений в решение Совета Шекшовского сельского поселения от 18.12.2015 №2 «О бюджете Шекшовского сельского поселения Гаврилово-Посадского муниципального района на 2016 год» (ред. от 15.01.2016 года № 5, ред. от 19.02.2016 года № 2, ред. от 05.04.2016 года № 2, ред. от 09.06.2016 года № 2, ред. от 29.07.2016 года № 1, ред.от 26.08.2016 года № 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1. 2016 № 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4345" w:hRule="atLeast"/>
        </w:trPr>
        <w:tc>
          <w:tcPr>
            <w:tcW w:w="8472" w:type="dxa"/>
            <w:gridSpan w:val="3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 Об утверждении Порядк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Шекшовского сельского поселения, членов их семей на официальном  сайте и предоставления этих сведений общероссийским средствам массовой информации для опубликования и  внесении изменения в решение Совета Шекшовского сельского поселения от 28.04.2016 № 1  «Об утверждении Положения о порядке представления лицами, замещающими муниципальные должности в Совете Шекшовского сельского поселения, сведений о доходах, расходах, об имуществе 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обязательствах имущественного характер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1.2016  №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1273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б  установлении земельного налога в  Шекшов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1.2016  №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1131" w:hRule="atLeast"/>
        </w:trPr>
        <w:tc>
          <w:tcPr>
            <w:tcW w:w="8472" w:type="dxa"/>
            <w:gridSpan w:val="3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становлении   налога на   имущество физических лиц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Шекшов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1.2016  №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4</w:t>
            </w:r>
          </w:p>
        </w:tc>
      </w:tr>
      <w:tr>
        <w:trPr>
          <w:trHeight w:val="1403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29" w:leader="none"/>
                <w:tab w:val="left" w:pos="7230" w:leader="none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 Об установлении платы за содержание и текущий ремонт жилого помещения на 2017 год по Шекшовскому сельскому поселению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1.2016  №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6</w:t>
            </w:r>
          </w:p>
        </w:tc>
      </w:tr>
      <w:tr>
        <w:trPr>
          <w:trHeight w:val="1961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</w:tabs>
              <w:snapToGrid w:val="false"/>
              <w:spacing w:before="0" w:after="0"/>
              <w:ind w:right="-56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</w:tabs>
              <w:spacing w:before="0" w:after="0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становлении платы за наем жилых помещ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жилых домов) муниципального жилищного фонда для населения Шекшовского сельского поселения Гаврилово-Посадск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1.2016 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8</w:t>
            </w:r>
          </w:p>
        </w:tc>
      </w:tr>
      <w:tr>
        <w:trPr>
          <w:trHeight w:val="105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ые документы</w:t>
            </w:r>
          </w:p>
        </w:tc>
      </w:tr>
      <w:tr>
        <w:trPr>
          <w:trHeight w:val="1190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1</w:t>
            </w:r>
          </w:p>
        </w:tc>
      </w:tr>
      <w:tr>
        <w:trPr>
          <w:trHeight w:val="1274" w:hRule="atLeast"/>
        </w:trPr>
        <w:tc>
          <w:tcPr>
            <w:tcW w:w="8472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звещение  о внесении изменений в извещение, опубликованное в Сборнике «Вестник Гаврилово-Посадского муниципального района» №14 (118)-201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109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-386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30 ноября 2016 года </w:t>
      </w:r>
    </w:p>
    <w:p>
      <w:pPr>
        <w:pStyle w:val="Heading7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Гаврилово-Посадского  муниципального района</w:t>
      </w:r>
    </w:p>
    <w:p>
      <w:pPr>
        <w:pStyle w:val="Heading7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год и на плановый период 2018 и 2019 годов</w:t>
      </w:r>
      <w:r>
        <w:rPr>
          <w:szCs w:val="28"/>
        </w:rPr>
        <w:t xml:space="preserve">              </w: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Calibri"/>
          <w:b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7"/>
        <w:spacing w:before="240" w:after="0"/>
        <w:ind w:right="-1" w:firstLine="708"/>
        <w:jc w:val="both"/>
        <w:rPr/>
      </w:pPr>
      <w:r>
        <w:rPr>
          <w:b/>
          <w:bCs/>
          <w:sz w:val="28"/>
          <w:szCs w:val="28"/>
        </w:rPr>
        <w:t>1. Утвердить основные характеристики   бюджета</w:t>
      </w:r>
      <w:r>
        <w:rPr>
          <w:b/>
          <w:sz w:val="28"/>
          <w:szCs w:val="28"/>
        </w:rPr>
        <w:t xml:space="preserve"> Гаврилово-Посадского муниципального района на  2017 год и на плановый период 2018 и 2019 годов (далее – бюджет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7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в сумме  204 357 160,37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 сумме 204 357 160,37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На 2018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 бюджета в сумме  191 453 770,37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в сумме  191 453 770,37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фицит бюджета в сумме 0,00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На 2019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в сумме  191 924 655,37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в сумме 191 924 655,37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фицит бюджета в сумме 0,00 руб.  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7 год и на плановый период 2018 и 2019 годов согласно приложению 1 к настоящему решению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по кодам классификации доходов бюджетов на  2017 год и на плановый период 2018 и 2019 годов согласно приложению 2 к настоящему решению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з областного бюджета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7 год в сумме 155 297 388,95 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18 год в сумме 142 086 288,95 руб.</w:t>
        <w:tab/>
        <w:tab/>
        <w:tab/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19 год в сумме 142 368 188,95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бюджетов поселений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2017 год в сумме 0,00 руб. 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18 год в сумме 0,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19 год в сумме 0,00 руб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7 год и на плановый период 2018 и 2019 годов согласно приложению 3 к настоящему решению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внутреннего финансирования дефицита бюджета на  2017 год и на плановый период 2018 и 2019 годов согласно приложению 4 к настоящему решению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7 год и на плановый период 2018 и 2019 годов согласно приложению 5 к настоящему решению.</w:t>
      </w:r>
    </w:p>
    <w:p>
      <w:pPr>
        <w:pStyle w:val="Heading7"/>
        <w:spacing w:before="240" w:after="0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/>
          <w:sz w:val="28"/>
          <w:szCs w:val="28"/>
        </w:rPr>
        <w:t>Гаврилово-Посадского муниципального района</w:t>
      </w:r>
      <w:r>
        <w:rPr>
          <w:b/>
          <w:bCs/>
          <w:sz w:val="28"/>
          <w:szCs w:val="28"/>
        </w:rPr>
        <w:t xml:space="preserve"> и не включенным в муниципальные программы </w:t>
      </w:r>
      <w:r>
        <w:rPr>
          <w:b/>
          <w:sz w:val="28"/>
          <w:szCs w:val="28"/>
        </w:rPr>
        <w:t>Гаврилово-Посадского муниципального района</w:t>
      </w:r>
      <w:r>
        <w:rPr>
          <w:b/>
          <w:bCs/>
          <w:sz w:val="28"/>
          <w:szCs w:val="28"/>
        </w:rPr>
        <w:t xml:space="preserve"> направлениям деятельности органов местного самоуправления </w:t>
      </w:r>
      <w:r>
        <w:rPr>
          <w:b/>
          <w:sz w:val="28"/>
          <w:szCs w:val="28"/>
        </w:rPr>
        <w:t>Гаврилово-Посадского муниципального района</w:t>
      </w:r>
      <w:r>
        <w:rPr>
          <w:b/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Heading7"/>
        <w:spacing w:before="240" w:after="0"/>
        <w:ind w:right="-1" w:firstLine="708"/>
        <w:jc w:val="both"/>
        <w:rPr/>
      </w:pPr>
      <w:r>
        <w:rPr>
          <w:b/>
          <w:bCs/>
          <w:sz w:val="28"/>
          <w:szCs w:val="28"/>
        </w:rPr>
        <w:t xml:space="preserve">1) на </w:t>
      </w:r>
      <w:r>
        <w:rPr>
          <w:b/>
          <w:sz w:val="28"/>
          <w:szCs w:val="28"/>
        </w:rPr>
        <w:t xml:space="preserve">2017 год </w:t>
      </w:r>
      <w:r>
        <w:rPr>
          <w:b/>
          <w:bCs/>
          <w:sz w:val="28"/>
          <w:szCs w:val="28"/>
        </w:rPr>
        <w:t>согласно приложению 6 к настоящему решению,</w:t>
      </w:r>
    </w:p>
    <w:p>
      <w:pPr>
        <w:pStyle w:val="Heading7"/>
        <w:spacing w:before="240" w:after="0"/>
        <w:ind w:right="-1" w:firstLine="708"/>
        <w:jc w:val="both"/>
        <w:rPr/>
      </w:pPr>
      <w:r>
        <w:rPr>
          <w:b/>
          <w:bCs/>
          <w:sz w:val="28"/>
          <w:szCs w:val="28"/>
        </w:rPr>
        <w:t>2) на плановый период 2018 и 2019 г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но приложению 7 к настоящему решению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7 год согласно приложению 8 к настоящему решению,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бщий объем условно утвержденных расходов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 на 2018 год  в сумме 2970000,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 на 2019 год  в сумме 6000000,00 руб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7 год в сумме 0,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18 год в сумме 0,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19 год в сумме 0,00 руб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7 год в сумме  4 823 861,42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18 год в сумме  4 823 861,42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19 год в сумме  4 823 861,42 руб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7 год в сумме 3000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18 год в сумме 1500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19 год в сумме 150000 руб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 Установить</w:t>
      </w:r>
      <w:r>
        <w:rPr>
          <w:rFonts w:cs="Times New Roman" w:ascii="Times New Roman" w:hAnsi="Times New Roman"/>
          <w:sz w:val="28"/>
          <w:szCs w:val="28"/>
        </w:rPr>
        <w:t>, что субсидии юридическим лицам, индивидуальным предпринимателям, а также физическим лицам - производителям товаров, работ, услуг, из бюджета предоставляются в случаях, если расходы на их предоставление предусмотрены муниципальными программами Гаврилово-Посадского муниципального района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и предоставления соответствующих субсидий, устанавливаются администрацией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в сумме  6 002 363,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год в сумме  6 002 363,00 руб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19 год в сумме   6 002 363,00 руб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Утвердить распред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м  городских   и  сельских  поселений на 2017 год и на плановый период 2018 и 2019 годов согласно приложению 10 к настоящему реш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1 января 2018 года в сумме 0,00 руб., в том числе верхний предел долга по муниципальным гарантиям в сумме 0,00 руб.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0 года в сумме 0,00 руб., в том числе верхний предел долга по муниципальным гарантиям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Установить предельный объем муниципального долг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год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19 год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 Утвердить  объем расходов на обслуживание муниципального долг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год в сумме 0,00 руб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19 год в сумме 0,00 руб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на 2017 год и на плановый период 2018 и 2019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Утверди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  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валюте Российской Федерации на 2017 год и на плановый период 2018 и 2019 годов согласно приложению 12 к настоящему решению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7 году  и плановом периоде 2018 и 2019 год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е гарантии Гаврилово-Посадского муниципального района не предоставляютс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 01 января 2017 года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Normal"/>
        <w:spacing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 1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а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                       от 30.11. 2016 № 110     </w:t>
      </w:r>
    </w:p>
    <w:p>
      <w:pPr>
        <w:pStyle w:val="Normal"/>
        <w:spacing w:lineRule="auto" w:line="36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ы распределения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бюджет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 2017 год и на плановый период 2018 и 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процентах)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бюджетной классификации (вид дох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налога (сбора),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муниципа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9 0701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2305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 17 0202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одам классификации доходов на 2017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5977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6748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56466,42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2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2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230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2,03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865,92</w:t>
            </w:r>
          </w:p>
        </w:tc>
      </w:tr>
      <w:tr>
        <w:trPr>
          <w:trHeight w:val="21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0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0055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55,00</w:t>
            </w:r>
          </w:p>
        </w:tc>
      </w:tr>
      <w:tr>
        <w:trPr>
          <w:trHeight w:val="14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5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,00</w:t>
            </w:r>
          </w:p>
        </w:tc>
      </w:tr>
      <w:tr>
        <w:trPr>
          <w:trHeight w:val="22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85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45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65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000,00</w:t>
            </w:r>
          </w:p>
        </w:tc>
      </w:tr>
      <w:tr>
        <w:trPr>
          <w:trHeight w:val="2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08010 01 6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19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 16 90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2973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862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368188,95</w:t>
            </w:r>
          </w:p>
        </w:tc>
      </w:tr>
      <w:tr>
        <w:trPr>
          <w:trHeight w:val="1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2973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862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368188,95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0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848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368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368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36888,95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5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5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565,95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24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24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24323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35716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45377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924655,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 к реш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Гаврилово-Поса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spacing w:before="0" w:after="0"/>
        <w:ind w:left="567"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врилово-Посадского муниципального района,</w:t>
      </w:r>
    </w:p>
    <w:p>
      <w:pPr>
        <w:pStyle w:val="Normal"/>
        <w:spacing w:before="0" w:after="0"/>
        <w:ind w:left="567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before="0" w:after="0"/>
        <w:ind w:left="567"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ind w:left="567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5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1001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1003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02008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2051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2077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220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2215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2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3007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302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3999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401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2 04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08 0500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18 0503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 прошлых лет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2 19 0500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 16 90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6 90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1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1 14 02053 05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08010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1 11 01050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7 01050 05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4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аврилово-Посад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 2017 год и на плановый период 2018 и 2019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5 к решению </w:t>
      </w:r>
    </w:p>
    <w:p>
      <w:pPr>
        <w:pStyle w:val="Normal"/>
        <w:spacing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Гаврилово-Посадского 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внутреннего финансирования дефицита бюджета 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6  к реш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Гаврилово-Поса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муниципальным программам Гаврилово-Посадского муниципального района и не включенным в муниципальные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врилово-Посадского муниципального района направлениям деятельности органов местного самоуправ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врилово-Посадского муниципального района)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м видов расходов классификации расходов бюджета муниципального района на 2017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43"/>
        <w:gridCol w:w="851"/>
        <w:gridCol w:w="1701"/>
        <w:gridCol w:w="365"/>
        <w:gridCol w:w="960"/>
        <w:gridCol w:w="960"/>
      </w:tblGrid>
      <w:tr>
        <w:trPr>
          <w:trHeight w:val="63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34" w:right="-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95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91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1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91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397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83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85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 977 565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941 23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41 23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45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97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4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8 12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61 4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76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97 76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932 7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22 7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9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911 88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3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459 0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33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21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 7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23 86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 25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2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пределение границ особо охраняемых природных территорий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4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64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4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 3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81 130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63630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7290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65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360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523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72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172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2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53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30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8 08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28 08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 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дземного газопровода низкого давления по ул. Светла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кадастровых работ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 357 160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7 к реш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Гаврилово-Поса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целевым статьям (муниципальным программам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врилово-Посадского муниципального района и не включенным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лановый период 2018 и 2019 годов</w:t>
      </w:r>
    </w:p>
    <w:p>
      <w:pPr>
        <w:pStyle w:val="Normal"/>
        <w:spacing w:before="0" w:after="0"/>
        <w:ind w:left="567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851"/>
        <w:gridCol w:w="1559"/>
        <w:gridCol w:w="1559"/>
      </w:tblGrid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 (руб.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3 300,00</w:t>
            </w:r>
          </w:p>
        </w:tc>
      </w:tr>
      <w:tr>
        <w:trPr>
          <w:trHeight w:val="14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67 000,00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67 0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 6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</w:tr>
      <w:tr>
        <w:trPr>
          <w:trHeight w:val="8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0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00 700,00</w:t>
            </w:r>
          </w:p>
        </w:tc>
      </w:tr>
      <w:tr>
        <w:trPr>
          <w:trHeight w:val="6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700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98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25 000,00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9 300,00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 300,00</w:t>
            </w:r>
          </w:p>
        </w:tc>
      </w:tr>
      <w:tr>
        <w:trPr>
          <w:trHeight w:val="2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9 300,00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000,00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000,00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 000,00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 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1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7 3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 3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30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8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8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357 7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127 791,75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798 3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532 418,75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8 3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32 418,7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42 800,0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50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04 886,00</w:t>
            </w:r>
          </w:p>
        </w:tc>
      </w:tr>
      <w:tr>
        <w:trPr>
          <w:trHeight w:val="1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97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22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9 4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8 1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8 122,7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61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61 471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765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97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97 76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41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065 84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1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65 843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2 6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30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109 800,00</w:t>
            </w:r>
          </w:p>
        </w:tc>
      </w:tr>
      <w:tr>
        <w:trPr>
          <w:trHeight w:val="1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4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388 31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911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911 889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343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459 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459 095,00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3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19 800,00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9 8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 5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 000,00</w:t>
            </w:r>
          </w:p>
        </w:tc>
      </w:tr>
      <w:tr>
        <w:trPr>
          <w:trHeight w:val="8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61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1 700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</w:tr>
      <w:tr>
        <w:trPr>
          <w:trHeight w:val="1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15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38 200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8 2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 43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43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</w:tr>
      <w:tr>
        <w:trPr>
          <w:trHeight w:val="11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600,0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8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 8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3 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3 861,4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 251,4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</w:tr>
      <w:tr>
        <w:trPr>
          <w:trHeight w:val="11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2 5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5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 4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0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400,00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пределение границ особо охраняемых природных территорий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1 53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2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21 53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536,00</w:t>
            </w:r>
          </w:p>
        </w:tc>
      </w:tr>
      <w:tr>
        <w:trPr>
          <w:trHeight w:val="8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536,00</w:t>
            </w:r>
          </w:p>
        </w:tc>
      </w:tr>
      <w:tr>
        <w:trPr>
          <w:trHeight w:val="11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369 6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960 551,2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766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71639,2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69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64916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4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474 9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3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8716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00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5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523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1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5791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1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791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46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57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8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06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0 762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506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80 762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0 76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53 9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14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88 862,00</w:t>
            </w:r>
          </w:p>
        </w:tc>
      </w:tr>
      <w:tr>
        <w:trPr>
          <w:trHeight w:val="9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14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10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9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 180,00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5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8 180,00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 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4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кадастровых работ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483 77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 924 655,3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8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о-Посадского муниципальн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65"/>
        <w:gridCol w:w="1002"/>
        <w:gridCol w:w="1443"/>
        <w:gridCol w:w="828"/>
        <w:gridCol w:w="1774"/>
      </w:tblGrid>
      <w:tr>
        <w:trPr>
          <w:trHeight w:val="6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-поря-дител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 037 965,75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45 8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97 3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43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</w:tr>
      <w:tr>
        <w:trPr>
          <w:trHeight w:val="155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61 471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765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97 76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8 6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95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00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911 889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343,00</w:t>
            </w:r>
          </w:p>
        </w:tc>
      </w:tr>
      <w:tr>
        <w:trPr>
          <w:trHeight w:val="273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459 095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 0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4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7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 75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25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 47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 9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15 4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8 122,75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0 8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5 9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29 62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88 7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5 457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 2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</w:tr>
      <w:tr>
        <w:trPr>
          <w:trHeight w:val="27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02 651,42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40 2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53 9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30 4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документации, наличие которой предусмотрено частью 3 статьи 42.6 Федераль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государственном кадастре недвижимости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1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S0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6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3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бслуживание надземного газопровода низкого давления по ул. Светлая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21 2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7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30 9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 05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2 25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6 5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</w:tr>
      <w:tr>
        <w:trPr>
          <w:trHeight w:val="562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6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2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91 823,20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32 7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88 9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9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 35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85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566 6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600,00</w:t>
            </w:r>
          </w:p>
        </w:tc>
      </w:tr>
      <w:tr>
        <w:trPr>
          <w:trHeight w:val="273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52 1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 3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7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02 2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 000,00</w:t>
            </w:r>
          </w:p>
        </w:tc>
      </w:tr>
      <w:tr>
        <w:trPr>
          <w:trHeight w:val="3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91 400,00</w:t>
            </w:r>
          </w:p>
        </w:tc>
      </w:tr>
      <w:tr>
        <w:trPr>
          <w:trHeight w:val="562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 000,00</w:t>
            </w:r>
          </w:p>
        </w:tc>
      </w:tr>
      <w:tr>
        <w:trPr>
          <w:trHeight w:val="5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1 500,00</w:t>
            </w:r>
          </w:p>
        </w:tc>
      </w:tr>
      <w:tr>
        <w:trPr>
          <w:trHeight w:val="8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 357 160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9 к реш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Гаврилово-Поса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850"/>
        <w:gridCol w:w="1418"/>
        <w:gridCol w:w="708"/>
        <w:gridCol w:w="1560"/>
        <w:gridCol w:w="1559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-поря-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170 87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859 691,7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42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50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04 88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6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97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22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9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6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 452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562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61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61 471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76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9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97 76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2 6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3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109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4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388 3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06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911 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911 889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343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45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459 095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 5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34 7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 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7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96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15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8 1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8 122,7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5 7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4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25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25 063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8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88 7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 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8 6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87 40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4 213,42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40 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5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53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14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88 86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0 1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4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30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3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61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7 912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 70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46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18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76 5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47 825,2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54 3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5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52 7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5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 56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454,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53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69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34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52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98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 000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67 00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9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483 77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 924 655,3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0  к реш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Гаврилово-Поса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м городских и сельских поселений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7 год и на плановый период 2018 и 2019 годов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3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240</w:t>
            </w:r>
          </w:p>
        </w:tc>
      </w:tr>
    </w:tbl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м сельских поселений Гаврило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уществление переданных сельским поселениям полномочий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по дорожной деятельности в отношении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местного значения в границах населенных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местного значения в границах населенных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ов поселения, и иным полномочиям в области использования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и осуществлению дорожной деятельности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дательством Российской Федерации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5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 610</w:t>
            </w:r>
          </w:p>
        </w:tc>
      </w:tr>
    </w:tbl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200</w:t>
            </w:r>
          </w:p>
        </w:tc>
      </w:tr>
    </w:tbl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х ситуаций в границах сельского поселени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</w:tr>
    </w:tbl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 600</w:t>
            </w:r>
          </w:p>
        </w:tc>
      </w:tr>
    </w:tbl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массового отдыха жителей поселения и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стройства мест массового отдыха населения, включ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рганизации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безопасности людей на водных объектах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е их жизни и 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информированию на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граничениях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5</w:t>
            </w:r>
          </w:p>
        </w:tc>
      </w:tr>
    </w:tbl>
    <w:p>
      <w:pPr>
        <w:pStyle w:val="Normal"/>
        <w:spacing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м сельских поселений Гаврило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уществление переданных сельским поселениям полномочий муниципального района по участию в организации деятельности по сбору (в том числе раздельному сбору) и транспортированию твердых коммунальных от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00</w:t>
            </w:r>
          </w:p>
        </w:tc>
      </w:tr>
    </w:tbl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м сельских поселений Гаврилово-Посадского муниципального района на софинансирование расходов по содержанию муниципальной пожарной охран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spacing w:before="0" w:after="0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1 к решению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Гаврилово-Посадского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 займы         Гаврилово-Посад-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16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960" w:right="-312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spacing w:before="0" w:after="0"/>
        <w:ind w:left="960"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7 году и  на плановый период 2018 и 2019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-281" w:firstLine="9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1" w:firstLine="9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spacing w:before="0" w:after="0"/>
        <w:ind w:left="-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по возможным гарантийным случаям, в 2017 году и  на плановый период 2018 и 2019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40" w:right="28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30 ноябр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07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налогообложения  в виде налога на вмененный доход 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тдельных </w:t>
      </w:r>
      <w:r>
        <w:rPr>
          <w:rFonts w:cs="Times New Roman" w:ascii="Times New Roman" w:hAnsi="Times New Roman"/>
          <w:b/>
          <w:sz w:val="28"/>
          <w:szCs w:val="28"/>
        </w:rPr>
        <w:t>видов деятельности на территории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27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7 год и на период до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 Налогового кодекса Российской Федерации в действующей редакции, Федеральным законом от 17. 05.2007 №85-ФЗ              «О внесении изменений в главы 21,26.1, 26.2 и 26.3 части второй Налогового кодекса Российской Федерации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17 год и на период до 2020 год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Гаврилово-Посадского районного Совета депутатов от 21.11.2007 №124 «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08год и на период до 2010года» (в редакции от 23.10.2008 №179, 26.03.2009 №212,            от 26.05.2010 №16, от 29.06.2011 №71,от 01.12.2011 №100, от29.05.2013 №170, от 27.10.2013 №189)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сборнике «Вестник Гаврилово-Посадского   муниципального района» и разместить  на официальном сайте Гаврилово-Посадского муниципального  район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января  2017 года, но не ранее чем по истечении одного месяца со дня его официального опубликования в порядке, установленном Уставом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ноября 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1.2016  № 111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налогообложения в виде единого налога </w:t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мененный доход для отдельных видов деятельности </w:t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ериод до 2020 года</w:t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55-ФЗ от 22.07.2008  «О внесении изменений в часть вторую Налогового кодекса Российской Федерации» в целях регулирования развития предпринимательской деятельности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налогообложения в виде единого налога на вмененный доход для отдельных видов деятельности (далее - единый налог) применяется на территории Гаврилово-Посадского муниципального района в отношении следующих видов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казание бытовых услуг, их групп, подгрупп, видов и (или) отдельных бытовых услуг, классифицируемых в соответствии с Общероссийским классификатором видов экономической деятельно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монт обуви и прочих изделий из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обуви и различных дополнений к обуви по индивидуальному заказу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одежды из кожи по индивидуальному за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шив меховых изделий по индивидуальному за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шив и вязание прочей одежды и аксессуаров одежды, головных уборов по индивидуальному за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прочих вязаных и трикотажных изделий не включенные в другие группировки по индивидуальному заказу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трикотаж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дежды и текстиль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ювелир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едметов и изделий из мет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онной бытов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бытов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фотоателье, фото- и кинолабора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физкультур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арикмахер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сметических услуг парикмахерскими и салонами крас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и химическая чистка текстильных и мехов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хорон и связанных с ним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и аренда предметов личного пользования и хозяйствен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ат видеокассет и аудиокассет, грампластинок, компакт-дисков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цифровых видеокассет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ат и аренда прочих предметов личного пользования и хозяйствен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ка автотранспортных средств, полирование и предоставление аналоги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рочих персональных услуг, не включенных в другие групп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озничной торговли, осуществляемой через магазины и павильоны с площадью торгового зала по каждому объекту организации торговли не более 150 квадратных метр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.м. по каждому объекту организации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услуг общественного питания, осуществляемых через объекты организации общественного питания, не имеющие зала обслужи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 Корректирующий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рректирующего коэффициента базовой доход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читывающего совокупность особенностей ведения предпринимательской деятельности, в том числе ассортимент товаров (работ, услуг), величину доходов, особенности места ведения предпринимательской деятельности и иные особенности в зависимости от величины следующих показателей (далее -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обенностей места ведения предпринимательск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Гаврилов-Посад и пос. Петровский - 0,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е пункты в районе (в том числе в сельской местности) - 0,3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зничной торговли, осуществляемой через объекты нестационарной торговой сети, а также для индивидуальных предпринимателей, осуществляющих торговлю на принципах развозной и разносной торговли в населенных пунктах района (в том числе в сельской местности) - 0,2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х условий ведения предпринимательск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города Гаврилов-Посад и поселка Петр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города и поселка -1,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"кольце" - 0,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аинах города и поселка - 0,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тальных населенных пунктов района - 0,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зничной торговли, осуществляемой через объекты нестационарной торговой сети, а также для индивидуальных предпринимателей, осуществляющих торговлю на принципах развозной и разносной торговли – 1,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да осуществляемой деятельност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бытовых услуг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 и прочих изделий из ко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дежды из кожи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меховых изделий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и вязание прочей одежды и аксессуаров одежды, головных уборов по индивидуальному заказ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икотаж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 и текстиль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ювелир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предметов и изделий из 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ытовой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ателье, фото- и конолаборат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арикмахерских услуг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связанных с ним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видеокассет и аудиокассет, грампластинок, компакт-дис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цифровых видеокасс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услуг общественного питания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 через объекты, организации общественного питания, имеющие залы обслуживания посетителе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 через объекты организации общественного питания, не имеющего залов обслуживания 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автотранспортных услуг по перевозке грузов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автотранспортных услуг по перевозке пассажиров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 Распространение наружной рекламы с использованием рекламных конструкций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 Розничная торговл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озничная торговля, осуществляемая через объекты стационарной торговой сети, имеющей   торговые залы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не превышает 5 м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м²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развозная и разносная торговля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8. Оказание услуг по передаче во временное владение и    </w:t>
              <w:br/>
              <w:t>(или) в пользование  торговых мест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 торговых мест, расположенных в объектах 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в которых площадь одного  торгового места, объекта нестационарной торговой сети или объекта  организации общественного  питания не превышает 5м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торго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 площадь одного торгового места, объекта нестационарной торговой  сети или объекта организации общественного питания превышает 5м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9. Оказание услуг по передаче во временное владение и    </w:t>
              <w:br/>
              <w:t>(или) в пользование   земельных участков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оказание услуг по передаче во временное владение и    </w:t>
              <w:br/>
              <w:t>(или) в пользование   земельных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м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оказание услуг по передаче во временное владение и    </w:t>
              <w:br/>
              <w:t xml:space="preserve">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 </w:t>
              <w:br/>
              <w:t xml:space="preserve">питания, если площадь земельного участка превышает 10м²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 Иные виды осуществления предприниматель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ссортимента розничной торгов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97"/>
        <w:gridCol w:w="20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ничная торговля, осуществляемая через магазины и павильоны с площадью торгового зала по каждому объекту организации торговли не более 150 кв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алкогольная продукция, табачные издел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родукция (в том числе комиссионная торговл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етского ассорти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39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ассорти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цве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ничная торговля, осуществляемая через объекты стационарной торговой сети, не имеющие торговых залов и розничная торговля, осуществляемая через объекты нестационарной торговой се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ассортимент (за исключением медикаментов, реализуемых через фельдшерско-акушерские пункты, расположенные на территории сельских населенных пунк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, реализуемые через фельдшерско-акушерские пункты, расположенные на территории 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ничная торговля, осуществляемая индивидуальными предпринимателями на принципах развозной и разносной торговл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ассортимент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ить величину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вную 1,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рименять в случае оплаты труда наемных работников в размерах ниже средней заработной платы по данному виду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счет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ак произведение соответствующих показателей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 В случае оказания нескольких видов бытовых услуг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а также при наличии смешенного ассортимента розничной торгов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применяется максимальный из них показатель таблиц пунктов в) и г) частей первой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значении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ее 0,005 величина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0,00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значении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олее 1,0 величина корректирующего коэффициента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как 1,0.</w:t>
      </w:r>
    </w:p>
    <w:p>
      <w:pPr>
        <w:pStyle w:val="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67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30 ноябр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  (в действующей редакции), законом Ивановской области от 28.11.2014 № 92-ОЗ «О закреплении отдельных вопросов местного значения за сельскими поселениями Ивановской области», в целях приведения Устава Гаврилово-Посадского муниципального района в соответствие с законодательством Ивановской области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проект дополнений в Устав Гаврилово-Посадского муниципального района согласно приложению 1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опросу обсуждения дополнений в Устав Гаврилово-Посадского муниципального 22 декабря 2016 года  в 16 час. в здании администрации Гаврилово-Посадского муниципального района (г.Гаврилов Посад, ул.Р.Люксембург д.3)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проведению публичных слушаний   согласно приложению 2.</w:t>
      </w:r>
    </w:p>
    <w:p>
      <w:pPr>
        <w:pStyle w:val="Style6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ёта предложений по проекту дополнений  в Устав Гаврилово-Посадского муниципального района и порядок участия граждан в их обсуждении согласно приложению 3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6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решение вступает в силу со дня  официального опубликования. </w:t>
      </w:r>
    </w:p>
    <w:p>
      <w:pPr>
        <w:pStyle w:val="Style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6  №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й  в Устав 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тью 5 «Вопросы местного значения Гаврилово-Посадского муниципального района» дополнить частью 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К вопросам местного значения Гаврилово-Посадского муниципального района, решаемым на территориях сельских поселен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осуществление в пределах, установленных вод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) оказание поддержки социально ориентированным некоммерческим организациям в пределах полномочий, установленных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3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.01.1996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2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6  №11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оведению публичных слушаний по  проекту дополнен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врилово-Посад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 В.М., депутат Совета Гаврилово-Посадского муниципального райо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С.В., главный специалист  Совета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а М.В., начальник  юридического отдела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6  №1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предложений по проекту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участия граждан в их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дополнений в Устав Гаврилово-Посадского муниципального района  в течение 30 дней со дня опубликования проекта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дополнений в Устав в течение 30 дней со дня опубликования проекта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17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нято 30 ноября 2016 года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орядке заключения соглашений </w:t>
      </w:r>
    </w:p>
    <w:p>
      <w:pPr>
        <w:pStyle w:val="Heading2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Гаврилово-Посадского </w:t>
      </w:r>
    </w:p>
    <w:p>
      <w:pPr>
        <w:pStyle w:val="Heading2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2 статьи 5, статьями 9, 12, 26 и 52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требования пункта 9 Положения о порядке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настоящим решением, не распространяются на правоотношения, связанные с заключением указанных соглашений на 2017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11.2016   № 1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соглашений органами местного самоуправления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местного самоуправления посе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ящих в его состав, о передаче (принятии) част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устанавливает порядок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 за счет межбюджетных трансфертов, предоставляемых из соответствующих бюджетов в соответствии с Бюджетным кодексом Российской Федерации, и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, Уставом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ы местного самоуправления Гаврилово-Посадского муниципального района вправе заключать соглашения с органами местного самоуправления поселений, входящих в состав Гаврилово-Посадского муниципального района, о передаче им осуществления части своих полномочий за счет межбюджетных трансфертов, предоставляемых из бюджета Гаврилово-Посадского муниципального района в бюджеты соответствующих поселений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случае органы местного самоуправления поселения осуществляют полномочия по решению вопросов местного значения Гаврилово-Посадского муниципального района на территории данного поселения в соответствии с Федеральным законом № 131-ФЗ, уставами   поселений, соглашением о передаче органам местного самоуправления поселения полномочий по решению вопросов местного значения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ы местного самоуправления Гаврилово-Посадского муниципального района при подготовке и заключении соглашений руководствуются федеральными законами, законами Ивановской области, Уставом Гаврилово-Посадского муниципального района, нормативными правовыми актами Гаврилово-Посадского муниципального района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ормой передачи (принятия) органами местного самоуправления поселений и принятия органами местного самоуправления Гаврилово-Посадского муниципального района полномочий по решению вопросов местного значения поселений является соглашение, закрепляющее договоренность сторон по осуществлению взаимодействия в интересах каждой из сторон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ередача имущества для осуществления переданных полномочий осуществляется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овет Гаврилово-Поса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нимает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нимает нормативные правовые акты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чи Гаврилово-Посадским  муниципальным районом осуществления части своих полномочий по решению вопросов местного значения органам местного самоуправл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нтролирует выполнение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Глава Гаврилово-Поса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едставляет на рассмотрение Совета Гаврилово-Посадского муниципального района проект решения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дписывает соглашение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пределяет структурные подразделения Администрации Гаврилово-Посадского муниципального района, которые будут осуществлять переданные органами местного самоуправления поселений полномо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через структурные подразделения Администрации Гаврилово-Посадского муниципального района распоряжается материальными ресурсами  и финансовыми средствами, предоставленными из бюджетов поселений на реализацию переданных полномочий в соответствии с заключенными согла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осуществляет контроль за реализацией структурными подразделениями Администрации Гаврилово-Посадского муниципального района переданных полномочий в соответствии с заключенными согла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Администрация Гаврилово-Поса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отовит проект решения Совета Гаврилово-Посадского муниципального района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вует в подготовке проектов (готовит проекты) соглашений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сполняет заключенные соглашения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части полномочий по решению вопрос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рганам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рг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ициировать передачу осуществления части полномочий по решению вопросов местного значения муниципального района органам местного самоуправления поселения могут органы местного самоуправления Гаврилово-Посадского муниципального района либо органы местного самоуправления поселения в срок до 15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Администрация Гаврилово-Посадского муниципального района, рассмотрев инициативу органов местного самоуправления Гаврилово-Посадского муниципального района либо органов местного самоуправления поселения, в срок не более двух недель с момента ее получения готовит проект решения Совета Гаврилово-Посадского муниципального района о передаче органам местного самоуправления поселений осуществления части полномочий по решению вопросов местного значения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Гаврилово-Посадского муниципального района вносит проект решения в Совет Гаврилово-Посадского муниципального района в порядке и сроки, установленные Регламентом Совета Гаврилово-Посадского муниципального район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 Гаврилово-Посадского муниципального района принимает решение о передаче органам местного самоуправления поселения осуществления части полномочий по решению вопросов местного значения муниципального района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Совета Гаврилово-Посадского муниципального района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мочия по решению вопросов местного значения муниципального района, которые подлежат передаче органам местного самоуправления поселения на основе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, на который заключается согл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Совет поселения рассматривает решение Совета Гаврилово-Посадского муниципального района о передаче осуществления части полномочий по решению вопросов местного значения муниципального района органам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оселения принимает решение о принятии осуществления части полномочий по решению вопросов местного значения муниципального района органами местного самоуправления поселения либо отклоняет указанное решение Совета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депутаты Совета Гаврилово-Посадского муниципального района и депутаты Совета поселения приняли решение о передаче (принятии) осуществления части полномочий по решению вопросов местного значения   муниципального района органами местного самоуправления поселения, Главой Гаврилово-Посадского муниципального района и Главой поселения заключается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я должны быть заключены до внесения проекта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в Совет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допускается заключение соглашений в течение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случае если депутаты Совета Гаврилово-Посадского муниципального района отклонили проект решения о передаче осуществления части полномочий по решению вопросов местного значения муниципального района, органам местного самоуправления (инициаторам) направляется письмо Совета Гаврилово-Посадского муниципального района об отклонении указанного проект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Гаврилово-Посадского муниципального района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части полномочий по решению вопрос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селения органам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Инициировать принятие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 могут органы местного самоуправления Гаврилово-Посадского муниципального района либо органы местного самоуправления соответствующ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В случае если инициатором принятия осуществления части полномочий по решению вопросов местного значения поселения выступают органы местного самоуправления Гаврилово-Посадского муниципального района,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соответствующего поселения, то к рассмотрению органами местного самоуправления Гаврилово-Посадского муниципального района принимается решение Совета поселения о передаче осуществления части полномочий по решению вопросов местного значения поселения органам местного самоуправления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вета поселения о передаче осуществления части полномочий по решению вопросов местного значения поселения органам местного самоуправления Гаврилово-Посадского муниципального района направляется в адрес Администрации Гаврилово-Посадского муниципального района и должно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мочия по решению вопросов местного значения поселения, которые подлежат передаче органам местного самоуправления Гаврилово-Посадского муниципального района на основе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, на который заключается согл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Администрация Гаврилово-Посадского муниципального района на основании поступившего  муниципального правового акта, указанного в пункте 18 настоящего Положения, готовит проект решения Совета Гаврилово-Посадского муниципального района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соответствующ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Гаврилово-Посадского муниципального района вносит проект решения в Совет Гаврилово-Посадского муниципального района в порядке и сроки, установленные Регламентом Совета Гаврилово-Посад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ринятое Советом Гаврилово-Посадского муниципального района решение направляется органам местного самоуправления соответствующе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если депутаты Совета Гаврилово-Посадского муниципального района приняли решение о принятии осуществления части полномочий по решению вопросов местного значения поселения, Главой Гаврилово-Посадского муниципального района и Главой поселения заключается согла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в Совет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опускается заключение соглашений в течение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если депутаты Совета Гаврилово-Посадского муниципального района отклонили проект решения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, органам местного самоуправления соответствующего поселения направляется письмо Совета Гаврилово-Посадского муниципального района об отклонении указанного проекта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ы местного самоуправления Гаврилово-Посадского муниципального района в соответствии с условиями соглашения и расчетом межбюджетных трансфертов, предоставляемых из бюджета поселения в бюджет Гаврилово-Посадского муниципального района в соответствии с Бюджетным кодексом Российской Федерации, являющимся неотъемлемой частью указанного соглашения, получают финансовые средства из бюджета поселения на реализацию передаваем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дача имущества для осуществления переданных полномочий осуществляется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30 ноября 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Совета Гаврилово-Посадского муниципального района от 27.02.2013 №161 «О    Положен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управления  имуществом, находящимся в муниципальной собственности    Гаврилово - Посадского  муниципальн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5.03.2015 №256, от 27.01.2016 №6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 26.07.2006 №135-ФЗ     «О защите конкуренции» в целях регулирования коэффициента поддержки некоммерческим организациям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27.02.2013 №161 «О  Положении   о   порядке       управления  имуществом, находящимся в муниципальной собственности    Гаврилово - Посадского  муниципального района»  (в редакции от 25.03.2015 №256, от 27.01.2016 №69) следующее изменени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абзаце пятом части 10  статьи 26 главы VI. Положения вместо цифры «0,9» читать «0,5»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официального опубликования и распространяет свое действие на правоотношения, возникшие с 01.01.2017. </w:t>
      </w:r>
    </w:p>
    <w:p>
      <w:pPr>
        <w:pStyle w:val="Normal"/>
        <w:widowControl w:val="false"/>
        <w:autoSpaceDE w:val="false"/>
        <w:spacing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ноября 2016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30 ноября 2016 года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принятие имущества на безвозмезд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униципальной собственности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собственность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Законом Ивановской области от 09.11.2015 №110-ОЗ «Об утверждении перечня наказов избирателей на 2016 год», Положением  о порядке управления имуществом, находящимся в муниципальной собственности Гаврилово-Посадского муниципального района, утвержденного  Решением Совета Гаврилово-Посадского муниципального района Ивановской области от 27.02.2013 №161 (в редакции от 25.03.2015 №256, от 27.01.2016 №69), в целях укрепления материально-технической базы Муниципального бюджетного учреждения «Районное централизованное клубное объединение» и в соответствии с письменным обращением Главы Гаврилово-Посадского городского поселения, председателя Совета Гаврилово-Посадского городского  Совета от 18.11.2016 №44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Дать согласие на принятие на безвозмездной основе из муниципальной собственности Гаврилово - Посадского городского поселения Гаврилово-Посадского муниципального района в  муниципальную собственность Гаврилово-Посадского муниципального района Ивановской области имущества согласно приложению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но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6  №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редлагаемого к передаче из муниципальной собственности Гаврилово-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985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зданий, сооружений, незавершенных строительством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ого имущества, отнесенного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Районное централизованное клубное объедин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5000, Ивановская область, город Гаврилов Посад, площадь Советск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 9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НН 3709000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Ивановская область, город Гаврилов Посад, площадь Советская,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, 4 – этажный (подземных этажей – 1), общая площадь 2 075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– 11027119,84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по состоянию на 01.12.2016 –  7227051,06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30 но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и прогнозного плана </w:t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приватизации  имущества,  </w:t>
      </w:r>
    </w:p>
    <w:p>
      <w:pPr>
        <w:pStyle w:val="Heading2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находящегося в муниципальной собственности Гаврилово-Посадского    муниципального района Ивановской области 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 w:cs="Times New Roman" w:ascii="Times New Roman" w:hAnsi="Times New Roman"/>
          <w:sz w:val="28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</w:rPr>
        <w:t>р е ш и л</w:t>
      </w:r>
      <w:r>
        <w:rPr>
          <w:rFonts w:eastAsia="Arial Unicode MS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7 год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ab/>
        <w:t xml:space="preserve">3. Определить Управление муниципального хозяйства Администрации Гаврилово-Посадского муниципального района исполнителем прогнозного плана приватизации на 2017 год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ноября  2016 года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6  №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ванов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акций (долей) и и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ватизация и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о-Посадский район, с. Ивань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8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40" w:right="28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30 ноя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 - Посадского </w:t>
      </w:r>
    </w:p>
    <w:p>
      <w:pPr>
        <w:pStyle w:val="Style6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от 29.07.2015 № 25 </w:t>
      </w:r>
    </w:p>
    <w:p>
      <w:pPr>
        <w:pStyle w:val="Style6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новой редакции Положения о комиссии </w:t>
      </w:r>
    </w:p>
    <w:p>
      <w:pPr>
        <w:pStyle w:val="Style6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 администрации </w:t>
      </w:r>
    </w:p>
    <w:p>
      <w:pPr>
        <w:pStyle w:val="Style6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 – Посадского муниципального района»</w:t>
      </w:r>
    </w:p>
    <w:p>
      <w:pPr>
        <w:pStyle w:val="Style6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Федеральным законом от 24.06.1999 № 120-ФЗ «Об основах системы профилактики  безнадзорности и правонарушений несовершеннолетних», постановлением Правительства Российской Федерации от 06.11.2013 №995 «Об утверждении Примерного положения о комиссиях по делам несовершеннолетних и защите их прав», Законом   Ивановской      области от 09.01.2007 №1-ОЗ «О комиссиях по делам несовершеннолетних и защите их прав в Ивановской области», постановлением Правительства Ивановской области от 30.10.2015 №504-п «О внесении изменений в постановление Правительства Ивановской области от 09.06.2015  №244-п «О комиссии по делам несовершеннолетних и защите их прав Ивановской области», Совет Гаврилово –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в решение  Совета  Гаврилово-Посадского  муниципального района  от  29.07.2015  №25  «Об  утверждении новой редакции Положения о комиссии по делам несовершеннолетних и защите их прав при администрации Гаврилово -Посадского  муниципального  района» 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 настоящее  решение  в  сборнике  «Вестник  Гаврилово-Посадского   муниципального района» и разместить на официальном сайте Гаврилово-Посадского муниципального района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В.Ю. Лаптев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но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 № 1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 Совета  Гаврилово-Посадского  муниципального района  от  29.07.2015  №25  «Об  утверждении новой редак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комиссии по делам несовершеннолетни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при администрации Гаврилово-Посадского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ункт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комиссию по делам несовершеннолетних  и защите их прав при администрации Гаврилово – Посадского  муниципального  района, утвердить  Положение (приложение 1) и состав комиссии по делам несовершеннолетних  и защите их прав при администрации Гаврилово – Посадского  муниципального  района (приложение 2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1 к  реш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1 дополнить пунктом 1.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Комиссия имеет бланк и печать со своим наименование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пункта 3.2 слова «протокол заседания» убр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ункте 3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пункт 6 признать утратившим сил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одпункте 7 пункта  слова «и копий  протоколов» уб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разделе 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абзаце шестом пункта 4.3 слова      «протокола заседания» заменить словом «постано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пункте 4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третьем слова «протокол заседания» заменить     словом «постанов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девятый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ополнить пункт 4.5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 Протокол заседания комиссии подписывается  председательствующим на заседании комиссии  и ответственным секретарём коми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5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5. Порядок принятия и исполнения решения (решений)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  принимает    решения,   оформляемые   в    форм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й,  в которых указываются: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место проведения;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на заседании членах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явленные по рассматриваемому вопросу нарушения прав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интересов несовершеннолетних (при их наличии)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выявленных причинах и условиях, способствующих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меры,  направленные  на   устранение   причин  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сроки,  в  течение    которых  должны   быть   приняты мер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Постановление    комиссии   направляется   членам  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и учреждения  системы профилактики и  иным заинтересованным лицам и организациям Гаврилово-Посадского муниципальн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Постановления,  принятые   комиссией,   регистрируютс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обеспечивает хранение постановлений принятых  комиссией, заявлений граждан, иных документов, связанных с рассмотрением заявлений граждан и иных вопросов на заседаниях  комиссии, протоколов заседаний  комиссии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,  принятые    комиссией,  обязательны   для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органами и учреждениями системы профилактики.</w:t>
      </w:r>
    </w:p>
    <w:p>
      <w:pPr>
        <w:pStyle w:val="Normal"/>
        <w:shd w:fill="FFFFFF" w:val="clear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обязаны сообщить в  комиссию о мерах, принятых по исполнению требований  постановлений  комиссии, в указанные в  них сроки.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  комиссии      могут    быть    обжалованы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,  установленном    законодательством    Российской  Федерации.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    обеспечение      деятельности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осуществляется администрацией Гаврилово-Посад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В приложении 2 к реш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 Разгулина Юлия Николаевна - главный специалист - ответственный  секретарь комиссии по  делам  несовершеннолетних  и  защите  их  прав, член комиссии» заменить словами «Филимонова Светлана Станиславовна - главный специалист - ответственный  секретарь комиссии по  делам  несовершеннолетних  и  защите  их  прав, член комиссии», слова «Пудов Андрей Владимирович - заместитель </w:t>
      </w:r>
      <w:r>
        <w:rPr>
          <w:rFonts w:cs="Times New Roman" w:ascii="Times New Roman" w:hAnsi="Times New Roman"/>
          <w:bCs/>
          <w:sz w:val="28"/>
          <w:szCs w:val="28"/>
        </w:rPr>
        <w:t>начальника отделения полиции № 10 (г.Гаврилов Посад) МО МВД РФ «Тейковский»  по охране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» заменить словами «Воробьев Алексей Сергеевич - начальник ОУУП и ПДН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ения полиции № 10 (г.Гаврилов Посад) МО МВД РФ «Тейковский (по согласованию)».  </w:t>
      </w:r>
    </w:p>
    <w:p>
      <w:pPr>
        <w:pStyle w:val="Style6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708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>Решения Совета Шекшовского сельского посе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АДЦАТ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14 ноября 2016 года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характеристиках  бюджета Шекшовского сельского поселения Гаврилово-Посадского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1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, Совет Шек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Шекшовского сельского поселения Гаврилово-Посадского муниципального района 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7 год по общему объему доходов в сумме 8 368 300,00 рублей, в том числе по налоговым доходам в сумме 3 487 00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69 000,00 рублей, безвозмездным поступлениям  в сумме 4 812 300,00 рублей, из них по субвенциям в сумме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000,00 рублей  и по общему объему расходов в сумме 8 368 300,00 рубле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2018 год по общему объему доходов в сумме 8 512 300,00 рублей, в том числе по налоговым доходам в сумме 3 640 000,00 рублей, неналоговым доходам в сумме 74 000,00 рублей, безвозмездным поступлениям в сумме 4 798 300,00 рублей, из них по субвенциям в сумме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000,00 рублей и по общему объему расходов в сумме 8 512 300,00 рубле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2019 год по общему объему доходов в сумме 8 504 800,00 рублей, в том числе по налоговым доходам в сумме 3 793 000,00 рублей, неналоговым доходам в сумме 79 00,00 рублей, безвозмездным поступлениям в сумме 4 632 800,00 рублей, из них по субвенциям в сумме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000,00 рублей и по общему объему расходов в сумме 8 504 800,00 рублей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Совета Шекшовского сельского поселения «О бюджете Шекшовского сельского поселения Гаврилово-Посадского муниципального района на 2017 год и на плановый период 2018 и 2019 годов»  12 декабря 2016 года в 15 часов 00 минут в здании администрации Шекшовского сельского поселения по адресу: Гаврилово-Посадский район, село Шекшово, улица Конец, дом 16 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роектом решения «О бюджете Шекшовского сельского поселения Гаврилово-Посадского муниципального района на 2017 год и на плановый период 2018 и 2019 годов» можно ознакомиться в администрации Шекшовского сельского поселения с 28 ноября 2016 года в рабочие дни с 8-00 до 17-00 и на официальном сайте Шекшовского сельского поселения (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ведущему специалисту - главному бухгалтеру администрации Шекшовского сельского поселения Гаврилово-Посадского муниципального района Бугровой О.И. выступить с докладом по проекту решения Совета Шекш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Шекш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на 2017 год и на плановый период  2018 и 2019 годов»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2016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АДЦАТ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14 ноябр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9072" w:leader="none"/>
        </w:tabs>
        <w:spacing w:before="0" w:after="0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Шекшовского сельского поселения от 18.12.2015 №2 «О бюджете Шекшовского сельского поселения Гаврилово-Посадского муниципального района на 2016 год» (ред. от 15.01.2016 года № 5, ред. от 19.02.2016 года № 2, ред. от 05.04.2016 года № 2, ред. от 09.06.2016 года № 2, ред. от 29.07.2016 года № 1, ред.от 26.08.2016 года № 2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1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ешение Совета Шекшовского сельского поселения  от 18.12.2015 №2 «О бюджете Шекшовского сельского поселения Гаврилово-Посадского муниципального района на 2016 год»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место «17580,23229» читать «17624,88029»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статье 1 пункта 2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место «19362,91876» читать «19407,56676»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изменения в приложения №№ 2,3,4,5,6,7 изложив их в новой редакции, согласно приложениям №№1,2,3,4,5,6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2016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 14.11.2016 г.  №  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88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ред.от 15.01.2016 г.  №5, ред.от 19.02.2016г. №2, ред.от 05.04.2016г. №2,  ред.от 09.06.2016г. №2, ред.от29.07.2016г. №1, ред.от 26.08.2016г. № 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оходы  бюджета Шекшовского сельского поселения Гаврилово-Посадского муниципального района по кодам классификации доходов бюджетов на 2016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3"/>
        <w:gridCol w:w="1559"/>
        <w:gridCol w:w="1701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8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72,95676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59676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6224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(или)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275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0455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,01278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>
          <w:trHeight w:val="38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36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2995 10 0000 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4,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1,92353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,27553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1000 00 0000 151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3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01001 10 0000 151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3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01003 10 0000 151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,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8,0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72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72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7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03007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03015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04025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19 05000 10 0000 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8647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4,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4,880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2016 г.  № 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от 15.01.2016 г.  №5, ред.от 19.02.2016г. №2,  ред.от 05.04.2016г. №2,  ред.от 09.06.2016 г.  № 2, ред.от 29.07.2016г. №1, ред.от 26.08.2016г. № 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16 год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67"/>
        <w:gridCol w:w="1701"/>
        <w:gridCol w:w="1868"/>
      </w:tblGrid>
      <w:tr>
        <w:trPr>
          <w:tblHeader w:val="true"/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0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59676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30 01 0000 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46224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40 01 0000 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4275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50 01 0000 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90455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1 03 02260 01 0000 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1,01278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73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0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- 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</w:tr>
      <w:tr>
        <w:trPr>
          <w:trHeight w:val="3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</w:tr>
      <w:tr>
        <w:trPr>
          <w:trHeight w:val="3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4,6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0,28353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3 01995 10 0000 13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6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3 02995 10 0000 13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1050 10 0000 18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5050 10 0000 18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1001 10 0000 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5,3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1003 10 0000 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4,6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6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2999 10 0000 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972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3007 10 0000 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9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3015 10 0000 151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6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04025 10 0000 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19 05000 10 0000 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86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2016 г.  № 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от 18.12.2015 г.  № 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от 15.01.2016 г.  №5, ред.от 19.02.2016г. №2,  ред.от 05.04.2016г. №2,  ред.от 09.06.2016г. №2, ред.от 29.07.2016г. №1,ред.от 26.08.2016г. № 2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кшовского сельского поселения Гаврилово-Посадского муниципального района на 2016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082"/>
        <w:gridCol w:w="241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791,496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116,7996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116,7996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116,7996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116,7996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5,303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5,303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5,303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5,303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251950" cy="1144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5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14.11.2016 г. 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90.1pt;mso-wrap-distance-left:9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к решению Совета Шекшовског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сельского поселения Гаврилово-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Посадского муниципального района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5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от 14.11.2016 г. 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1286510</wp:posOffset>
                </wp:positionV>
                <wp:extent cx="9251950" cy="184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ab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ab/>
                              <w:t xml:space="preserve">                         от 18.12.2015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5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( ред.от 15.01.2016 г.  №5, ред.от 19.02.2016г. №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5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ед.от 05.04.2016г. №2, ред.от 09.06.2016г. №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5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д.от 29.07.2016г. №1,ред.от 26.08.2016г. № 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45.6pt;mso-wrap-distance-left:9pt;mso-wrap-distance-right:9pt;mso-wrap-distance-top:0pt;mso-wrap-distance-bottom:0pt;margin-top:101.3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ab/>
                        <w:t>Приложение 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к решению Совета Шекшовског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сельского поселения Гаврилово-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осад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ab/>
                        <w:t xml:space="preserve">                         от 18.12.2015 г. 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5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( ред.от 15.01.2016 г.  №5, ред.от 19.02.2016г. №2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5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ед.от 05.04.2016г. №2, ред.от 09.06.2016г. №2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5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д.от 29.07.2016г. №1,ред.от 26.08.2016г. № 2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16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6095"/>
        <w:gridCol w:w="2268"/>
      </w:tblGrid>
      <w:tr>
        <w:trPr>
          <w:trHeight w:val="517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 источников   финансирования дефицитов бюдж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2423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- ратора источников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116,7996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5,303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4065</wp:posOffset>
                </wp:positionH>
                <wp:positionV relativeFrom="paragraph">
                  <wp:posOffset>1098550</wp:posOffset>
                </wp:positionV>
                <wp:extent cx="9251950" cy="1584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от 18.12.2015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ред.от 15.01.2016 г.  №5, ред.от 19.02.2016г. №2,  ред.от 05.04.2016г. №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.от 09.06.2016г. №2, ред.от 29.07.2016г. №1, ред.от 26.08.2016г. № 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24.75pt;mso-wrap-distance-left:9pt;mso-wrap-distance-right:9pt;mso-wrap-distance-top:0pt;mso-wrap-distance-bottom:0pt;margin-top:86.5pt;mso-position-vertical-relative:text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Совета Шекшовског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Гаврилово-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ад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                 от 18.12.2015 г. 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 ред.от 15.01.2016 г.  №5, ред.от 19.02.2016г. №2,  ред.от 05.04.2016г. №2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.от 09.06.2016г. №2, ред.от 29.07.2016г. №1, ред.от 26.08.2016г. № 2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-20320</wp:posOffset>
                </wp:positionV>
                <wp:extent cx="9251950" cy="980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11.2016 г. 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7.2pt;mso-wrap-distance-left:9pt;mso-wrap-distance-right:9pt;mso-wrap-distance-top:0pt;mso-wrap-distance-bottom:0pt;margin-top:-1.6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Совета Шекшовског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Гаврилово-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адского муниципального района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11.2016 г. 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42"/>
        <w:gridCol w:w="1560"/>
        <w:gridCol w:w="1984"/>
        <w:gridCol w:w="2410"/>
      </w:tblGrid>
      <w:tr>
        <w:trPr>
          <w:trHeight w:val="57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54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44,6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38,882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5,815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4,6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2,010</w:t>
            </w:r>
          </w:p>
        </w:tc>
      </w:tr>
      <w:tr>
        <w:trPr>
          <w:trHeight w:val="547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,66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7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959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19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 расходов, связанных укреплением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64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,619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349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803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02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68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ование книжных фондов библиотек в рамках подпрограммы  «Библиотечное обслуживание насел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514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1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120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1700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транспортной системы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4,15476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Развитие автомобильных дорог общего пользования местного значения Шекшовского сельского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,15476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дорог внутри населенных пунктов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120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,15476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3,033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1000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3,033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01000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3,033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01000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беспечение первичных мер пожарной безопасности на территории Шекшовского сельского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1000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епрограммные направления деятель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1,49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9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90,89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00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345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органов местного самоуправления 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00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5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00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Главы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000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812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поселений на организацию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80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05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20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20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9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200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200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200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200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200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140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беспечения теплоснабжения потребителей в условиях подготовки и прохождения отопительного периода (Иные 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00901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00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00511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5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00511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50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44,6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07,5667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065</wp:posOffset>
                </wp:positionV>
                <wp:extent cx="3510915" cy="102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14.11.2016 г. 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0.5pt;mso-wrap-distance-left:9pt;mso-wrap-distance-right:0pt;mso-wrap-distance-top:0pt;mso-wrap-distance-bottom:10pt;margin-top:20.95pt;mso-position-vertical-relative:text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14.11.2016 г. 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6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510915" cy="1840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18.12.2015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( ред.от 15.01.2016 г.  №5, ред.от 19.02.2016г. №2,  ред.от 05.04.2016г. №2, ред.от 09.06.2016г. №2, ред.от 29.07.2016 г.  № 1, ред.от 26.08.2016г. №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4.9pt;mso-wrap-distance-left:9pt;mso-wrap-distance-right:0pt;mso-wrap-distance-top:0pt;mso-wrap-distance-bottom:10pt;margin-top:9.6pt;mso-position-vertical-relative:text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18.12.2015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 ред.от 15.01.2016 г.  №5, ред.от 19.02.2016г. №2,  ред.от 05.04.2016г. №2, ред.от 09.06.2016г. №2, ред.от 29.07.2016 г.  № 1, ред.от 26.08.2016г. №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омственная структура расходов бюджета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6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1134"/>
        <w:gridCol w:w="1985"/>
        <w:gridCol w:w="1134"/>
        <w:gridCol w:w="1275"/>
        <w:gridCol w:w="2268"/>
      </w:tblGrid>
      <w:tr>
        <w:trPr>
          <w:trHeight w:val="79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7,566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3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поселений на организацию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8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текущий ремонт дорог внутри населенных пунктов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154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беспечения теплоснабжения потребителей в условиях подготовки и прохождения отопительного период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9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,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0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9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укреплением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  в рамках подпрограммы «Библиотечное обслуживание населе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кш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 Шекшовс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0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20" w:top="1559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86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ЕКШ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АДЦАТ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4 ноября 2016 года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</w:t>
      </w:r>
    </w:p>
    <w:p>
      <w:pPr>
        <w:pStyle w:val="Style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Совете Шекшовского сельского поселения, членов их семей на официальном  сайте и предоставления этих сведений общероссийским средствам массовой информации для опубликования и  внесении изменения в решение Совета Шекшовского сельского поселения от 28.04.2016 № 1  «Об утверждении Положения о порядке представления лицами, замещающими муниципальные должности в Совете Шекшовского сельского поселения, сведений о доходах, расходах, об имуществе </w:t>
      </w:r>
    </w:p>
    <w:p>
      <w:pPr>
        <w:pStyle w:val="Style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»</w:t>
      </w:r>
    </w:p>
    <w:p>
      <w:pPr>
        <w:pStyle w:val="Style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.12.2008 № 273-ФЗ     «О противодействии коррупции», Указом Президента Российской Федерации от 08.07.2013 № 613 «Вопросы противодействия коррупции», руководствуясь Уставом Шекшовского сельского поселения, Совет Шекш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Шекшовского сельского поселения, членов их семей на официальном  сайте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в решение Совета Гаврилово-Посадского муниципального района от 28.04.2016 № 1 «Об утверждении Положения о порядке представления лицами, замещающими муниципальные должности в Совете Шекшовского сельского поселения, сведений о доходах, расходах, об имуществе и обязательствах имущественного характера» следующее изменение: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1 к решению «Положение о порядке представления лицами, замещающими муниципальные должности в Совете Шекшовского сельского поселения, сведений о доходах, расходах, об имуществе и обязательствах имущественного характера»  пункт 10 изложить в следующе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0.  Сведения о доходах, расходах, об имуществе и обязательствах имущественного характера лица, предоставляемые лицом, замещающим муниципальную должность в Совете Шекшовского сельского поселения,  его супруги (супруга) и несовершеннолетних детей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на официальном сайте Шекшовского сельского поселения и предоставляются средствам массовой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установленном муниципальным правовым актом 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8.07.2013 № 613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сборнике «Вестник Гаврилово-Посадского муниципального района» и разместить на сайте Шекшовского сельского поселения (http://adshekselpos.ru/)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Шекшовского сельского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еления Гаврилово-Посад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района                                               С.В.Коротков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Шекшово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4 ноября 2016 го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4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решению</w:t>
      </w:r>
    </w:p>
    <w:p>
      <w:pPr>
        <w:pStyle w:val="Style6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Шекшовского </w:t>
      </w:r>
    </w:p>
    <w:p>
      <w:pPr>
        <w:pStyle w:val="Style6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6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6  № 4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лиц,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в Совете Шекшовского сельского поселения, членов их семей на официальном  сайте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общероссийским средствам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овета Шекшовского сельского поселения,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 сайте Шекшовского сельского поселения 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 муниципальную должность, его супруге (супругу) и несовершеннолетним детям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 муниципальную должность и его супруги (супруга) за три последних года, предшествующих отчетному периоду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муниципальную должность, его супруги (супруга), детей и иных членов семьи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  муниципальную должность, 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Шекшовского сельского поселения, и ежегодно обновляются в течение 14 рабочих дней со дня истечения срока, установленного для их подачи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 сайте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 обеспечивается Советом Шекшовского сельского поселения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Шекшовского сельского поселения: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 органов местного самоуправления Шекшовского сельского поселения, 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НАДЦАТ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8 ноября 2016 года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земельного на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Шекшовском сельском посе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 № 141-ФЗ от 29 ноября 2004 года «О внесении изменений в часть вторую Налогового кодекса Российской Федерации и некоторые другие законодательные акты  Российской Федерации, а так же о признании утратившими силу отдельных  законодательных актов (положений законодательных актов) Российской Федерации», Федерального закона Российской Федерации  № 284-ФЗ от 04 октября 2014 года «О внесении изменений в статьи 12 и 85 части первой и часть вторую  Налогового кодекса Российской Федерации и признании утратившим силу  закона Российской Федерации «О налогах на имущество физических лиц», Совет Шекшовского сельского поселения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с 01 января 2017 года земельный налог на территории Шекшовского сельского поселения и утвердить «Положение о порядке исчисления и уплаты земельного налога  согласно приложению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Шекшовского сельского поселения от 26.11.2015 № 1 «Об установлении земельного налога в Шекшовском сельском поселении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15"/>
        </w:rPr>
        <w:t>Настоящее решение обнародовать путем размещения в администрации Шекшовского сельского поселения, на официальном сайте Шекшовского сельского поселения Гаврилово-Посадского муниципального района (адрес сайта: http://adshekselpos.ru) и опубликовать в сборнике «Вестник Гаврилово-Посадского муниципального района» до 01 дека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01 января  2017 года, но не ранее чем по истечении одного месяца со дня его официального опубликования в порядке, установленном Уставом Шекшовского сельского поселения Гаврилово-Поса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Шекш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С.В.Корот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к решению Совета Шекш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о-Посадского муниципального район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 № 1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ИСЧИСЛЕНИЯ И УПЛАТЫ  ЗЕМЕЛЬНОГО НАЛО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ШЕКШОВСКОМ СЕЛЬСКОМ ПОСЕЛЕН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, в соответствии с главой 31 Налогового кодекса  Российской Федерации определяются налоговые ставки  земельного налога  (далее - налог), порядок и сроки уплаты налога, авансового платежа по налогу, порядок и сроки представления налогоплательщиками  документов, подтверждающих право на уменьшение налоговой базы, а так же устанавливаются налоговые льготы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логовая база определяется как кадастровая стоимость земельных участков, признаваемых объектом налогообложения в соответствии со ст.389 Налогового кодекса Российской Федерации и определяется в отношении каждого земельного участка, как его кадастровая стоимость по состоянию на 1 января года, являющегося налоговым периодом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логовые ставки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логовые ставки  в процентах</w:t>
      </w:r>
      <w:r>
        <w:rPr>
          <w:rFonts w:cs="Times New Roman" w:ascii="Times New Roman" w:hAnsi="Times New Roman"/>
          <w:sz w:val="28"/>
          <w:szCs w:val="28"/>
        </w:rPr>
        <w:t xml:space="preserve"> от кадастровой стоимости в отношении земельных участков: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ограниченных в соответствии с законодательством РФ, предоставленных для обеспечения  обороны, безопасности и таможенных нужд;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1,5 процента в отношении земельных участков,  входящих в состав категорий земель «земли сельскохозяйственного назначения» не используемых для сельскохозяйственного производства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 сроки уплаты налога  и авансовых платежей </w:t>
      </w:r>
    </w:p>
    <w:p>
      <w:pPr>
        <w:pStyle w:val="Style6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логу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подлежат уплате в следующем порядке и в сроки: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огоплательщики – организации уплачивают налог по истечении  налогового пери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1 февраля </w:t>
      </w:r>
      <w:r>
        <w:rPr>
          <w:rFonts w:cs="Times New Roman" w:ascii="Times New Roman" w:hAnsi="Times New Roman"/>
          <w:sz w:val="28"/>
          <w:szCs w:val="28"/>
        </w:rPr>
        <w:t>года, следующего  за истекшим  налоговым периодом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логоплательщики - организации в течение налогового периода уплачивается три авансовых платежа, в размере одной четвертой соответствующей налоговой ставки процентной доли кадастровой стоимости земельного участка по состоянию  на 1 января  года, являющегося налоговым периодом: в сроки  </w:t>
      </w:r>
      <w:r>
        <w:rPr>
          <w:rFonts w:cs="Times New Roman" w:ascii="Times New Roman" w:hAnsi="Times New Roman"/>
          <w:b/>
          <w:sz w:val="28"/>
          <w:szCs w:val="28"/>
        </w:rPr>
        <w:t>уплаты не позднее 30 апреля, 31 июля,  31 октября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плательщики – физические лица, уплачивают  налог в соответствии с Налоговым кодексом Российской Федерации.</w:t>
      </w:r>
    </w:p>
    <w:p>
      <w:pPr>
        <w:pStyle w:val="Style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Порядок    и    сроки    предоставления налогоплательщиками документов, подтверждающих право на уменьшение налоговой базы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вой базы, в соответствии  с главой 31 Налогового кодекса  Российской  Федерации, предоставляются в налоговые органы по месту нахождения  земельного участка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алогоплательщиками – физическими лицами, уплачивающими  налог на основании налогового уведомления не позднее 1 февраля года, следующего  за истекшим налоговым периодом.  В случае возникновения (утраты)  до окончания налогового периода  права на уменьшение  налоговой базы налогоплательщиками представляются документы, подтверждающие возникновение  (утраты) данного права, в течение 10 дней  со дня  его возникновения (утраты).</w:t>
      </w:r>
    </w:p>
    <w:p>
      <w:pPr>
        <w:pStyle w:val="Style6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ьготы по земельному налогу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ами по уплате земельного налога пользуются категории льготников, предусмотренные п.5 ст.319 и ст.395 Налогового кодекса Российской Федерации.</w:t>
      </w:r>
    </w:p>
    <w:p>
      <w:pPr>
        <w:pStyle w:val="Style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свобождены от уплаты земельного налога: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частники Великой Отечественной войны, а так 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инвали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е,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лены семей военнослужащих и сотрудников органов внутренних дел, сотрудников учреждений и органов уголовно – исполнительной системы, потерявшие кормильца при исполнении ими службы по контракту или  служебных обязанносте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НАДЦАТ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8 нояб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 налога на   имущество физических лиц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Шекшовском 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г. № 131-ФЗ       «Об общих принципах организации местного самоуправления в Российской Федерации», Налоговым кодексом Российской Федерации, во исполнение Федерального закона № 284-ФЗ 04.10.2014 «О внесении изменений в статьи 12 и 85 части первой и часть вторую  Налогового кодекса Российской Федерации и признании утратившим силу  закона Российской Федерации «О налогах на имущество физических лиц», Уставом Шекшовского сельского поселения, 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на территории Шекшовского сельского поселения Гаврилово-Посадского муниципального района с 01 января 2017 года налог на имущество физических лиц. 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является местным налогом и уплачивается собственниками имущества на основании ст. 12 , 15 Налогового кодекса Российской Федерации, Федерального закона от 06.10.2003 № 131-ФЗ «Об общих принципах местного самоуправления в Российской Федерации», Федерального закона Российской Федерации  от 04.10.2014 № 284-ФЗ «О внесении изменений в статьи 12 и 85 части первой и часть вторую  Налогового кодекса Российской Федерации и признании утратившим силу  закона Российской Федерации «О налогах на имущество физических лиц», с учетом особенностей, предусмотренных настоящим решением. 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налоговой базой для исчисления налога на строения, помещения и сооружения является их кадастровая стоимость. Налоговая база определяется в качестве объекта налогообложения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. 403 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В случае, если при применении налоговых вычетов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. 403 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следующие ставки налога на строения, помещения и 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 исходя из кадастровой стоимости объекта налогообложения: 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жилых помещений;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и машино-мест;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 процентов в отношении объектов, кадастровая стоимость каждого из которых превышает 300 миллионов рублей;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5 процента в отношении прочих объектов налогообложения. 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бюджет  Шекшовского сельского поселения Гаврилово-Посадского муниципального района зачисляются налоги, начисленные на имущество физических лиц, находящихся в пределах границ Шекшовского сельского поселения Гаврилово-Посадского муниципального района.</w:t>
      </w:r>
    </w:p>
    <w:p>
      <w:pPr>
        <w:pStyle w:val="Style6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ение налогов производятся налоговым органом. Уплата налога производится в соответствии с Налоговым кодексом Российской Федерации. За несвоевременную уплату налога начисляются пени в соответствии с налоговым законодательством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Установить, что для граждан, имеющих имущество, являющееся объектом налогообложения на территории Шекшовского сельского поселения Гаврилово-Посадского муниципального района, льготы, установленные в соответствии со статьёй 407  главы 32 «Налог на имущество физических лиц» Федерального закона от 04.10.2014 № 248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ействуют в полном объёме. 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менить решение Совета Шекшовского сельского поселения от 25.11.2015 № 3 «Об установлении   налога на   имущество физических лиц в  Шекшовском сельском поселении».</w:t>
      </w:r>
    </w:p>
    <w:p>
      <w:pPr>
        <w:pStyle w:val="Style6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обнародовать путем размещения в администрации Шекшовского сельского поселения, на официальном сайте Шекшовского сельского поселения Гаврилово-Посадского муниципального района (адрес сайта: http://adshekselpos.ru) и опубликовать в сборнике «Вестник Гаврилово-Посадского муниципального района» до 01 декабря 2016 года.</w:t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Настоящее решение вступает в силу с 01 января  2017 года, но не ранее чем по истечении одного месяца со дня его официального опубликования в порядке, установленном Уставом Шекшовского сельского поселения Гаврилово-Посад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Шекш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С.В.Кор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8 но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29" w:leader="none"/>
          <w:tab w:val="left" w:pos="723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за содержание и текущий ремонт жилого помещения на 2017 год по Шекшовскому сельскому поселению Гаврилово-Посад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 № 188-ФЗ от 29.12.2004 г., постановлением Правительства Российской Федерации от 13.08.2006  № 491 «Об утверждении Правил содержания общего имущества в многоквартирном доме  и Правил изменения размера платы за содержание и ремонт жилого помещения  в случае оказания  услуг  и выполнения  работ по управлению, содержанию  и  ремонту  общего имущества в многоквартирном  доме ненадлежащего качества и (или) с перерывами, превышающими установленную  продолжительность</w:t>
      </w:r>
      <w:r>
        <w:rPr>
          <w:rFonts w:cs="Times New Roman" w:ascii="Times New Roman" w:hAnsi="Times New Roman"/>
          <w:sz w:val="28"/>
        </w:rPr>
        <w:t xml:space="preserve">», Совет Шекшовского сельского поселения 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плату с 01.01.2017г. по 31.12.2017 г.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, выбравших способ непосредственного управления многоквартирным домом, но не принявших решение об установлении размера платы за содержание и ремонт жилых помещений по Шекшовскому сельскому поселению, а так же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и ремонт жилых помещений  по Шекшовскому сельскому поселению,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15"/>
        </w:rPr>
        <w:t>Настоящее решение обнародовать путем размещения в администрации Шекшовского сельского поселения», на официальном сайте Шекшовского сельского поселения Гаврилово-Посадского муниципального района (адрес сайта: http://adshekselpos.ru)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ть в сборнике «Вестник Гаврилово-Посадского муниципального район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    С.В.Кор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ноября 2016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Шекшовского сельского поселения Гаврилово-Посадского муниципального района  от 28.11.2016  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, выбравших способ управления многоквартирных домом управляющей организацией, но не принявших решений об установлении размера платы за содержание и текущий ремонт жилых помещений по Шекшовскому сельскому поселению, так же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и ремонт жилых помещений по Шекшов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/кв.м. в месяц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63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благоустройства жилищного фон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и текущий ремонт жилого помещения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 (без природного газ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 (с природным газо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с частичными удобствами (без природного газ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7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с частичными удобствами (с природным газо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91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без природного газ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1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8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с износом 80% и боле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ЕС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28 ноября 2016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482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тановлении платы за наем жилых помещений</w:t>
      </w:r>
    </w:p>
    <w:p>
      <w:pPr>
        <w:pStyle w:val="Normal"/>
        <w:tabs>
          <w:tab w:val="clear" w:pos="708"/>
          <w:tab w:val="left" w:pos="2880" w:leader="none"/>
          <w:tab w:val="left" w:pos="482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жилых домов) муниципального жилищного фонда для населения Шекшовского сельского поселения Гаврилово-Посадского </w:t>
      </w:r>
    </w:p>
    <w:p>
      <w:pPr>
        <w:pStyle w:val="Normal"/>
        <w:tabs>
          <w:tab w:val="clear" w:pos="708"/>
          <w:tab w:val="left" w:pos="2880" w:leader="none"/>
          <w:tab w:val="left" w:pos="482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со статьями 153, 154, 155 и 156 Жилищного кодекса Российской Федерации № 188-ФЗ от 29.12.2004, Решением Совета Шекшовского сельского поселения от 30.04.2009 № 8 (230) «О Порядке принятия решений об установлении тарифов (цен) на товары и услуги организаций жилищно-коммунального комплекса на территории Шекшовского сельского поселения»,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4"/>
        </w:rPr>
        <w:t>р е ш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с 01.01.2017 года плату за наем жилых помещений муниципального жилищного фонда для населения Шекшовского сельского поселения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решение обнародовать путем размещения в администрации Шекшовского сельского поселения, на официальном сайте Шекшовского сельского поселения Гаврилово-Посадского муниципального района (адрес сайта: http://adshekselpos.ru) и опубликовать в сборнике «Вестник Гаврилово-Посадского муниципального района» до 01 декабря 2016 год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bCs/>
          <w:sz w:val="28"/>
          <w:szCs w:val="24"/>
        </w:rPr>
        <w:t>Настоящее решение вступает в силу после его официального обнародования и распространяет свое действие на правоотношения возникшие с 01.01.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Шекш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С.В.Кор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Шекш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 но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4"/>
        </w:rPr>
        <w:t>к решению 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>от  28.11.2016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та за наем жилых помещений (жилых домов) муниципального жилищного фонда для граждан Шекшовского сель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11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 жилых помещений (жилых домов) муниципального жилищного фонда для населения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за 1 кв.м. в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не облагаетс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 (жилых домах), имеющих все виды благоустройств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помещениях (жилых домах) пониженной капитальности, имеющих не все виды благоустройства (отсутствие водопровода, канализации, горячего водоснабжения, газовой колонки, ванны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 (жилых домах) без благоустройства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Граждане, проживающие в жилых помещениях, относящихся к категории                        ветхих и аварийных, не оплачивают наем жилого помещ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105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Иные документы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  слушания   назначены   в соответствии  п.2  решения    Совета  Гаврилово-Посадского муниципального  района  от    26.10.2016      № 104  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новных характеристиках бюджета Гаврилово-Посадского муниципального района на 2017 год и на плановый период  2018 и 2019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Сухов Сергей Семен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Пономарева Надежда Вале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Гарин Алексей Никола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eading7"/>
        <w:jc w:val="both"/>
        <w:rPr>
          <w:b/>
          <w:b/>
          <w:szCs w:val="28"/>
        </w:rPr>
      </w:pPr>
      <w:r>
        <w:rPr>
          <w:b/>
          <w:szCs w:val="28"/>
        </w:rPr>
        <w:t>О бюджете  Гаврилово-Посадского  муниципального района на  2017 год и на плановый период 2018 и 2019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Балко Галина Вячеславовна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/>
        <w:t xml:space="preserve"> 24 ноября 2016 года.</w:t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567"/>
        <w:gridCol w:w="2834"/>
        <w:gridCol w:w="24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 бюджете  Гаврилово-Посадского  муниципального района на  2017 год и на плановый период 2018 и 2019 г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Heading7"/>
              <w:jc w:val="both"/>
              <w:rPr>
                <w:b/>
                <w:b/>
              </w:rPr>
            </w:pPr>
            <w:r>
              <w:rPr>
                <w:b/>
              </w:rPr>
              <w:t>«О бюджете  Гаврилово-Посадского  муниципального района на  2017 год и на плановый период 2018 и 2019 го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Виталий Михайлович,  депутат Совета Гаврилово-Посадского муниципальн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убличных слушаниях                       С.С.Сухов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Н.В.Пономарева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jc w:val="both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 вопросу:</w:t>
      </w:r>
      <w:r>
        <w:rPr>
          <w:rFonts w:eastAsia="Calibri"/>
          <w:szCs w:val="28"/>
          <w:lang w:eastAsia="en-US"/>
        </w:rPr>
        <w:t xml:space="preserve"> « </w:t>
      </w:r>
      <w:r>
        <w:rPr>
          <w:b/>
          <w:szCs w:val="28"/>
        </w:rPr>
        <w:t>О бюджете  Гаврилово-Посадского  муниципального района на  2017 год и на плановый период 2018 и 2019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 Посадского муниципального района от 26.10.2016 №10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Сухов Сергей Семен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Пономарева Надежда Вале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Гарин Алексей Никола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аврилово-Посадского муниципального район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Гаврилово-Посадского  муниципального района на  2017 год и на плановый период 2018 и 2019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47 ноября 2016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 17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муниципальные служащие администрации, граждане г.Гаврилов Поса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Сухов Сергей Семенович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  Пономарева Надежда Валерьевна, депутат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 Гаврилово-Посадского  муниципального района на  2017 год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8 и 2019 го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алко Галина Вячеславовна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протоколом  публичных слушаний от 24 ноября 2016 года в ходе обсуждения проекта муниципального правового акта « О бюджете  Гаврилово-Посадского  муниципального района на  2017 год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8 и 2019 годов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Совету Гаврилово-Посадского муниципального района принять проект решения «О бюджете  Гаврилово-Посадского  муниципального района на  2017 год и на плановый период 2018 и 2019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убличных слушаниях                    С.С.Сухов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Н.В.Пономарева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вещение  о внесении изменений в извещение, опубликованное в Сборнике «Вестник Гаврилово-Посадского муниципального района» №14 (118)-20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адостроительства и архитектуры Администрации Гаврилово-Посадского муниципального района (организатор проведения аукциона по продаже прав на заключение договоров аренды земельных участков) извещает о внесении изменений в информационное сообщение, опубликованное в Сборнике «Вестник Гаврилово-Посадского муниципального района» №14 (118)-2016:</w:t>
      </w:r>
    </w:p>
    <w:p>
      <w:pPr>
        <w:pStyle w:val="Normal"/>
        <w:shd w:fill="FFFFFF" w:val="clear"/>
        <w:spacing w:lineRule="auto" w:line="240" w:before="0" w:after="0"/>
        <w:ind w:left="10" w:right="19" w:firstLine="57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ончательный срок приема документов и внесения задатка на участие в торгах –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оября 201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о 17.00 ч.</w:t>
      </w:r>
    </w:p>
    <w:p>
      <w:pPr>
        <w:pStyle w:val="Normal"/>
        <w:shd w:fill="FFFFFF" w:val="clear"/>
        <w:spacing w:lineRule="auto" w:line="240" w:before="0" w:after="0"/>
        <w:ind w:left="5" w:right="14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ок от претендентов на участие в торгах по продаже земельного участк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знание претендентов участниками 01 декабря 2016 года в 14.00 ч.</w:t>
      </w:r>
    </w:p>
    <w:p>
      <w:pPr>
        <w:pStyle w:val="Normal"/>
        <w:shd w:fill="FFFFFF" w:val="clear"/>
        <w:spacing w:lineRule="auto" w:line="240" w:before="0" w:after="0"/>
        <w:ind w:left="10" w:right="24" w:firstLine="51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и состоятся 02 декабря 2016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ода в 14.00 часов по адресу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.Гаврилов Посад, ул.Розы Люксембург, 3, </w:t>
      </w:r>
      <w:r>
        <w:rPr>
          <w:rFonts w:cs="Times New Roman" w:ascii="Times New Roman" w:hAnsi="Times New Roman"/>
          <w:spacing w:val="-4"/>
          <w:sz w:val="28"/>
          <w:szCs w:val="28"/>
        </w:rPr>
        <w:t>ком.2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120)-2016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120)-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120)-2016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 (120)-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7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805" w:hanging="1095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Subtitle">
    <w:name w:val="Subtitle"/>
    <w:basedOn w:val="Style68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8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7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Интерактивный заголовок"/>
    <w:basedOn w:val="Style6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6">
    <w:name w:val="Информация об изменениях документа"/>
    <w:basedOn w:val="Style95"/>
    <w:next w:val="Normal"/>
    <w:qFormat/>
    <w:pPr>
      <w:ind w:left="0" w:hanging="0"/>
    </w:pPr>
    <w:rPr/>
  </w:style>
  <w:style w:type="paragraph" w:styleId="Style9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8">
    <w:name w:val="Колонтитул (левый)"/>
    <w:basedOn w:val="Style97"/>
    <w:next w:val="Normal"/>
    <w:qFormat/>
    <w:pPr>
      <w:jc w:val="both"/>
    </w:pPr>
    <w:rPr>
      <w:sz w:val="16"/>
      <w:szCs w:val="16"/>
    </w:rPr>
  </w:style>
  <w:style w:type="paragraph" w:styleId="Style9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0">
    <w:name w:val="Колонтитул (правый)"/>
    <w:basedOn w:val="Style99"/>
    <w:next w:val="Normal"/>
    <w:qFormat/>
    <w:pPr>
      <w:jc w:val="both"/>
    </w:pPr>
    <w:rPr>
      <w:sz w:val="16"/>
      <w:szCs w:val="16"/>
    </w:rPr>
  </w:style>
  <w:style w:type="paragraph" w:styleId="Style102">
    <w:name w:val="Комментарий пользователя"/>
    <w:basedOn w:val="Style9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7">
    <w:name w:val="Переменная часть"/>
    <w:basedOn w:val="Style90"/>
    <w:next w:val="Normal"/>
    <w:qFormat/>
    <w:pPr/>
    <w:rPr>
      <w:rFonts w:ascii="Arial" w:hAnsi="Arial" w:cs="Arial"/>
      <w:sz w:val="20"/>
      <w:szCs w:val="20"/>
    </w:rPr>
  </w:style>
  <w:style w:type="paragraph" w:styleId="Style108">
    <w:name w:val="Постоянная часть"/>
    <w:basedOn w:val="Style90"/>
    <w:next w:val="Normal"/>
    <w:qFormat/>
    <w:pPr/>
    <w:rPr>
      <w:rFonts w:ascii="Arial" w:hAnsi="Arial" w:cs="Arial"/>
      <w:sz w:val="22"/>
      <w:szCs w:val="22"/>
    </w:rPr>
  </w:style>
  <w:style w:type="paragraph" w:styleId="Style10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в таблице"/>
    <w:basedOn w:val="Style104"/>
    <w:next w:val="Normal"/>
    <w:qFormat/>
    <w:pPr>
      <w:ind w:firstLine="500"/>
    </w:pPr>
    <w:rPr/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6">
    <w:name w:val="Центрированный (таблица)"/>
    <w:basedOn w:val="Style104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5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7">
    <w:name w:val="Информация о версии"/>
    <w:basedOn w:val="Style9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7">
    <w:name w:val="Внимание: криминал!!"/>
    <w:basedOn w:val="Style146"/>
    <w:next w:val="Normal"/>
    <w:qFormat/>
    <w:pPr/>
    <w:rPr/>
  </w:style>
  <w:style w:type="paragraph" w:styleId="Style148">
    <w:name w:val="Внимание: недобросовестность!"/>
    <w:basedOn w:val="Style146"/>
    <w:next w:val="Normal"/>
    <w:qFormat/>
    <w:pPr/>
    <w:rPr/>
  </w:style>
  <w:style w:type="paragraph" w:styleId="Style1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4">
    <w:name w:val="Заголовок ЭР (правое окно)"/>
    <w:basedOn w:val="Style153"/>
    <w:next w:val="Normal"/>
    <w:qFormat/>
    <w:pPr>
      <w:spacing w:before="300" w:after="0"/>
      <w:jc w:val="left"/>
    </w:pPr>
    <w:rPr/>
  </w:style>
  <w:style w:type="paragraph" w:styleId="Style1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6">
    <w:name w:val="Информация об изменениях"/>
    <w:basedOn w:val="Style1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7">
    <w:name w:val="Куда обратиться?"/>
    <w:basedOn w:val="Style146"/>
    <w:next w:val="Normal"/>
    <w:qFormat/>
    <w:pPr/>
    <w:rPr/>
  </w:style>
  <w:style w:type="paragraph" w:styleId="Style158">
    <w:name w:val="Необходимые документы"/>
    <w:basedOn w:val="Style146"/>
    <w:next w:val="Normal"/>
    <w:qFormat/>
    <w:pPr>
      <w:ind w:left="420" w:right="420" w:firstLine="118"/>
    </w:pPr>
    <w:rPr/>
  </w:style>
  <w:style w:type="paragraph" w:styleId="Style15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0">
    <w:name w:val="Подзаголовок для информации об изменениях"/>
    <w:basedOn w:val="Style155"/>
    <w:next w:val="Normal"/>
    <w:qFormat/>
    <w:pPr/>
    <w:rPr>
      <w:b/>
      <w:bCs/>
    </w:rPr>
  </w:style>
  <w:style w:type="paragraph" w:styleId="Style16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2">
    <w:name w:val="Пример."/>
    <w:basedOn w:val="Style146"/>
    <w:next w:val="Normal"/>
    <w:qFormat/>
    <w:pPr/>
    <w:rPr/>
  </w:style>
  <w:style w:type="paragraph" w:styleId="Style163">
    <w:name w:val="Примечание."/>
    <w:basedOn w:val="Style146"/>
    <w:next w:val="Normal"/>
    <w:qFormat/>
    <w:pPr/>
    <w:rPr/>
  </w:style>
  <w:style w:type="paragraph" w:styleId="Style16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9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adm-gavrilovposad.ru/" TargetMode="External"/><Relationship Id="rId13" Type="http://schemas.openxmlformats.org/officeDocument/2006/relationships/hyperlink" Target="consultantplus://offline/ref=79F917D3EA3EB308329A3996424B07324051A0CAD2D14F6D328AC9BF0DB6B25C3A21DAD2203E91CET1Z5L" TargetMode="External"/><Relationship Id="rId14" Type="http://schemas.openxmlformats.org/officeDocument/2006/relationships/hyperlink" Target="consultantplus://offline/ref=79F917D3EA3EB308329A3996424B07324058ABC7D4D34F6D328AC9BF0DTBZ6L" TargetMode="External"/><Relationship Id="rId15" Type="http://schemas.openxmlformats.org/officeDocument/2006/relationships/hyperlink" Target="http://www.adm-gavrilovposad.ru/" TargetMode="External"/><Relationship Id="rId16" Type="http://schemas.openxmlformats.org/officeDocument/2006/relationships/hyperlink" Target="consultantplus://offline/ref=BC7D41E4250B64FEE19FC8B96A4ECD5194FAD46129D31F6D2C4500A2108CCE7FFC53ADDD0166C29CPAWFK" TargetMode="External"/><Relationship Id="rId17" Type="http://schemas.openxmlformats.org/officeDocument/2006/relationships/hyperlink" Target="consultantplus://offline/ref=BC7D41E4250B64FEE19FC8B96A4ECD5197F3D2692FD01F6D2C4500A2108CCE7FFC53ADDEP0W3K" TargetMode="External"/><Relationship Id="rId18" Type="http://schemas.openxmlformats.org/officeDocument/2006/relationships/hyperlink" Target="consultantplus://offline/ref=6F745AC8D49293AF0C84E9E7E4ECB9974FE3AFF2C0C9FC4DA2A5B25656EFC3AE3D585379D7e5X0K" TargetMode="External"/><Relationship Id="rId19" Type="http://schemas.openxmlformats.org/officeDocument/2006/relationships/hyperlink" Target="consultantplus://offline/ref=6F745AC8D49293AF0C84E9E7E4ECB9974FE3AFF2C0C9FC4DA2A5B25656eEXFK" TargetMode="External"/><Relationship Id="rId20" Type="http://schemas.openxmlformats.org/officeDocument/2006/relationships/hyperlink" Target="consultantplus://offline/ref=48ED6F86DEECF20E8D928313C7C73A0F3A2955EC90784B3B36844714CFC9FA10798CC0E787F6E01DzAX6K" TargetMode="External"/><Relationship Id="rId21" Type="http://schemas.openxmlformats.org/officeDocument/2006/relationships/hyperlink" Target="consultantplus://offline/ref=E1946ADDFF22855C42CF425F9CF0F7D66162663FBD0A0EA2D6168B4E5517CD5100E80E62F8PEY9K" TargetMode="External"/><Relationship Id="rId22" Type="http://schemas.openxmlformats.org/officeDocument/2006/relationships/hyperlink" Target="consultantplus://offline/ref=E1946ADDFF22855C42CF425F9CF0F7D66162663FBD0A0EA2D6168B4E5517CD5100E80E62FCPEYEK" TargetMode="External"/><Relationship Id="rId23" Type="http://schemas.openxmlformats.org/officeDocument/2006/relationships/hyperlink" Target="consultantplus://offline/ref=33EDD108C0F16D86C0C58EEF7558866212FA6C4AC4EA08A882679F00FACBDF7EBCE131477D49144CoFY6K" TargetMode="External"/><Relationship Id="rId24" Type="http://schemas.openxmlformats.org/officeDocument/2006/relationships/hyperlink" Target="http://www.adm-gavrilovposad.ru/" TargetMode="External"/><Relationship Id="rId25" Type="http://schemas.openxmlformats.org/officeDocument/2006/relationships/hyperlink" Target="http://www.adm-gavrilovposad.ru/" TargetMode="External"/><Relationship Id="rId26" Type="http://schemas.openxmlformats.org/officeDocument/2006/relationships/hyperlink" Target="http://www.adm-gavrilovposad.ru/" TargetMode="External"/><Relationship Id="rId27" Type="http://schemas.openxmlformats.org/officeDocument/2006/relationships/hyperlink" Target="http://www.adm-gavrilovposad.ru/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yperlink" Target="http://www.adm-gavrilovposad.ru/" TargetMode="External"/><Relationship Id="rId33" Type="http://schemas.openxmlformats.org/officeDocument/2006/relationships/hyperlink" Target="http://adshekselpos.ru/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yperlink" Target="consultantplus://offline/ref=9C1C7FA67C1686A66026357B940D6AE4C2F5EF301B118A5F10177C850Ca5s2F" TargetMode="External"/><Relationship Id="rId43" Type="http://schemas.openxmlformats.org/officeDocument/2006/relationships/hyperlink" Target="consultantplus://offline/ref=9C1C7FA67C1686A66026357B940D6AE4C2F5E4331F148A5F10177C850C525A20AE6AFFA4338B0BA8a0sEF" TargetMode="External"/><Relationship Id="rId44" Type="http://schemas.openxmlformats.org/officeDocument/2006/relationships/hyperlink" Target="consultantplus://offline/ref=5789AF9424C6373E38A922266E1050B28A881BCF0333A2F9720EE6BE507D55836A47F0F82107E7pDw8D" TargetMode="External"/><Relationship Id="rId45" Type="http://schemas.openxmlformats.org/officeDocument/2006/relationships/hyperlink" Target="consultantplus://offline/ref=5789AF9424C6373E38A922266E1050B28A881BCF0333A2F9720EE6BE507D55836A47F0F82107E7pDw7D" TargetMode="External"/><Relationship Id="rId46" Type="http://schemas.openxmlformats.org/officeDocument/2006/relationships/hyperlink" Target="consultantplus://offline/ref=5789AF9424C6373E38A922266E1050B28A881BCF0333A2F9720EE6BE507D55836A47F0F82107E7pDw8D" TargetMode="External"/><Relationship Id="rId47" Type="http://schemas.openxmlformats.org/officeDocument/2006/relationships/hyperlink" Target="consultantplus://offline/ref=5789AF9424C6373E38A922266E1050B28A881BCF0333A2F9720EE6BE507D55836A47F0F82107E7pDw7D" TargetMode="Externa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6-11-30T15:27:00Z</cp:lastPrinted>
  <dcterms:modified xsi:type="dcterms:W3CDTF">2016-12-14T11:12:00Z</dcterms:modified>
  <cp:revision>66</cp:revision>
  <dc:subject/>
  <dc:title>Сборник «Вестник Гаврилово-Посадского муниципального района»                 №11-2010</dc:title>
</cp:coreProperties>
</file>