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142"/>
        <w:gridCol w:w="7513"/>
        <w:gridCol w:w="857"/>
      </w:tblGrid>
      <w:tr>
        <w:trPr>
          <w:trHeight w:val="97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 «Об утверждении Порядка изменения назначения имущества, которое является муниципальной собственностью Гаврилово-Посадского  муниципального  район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 августа 2016 № 99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Совета Гаврилово-Посадского муниципального района от 26.02.2014 №204 «О схеме размещения рекламных конструкций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 августа 2016 №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законодательной инициативе по внесению в Ивановскую областную Думу проекта  закона  Ивановской области  «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внесении изменений в приложение к закону Ивановской области «Об утверждении перечня наказов Избирателей на 2016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 августа 2016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9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 «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«Родина» (ныне сельскохозяйственного производственного кооператива  «Родина»)»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 августа 2016 № 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364" w:leader="none"/>
                <w:tab w:val="left" w:pos="9072" w:leader="none"/>
              </w:tabs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 внесении изменений и дополнений в решение Совета Шекшовского сельского поселения от 18.12.2015 №2 «О бюджете Шекшовского сельского поселения Гаврилово-Посадского муниципального района на 2016 год» (ред. от 15.01.2016 года № 5, ред. от 19.02.2016 года № 2, ред. от 05.04.2016 года № 2, ред. от 09.06.2016 года № 2, ред. от 29.07.2016 года № 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 августа 2016 № 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15 № 338-п, от 18.03.2016 № 112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2.08.3016 № 392-п</w:t>
            </w:r>
          </w:p>
          <w:p>
            <w:pPr>
              <w:pStyle w:val="Style66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8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28.01.2016 № 19-п 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№ 40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8472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становление «О заблаговременной подготовке безопасных районов к проведению эвакуационных мероприятий в военное время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 № 406-п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 «О внесении изменений в постановление администрации Гаврилово-Посадского муниципального района от 01.04.2011 № 149-п «О Порядке предоставления, расходования и учета средств субвенции на осуществление отдельных полномочий в сфера административных правонарушений в Гаврилово-Посадском муниципальном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№ 40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 «Об установлении и исполнении расходного обязательства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№ 408-п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 бюджета Гаврилово-Посадского   городского поселения за  1 полугодие  201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№ 40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 бюджета Гаврилово-Посадского   муниципального района за  1 полугодие  201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№ 41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563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нормативных затрат на обеспечение функций администрации Гаврилово-Посадского муниципального района и подведомственных ей казен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8.2016 № 411-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б образовании координационного совета по развитию  малого и среднего предпринимательства при Главе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врилово-Посадского муниципального района»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05.09.2016  №  432-п                                     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69-п  «О программе  «Совершенствование работы органов местного самоуправления Гаврилово-Посадского муниципального района» (в редакции от 18.11.2014 № 567-п; от 15.01.2015 № 04-п;  от 16.11.2015 № 349-п; от 11.04.2016 № 16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9.2016  № 43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3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бюджетном прогнозе Гаврилово-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го поселения на долгосроч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9.2016  № 43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699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едоставлении из земель категории «Земли населенных пунктов» в аренду сроком на десять лет  земельного  участка расположенного в г. Гаврилов Поса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о приеме заявлений о предоставлении из земель категории «Земли населенных пунктов» в аренду Администрация Новоселковского сельского посел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ое извещен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 приеме заявлений о предоставлении в аренду земель для использования в целях индивидуального гаражного строительства Администрации  Осановецкого сельского поселения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706" w:hRule="atLeast"/>
        </w:trPr>
        <w:tc>
          <w:tcPr>
            <w:tcW w:w="8472" w:type="dxa"/>
            <w:gridSpan w:val="4"/>
            <w:tcBorders/>
          </w:tcPr>
          <w:p>
            <w:pPr>
              <w:pStyle w:val="TextBody"/>
              <w:ind w:right="-1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 xml:space="preserve">Информационное извещение </w:t>
            </w:r>
            <w:r>
              <w:rPr>
                <w:i/>
                <w:color w:val="000000"/>
                <w:spacing w:val="-5"/>
                <w:szCs w:val="28"/>
              </w:rPr>
              <w:t xml:space="preserve">о </w:t>
            </w:r>
            <w:r>
              <w:rPr>
                <w:i/>
                <w:szCs w:val="28"/>
              </w:rPr>
              <w:t xml:space="preserve"> приеме заявлени</w:t>
            </w:r>
            <w:r>
              <w:rPr>
                <w:i/>
                <w:szCs w:val="28"/>
                <w:lang w:val="ru-RU"/>
              </w:rPr>
              <w:t>й</w:t>
            </w:r>
            <w:r>
              <w:rPr>
                <w:i/>
                <w:szCs w:val="28"/>
              </w:rPr>
              <w:t xml:space="preserve"> о предоставлении в аренду из земель категории «Земли населенных пун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Петровского городского в аренду в сроком на три и двадцать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51"/>
      </w:tblGrid>
      <w:tr>
        <w:trPr>
          <w:trHeight w:val="438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31 авгус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зменения назначения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является муниципальной собственностью Гаврилово-Посадского  муниципального  района и возникновение, обособ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риобретение которого связано с целями образования, разви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а и оздоровления детей, оказания медицинской помощ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заболеваний у них,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го обслужи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соблюдения установленных действующим законодательством прав детей, 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зменения назначения имущества, которое является муниципальной собственностью Гаврилово-Посадского муниципального  район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 официальном сайте Гаврилово-Посад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 августа 2016 года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9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16  № 99</w:t>
      </w:r>
    </w:p>
    <w:p>
      <w:pPr>
        <w:pStyle w:val="Style66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назначения имущества, которое является муниципальной собственностью Гаврилово-Посадского муниципального района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озникновение, обособление или приобретение которого связано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ями образования, развития, отдыха и оздоровления детей,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медицинской помощи детям и профилактики заболеваний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их, социальной защиты и социального обслуживания детей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рядок изменения назначения имущества, которое является муниципальной собственностью Гаврилово-Посадского муниципального  район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Порядок) разработан в соответствии с Федеральным законом от 24 июля 1998 года № 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 </w:t>
      </w:r>
    </w:p>
    <w:p>
      <w:pPr>
        <w:pStyle w:val="Style6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Изменение назначения имущества, которое является муниципальной собственностью Гаврилово-Посадского муниципального район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озможно только при условии предварительного создания (приобретения, изменения назначения) имущества, достаточного для обеспечения указанных целей. </w:t>
        <w:tab/>
        <w:t xml:space="preserve">Достаточным для обеспечения целей образования, 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 используется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 является аналогичным (по цели использования) имуществу, назначение которого изменяется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Решение об изменении назначения муниципального имущества принимается в форме постановления Администрации Гаврилово-Посадского муниципального района на основании экспертной оценки последствий принятия решения об изменении назначения муниципального имущества. </w:t>
        <w:tab/>
        <w:t xml:space="preserve">1.4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ложение о комиссии, состав комиссии утверждаются постановлением Администрации Гаврилово-Посадского муниципального района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заявления об изменении назначения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Инициаторами рассмотрения вопроса изменения назначения муниципального имущества могут являться органы местного самоуправления, отраслевые (функциональные) органы Администрации Гаврилово-Посадского муниципального района, муниципальные предприятия, муниципальные учреждения, за которыми закреплены объекты социальной инфраструктуры для детей (далее - инициатор)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ициатор направляет в комиссию заявление об изменении назначении муниципального имущества, в котором указывает: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ид муниципального имущества, адрес его нахождения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азначение и фактическое использование муниципального имущества, в том числе сведения о том, закреплено ли муниципальное имущество на каком-либо праве, передано ли во владение и (или) пользование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мотивированное обоснование причин необходимости и целесообразности изменения назначения муниципального имущества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редлагаемое дельнейшее использование муниципального имущества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К заявлению прилагаются следующие документы: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авоустанавливающие документы на муниципальное имущество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окументы, подтверждающие закрепление муниципального имущества на каком-либо праве, передачу во владение и (или) пользование; </w:t>
        <w:tab/>
        <w:t>3)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техническая документация на муниципальное имущество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Если заявление не соответствует требованиям, предусмотренным настоящим Порядком, или если к заявлению приложены не все предусмотренные Порядком документы, заявление и документы в течение 3 рабочих дней с момента поступления возвращаются инициатору без рассмотрения их на заседании комиссии.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ная оценка последствий принятия решения об изменении назначения муниципального имущества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Вопрос об изменении назначения имущества рассматривается комиссией в течение 10 дней со дня поступления заявления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Для принятия мотивированного и обоснованного решения комиссия вправе: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правлять запросы в органы местного самоуправления, муниципальные предприятия, учреждения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иглашать на заседания комиссии должностных лиц, работников органов местного самоуправления для получения разъяснений, консультации, информации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сматривать имущество, изменение назначения которого производится, а также имущества, предварительно создаваемого (приобретаемого, изменяемого назначением) для обеспечения целей образования, воспитания, развития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Решение комиссии в течение 2 рабочих дней после принятия направляется Главе Гаврилово-Посадского муниципального района для принятия решения о возможности изменения назначения имущества либо о невозможности изменения назначения имущества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решения об изменении назначения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Управление  муниципального хозяйства администрации Гаврилово-Посадского муниципального района. </w:t>
        <w:tab/>
        <w:t>4.2. Основаниями для отказа в принятии решения об изменении назначения муниципального имущества являются: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епредставление или неполное предоставление документов и сведений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едварительная экспертная оценка, содержит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невозможность изменения назначения муниципального имущества в соответствии с градостроительными регламентами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Гаврилово-Посадского муниципального района об изменении назначения муниципального имущества. </w:t>
      </w:r>
    </w:p>
    <w:p>
      <w:pPr>
        <w:pStyle w:val="Style6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осле принятия решения об изменении назначения муниципального имущества и внесения  изменений в Государственный кадастр недвижимости, Управление  муниципального хозяйства  администрации  Гаврилово-Посадского муниципального района вносит соответствующие сведения об имуществе в реестр муниципальной собственности Гаврилово-Посадского муниципального района в порядке, предусмотренном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31 августа 2016  год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от 26.02.2014 №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хеме размещения рекламных конструкций на территории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с распоряжением Правительства Ивановской области от 14.12.2011 №347-рп «О мерах по формированию благоприятной архитектурной и информационной среды на территории Ивановской области», руководствуясь статьей 21 Устава Гаврилово-Посадского муниципального района, в целях приведения муниципальных правовых актов Гаврилово-Посадского муниципального района в соответствии с действующим федеральным и региональным законодательством, 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Гаврилово-Посадского муниципального района от 26.02.2014 №204 «О схеме размещения рекламных конструкций на территории Гаврилово-Посадского муниципального района» изменение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 и разместить на официальном сайте Гаврилово-Посадского района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 опубликования. 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2016 года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16  №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02.2014 №204  «О схеме размещения рекламных конструкций на территории Гаврилово-Посад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к решению «Схема размещения отдельно стоящих рекламных конструкций с площадью, ограниченной конструктивными элементами, создающий размер информационного поля, 10 кв.м 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2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еста установки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становки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кламной конструкции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южной части п.Петров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орот на п.Пет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0511: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3х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верной части с.Ирмес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орот на с.Ир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318: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щит 3х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 м восточнее с.Ском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104: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3х6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31 августа 2016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онодательной инициативе по внесению в Ивановскую областную Думу проекта  закона  Ивановской области 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приложение к закону Ивановской области «Об утверждении перечня наказов Избирателей на 2016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Ивановской области «О внесении изменений в приложение к закону Ивановской области «Об утверждении перечня наказов Избирателей на 2016 год», учитывая заключение  комиссии по законности, общественной безопасности и местному самоуправлению,  руководствуясь Законом Ивановской области от 18.04.2005 № 72-ОЗ «О законодательном процессе в Ивановской области» пунктом 2 части 2  статьи 21  Устава Гаврилово-Посадского муниципального района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Ивановскую областную Думу в порядке осуществления права законодательной инициативы прилагаемый проект закона Ивановской области «О внесении изменений в приложение к закону Ивановской области «Об утверждении перечня наказов Избирателей на 2016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Председателю Совета Гаврилово-Посадского  муниципального района Сухову С.С. представлять проект закона Ивановской области «О внесении изменений в приложение к закону Ивановской области «Об утверждении перечня наказов Избирателей на 2016 год» в Ивановской областной Ду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Style6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августа 2016 года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16  № 10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зак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 «Об утверждении перечня наказ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ей на 2016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принят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6.11.2010 № 134-ОЗ «О наказах избирателей депутатам Ивановской областной Думы»  в целях уточнения наименований объектов по  наказам избирателей в 2016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Ивановской области от 09.11.2015 № 110-ОЗ «Об утверждении перечня наказов избирателей на 2016 год» (в действующей редакци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БОУ Новоселковская средняя общеобразовательная школа, укрепление материально-технической базы и проведение ремонтных работ 100,0 -»  изложить в следующей редакции: «Муниципальное казённое общеобразовательное учреждение «Новосёлковская  основная школа», укрепление материально-технической базы и проведение ремонтных работ 100,0 -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его официального опубликования.</w:t>
      </w:r>
    </w:p>
    <w:tbl>
      <w:tblPr>
        <w:tblW w:w="974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4"/>
      </w:tblGrid>
      <w:tr>
        <w:trPr>
          <w:trHeight w:val="43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я Совета Шекшовского сельского поселения Гаврилово - 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ШЕКШ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АЯ СЕСС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26 августа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«Родина»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ыне сельскохозяйственного производственного кооператива  «Родина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п.п.1,2,6,7,8 статьи 12.1, статьями 14, 14.1 Федерального закона от 24.07.2002 № 101-ФЗ «Об обороте земель сельскохозяйственного назначения»,  рассмотрев список  невостребованных земельных долей, который был опубликован  в газете «Ивановская газета» от 08.04.2016 года № 27 (5923), размещенный  на официальном сайте  Администрации Шекшовского сельского поселения в сети  «Интернет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hekselp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протокол общего собрания собственников земельных  долей от 10.07.2016, Совет Шекшов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и л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список невостребованных земельных долей участников долевой собственности на земельный участок, расположенный на землях  сельскохозяйственного назначения бывшего колхоза «Родина» (ныне сельскохозяйственного производственного кооператива  «Родина») Гаврилово-Посадского района Ивановской области  согласно приложению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полномочить администрацию Шекшовского сельского поселения (Коротков) обратиться в Гаврилово-Посадский районный суд Ивановской области с требованием о признании права муниципальной собственности Шекшовского сельского поселения Гаврилово-Посадского муниципального района Ивановской области на земельные доли, признанные в соответствии со ст. 12.1. Федерального закона от 24.07.2002 года № 101-ФЗ «Об обороте земель сельскохозяйственного назначения» невостребованными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решение обнародовать путем размещения в администрации Шекшовского сельского поселения, на официальном сайте Шекшовского сельского поселения Гаврилово-Посадского муниципального района (адрес сайта: http://adshekselpos.ru) и опубликовать в сборнике «Вестник Гаврилово-Посадского муниципального района»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ешение вступает в силу со дня под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Шекш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Гаврилово-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                           С.В.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кш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 2016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к  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Шекшовского сельского   поселения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8.2016 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востребованных земельных долей участников долевой собственности на земельный участок, расположенный на землях  сельскохозяйственного назначения бывшего колхоза «Род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ыне сельскохозяйственного производственного кооператива  «Родина») Гаврилово-Посадского района Ивановской области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6804" w:type="dxa"/>
              <w:jc w:val="left"/>
              <w:tblInd w:w="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81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ев Станислав Николаеви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 Владимир Михайлови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ева Лариса Андреевн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зов Геннадий Егорови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юкова Александра Ивановн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анова Юлия Ефимовн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злов Николай Миронови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рчкова Ираида Гаврило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ЕНАДЦАТАЯ СЕСС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6 авгус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9072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Шекшовского сельского поселения от 18.12.2015 №2 «О бюджете Шекшовского сельского поселения Гаврилово-Посадского муниципального района на 2016 год» (ред. от 15.01.2016 года № 5, ред. от 19.02.2016 года № 2, ред. от 05.04.2016 года № 2, ред. от 09.06.2016 года № 2, ред. от 29.07.2016 года № 1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овета Шекшовского сельского поселения  от 18.12.2015 №2 «О бюджете Шекшовского сельского поселения Гаврилово-Посадского муниципального района на 2016 год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место «17380,43229» читать «17580,23229»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статье 1 пункта 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место «19263,11876» читать «19362,91876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изменения в приложения №№ 2,3,4,5,6,7 изложив их в новой редакции, согласно приложениям №№1,2,3,4,5,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вгуста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16 г.  №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ред.от 05.04.2016г. №2,  ред.от 09.06.2016г. №2, ред.от 29.07.2016г. №1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Шекшовского сельского поселения Гаврилово-Посадского муниципального района по кодам классификации доходов бюджетов на 2016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3"/>
        <w:gridCol w:w="1559"/>
        <w:gridCol w:w="1701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8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72,95676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59676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6224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275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0455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,01278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>
          <w:trHeight w:val="1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36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2995 10 0000 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,47553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,27553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1000 00 0000 151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3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01001 10 0000 151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3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72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72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7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03007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9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03015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04025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19 05000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8647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0,232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16 г.  №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 ред.от 05.04.2016г. №2,  ред.от 09.06.2016 г.  № 2, ред.от 29.07.2016г. №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543"/>
        <w:gridCol w:w="1418"/>
        <w:gridCol w:w="1868"/>
      </w:tblGrid>
      <w:tr>
        <w:trPr>
          <w:tblHeader w:val="true"/>
          <w:trHeight w:val="25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0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41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59676</w:t>
            </w:r>
          </w:p>
        </w:tc>
      </w:tr>
      <w:tr>
        <w:trPr>
          <w:trHeight w:val="41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3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46224</w:t>
            </w:r>
          </w:p>
        </w:tc>
      </w:tr>
      <w:tr>
        <w:trPr>
          <w:trHeight w:val="41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4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4275</w:t>
            </w:r>
          </w:p>
        </w:tc>
      </w:tr>
      <w:tr>
        <w:trPr>
          <w:trHeight w:val="41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5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90455</w:t>
            </w:r>
          </w:p>
        </w:tc>
      </w:tr>
      <w:tr>
        <w:trPr>
          <w:trHeight w:val="41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6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1,01278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3,0</w:t>
            </w:r>
          </w:p>
        </w:tc>
      </w:tr>
      <w:tr>
        <w:trPr>
          <w:trHeight w:val="6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0,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- 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,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</w:tr>
      <w:tr>
        <w:trPr>
          <w:trHeight w:val="243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</w:tr>
      <w:tr>
        <w:trPr>
          <w:trHeight w:val="25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5,63553</w:t>
            </w:r>
          </w:p>
        </w:tc>
      </w:tr>
      <w:tr>
        <w:trPr>
          <w:trHeight w:val="270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3 01995 10 0000 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6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3 02995 10 0000 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1050 10 0000 1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5050 10 0000 1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1001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5,3</w:t>
            </w:r>
          </w:p>
        </w:tc>
      </w:tr>
      <w:tr>
        <w:trPr>
          <w:trHeight w:val="56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2999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972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3007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90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3015 10 0000 151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6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4025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19 0500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86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16 г.  №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 ред.от 05.04.2016г. №2,  ред.от 09.06.2016г. №2, ред.от 29.07.2016г. №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кшовского сельского поселения Гаврилово-Посадского муниципального района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082"/>
        <w:gridCol w:w="241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08245,3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595,877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595,877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595,877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595,877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,6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,6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,6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,6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270</wp:posOffset>
                </wp:positionV>
                <wp:extent cx="607695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                       от 18.12.2015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ред.от 15.01.2016 г.  №5, ред.от 19.02.2016г. №2,  ред.от 05.04.2016г. №2, ред.от 09.06.2016г. №2,   ред.от 29.07.2016г. №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01.2pt;mso-wrap-distance-left:9pt;mso-wrap-distance-right:0pt;mso-wrap-distance-top:0pt;mso-wrap-distance-bottom:10pt;margin-top:-20.1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            от 18.12.2015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ред.от 15.01.2016 г.  №5, ред.от 19.02.2016г. №2,  ред.от 05.04.2016г. №2, ред.от 09.06.2016г. №2,   ред.от 29.07.2016г. №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16 год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6095"/>
        <w:gridCol w:w="2268"/>
      </w:tblGrid>
      <w:tr>
        <w:trPr>
          <w:trHeight w:val="509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источников  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948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 ратора источников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Шекш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13595,87712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,631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559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16 г.  №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 ред.от 05.04.2016г. №2,  ред.от 09.06.2016г. №2, ред.от 29.07.2016г. №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559"/>
        <w:gridCol w:w="1276"/>
        <w:gridCol w:w="992"/>
        <w:gridCol w:w="1276"/>
      </w:tblGrid>
      <w:tr>
        <w:trPr>
          <w:trHeight w:val="570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40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94,234</w:t>
            </w:r>
          </w:p>
        </w:tc>
      </w:tr>
      <w:tr>
        <w:trPr>
          <w:trHeight w:val="678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5,815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362</w:t>
            </w:r>
          </w:p>
        </w:tc>
      </w:tr>
      <w:tr>
        <w:trPr>
          <w:trHeight w:val="1004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6,660</w:t>
            </w:r>
          </w:p>
        </w:tc>
      </w:tr>
      <w:tr>
        <w:trPr>
          <w:trHeight w:val="83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7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59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укреплением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4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19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49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02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68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книжных фондов библиотек в рамках подпрограммы  «Библиотечное обслуживание на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51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4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4,15476</w:t>
            </w:r>
          </w:p>
        </w:tc>
      </w:tr>
      <w:tr>
        <w:trPr>
          <w:trHeight w:val="827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автомобильных дорог общего пользования местного значения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15476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текущий ремонт дорог внутри населенных пунктов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15476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3,033</w:t>
            </w:r>
          </w:p>
        </w:tc>
      </w:tr>
      <w:tr>
        <w:trPr>
          <w:trHeight w:val="86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,033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033</w:t>
            </w:r>
          </w:p>
        </w:tc>
      </w:tr>
      <w:tr>
        <w:trPr>
          <w:trHeight w:val="819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83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первичных мер пожарной безопасности на территории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1,497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0,897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345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5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12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поселений на организацию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0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5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1148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5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5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9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62,91876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6 г.  №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 ред.от 05.04.2016г. №2, ред.от 09.06.2016г. №2, ред.от 29.07.2016 г.  № 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5"/>
        <w:gridCol w:w="708"/>
        <w:gridCol w:w="709"/>
        <w:gridCol w:w="1134"/>
        <w:gridCol w:w="851"/>
        <w:gridCol w:w="1134"/>
        <w:gridCol w:w="6"/>
        <w:gridCol w:w="1587"/>
      </w:tblGrid>
      <w:tr>
        <w:trPr>
          <w:trHeight w:val="7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9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62,918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3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поселений на организацию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текущий ремонт дорог внутри населенных пунктов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154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3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  (Иные меж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укреплением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в рамках подпрограммы «Библиотечное обслуживание населения» муниципальной программы Шекшовского сельского поселения «Развитие культуры Шекшовс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0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книжных фондов библиот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III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.  Постановления администрации Гаврилово-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3016 № 39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15 № 338-п, от 18.03.2016 № 112-п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15 № 33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3.2016 № 112-п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8.3016 № 39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15 № 338-п, от 18.03.2016 № 11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 год – 2157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 год – 1902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 – 840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 год – 2157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 год – 1902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 – 840,2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2"/>
        <w:gridCol w:w="1363"/>
        <w:gridCol w:w="1364"/>
        <w:gridCol w:w="13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рамма, 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тические под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местны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иальные под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юджетные ассигнова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 год  -  1857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 год –  1602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 –  690,2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 год  -  1857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 год –  1602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 –  690,2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30"/>
        <w:gridCol w:w="1369"/>
        <w:gridCol w:w="1370"/>
        <w:gridCol w:w="13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аврилово-Посадского муниципального района от 28.01.2016 № 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7.07.2010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№210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4 статьи 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Гаврилово-Посадского муниципального района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Гаврилово-Посадского муниципального района от 28.01.2016 № 19-п 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 изменения 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администрации Гаврилово-Посадского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8.08.2016 № 404-п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 Гаврилово-Посадского муниципального района от 28.01.2016 № 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 к  постановлению «Административный регламент предоставления муниципальной услуги «Выдача справок и иных документов в Гаврилово-Посадском городском поселен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4 пункта 2.6 слова «- документ, подтверждающий право собственности на жилое помещение;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ополнить пунктом 2.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Исчерпывающий перечень документов, которые гражданин вправе представля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 жилое  помещени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7. вместо слов «Основания для отказа в приеме документов» читать  «исчерпывающий перечень оснований для отказа в предоставлении  муниципальной услуг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5.3 изложить в новой  редак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МФЦ. Жалобы на решения, принятые руководителем МФЦ подаются в  администрацию Гаврилово-Посадского муниципального района   по  адресу: 155000, г.Гаврилов Посад, ул. Р. Люксембург, д.З,  факсу 2-12-04,  адресу  электронной  почты  203@adminet.ivanovo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, предоставляющего муниципальную услугу, фамилию сотрудник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МФЦ, предоставляющего муниципальную услугу, сотрудника МФЦ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 № 406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аблаговременной подготовке безопасных районов к проведению эвакуационных мероприятий в военное врем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 Утвердить Положение  о заблаговременной подготовке безопасных районов в проведению эвакуационных мероприятий в военное время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 №406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аблаговременной подготовке безопасных районов к проведению эвакуационных мероприятий военное врем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бщий порядок подготовки безопасных районов и мероприятий по заблаговременной подготовке мест размещения эвакуируемого населения, материальных и культурных ценностей на территории Гаврилово-Посадского муниципального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она возможных разрушений –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исполнительными органами государственной власти Ивановской области, органами местного самоуправления муниципальных образований Ивановской области, органами, осуществляющими управление гражданской обороной, и органами военного управ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Подготовка безопасных районов к приему, размещению и первоочередному жизнеобеспечению эвакуируемого населения, размещению материальных и культурных ценностей осуществляется органами местного самоуправления муниципальных образований Гаврилово-Посадского муниципального района и организациями, переносящими производственную деятельность в безопасные районы, заблаговременно в мирное время. </w:t>
        <w:br/>
      </w:r>
      <w:r>
        <w:rPr>
          <w:color w:val="000000"/>
          <w:sz w:val="28"/>
          <w:szCs w:val="28"/>
        </w:rPr>
        <w:t xml:space="preserve">          7. Население, эвакуированное в безопасные районы, размещается в жилых и административных зданиях независимо от форм собственности и ведомственной принадлежности в соответствии с законодательством Российской Федерации на основании выдаваемых органами местного самоуправления муниципальных образований  Гаврилово-Посадского муниципального района ордеров по форме согласно приложению к настоящему Положени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целях заблаговременной подготовки безопасных районов для обеспечения и проведения эвакуационных мероприятий в военное время органы местного самоуправления муниципальных образований Гаврилово-Посадского муниципального района определяю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Количество жилой площади в служебных, административных, культурно-бытовых, государственных и частных зданиях, планируемых для размещения эвакуируемого на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Возможную вместимость эвакуируемого населения в населенных пунктах при норме жилой площади в военное время 2,5 кв. м на одного человека (общей площади 4 кв. м на одного человека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Количество и вместимость убежищ, укрытий, подвалов и других заглубленных помещений, которые могут быть использованы для укрытия населения, а при их недостаточности также необходимое количество быстровозводимых укрыт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Количество водоисточников (скважин, колодцев) в каждом населенном пункте, необходимое для достаточного обеспечения местного и эвакуируемого на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Возможность и типы источников энергоснабжения населенных пунктов безопасных районов (для местного и эвакуируемого населения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Готовность социально-бытовой инфраструктуры (предприятий общественного питания, предприятий бытового обслуживания населения, предприятий торговли, связи и лечебно-профилактических учреждений) для обеспечения местного и эвакуируемого на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Состояние дорог и подъездных путей к станциям высадки железнодорожного и автомобильного транспорта. Категория и тип покрытия дорог и подъездных пут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Возможность общеобразовательных организаций по обучению детей в три смены и необходимое количество преподавателей, в том числе из числа эвакуируемого на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 целью создания условий для организованного проведения эвакуационных мероприятий заблаговременно проводится подготовка безопасных районов по следующим направлениям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Инженерное обеспечение безопасных районов включает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ельство и оборудование убежищ и укрытий для местного и эвакуируемого на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и содержание пунктов водоснаб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и содержание электроосвещ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ъездных путей к станциям высад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(ремонт) жилых и административных зданий для приема эвакуируемого на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бань и других объектов бытового обеспеч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и содержание дорог, определенных как маршруты эваку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Материально-техническое обеспечение включает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копление средств для технического обслуживания и ремонта транспортных сред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копление и снабжение горюче-смазочными материалами и запасными част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складов для продуктов питания и предметов первой необходим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Медицинское обеспечение включает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органами здравоохранения организационных, лечебных, санитарно-гигиенических и противоэпидемических меропри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копление лекарственных препаратов для оказания помощи местному и эвакуируемому населе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органов управления здравоохранением, медицинских формирований, учреждений здравоохранения к медицинскому  обеспечению эвакуируемого на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ование обеспечения медицинским имуществом эвакуируемого населения и развертывание медицинских учреждений, формирова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о-просветительскую работу среди на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Транспортное обеспечение включает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содержание в исправном состоянии транспортных средств, возможность их привлечения к осуществлению эвакуационных меропри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водительского состава (для работы в две смены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лаговременное формирование автоколонн для вывоза эвакуируемого населения и груз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заключение договоров с водителями - владельцами личного транспорта с возможностью использования личного автотранспорта для перевозки эвакуируемого населения, который сводится в самостоятельные автоколонны.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благовременной подготовк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ых районов к провед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ационных мероприятий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енное врем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Р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администрац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от «______» ______________ 20___ г. № 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(дом № _____), находящееся в населенном пункт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емое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: жилая площадь _______ кв. м и нежилая площадь ____ кв. м со всеми надворными постройками, земельным участком и имеющимся запасом топлива подлежит немедленной передаче в распоряж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_______________________________________________________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помещением передается следующий инвентарь и оборудов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сдачу помещений произвести по акт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(администрации) муниципального образов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«_____» ______________ 20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1.04.2011 № 149-п «О Порядке предоставления, расходования и учета средств субвенции на осуществление отдельных полномочий в сфера административных правонарушений в Гаврилово-Посадском муниципальном районе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1.04.2011 № 149-п «О Порядке предоставления, расходования и учета средств субвенции на осуществление отдельных полномочий в сфера административных правонарушений в Гаврилово-Посадском муниципальном районе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слова «Департамент государственного контроля Ивановской области» в соответствующем падеже заменить словами «Департамент жилищно-коммунального хозяйства Ивановской области» в соответствующем падеж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Гаврилово-Посадского муниципального района, возникающее в связи с комплексным обустройством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, предоставленной из бюджета Ивановской области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на развитие газификации в сельской мест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е менее 1% от объема субсидии, на реализацию других мероприятий – не менее 10 % от объема субсиди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Гаврилово-Посадского муниципального района от 21.03.2013 № 118-п «О Порядке предоставления, расходования и учета субсидий из областного бюджета на выравнивание обеспеченности населения объектами социальной и инженерной инфраструктуры и средств бюджета Гаврилово-Посадского муниципального района на их софинансирование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8.2016 № 40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(далее – Субсидия) предоставляется на условиях, указанных в пункте 3 порядка предоставления и расходования субсидий из бюджета Ивановской област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, расположенных в сельской местности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Субсидии, после поступления от Департамента строительства и архитектуры Ивановской области (далее – Департамент), и средства бюджета Гаврилово-Посадского муниципального район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(далее – Финансовое управление) на лицевой счет Управления, открытый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ставляет и представляет отчетность в Департамент по форме и в сроки, установленные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09-п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полугодие  201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 2016 года по доходам в сумме  16412,7  тыс.руб., по расходам в сумме 18889,5  тыс .руб. и с дефицитом 2476,8  тыс.руб.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8.08.2016 № 409-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520"/>
        <w:gridCol w:w="1449"/>
        <w:gridCol w:w="1418"/>
        <w:gridCol w:w="1393"/>
      </w:tblGrid>
      <w:tr>
        <w:trPr>
          <w:trHeight w:val="4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49 56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2 742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6 826,08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78 98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3 021,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5 961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7 528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2 471,6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7 528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2 471,64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8 141,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4 358,22</w:t>
            </w:r>
          </w:p>
        </w:tc>
      </w:tr>
      <w:tr>
        <w:trPr>
          <w:trHeight w:val="21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50,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45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36,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 036,03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020,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387,03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020,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387,03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704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429,7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,47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09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36,46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556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6 211,6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30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30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30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30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30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30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554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7 445,8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42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457,3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42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457,3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011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9 988,5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45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254,8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45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254,8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66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733,75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66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733,75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2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355,00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56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443,96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56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443,9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56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443,9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3,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11,04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3,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11,04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3,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11,0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9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70,6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9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70,6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9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70,6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9 721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 864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9 721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 864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69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700,4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69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700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69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700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2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1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2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1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2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14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25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25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552"/>
        <w:gridCol w:w="1653"/>
        <w:gridCol w:w="1418"/>
        <w:gridCol w:w="1417"/>
      </w:tblGrid>
      <w:tr>
        <w:trPr>
          <w:trHeight w:val="4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6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9 5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11 482,00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553,5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9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460,92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578,7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578,71</w:t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88,4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3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90,3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,2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,2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,2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 00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42,5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0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34,5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0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34,5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0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34,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6 9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8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064,3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7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327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7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327,51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7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327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6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736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38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38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38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9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98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9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42 06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5 58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6 477,1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203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037,8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037,8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01,6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8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36,2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8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165,5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8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165,53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8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165,5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 291,6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428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428,68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428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0 2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7 93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285,6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3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639,7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3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639,7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3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639,7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8 2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6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5 645,8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8 2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6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5 645,83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8 2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6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5 645,8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1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696,5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1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696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1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696,51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022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9 5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 85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8 694,2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9 5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 85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8 694,22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1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67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87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1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67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87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5 19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32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 866,16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4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71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746,5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7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1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668,5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7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1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668,5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7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1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668,5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7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39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7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394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5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 39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3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3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31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26,9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26,9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6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6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6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38,2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38,2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38,2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1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51 4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76 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74 655,9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2551"/>
        <w:gridCol w:w="1559"/>
        <w:gridCol w:w="1560"/>
        <w:gridCol w:w="1559"/>
      </w:tblGrid>
      <w:tr>
        <w:trPr>
          <w:trHeight w:val="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7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4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8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4 655,9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4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8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4 655,9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4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8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4 655,92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6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 2016 года по доходам в сумме  120670,2  тыс.руб., по расходам в сумме 116750,7  тыс .руб. и с профицитом 3919,5  тыс.руб.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10-п</w:t>
      </w:r>
    </w:p>
    <w:p>
      <w:pPr>
        <w:pStyle w:val="Normal"/>
        <w:spacing w:lineRule="auto" w:line="240" w:before="0" w:after="0"/>
        <w:ind w:left="5245" w:hanging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417"/>
      </w:tblGrid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670 1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54 647,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0 7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49 9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40 769,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4 1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891,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4 1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891,85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7 73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2 264,29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80,05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528,39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64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332,8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332,88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67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9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701,05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5,63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 85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9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962,3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9 05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66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5 38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38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614,9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 6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352,5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 6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352,5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1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1 174,41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1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2 174,4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6,79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6,7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62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5 021,41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8 6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 039,41</w:t>
            </w:r>
          </w:p>
        </w:tc>
      </w:tr>
      <w:tr>
        <w:trPr>
          <w:trHeight w:val="29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095,1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748,2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5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46,94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134,55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134,5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33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33,0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3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94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85,6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8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66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4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58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89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9 33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9 1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195,2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0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4 147,6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0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4 147,62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15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0 261,56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88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886,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25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25,0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75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0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06,0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06,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12,3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12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34 06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20 1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13 877,9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890 3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76 4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13 877,9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12 93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9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7 481,7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 048,7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 048,7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0 6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0 68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0 6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0 68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5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412"/>
      </w:tblGrid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5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50 653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88 970,5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1 83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52 964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8 867,5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56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643,2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74,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425,2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526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973,7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570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29,7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570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29,78</w:t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952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347,77</w:t>
            </w:r>
          </w:p>
        </w:tc>
      </w:tr>
      <w:tr>
        <w:trPr>
          <w:trHeight w:val="16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17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982,01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1 478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9 756,4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0 062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7 747,0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0 062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7 747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3 170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 829,0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482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917,98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54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54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7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135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1 964,1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 952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847,2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 952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847,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235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064,7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3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627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372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53 29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0 591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 704,74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0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 268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3 746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8 668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 131,7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58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1 411,51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079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720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8 2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4 599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614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8 9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8 069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0 904,59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9 24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 530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710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0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0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6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0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06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 81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5 440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0 37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 713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4 430,2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72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302,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72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302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2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 9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349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550,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00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2 6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0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55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1 8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3 036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812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8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0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2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770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2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770,0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368 61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81 580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87 031,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75 61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1 984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3 634,4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 130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28,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 130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28,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3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0 171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5 978,3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4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5,5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1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754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 754,2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231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231,9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4 231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8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8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1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2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43 3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92 164,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51 149,7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8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1 94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8 585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8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1 94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8 585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3 933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9 766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98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2 219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421,6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5 7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2 21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522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5 7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2 21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522,01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41 59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8 596,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2 999,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13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617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522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24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4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24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4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384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212,5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0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479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6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0 951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 660,78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6 289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6 855,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7 527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217,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013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986,1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513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31,7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762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637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694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005,91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68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631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0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2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2 2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3 65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607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920,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179,6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88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811,8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83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65,2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83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65,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28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571,9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606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606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06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6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 886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13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512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334 323,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9"/>
        <w:gridCol w:w="2549"/>
        <w:gridCol w:w="1559"/>
        <w:gridCol w:w="1560"/>
        <w:gridCol w:w="1559"/>
      </w:tblGrid>
      <w:tr>
        <w:trPr>
          <w:trHeight w:val="4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58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аврилово-Посадского муниципального района от 22.01.2016 № 10-п  «Об утверждении требований к порядку разработки и принятия правовых актов нормирования в сфере закупок для обеспечения муниципальных нужд Гаврилово-Посадского муниципального района, содержанию указанных актов и обеспечению их исполнения», постановлением администрации Гаврилово-Посадского муниципального района от 22.01.2016 № 11-п «Об утверждении требований к определению нормативных затрат на обеспечение функций органов местного самоуправления Гаврилово-Посадского муниципального района, в том числе подведомственных им казенных учреждений» (с изменениями от 23.03.2016 № 125-п)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нормативные затраты на обеспечение функций администрации Гаврилово-Посадского муниципального района и подведомственных ей казенных учреждени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планировании закупок для обеспечения нужд администрации на 2017 год руководствоваться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 подпис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Гаврилово-Посадского муниципального района и подведомственных ей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ы, применяемые при расчете нормативных зат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абонентскую пла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3"/>
        <w:gridCol w:w="2253"/>
        <w:gridCol w:w="2254"/>
        <w:gridCol w:w="2254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6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ш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7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8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атегории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1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ш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документ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атегории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ш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овременную опла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местных телефонных соеди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0540" cy="4470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7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9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0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1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1"/>
        <w:gridCol w:w="2154"/>
        <w:gridCol w:w="1999"/>
        <w:gridCol w:w="1702"/>
        <w:gridCol w:w="1202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я должн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22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23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 минуты разговора при местных телефонных соедине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4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25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категории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1 работ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необход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вязи с выполнением должност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ш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12</w:t>
            </w:r>
          </w:p>
        </w:tc>
      </w:tr>
      <w:tr>
        <w:trPr>
          <w:trHeight w:val="7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ои документы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категории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1 работ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необход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вязи с выполнением должност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ш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междугородних телефонных соеди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0540" cy="447040"/>
            <wp:effectExtent l="0" t="0" r="0" b="0"/>
            <wp:docPr id="26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7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9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3"/>
        <w:gridCol w:w="1784"/>
        <w:gridCol w:w="2152"/>
        <w:gridCol w:w="1821"/>
        <w:gridCol w:w="1231"/>
      </w:tblGrid>
      <w:tr>
        <w:trPr>
          <w:trHeight w:val="340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39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междугородних телефонных соединений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чете на 1 абонентский телефонный номер для передачи голо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40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минуты разговора при междугородных телефонных соединениях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41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2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ории рабо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иц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,  в связи с выполнением должностных обязанност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ш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документ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атегории рабо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иц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1 рабо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,  в связи с выполнением должностных обязанност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ш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оплату услуг подвижной связи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4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6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54"/>
        <w:gridCol w:w="2173"/>
        <w:gridCol w:w="1815"/>
        <w:gridCol w:w="1997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должносте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7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48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,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49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рабо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рабо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структурного подразделения, 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рабо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 админист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бо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  <w:tr>
        <w:trPr>
          <w:trHeight w:val="170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документ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едачу данных с использованием информационно - телекоммуникационной сети «Интернет» (далее – сеть «Интернет») и услуги интернет - провайдеров для планшетных компьютеров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5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3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5"/>
        <w:gridCol w:w="1702"/>
        <w:gridCol w:w="1843"/>
        <w:gridCol w:w="141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л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и данных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54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ая цена услуги доступак сети Интернет и услуги интернет-провайдер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55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56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данных с использованием информационно-коммуникационной сети Интернет и услуги интернет-провайдеров для планшет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  <w:tr>
        <w:trPr>
          <w:trHeight w:val="2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док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данных с использованием информационно-коммуникационной сети Интернет и услуги интернет-провайдеров для планшетных компьют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еть «Интернет» и услуги интернет – провайдеров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5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9"/>
        <w:gridCol w:w="2269"/>
        <w:gridCol w:w="198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ов передачи да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чная цена услуги доступак сети Интер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доступа к глобальной сети 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 ресурсам локальной сети по выделенным ли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действующим прейскура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доступа к глобальной сети 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 ресурсам локальной сети по выделенным ли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МФ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действующим прейскура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Нормативы, применяемые при расчете нормативных затр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плату иных услуг связи в сфере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6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6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2338"/>
        <w:gridCol w:w="1984"/>
        <w:gridCol w:w="2268"/>
      </w:tblGrid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вяз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и 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тчетном финансовом году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подключения к сети передачи данных по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P VP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27025" cy="4603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460440"/>
                                <a:chOff x="0" y="0"/>
                                <a:chExt cx="326880" cy="46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154440"/>
                                  <a:ext cx="30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154440"/>
                                  <a:ext cx="1339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2320"/>
                                  <a:ext cx="11304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75pt;height:36.25pt" coordorigin="0,0" coordsize="515,725">
                      <v:rect id="shape_0" stroked="f" o:allowincell="t" style="position:absolute;left:0;top:0;width:513;height: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5;top:243;width:47;height:4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243;width:210;height:4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35;width:177;height:6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данных по технолог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VPN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rtu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 63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632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докумен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6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6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7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99540" cy="238125"/>
            <wp:effectExtent l="0" t="0" r="0" b="0"/>
            <wp:docPr id="7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асчетная численность основных работников, определяемая в соответствии с </w:t>
      </w:r>
      <w:hyperlink r:id="rId95">
        <w:r>
          <w:rPr>
            <w:rStyle w:val="InternetLink"/>
            <w:rFonts w:cs="Times New Roman" w:ascii="Times New Roman" w:hAnsi="Times New Roman"/>
            <w:sz w:val="28"/>
          </w:rPr>
          <w:t>пунктами 17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r:id="rId96">
        <w:r>
          <w:rPr>
            <w:rStyle w:val="InternetLink"/>
            <w:rFonts w:cs="Times New Roman" w:ascii="Times New Roman" w:hAnsi="Times New Roman"/>
            <w:sz w:val="28"/>
          </w:rPr>
          <w:t>22</w:t>
        </w:r>
      </w:hyperlink>
      <w:r>
        <w:rPr>
          <w:rFonts w:cs="Times New Roman" w:ascii="Times New Roman" w:hAnsi="Times New Roman"/>
          <w:sz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Cs/>
          <w:sz w:val="36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9"/>
        <w:gridCol w:w="34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количество вычислительной техники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73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8" t="-107" r="-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и в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74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у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 единиц на администр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единиц на администр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единиц на администр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док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3 единиц на МФ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3 единиц на МФ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на МФ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 00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ремонт систем бесперебойного питания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75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7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410"/>
        <w:gridCol w:w="3826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одулей бесперебойного питани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78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технического обслуживания и регламентно-профилактического ремон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одуля бесперебойного питания в го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79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уб.</w:t>
            </w:r>
          </w:p>
        </w:tc>
      </w:tr>
      <w:tr>
        <w:trPr>
          <w:trHeight w:val="11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 для персонального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единиц на администрац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Ц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док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Ф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 для персонального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3 единиц на МФ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ремонт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80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8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8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34"/>
        <w:gridCol w:w="2537"/>
        <w:gridCol w:w="3089"/>
      </w:tblGrid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83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84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уб.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йные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9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с формата А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имильный аппара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докумен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йные 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Ф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4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Ф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оплату услуг по сопровождению справочно-правовых сист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8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72"/>
        <w:gridCol w:w="2529"/>
        <w:gridCol w:w="2742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справочно-правовой систем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услуг по сопровождению справочно-правовых сист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а сопровождения справочно-правовой системы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87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6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ционно-правовая система «Консультант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 действующим прейскурантом</w:t>
            </w:r>
          </w:p>
        </w:tc>
      </w:tr>
      <w:tr>
        <w:trPr>
          <w:trHeight w:val="13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документ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 оплату услуг по сопровождению и приобретению иного программн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447040"/>
            <wp:effectExtent l="0" t="0" r="0" b="0"/>
            <wp:docPr id="8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9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26"/>
        <w:gridCol w:w="2476"/>
        <w:gridCol w:w="2542"/>
      </w:tblGrid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го программного обеспе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9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8" t="-107" r="-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92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уб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ы «Административное делопроизводство (СЭДО)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5 000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и использование программы «Контур-Экстерн Лайт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>
          <w:trHeight w:val="8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 (продлен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ействующему тарифному плану</w:t>
            </w:r>
          </w:p>
        </w:tc>
      </w:tr>
      <w:tr>
        <w:trPr>
          <w:trHeight w:val="9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иртуального хостин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ействующему тарифному план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ключей ЭЦ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7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>
          <w:trHeight w:val="10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документ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спользования «Кон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сдачи отчетности в электронном вид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Ф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1С: Бухгалтерия бюджетного учреждения 8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Ф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 000</w:t>
            </w:r>
          </w:p>
        </w:tc>
      </w:tr>
      <w:tr>
        <w:trPr>
          <w:trHeight w:val="8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Зарплата и кадры бюджетного учреждения 8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Ф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 проведение аттестационных, проверочных и контрольных мероприятий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9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4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7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84"/>
        <w:gridCol w:w="2817"/>
        <w:gridCol w:w="2555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аттестуемых объектов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98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роведения аттестации 1 объект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99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 руб.</w:t>
            </w:r>
          </w:p>
        </w:tc>
      </w:tr>
      <w:tr>
        <w:trPr>
          <w:trHeight w:val="169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информационной системы по требованиям обработки информации, составляющей государственную тай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 единиц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администрац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дин раз в год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действующим тарифам</w:t>
            </w:r>
          </w:p>
        </w:tc>
      </w:tr>
      <w:tr>
        <w:trPr>
          <w:trHeight w:val="211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документ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0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71"/>
        <w:gridCol w:w="3197"/>
        <w:gridCol w:w="2935"/>
      </w:tblGrid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103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04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уб.</w:t>
            </w:r>
          </w:p>
        </w:tc>
      </w:tr>
      <w:tr>
        <w:trPr>
          <w:trHeight w:val="135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ый персональный компьютер и каждый сер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 400</w:t>
            </w:r>
          </w:p>
        </w:tc>
      </w:tr>
      <w:tr>
        <w:trPr>
          <w:trHeight w:val="123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ViPNetCli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ый персональный компью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9 000</w:t>
            </w:r>
          </w:p>
        </w:tc>
      </w:tr>
      <w:tr>
        <w:trPr>
          <w:trHeight w:val="211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докумен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вирусное программное обеспечение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ый персональный компьютер и каждый серв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емых простых (неисключительных) лицензий </w:t>
      </w:r>
      <w:r>
        <w:rPr>
          <w:rFonts w:cs="Times New Roman" w:ascii="Times New Roman" w:hAnsi="Times New Roman"/>
          <w:bCs/>
          <w:sz w:val="28"/>
          <w:szCs w:val="28"/>
        </w:rPr>
        <w:t>может менятьс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плату работ по монтажу (установке), дооборудованию и наладке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10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61"/>
        <w:gridCol w:w="2841"/>
        <w:gridCol w:w="2897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рабо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оборудования, подлежащего монтажу (установке), дооборудованию и налад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08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монтажа (установки), дооборудования и нал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единицы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0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8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договором (сметой, иным докумен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договором (сметой, иным документом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выше объема лимитов бюджетных обязательств</w:t>
            </w:r>
          </w:p>
        </w:tc>
      </w:tr>
      <w:tr>
        <w:trPr>
          <w:trHeight w:val="17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договором (сметой, иным докумен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договором (сметой, иным документом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ы, применяемые при расчете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рабочих ста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428625"/>
            <wp:effectExtent l="0" t="0" r="0" b="0"/>
            <wp:docPr id="11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1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1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238125"/>
            <wp:effectExtent l="0" t="0" r="0" b="0"/>
            <wp:docPr id="11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55"/>
        <w:gridCol w:w="2851"/>
        <w:gridCol w:w="2881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техники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рабочих стан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56615" cy="333375"/>
                  <wp:effectExtent l="0" t="0" r="0" b="0"/>
                  <wp:docPr id="1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107" r="-4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*, ш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приобретения одной единиц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ы персональные наст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70 000</w:t>
            </w:r>
          </w:p>
        </w:tc>
      </w:tr>
      <w:tr>
        <w:trPr>
          <w:trHeight w:val="18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документ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ы персональные наст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МФ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Количество орг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11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12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2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94"/>
        <w:gridCol w:w="2547"/>
        <w:gridCol w:w="2604"/>
      </w:tblGrid>
      <w:tr>
        <w:trPr>
          <w:trHeight w:val="2256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, ш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23850"/>
                  <wp:effectExtent l="0" t="0" r="0" b="0"/>
                  <wp:docPr id="1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уб.</w:t>
            </w:r>
          </w:p>
        </w:tc>
      </w:tr>
      <w:tr>
        <w:trPr>
          <w:trHeight w:val="6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 000</w:t>
            </w:r>
          </w:p>
        </w:tc>
      </w:tr>
      <w:tr>
        <w:trPr>
          <w:trHeight w:val="6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министрац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5 0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Ф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5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средств подвиж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2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2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с учетом нормативов затрат на приобретение средств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8"/>
        <w:gridCol w:w="2727"/>
        <w:gridCol w:w="2693"/>
      </w:tblGrid>
      <w:tr>
        <w:trPr>
          <w:trHeight w:val="94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тегория должно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редств подвижной связ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89915" cy="333375"/>
                  <wp:effectExtent l="0" t="0" r="0" b="0"/>
                  <wp:docPr id="1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1" t="-107" r="-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оимость одного средства подвижной свя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8" t="-107" r="-6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района, заместители главы администрации, руководители отраслевых (функциональных) органов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5 000</w:t>
            </w:r>
          </w:p>
        </w:tc>
      </w:tr>
      <w:tr>
        <w:trPr>
          <w:trHeight w:val="18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кумент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Количество средств подвиж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риобретение планшетных компьют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2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3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8"/>
        <w:gridCol w:w="2727"/>
        <w:gridCol w:w="2693"/>
      </w:tblGrid>
      <w:tr>
        <w:trPr>
          <w:trHeight w:val="66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тегория должно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ит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а одного мони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 000</w:t>
            </w:r>
          </w:p>
        </w:tc>
      </w:tr>
      <w:tr>
        <w:trPr>
          <w:trHeight w:val="1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мони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3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8"/>
        <w:gridCol w:w="2727"/>
        <w:gridCol w:w="2693"/>
      </w:tblGrid>
      <w:tr>
        <w:trPr>
          <w:trHeight w:val="66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тегория должно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ит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а одного мони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 рабо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5 000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 рабо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системных бл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1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8"/>
        <w:gridCol w:w="2727"/>
        <w:gridCol w:w="2693"/>
      </w:tblGrid>
      <w:tr>
        <w:trPr>
          <w:trHeight w:val="66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тегория должно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истемных бло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4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а системного бл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4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 рабо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1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 000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 рабо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1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запасных частей для вычислительной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4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4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3"/>
        <w:gridCol w:w="3152"/>
        <w:gridCol w:w="2693"/>
      </w:tblGrid>
      <w:tr>
        <w:trPr>
          <w:trHeight w:val="66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запасной части*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пасных частей для вычислитель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4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одной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пасной части для вычислитель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4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ви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пределяется по средним фактическим да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ышь компьютерн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средним фак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тевой фильт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средним фак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тарея для источника бесперебойного 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средним фак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0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ви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пределяется по средним фактическим да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ышь компьютерн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средним фак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тевой фильт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средним фак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тарея для источника бесперебойного 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средним фак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три предыдущих финансовых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иобретение носителей информации, в том числе магнит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тических носителе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693"/>
      </w:tblGrid>
      <w:tr>
        <w:trPr>
          <w:trHeight w:val="6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носителя информ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сителе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5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одной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осителя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5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еш - накоп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ск оп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0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</w:t>
            </w:r>
          </w:p>
        </w:tc>
      </w:tr>
      <w:tr>
        <w:trPr>
          <w:trHeight w:val="10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нный идентификатор RuTo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200</w:t>
            </w:r>
          </w:p>
        </w:tc>
      </w:tr>
      <w:tr>
        <w:trPr>
          <w:trHeight w:val="1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леш - накоп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126"/>
        <w:gridCol w:w="1697"/>
      </w:tblGrid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ип принтера, многофункционального устройства, копировального ап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иной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актическое количество принтеров, многофункц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ых устройств, копировальных аппаратов и иной орг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15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159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а расх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6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тер монохро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количества, используемого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 000</w:t>
            </w:r>
          </w:p>
        </w:tc>
      </w:tr>
      <w:tr>
        <w:trPr>
          <w:trHeight w:val="10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тер струйный 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количества, используемого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компл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варт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ногофункциональное устройство (формат А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количества, используемого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серокс (формат А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количества, используемого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варт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 000</w:t>
            </w:r>
          </w:p>
        </w:tc>
      </w:tr>
      <w:tr>
        <w:trPr>
          <w:trHeight w:val="11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док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тер струйный 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количества, используемого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компл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 000</w:t>
            </w:r>
          </w:p>
        </w:tc>
      </w:tr>
      <w:tr>
        <w:trPr>
          <w:trHeight w:val="1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ногофункциональное устройство формата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количества, используемого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варт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0"/>
        <w:gridCol w:w="2870"/>
        <w:gridCol w:w="242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рабо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64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а одной единицы запасной ч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6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1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пределяется догов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сметой, иным документом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договором (сметой, иным документо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выше объема лимитов бюджетных обязательств</w:t>
            </w:r>
          </w:p>
        </w:tc>
      </w:tr>
      <w:tr>
        <w:trPr>
          <w:trHeight w:val="140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документ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пределяется догов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сметой, иным документом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договором (сметой, иным документо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оплату услуг почтов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166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7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8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7"/>
        <w:gridCol w:w="2664"/>
        <w:gridCol w:w="2977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услуг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ланируемо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год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одного почтового от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9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ируемое количество почтовых отправлений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выше уровня тарифов и тарифных планов на услуги почтовой связи, утвержденных регулятором</w:t>
            </w:r>
          </w:p>
        </w:tc>
      </w:tr>
      <w:tr>
        <w:trPr>
          <w:trHeight w:val="17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документ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ируемое количество почтовых отправлений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выш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Количество отправлений услуг почтовой связи может отличаться от приведенного в зависимости от задач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wave"/>
        </w:rPr>
      </w:pPr>
      <w:r>
        <w:rPr>
          <w:rFonts w:cs="Times New Roman" w:ascii="Times New Roman" w:hAnsi="Times New Roman"/>
          <w:bCs/>
          <w:sz w:val="28"/>
          <w:szCs w:val="28"/>
          <w:u w:val="wav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траты на содержание имущества, не отнесенные к затратам на содержание имущества в рамках затрат на информационно- коммуникацион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4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ормативы, применяемые при расчете нормативных затра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ехническое обслуживание  помещений:</w:t>
      </w:r>
    </w:p>
    <w:p>
      <w:pPr>
        <w:pStyle w:val="Style6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Style6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ическое обслуживание  и регламентно-профилактический ремонт систем охранно-тревожной сигнализации</w:t>
      </w:r>
    </w:p>
    <w:p>
      <w:pPr>
        <w:pStyle w:val="Style6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171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72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3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835"/>
        <w:gridCol w:w="3083"/>
      </w:tblGrid>
      <w:tr>
        <w:trPr>
          <w:trHeight w:val="211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служиваемых устройств в составе системы охранно- тревожной сигнализации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обслуживания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стройства в меся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), руб.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                          доку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охранно-тревож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2 500</w:t>
            </w:r>
          </w:p>
        </w:tc>
      </w:tr>
    </w:tbl>
    <w:p>
      <w:pPr>
        <w:pStyle w:val="Style64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воз твердых бытовых отходов</w:t>
      </w:r>
    </w:p>
    <w:p>
      <w:pPr>
        <w:pStyle w:val="Style6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174" name="Рисунок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75" name="Рисунок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6" name="Рисунок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835"/>
        <w:gridCol w:w="3083"/>
      </w:tblGrid>
      <w:tr>
        <w:trPr>
          <w:trHeight w:val="11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уб. метров твердых бытовых отходов в год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Q тб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вывоза 1 куб. метра твердых бытовых отходов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P тбо), руб.</w:t>
            </w:r>
          </w:p>
        </w:tc>
      </w:tr>
      <w:tr>
        <w:trPr>
          <w:trHeight w:val="1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9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                          доку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з твердых бытов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8</w:t>
            </w:r>
          </w:p>
        </w:tc>
      </w:tr>
    </w:tbl>
    <w:p>
      <w:pPr>
        <w:pStyle w:val="Style64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 обслуживание и регламентно-профилактический ремонт систем кондиционирования и вентиляции</w:t>
      </w:r>
    </w:p>
    <w:p>
      <w:pPr>
        <w:pStyle w:val="Style64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177" name="Рисунок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78" name="Рисунок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79" name="Рисунок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93"/>
        <w:gridCol w:w="2595"/>
        <w:gridCol w:w="2752"/>
      </w:tblGrid>
      <w:tr>
        <w:trPr>
          <w:trHeight w:val="90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становок кондиционирования и элементов систем вентиляции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ки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технического обслуживания и регламентно- профилактического ремонта 1 установки кондиционирования и элементов вентиляции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кив)</w:t>
            </w:r>
          </w:p>
        </w:tc>
      </w:tr>
      <w:tr>
        <w:trPr>
          <w:trHeight w:val="19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                          документ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установок кондиционирования и вентиля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 000</w:t>
            </w:r>
          </w:p>
        </w:tc>
      </w:tr>
    </w:tbl>
    <w:p>
      <w:pPr>
        <w:pStyle w:val="Style64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64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 обслуживание и регламентно - профилактический ремонт систем пожарной сигнализации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80" name="Рисунок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1" name="Рисунок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82" name="Рисунок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29"/>
        <w:gridCol w:w="2534"/>
        <w:gridCol w:w="3316"/>
      </w:tblGrid>
      <w:tr>
        <w:trPr>
          <w:trHeight w:val="90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извещателей пожарной сигнализации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пс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технического обслуживания и регламентно- профилактического ремонта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извещателя в год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пс)</w:t>
            </w:r>
          </w:p>
        </w:tc>
      </w:tr>
      <w:tr>
        <w:trPr>
          <w:trHeight w:val="18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и документ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8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коммунальные услуги, аренду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орудования, содержание имущества в рамках прочи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на приобретение периодических печатны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1"/>
        <w:gridCol w:w="3214"/>
        <w:gridCol w:w="2243"/>
      </w:tblGrid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 изд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дной годовой подпи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аксимальное количество годовых подписок 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ельская правд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"Ивановская газета"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зета  "Российская газета"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"Глава местной администрации"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нал "Ревизии и проверки финансово-хозяйственной деятельности государственных (муниципальных) учреждений"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</w:t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"Мои документы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на опубликование официальной информации и объ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чатн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убликование официальной информации и </w:t>
      </w:r>
      <w:r>
        <w:rPr>
          <w:rFonts w:cs="Times New Roman" w:ascii="Times New Roman" w:hAnsi="Times New Roman"/>
          <w:sz w:val="28"/>
          <w:szCs w:val="28"/>
        </w:rPr>
        <w:t>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158"/>
      </w:tblGrid>
      <w:tr>
        <w:trPr>
          <w:trHeight w:val="62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 изд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ачи объявлений в печатные изд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зета «Сельская правд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ется по фактическим затратам в отчетном финансовом году</w:t>
            </w:r>
          </w:p>
        </w:tc>
      </w:tr>
      <w:tr>
        <w:trPr>
          <w:trHeight w:val="1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"Мои документ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ормативы, применяемые при расчете нормативных затра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183" name="Рисунок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4" name="Рисунок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5" name="Рисунок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86" name="Рисунок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87" name="Рисунок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8" name="Рисунок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9" name="Рисунок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90" name="Рисунок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91" name="Рисунок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3"/>
        <w:gridCol w:w="5215"/>
      </w:tblGrid>
      <w:tr>
        <w:trPr>
          <w:trHeight w:val="924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транспортных средст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ения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администрацию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>
          <w:trHeight w:val="1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Мои документы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траты на приобретение основных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ормативы, применяемые при расчете нормативны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риобретение меб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92" name="Рисунок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3" name="Рисунок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94" name="Рисунок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6"/>
        <w:gridCol w:w="1726"/>
        <w:gridCol w:w="2448"/>
        <w:gridCol w:w="2172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тегория должно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именование предмета мебели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Количество предметов меб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195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)*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Цена предмета меб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1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)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Администрация ра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лава района, заместитель главы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4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25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ресло офис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5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30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4 00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Шка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20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ум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2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0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стальные рабо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0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ресло офис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5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10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 50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Шка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2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ум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каби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0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рхивный от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еллаж (метал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20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от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8 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"Мо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окументы"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се категории должно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МФ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0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gree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Шка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МФ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20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gree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8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МФ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1 50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gree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ресло офис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 МФ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е более 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rFonts w:cs="Times New Roman" w:ascii="Times New Roman" w:hAnsi="Times New Roman"/>
          <w:bCs/>
          <w:sz w:val="28"/>
          <w:szCs w:val="28"/>
        </w:rPr>
        <w:t>в пределах доведенных лимитов бюджетных обязательств на обеспечение функц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риобретение материальных запасов, не отнесённых к затратам на приобретение материальных запасов в рамках затрат на информационно- коммуникационные технолог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197" name="Рисунок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7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7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9" name="Рисунок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7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7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1" name="Рисунок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7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2" name="Рисунок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74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3" name="Рисунок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7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приобретение бланоч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204" name="Рисунок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5" name="Рисунок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7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6" name="Рисунок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7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07" name="Рисунок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7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08" name="Рисунок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7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701"/>
        <w:gridCol w:w="1701"/>
        <w:gridCol w:w="1701"/>
      </w:tblGrid>
      <w:tr>
        <w:trPr>
          <w:trHeight w:val="16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ое к приобретению количество бланочной продукции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бланка по тиражу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ое к приобретению количество прочей продукции, изготовляемой типографией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jn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единицы прочей продукции, изготовляемой типографией по тиражу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jn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1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Администрация ра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нки для услуг Ф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на приобретение канцелярских принадлежнос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209" name="Рисунок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75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10" name="Рисунок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75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1" name="Рисунок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5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12" name="Рисунок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2977"/>
        <w:gridCol w:w="2552"/>
      </w:tblGrid>
      <w:tr>
        <w:trPr>
          <w:trHeight w:val="105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именование канцелярской принадлежност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личество канцелярских принадлежностей в расчете на основного работника на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2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Цена одного предмета канцелярской принадлеж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2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тар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0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8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лок для за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в том числе: самоклеящий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умаг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па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умаг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50 пачек 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умага для ф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рул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умага цв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па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 администра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адыш с перфор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0,5 упак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70</w:t>
            </w:r>
          </w:p>
        </w:tc>
      </w:tr>
      <w:tr>
        <w:trPr>
          <w:trHeight w:val="6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ладка-стик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упак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жимы для бумаг (различного разм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упак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</w:t>
            </w:r>
          </w:p>
        </w:tc>
      </w:tr>
      <w:tr>
        <w:trPr>
          <w:trHeight w:val="6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гла для сшива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6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лендарь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нига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5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50</w:t>
            </w:r>
          </w:p>
        </w:tc>
      </w:tr>
      <w:tr>
        <w:trPr>
          <w:trHeight w:val="3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нопки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 упако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верты немарк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0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зина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ок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</w:t>
            </w:r>
          </w:p>
        </w:tc>
      </w:tr>
      <w:tr>
        <w:trPr>
          <w:trHeight w:val="3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рк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4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ркер текс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2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тки для сшива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крытки поздрави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0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5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 "ДЕЛ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00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скоросш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</w:t>
            </w:r>
          </w:p>
        </w:tc>
      </w:tr>
      <w:tr>
        <w:trPr>
          <w:trHeight w:val="2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скоросшиватель п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6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0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 с фай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 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50</w:t>
            </w:r>
          </w:p>
        </w:tc>
      </w:tr>
      <w:tr>
        <w:trPr>
          <w:trHeight w:val="5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ставка под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4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чка гели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алф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ля орг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 упак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0</w:t>
            </w:r>
          </w:p>
        </w:tc>
      </w:tr>
      <w:tr>
        <w:trPr>
          <w:trHeight w:val="5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 упак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упако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ржень шар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 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ч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емпельная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емпельная под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админ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 «Мои докуме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 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3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лок для за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в том числе: самоклеящий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3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умаг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100 пачек на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ладка - стик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упаковок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на 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нига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тки для сшива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на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2 единиц на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скоросши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0 единиц на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скоросшиватель п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 единиц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 на кн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алф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ля орг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упаковок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 упаковок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от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единиц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упаковки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ржень шар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5 единиц на 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5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 единиц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ч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более 1 единицы на 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емпельная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емпельная под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единицы на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адыш в перфор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 1 упаковки н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215" name="Рисунок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6" name="Рисунок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7" name="Рисунок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87"/>
        <w:gridCol w:w="2579"/>
        <w:gridCol w:w="2783"/>
      </w:tblGrid>
      <w:tr>
        <w:trPr>
          <w:trHeight w:val="126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хозяйственного товара и принадлежности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х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единицы хозяйственных товаров и приндлаежностей,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u w:val="wav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х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 документ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алетная бума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 рулонов 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5</w:t>
            </w:r>
          </w:p>
        </w:tc>
      </w:tr>
      <w:tr>
        <w:trPr>
          <w:trHeight w:val="57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ки для мус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 упаковок 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60</w:t>
            </w:r>
          </w:p>
        </w:tc>
      </w:tr>
      <w:tr>
        <w:trPr>
          <w:trHeight w:val="41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резинов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15 единиц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50</w:t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тящее средство для раковин и унитаз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4 едини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япки для по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4 единиц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житель возду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4 баллонов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ыл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20 единиц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ля мытья око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пата для чистки сне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400</w:t>
            </w:r>
          </w:p>
        </w:tc>
      </w:tr>
      <w:tr>
        <w:trPr>
          <w:trHeight w:val="5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ник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1 единицы 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200</w:t>
            </w:r>
          </w:p>
        </w:tc>
      </w:tr>
      <w:tr>
        <w:trPr>
          <w:trHeight w:val="5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тящее средство на основе хлора (белизн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4 единиц</w:t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МФ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218" name="Рисунок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9" name="Рисунок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7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0" name="Рисунок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7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7"/>
        <w:gridCol w:w="2315"/>
        <w:gridCol w:w="2559"/>
        <w:gridCol w:w="1814"/>
      </w:tblGrid>
      <w:tr>
        <w:trPr>
          <w:trHeight w:val="218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тегория долж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повышения квалифик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работников, направляемых на получени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2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на обучения одного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, руб.</w:t>
            </w:r>
          </w:p>
        </w:tc>
      </w:tr>
      <w:tr>
        <w:trPr>
          <w:trHeight w:val="158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 работ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участие в семинаре, учебе и т.п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5 000 на администрацию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 работ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мере поступления предложений на обу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 000</w:t>
            </w:r>
          </w:p>
        </w:tc>
      </w:tr>
      <w:tr>
        <w:trPr>
          <w:trHeight w:val="17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и                  документ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иды товаров, работ, услуг, не указанные в настоящих нормативных затратах на обеспечение функций администрации Гаврилово-Посадского муниципального района и подведомственных ей казенных учреждений закупаются в связи со служебной необходимостью. При этом закупка осуществляется в пределах доведенных лимитов бюджетных обязательств на обеспечение функций администрации Гаврилово-Посадского муниципального района и подведомственных ей казенных учреждений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9.2016  №  432-п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координационного совета по развитию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при Глав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 Администрации Гаврилово-Посадского муниципального района от 30.08.2016 №424-п «Об утверждении порядка создания координационного совета по развитию малого и среднего предпринимательства при Главе Гаврилово-Посадского муниципального района», в целях повышения эффективности работы по муниципальной поддержке малого и среднего предпринимательства на территории Гаврилово-Посадского муниципального района, разработки предложений и координации совместных действий по основным направлениям развития негосударственного сектора экономик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координационный совет по развитию малого и среднего предпринимательства при Глав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о развитию малого и среднего предпринимательства при Главе Гаврилово-Посадского муниципального района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ординационного совета по развитию малого и среднего предпринимательства при Главе Гаврилово-Посадского муниципального района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  постановление     опубликовать   в  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, начальника отдела экономического развития, торговли и муниципального заказа администрации Гаврилово-Посадского муниципального района Фролову И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администрации Гаврилово-Посадского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9.2016  №  432-п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ординационном совете по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при Гл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развитию малого и среднего предпринимательства (далее - Совет) действует при Главе Гаврилово-Посадского муниципального района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консультационно-совещательным органом, созданным для повышения эффективности работы по муниципальной поддержке малого и среднего предпринимательства, разработке и координации совместных предложений по основным направлениям развития негосударственного сектора экономики и совершенствованию деятельности органов исполнительной власти в указ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действующим законодательством Российской Федерации и Ивановской области, указами Президента Российской Федерации, постановлениями Правительства Российской Федерации, указами Губернатора Ивановской области и постановлениями администрации Гаврилово-Посадского муниципального район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 совместный с органами местного самоуправления Гаврилово-Посадского муниципального района анализ ситуации в малом и среднем предпринимательстве, изучает перспективы развития негосударственного сектора экономик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ует формированию нормативно-правовой базы, способствующей эффективному развитию малого предпринимательства в Гаврилово-Посадском муниципальном районе, совершенствованию финансово-кредитной, инвестиционной, инновационной, налоговой политики, а также устранению административных барьеров в развити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ет координацию действий исполнителей по отдельным направлениям реализации муниципальной программы «Экономическое развитие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ляет Главе Гаврилово-Посадского муниципального района рекомендации по дальнейшему развитию инфраструктуры поддержки малого предпринимательства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ситуации в сфере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едложений Главе Гаврилово-Посадского муниципального района по основным направлениям муниципальной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деятельности структур и организаций, обеспечивающих функционировани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редложений по развитию инфраструктуры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редложений Главе Гаврилово-Посадского муниципального района по внесению изменений и дополнений в муниципальную программу «Экономическое развитие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ка предложений по координации деятельности органов местного самоуправления и территориальных структур федеральных органов исполнительной власти по созданию благоприятных условий для становления и развития малого и среднего бизнеса на территор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предоставляется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разработке мероприятий и обсуждении вопросов, связанных с развитие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 установленном нормативными и нормативно-правовыми актами порядке от государственных органов, органов местного самоуправления, учреждений, организаций и предприятий информацию, связанную с выполнением им установленных данным Положением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ывать проведение совещаний, конференций, семинаров по проблемам развития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к работе Совета не входящих в его состав представителей предприятий, организаций, учреждений, общественных организаций (с их согла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ходить с предложениями по совершенствованию работы по поддержке и развитию малого и среднего предпринимательства к Глав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овывать рабочие группы под руководством одного или нескольких членов Совета для предварительной проработки вопросов, подготовки заседаний, проведения экспертиз и аналитиче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порядок работы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ерсональный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Главой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инимают участие в его работе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формируется в составе председателя, его заместителя, секретаря и членов Совета из числа представителей субъектов малого и среднего предпринимательства, органов исполнительной власти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должно быть менее десят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едания Совета проводятся не реже одного раза в кварт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инициативе Главы Гаврилово-Посадского муниципального района или группы из членов Совета в количестве не менее пяти человек созывается внеочередное заседание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Совета принимаются простым большинством голосов присутствующих на заседании членов Совета путем открытого голосования. При равенстве голосов решающим является голос Главы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оформляются протоколом, который подписывается председателем, а в его отсутствие - заместителем председателя,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5.09.2016  №  432-п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рина Ю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отдела экономического развития, торговли и муниципального заказа администрации муниципального района, 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, торговли и муниципального заказа администрации муниципального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лина Светлана Евген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ческого развития, торговли и муниципального заказа администрации муниципального района, секретарь Совет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градостроительства муницип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Юрий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Светлана Владислав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ановец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рев Вячеслав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Сергей Викто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нян Арутюн Акоп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ойм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нта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рина Борис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ор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атьяна Анатол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инова Маргарит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итали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В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ина Татьяна Ю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исполнению административного законодательства отделения полиции №10 «г. Гаврилов Посад» МО МВД России «Те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Гаврилово-Посадского района УНПР ГУ МЧС России по Иван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6  № 434-п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9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грамме  «Совершенствование работы органов местного самоуправления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8.11.2014 № 567-п; от 15.01.2015 № 04-п;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от 16.11.2015 № 349-п; от 11.04.2016 № 167-п)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, Администрация Гаврилово-Посадского муниципального района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3.11.2013 № 569-п  «Совершенствование работы органов местного самоуправления  Гаврилово-Посадского муниципального района» (в редакции от 18.11.2014 № 567-п; от 15.01.2015 № 04-п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1.2015 № 349-п; от 11.04.2016 № 167-п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В.Ю.Лапт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6  № 4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в постановление администрации Гаврилово-Посадского муниципального района от 13.11.2013 № 569-п «О программе «Совершенствование работы органов местного самоуправления  Гаврилово-Посадского муниципального района»  (в редакции от 18.11.2014 № 567-п; от 15.01.2015 № 04-п;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16.11.2015 № 349-п; от 11.04.2016 № 167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о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 от 13.11.2013 № 569-п пункт 4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.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»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bookmarkStart w:id="2" w:name="Par32"/>
      <w:bookmarkEnd w:id="2"/>
      <w:r>
        <w:rPr>
          <w:b w:val="false"/>
          <w:sz w:val="28"/>
          <w:szCs w:val="28"/>
        </w:rPr>
        <w:t>2.В приложении к постановлению администрации Гаврилово-Посадского муниципального района от 13.11.2013 № 569-п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В 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дел 1. «Паспорт муниципальной программы «Совершенствование  работы органов местного самоуправления Гаврилово-Посадского муниципального района» изложить в новой редак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>
          <w:trHeight w:val="14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работы органов местного самоуправления Гаврилово- Посадского муниципального района» (далее –  муниципальная программа)</w:t>
            </w:r>
          </w:p>
        </w:tc>
      </w:tr>
      <w:tr>
        <w:trPr>
          <w:trHeight w:val="7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деятельности органов местного самоуправления Гаврилово-Посадского муниципального района» (приложение к программ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27591,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9628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91,8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8,6 тыс.руб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р</w:t>
      </w:r>
      <w:r>
        <w:rPr/>
        <w:t>аздел 4. «Ресурсное обеспечение реализации Программы» изложить в новой редак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"/>
        <w:gridCol w:w="4387"/>
        <w:gridCol w:w="1843"/>
        <w:gridCol w:w="1417"/>
        <w:gridCol w:w="1255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5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8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 всего,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8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8,6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8,6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 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8,6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8,6</w:t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В Аналитической подпрограмме «Обеспечение деятельности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дел 1. «Паспорт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>
          <w:trHeight w:val="10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и плановый период  2015-2016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, тыс.руб. -               27591,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6 год –9628,6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7591,8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9628,6тыс.руб.</w:t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2127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фо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9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9.2016  № 43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городском поселен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Гаврилово-Посадского городского поселения на долгосро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9.2016  № 435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/>
      </w:pPr>
      <w:bookmarkStart w:id="3" w:name="Par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работки и утверждения бюджетного прогноз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город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, сроки условия разработки и утверждения, период действия, состав и содержание бюджетного прогноза Гаврилово-Посадского городского поселения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бюджетным прогнозом понимается документ, содержащий прогноз основных характеристик бюджета Гаврилово-Посадского городского поселения, показатели финансового обеспечения муниципальных программ на период их действия, иные показатели, характеризующие бюджет Гаврилово-Посадского город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илетни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огноза социально-экономического развития Гаврилово-Посадского городского поселения (далее –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Гаврилово-Посадского городского поселения  о бюджете Гаврилово-Посадского городского поселения на очередной финансовый год и на плановый период без продления периода его 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проекта, проекта изменений бюджетного прогноза) осуществляется Финансовым управлением администрации Гаврилово-Посадского муниципального района (далее – Финансовое управление) в три эта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разрабатывается проект бюджетного прогноза (изменений бюджетного прогноза) на основе основных параметров прогноза социально-экономического развития (изменений прогноза социально-экономического развития) на долгосрочный период, а также иных показателей социально-экономического развития Гаврилово-Посадского городского поселения на долгосроч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казатели прогноза социально-экономического развития (изменений прогноза социально-экономического развития) на долгосрочный период и основные параметры прогноза социально-экономического развития на долгосрочный период, а также иные показатели социально-экономического развития Гаврилово-Посадского городского поселения, необходимые для разработки проекта бюджетного прогноза (изменений бюджетного прогноза), представляются отделом экономического развития, торговли и муниципального заказа администрации Гаврилово-Посадского муниципального района  (далее – отдел экономического развития) в Финансовое управление в срок до 0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направляет в комиссию при администрации Гаврилово-Посадского муниципального района по бюджетным проектировкам (далее – Комиссия по бюджетным проектировкам) на очередной финансовый год и плановый период проект бюджетного прогноза (изменений бюджетного прогноза) в срок до 05 октяб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изменений бюджетного прогноза) учитывается при разработке прогноза основных характеристик бюджета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изменений бюджетного прогноза) представляется в отдел экономического развития для учета при разработке прогноза социально-экономического развития на долгосрочный период, а также показателей социально-экономического развития на долгосрочн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тором этапе корректируется проект бюджетного прогноза (проект изменения бюджетного прогноза) с учетом проекта прогноза (изменений прогноза) социально-экономического развития и решения Комиссии по бюджетным проектиров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Гаврилово-Посадского городского поселения, направляется в Совет Гаврилово-Посадского городского поселения одновременно с проектом решения о бюджете Гаврилово-Посадского городского поселения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третьем этапе Финансовое управление разрабатывает проект постановления администрации Гаврилово-Посадского муниципального района об утверждении бюджетного прогноза (изменений бюджетного прогноза) и представляет его в администрацию Гаврило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(утверждаются) в срок, не превышающий одного месяца со дня официального опубликования решения о бюджете Гаврилово-Посадского город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бюджета Гаврилово-Посад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Гаврилово-Посадского городского поселения на период их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экономической ситуации в Гаврилово-Посадском муниципальном районе в долгосрочном периоде и ее влиянии на показатели Гаврилово-Посад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бюджета Гаврилово-Посадского город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Гаврилово-Посадского город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аврилово-Посад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городского поселения, объем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тексту бюджетного прогноза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Гаврилово-Посадского городского поселения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финансового обеспечения муниципальных программ Гаврилово-Посадского городского поселени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Гаврилово-Посад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78"/>
      <w:bookmarkEnd w:id="4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9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582"/>
        <w:gridCol w:w="1559"/>
        <w:gridCol w:w="851"/>
        <w:gridCol w:w="850"/>
        <w:gridCol w:w="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чередной год (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вый год планового периода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ой год планового периода 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 + 5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прогноза Гаврило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246"/>
      <w:bookmarkStart w:id="6" w:name="P246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7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+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униципальная программа 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24"/>
      <w:bookmarkEnd w:id="7"/>
      <w:r>
        <w:rPr>
          <w:rFonts w:cs="Times New Roman" w:ascii="Times New Roman" w:hAnsi="Times New Roman"/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ru-RU"/>
        </w:rPr>
        <w:t>IV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  <w:tab/>
        <w:t xml:space="preserve">В соответствии со статьей 39.18.  Земельного кодекса Российской Федерации от 25.10.2001 № 136-ФЗ Администрация Гаврилово-Посадского муниципального района сообщает о приеме заявления о предоставлении из земель категории «Земли населенных пунктов» в аренду </w:t>
      </w:r>
      <w:r>
        <w:rPr/>
        <w:t xml:space="preserve">в сроком на десять лет </w:t>
      </w:r>
      <w:r>
        <w:rPr>
          <w:szCs w:val="28"/>
        </w:rPr>
        <w:t xml:space="preserve"> земельного  участка с кадастровым номером 37:03:010120:1083 площадью 118 кв.м., расположенного по адресу: Ивановская область, Гаврилово-Посадский  район, г. Гаврилов Посад, ул.Новая, у д.23  для индивидуального гаражного строительства.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 xml:space="preserve">Граждане, заинтересованные в предоставлении дан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с 9.00 ч.  до 15.00 ч., неприемные дни – понедельник, среда, выходные – суббота, воскресень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11 октября 2016  года  до 15.00 час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.18. Зем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5.10.2001 № 136-ФЗ Администрация Новоселковского сельского поселения Гаврилово-Посадского муниципального района сообщает о приеме заявлений о предоставлении из земель категории «Земли населенных пунктов» в аре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земельного 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:03:011003:699 </w:t>
      </w:r>
      <w:r>
        <w:rPr>
          <w:rFonts w:cs="Times New Roman" w:ascii="Times New Roman" w:hAnsi="Times New Roman"/>
          <w:sz w:val="28"/>
          <w:szCs w:val="28"/>
        </w:rPr>
        <w:t xml:space="preserve">площадью 1693 кв.м., расположенного по адресу: Ивановская область, Гаврилово-Посадский  район, </w:t>
      </w:r>
      <w:r>
        <w:rPr>
          <w:rFonts w:eastAsia="Times New Roman" w:cs="Times New Roman" w:ascii="Times New Roman" w:hAnsi="Times New Roman"/>
          <w:sz w:val="28"/>
          <w:szCs w:val="28"/>
        </w:rPr>
        <w:t>с.Новоселка, ул.Молодежная, дом 18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личного подсобного хозяйства;</w:t>
      </w:r>
    </w:p>
    <w:p>
      <w:pPr>
        <w:pStyle w:val="TextBody"/>
        <w:ind w:right="-1" w:hanging="0"/>
        <w:rPr/>
      </w:pPr>
      <w:r>
        <w:rPr>
          <w:szCs w:val="28"/>
        </w:rPr>
        <w:tab/>
        <w:t>- земельного  участка с кадастровым номером с кадастровым номером 37:03:010901:61 площадью 3200 кв.м., расположенного по адресу: Ивановская область, Гаврилово-Посадский  район, д.Быстри для ведения личного подсобного хозяйства.</w:t>
      </w:r>
    </w:p>
    <w:p>
      <w:pPr>
        <w:pStyle w:val="TextBody"/>
        <w:ind w:right="-1" w:hanging="0"/>
        <w:rPr/>
      </w:pPr>
      <w:r>
        <w:rPr>
          <w:szCs w:val="28"/>
        </w:rPr>
        <w:tab/>
        <w:t xml:space="preserve">Граждане, заинтересованные в предоставлении в аренду дан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с.Новоселка, ул.Центральная, д.22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11 октября 2016 года до 17.00 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.18. Зем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5.10.2001 № 136-ФЗ Администрация Осановецкого сельского поселения Гаврилово-Посадского муниципального района сообщает о приеме заявлений о предоставлении в аренду для использования в целях индивидуального гаражного строительства, свободного земельного участка  с кадастровым номером  37:03:011109:370, площадью 288  кв.м., расположенного по адресу: Ивановская область, Гаврилово-Посадский район, с.Шельбово, гараж №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, заинтересованные в предоставлении дан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с.Осановец, дом 214а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 – 11 октября 2016 года до 17.00 ч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</w:p>
    <w:p>
      <w:pPr>
        <w:pStyle w:val="TextBody"/>
        <w:ind w:right="-1" w:hanging="0"/>
        <w:rPr/>
      </w:pPr>
      <w:r>
        <w:rPr>
          <w:szCs w:val="28"/>
        </w:rPr>
        <w:tab/>
        <w:t>В соответствии со статьей 39.18. Земельного кодекса Российской Федерации от 25.10.2001 № 136-ФЗ Администрация Петровского городского поселения Гаврилово-Посадского муниципального района сообщает о приеме заявления о предоставлении в аренду из земель категории «Земли населенных пунктов»:</w:t>
      </w:r>
    </w:p>
    <w:p>
      <w:pPr>
        <w:pStyle w:val="TextBody"/>
        <w:ind w:right="-1" w:hanging="0"/>
        <w:rPr/>
      </w:pPr>
      <w:r>
        <w:rPr>
          <w:szCs w:val="28"/>
        </w:rPr>
        <w:tab/>
        <w:t xml:space="preserve">- в аренду </w:t>
      </w:r>
      <w:r>
        <w:rPr/>
        <w:t>в сроком на три года</w:t>
      </w:r>
      <w:r>
        <w:rPr>
          <w:b/>
        </w:rPr>
        <w:t xml:space="preserve"> </w:t>
      </w:r>
      <w:r>
        <w:rPr>
          <w:szCs w:val="28"/>
        </w:rPr>
        <w:t>земельного  участка с кадастровым номером 37:03:010303:493 площадью 232 кв.м., расположенного по адресу: Ивановская область, Гаврилово-Посадский  район, п. Петровский, ул.Пушкина, у дома №56  для ведения огородниче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 xml:space="preserve">- в аренду </w:t>
      </w:r>
      <w:r>
        <w:rPr/>
        <w:t>в сроком на двадцать лет</w:t>
      </w:r>
      <w:r>
        <w:rPr>
          <w:b/>
        </w:rPr>
        <w:t xml:space="preserve"> </w:t>
      </w:r>
      <w:r>
        <w:rPr>
          <w:szCs w:val="28"/>
        </w:rPr>
        <w:t>земельного  участка с кадастровым номером 37:03:010303:494 площадью 1000 кв.м., расположенного по адресу: Ивановская область, Гаврилово-Посадский  район, п. Петровский, ул.Пушкина,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данных земель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п.Петровский, ул.Чкалова, д.2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11 октября 2016 года до 17.00 ч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headerReference w:type="default" r:id="rId258"/>
      <w:headerReference w:type="first" r:id="rId259"/>
      <w:footerReference w:type="default" r:id="rId260"/>
      <w:footerReference w:type="first" r:id="rId261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115)-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yperlink" Target="consultantplus://offline/ref=6861E66FB426DABDA526E9F9C55C4D93AB492766D8B9DE491BAFA08C69B23B09GEH1M" TargetMode="External"/><Relationship Id="rId6" Type="http://schemas.openxmlformats.org/officeDocument/2006/relationships/hyperlink" Target="consultantplus://offline/ref=6861E66FB426DABDA526E9F9C55C4D93AB492766D1B8DA4E11ADFD8661EB370BE67A37CC74B84C8EAE9446F9GBH0M" TargetMode="External"/><Relationship Id="rId7" Type="http://schemas.openxmlformats.org/officeDocument/2006/relationships/hyperlink" Target="consultantplus://offline/ref=6861E66FB426DABDA526E9F9C55C4D93AB492766D1B8DA4E11ADFD8661EB370BE67A37CC74B84C8EAE954CF8GBH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CACFE62CDA3966E89A8EB8F4954640729823CF27B18032E2DC1BF815BFX06CK" TargetMode="External"/><Relationship Id="rId21" Type="http://schemas.openxmlformats.org/officeDocument/2006/relationships/hyperlink" Target="consultantplus://offline/ref=CACFE62CDA3966E89A8EB8F4954640729823CE2EB78232E2DC1BF815BF0C246E4A8C6F8EF9CEC37DX568K" TargetMode="External"/><Relationship Id="rId22" Type="http://schemas.openxmlformats.org/officeDocument/2006/relationships/hyperlink" Target="consultantplus://offline/ref=CACFE62CDA3966E89A8EA6F9832A1C7D9E289122BA833DBC8544A348E8052E390DC336CCBDC3C2745C1BE3X460K" TargetMode="External"/><Relationship Id="rId23" Type="http://schemas.openxmlformats.org/officeDocument/2006/relationships/hyperlink" Target="consultantplus://offline/ref=AF8E3798765A4F1C9E88D28530C581582927E88B7A71380A8E72E6C1636B7340BEAF3A50756A4ENCTFM" TargetMode="External"/><Relationship Id="rId24" Type="http://schemas.openxmlformats.org/officeDocument/2006/relationships/hyperlink" Target="consultantplus://offline/ref=4645C8B5766662CEAB36CF9B8A7A55D5751DED66CB5E8667DB2F4EAE350E236C2B272890422068A6Z2JFM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hyperlink" Target="consultantplus://offline/ref=01CC7C2FFD2DBC627107E87D9D907722D4DC89BF411380660247725AC786F53691D8929BD63C7A0142r8E" TargetMode="External"/><Relationship Id="rId96" Type="http://schemas.openxmlformats.org/officeDocument/2006/relationships/hyperlink" Target="consultantplus://offline/ref=01CC7C2FFD2DBC627107E87D9D907722D4DC89BF411380660247725AC786F53691D8929BD63C790942rAE" TargetMode="External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image" Target="media/image44.wmf"/><Relationship Id="rId110" Type="http://schemas.openxmlformats.org/officeDocument/2006/relationships/image" Target="media/image45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8.wmf"/><Relationship Id="rId116" Type="http://schemas.openxmlformats.org/officeDocument/2006/relationships/image" Target="media/image47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58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hyperlink" Target="consultantplus://offline/ref=01CC7C2FFD2DBC627107E87D9D907722D4DC89BF411380660247725AC786F53691D8929BD63C7A0142r8E" TargetMode="External"/><Relationship Id="rId142" Type="http://schemas.openxmlformats.org/officeDocument/2006/relationships/hyperlink" Target="consultantplus://offline/ref=01CC7C2FFD2DBC627107E87D9D907722D4DC89BF411380660247725AC786F53691D8929BD63C790942rAE" TargetMode="External"/><Relationship Id="rId143" Type="http://schemas.openxmlformats.org/officeDocument/2006/relationships/image" Target="media/image61.wmf"/><Relationship Id="rId144" Type="http://schemas.openxmlformats.org/officeDocument/2006/relationships/image" Target="media/image63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hyperlink" Target="consultantplus://offline/ref=01CC7C2FFD2DBC627107E87D9D907722D4D289B24D1B80660247725AC786F53691D8929BD63C7B0142r8E" TargetMode="External"/><Relationship Id="rId218" Type="http://schemas.openxmlformats.org/officeDocument/2006/relationships/image" Target="media/image119.wmf"/><Relationship Id="rId219" Type="http://schemas.openxmlformats.org/officeDocument/2006/relationships/image" Target="media/image120.wmf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1.wmf"/><Relationship Id="rId223" Type="http://schemas.openxmlformats.org/officeDocument/2006/relationships/image" Target="media/image121.wmf"/><Relationship Id="rId224" Type="http://schemas.openxmlformats.org/officeDocument/2006/relationships/image" Target="media/image123.wmf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image" Target="media/image128.wmf"/><Relationship Id="rId230" Type="http://schemas.openxmlformats.org/officeDocument/2006/relationships/image" Target="media/image129.wmf"/><Relationship Id="rId231" Type="http://schemas.openxmlformats.org/officeDocument/2006/relationships/image" Target="media/image130.wmf"/><Relationship Id="rId232" Type="http://schemas.openxmlformats.org/officeDocument/2006/relationships/image" Target="media/image131.wmf"/><Relationship Id="rId233" Type="http://schemas.openxmlformats.org/officeDocument/2006/relationships/image" Target="media/image132.wmf"/><Relationship Id="rId234" Type="http://schemas.openxmlformats.org/officeDocument/2006/relationships/image" Target="media/image133.wmf"/><Relationship Id="rId235" Type="http://schemas.openxmlformats.org/officeDocument/2006/relationships/image" Target="media/image134.wmf"/><Relationship Id="rId236" Type="http://schemas.openxmlformats.org/officeDocument/2006/relationships/image" Target="media/image135.wmf"/><Relationship Id="rId237" Type="http://schemas.openxmlformats.org/officeDocument/2006/relationships/image" Target="media/image136.wmf"/><Relationship Id="rId238" Type="http://schemas.openxmlformats.org/officeDocument/2006/relationships/image" Target="media/image137.wmf"/><Relationship Id="rId239" Type="http://schemas.openxmlformats.org/officeDocument/2006/relationships/hyperlink" Target="consultantplus://offline/ref=01CC7C2FFD2DBC627107E87D9D907722D4DC89BF411380660247725AC786F53691D8929BD63C7A0142r8E" TargetMode="External"/><Relationship Id="rId240" Type="http://schemas.openxmlformats.org/officeDocument/2006/relationships/hyperlink" Target="consultantplus://offline/ref=01CC7C2FFD2DBC627107E87D9D907722D4DC89BF411380660247725AC786F53691D8929BD63C790942rAE" TargetMode="External"/><Relationship Id="rId241" Type="http://schemas.openxmlformats.org/officeDocument/2006/relationships/image" Target="media/image138.wmf"/><Relationship Id="rId242" Type="http://schemas.openxmlformats.org/officeDocument/2006/relationships/image" Target="media/image136.wmf"/><Relationship Id="rId243" Type="http://schemas.openxmlformats.org/officeDocument/2006/relationships/image" Target="media/image138.wmf"/><Relationship Id="rId244" Type="http://schemas.openxmlformats.org/officeDocument/2006/relationships/image" Target="media/image139.wmf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42.wmf"/><Relationship Id="rId248" Type="http://schemas.openxmlformats.org/officeDocument/2006/relationships/image" Target="media/image143.wmf"/><Relationship Id="rId249" Type="http://schemas.openxmlformats.org/officeDocument/2006/relationships/image" Target="media/image144.wmf"/><Relationship Id="rId250" Type="http://schemas.openxmlformats.org/officeDocument/2006/relationships/image" Target="media/image143.wmf"/><Relationship Id="rId251" Type="http://schemas.openxmlformats.org/officeDocument/2006/relationships/image" Target="media/image144.wmf"/><Relationship Id="rId252" Type="http://schemas.openxmlformats.org/officeDocument/2006/relationships/hyperlink" Target="consultantplus://offline/main?base=LAW;n=78776;fld=134;dst=100129" TargetMode="External"/><Relationship Id="rId253" Type="http://schemas.openxmlformats.org/officeDocument/2006/relationships/hyperlink" Target="consultantplus://offline/main?base=RLAW224;n=53570;fld=134;dst=100011" TargetMode="External"/><Relationship Id="rId254" Type="http://schemas.openxmlformats.org/officeDocument/2006/relationships/hyperlink" Target="consultantplus://offline/main?base=RLAW224;n=53570;fld=134;dst=100051" TargetMode="External"/><Relationship Id="rId255" Type="http://schemas.openxmlformats.org/officeDocument/2006/relationships/hyperlink" Target="http://www.adm-gavrilovposad.ru/" TargetMode="External"/><Relationship Id="rId256" Type="http://schemas.openxmlformats.org/officeDocument/2006/relationships/hyperlink" Target="consultantplus://offline/main?base=RLAW224;n=53570;fld=134;dst=100051" TargetMode="External"/><Relationship Id="rId257" Type="http://schemas.openxmlformats.org/officeDocument/2006/relationships/hyperlink" Target="http://www.adm-gavrilovposad.ru/" TargetMode="External"/><Relationship Id="rId258" Type="http://schemas.openxmlformats.org/officeDocument/2006/relationships/header" Target="header7.xml"/><Relationship Id="rId259" Type="http://schemas.openxmlformats.org/officeDocument/2006/relationships/header" Target="header8.xml"/><Relationship Id="rId260" Type="http://schemas.openxmlformats.org/officeDocument/2006/relationships/footer" Target="footer7.xml"/><Relationship Id="rId261" Type="http://schemas.openxmlformats.org/officeDocument/2006/relationships/footer" Target="footer8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6-09-13T14:28:00Z</cp:lastPrinted>
  <dcterms:modified xsi:type="dcterms:W3CDTF">2016-09-13T12:42:00Z</dcterms:modified>
  <cp:revision>22</cp:revision>
  <dc:subject/>
  <dc:title>Сборник «Вестник Гаврилово-Посадского муниципального района»                 №11-2010</dc:title>
</cp:coreProperties>
</file>