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"/>
          <w:szCs w:val="36"/>
          <w:u w:val="single"/>
          <w:lang w:eastAsia="ru-RU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80"/>
        <w:gridCol w:w="866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8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Решения Совета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>Гаврилово-Посадского муниципального района за 2015 год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 30.05.2016 №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32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 внесении изменений в решение Совета Гаврилово-Посадского муниципального района от 17.12.2015 №57 «О бюджете  Гаврилово-Посадского муниципального района на  2016 год» (в редакции от 27.01.2016 № 65, от 30.03.2016 № 77)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05.2016 №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32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572"/>
      </w:tblGrid>
      <w:tr>
        <w:trPr>
          <w:trHeight w:val="84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Решения Совета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 w:before="0" w:after="0"/>
        <w:ind w:right="130" w:hanging="0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 w:before="0" w:after="0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инято 30 мая   2016 года   </w:t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района з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о статьей 264.6 Бюджетного Кодекса Российской Федерации, со статьей  30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Утвердить отчет об исполнении бюджета Гаврилово-Посадского  муниципального района за 2015 год в общих объемах по доходам в сумме 254 595 039,19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бля, по расходам в сумме 255 378 990,23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блей и с дефицитом 783 951,04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ублей согласно приложению 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Утвердить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доходов бюджета Гаврилово-Посадского муниципального района за 2015 год по кодам классификации доходов бюджетов согласно приложению 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расходов бюджета Гаврилово-Посадского муниципального района за 2015 год по ведомственной структуре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расходов бюджета Гаврилово-Посадского муниципального района за 2015 год по разделам и подразделам классификации расходов бюджетов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источников финансирования дефицита бюджета Гаврилово-Посадского муниципального района за 2015 год по кодам классификации источников финансирования дефицита бюджетов согласно приложению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 в сборнике «Вестник Гаврилово-Посадского муниципального района» и разместить на  сайте администрации  Гаврилово-Посадского 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В.Ю.Лапт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аврилов Поса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0 мая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 1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30 мая 2016 г № 90                                              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ТЧЕТ ОБ ИСПОЛНЕНИИ БЮДЖЕТА ГАВРИЛОВО-ПОСА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а 01 января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before="0" w:after="0"/>
        <w:ind w:left="8496" w:hanging="0"/>
        <w:contextualSpacing/>
        <w:jc w:val="both"/>
        <w:rPr/>
      </w:pPr>
      <w:r>
        <w:rPr/>
        <w:t>(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9"/>
        <w:gridCol w:w="2126"/>
        <w:gridCol w:w="1418"/>
        <w:gridCol w:w="1417"/>
        <w:gridCol w:w="1276"/>
      </w:tblGrid>
      <w:tr>
        <w:trPr>
          <w:trHeight w:val="259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75 08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 595 03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80 048,9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0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07,00</w:t>
            </w:r>
          </w:p>
        </w:tc>
      </w:tr>
      <w:tr>
        <w:trPr>
          <w:trHeight w:val="21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1625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07,0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1162503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0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38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4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3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0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4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,38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1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66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9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2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6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,7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3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1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3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20104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1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0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625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1162505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1301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1301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9 89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9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 473 61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718 3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755 280,3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 094 19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 338 91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755 280,3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1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20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49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0 41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1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20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49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0 41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1001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20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49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0 41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572 23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98 07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162,0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08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 04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 04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08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 04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 04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5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06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0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051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06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 0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04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04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15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15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16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216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11 5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37 34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162,0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2999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11 50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37 34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4 162,0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881 01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602 91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97,23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07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07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24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99 3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5 19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110,23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024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99 3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5 19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110,2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381 20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57 72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3999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381 20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57 72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32 75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40 14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611,0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14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14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6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76 1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56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611,0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061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76 17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56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 611,03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0204999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800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80500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80503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69 38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69 38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2190500005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69 38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69 38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47 03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73 23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3 799,58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87 3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82 2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5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83 1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78 0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5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1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4 90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5,85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13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 31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89,33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1313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 59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593,48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3 1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3 16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503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3 16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3 16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7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701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10701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,8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,8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,87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6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,87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25 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8 728,60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205005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205305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600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41 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8 728,6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601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41 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8 728,6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6013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63 39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6 602,74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14060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 87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5,8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970 98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444 73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3 746,8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747 4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5 495,8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747 4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5 495,82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63 33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63 335,74</w:t>
            </w:r>
          </w:p>
        </w:tc>
      </w:tr>
      <w:tr>
        <w:trPr>
          <w:trHeight w:val="21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9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75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63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4,67</w:t>
            </w:r>
          </w:p>
        </w:tc>
      </w:tr>
      <w:tr>
        <w:trPr>
          <w:trHeight w:val="16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1020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5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 558,5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6 53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2 06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67,21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200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80 99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6 88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6,0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201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80 27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6 15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12,98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202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90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,3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66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,82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3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44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400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8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50402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8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701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701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 1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49,42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8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 1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49,42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8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 1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149,42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6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08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103005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0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4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5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пред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090401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5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6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1,83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1603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6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1,83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160301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8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1160303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7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477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7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 477,9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0800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0801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0802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21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6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03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21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6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03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4300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81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810,96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81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 810,9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101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101050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302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302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690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1169005005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00,00</w:t>
            </w:r>
          </w:p>
        </w:tc>
      </w:tr>
      <w:tr>
        <w:trPr>
          <w:trHeight w:val="21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11625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00,0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1162506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91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081,88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76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30100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76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3019900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76,93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301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776,9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5,0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70500000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5,05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705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5,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2.Расходы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2126"/>
        <w:gridCol w:w="1418"/>
        <w:gridCol w:w="1417"/>
        <w:gridCol w:w="1276"/>
      </w:tblGrid>
      <w:tr>
        <w:trPr>
          <w:trHeight w:val="2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378 99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94 859,5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6050812012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1 32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9 7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9 78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1 53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1 53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11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28 40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93 72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76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5 61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5 1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5 61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65 1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2 36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2 36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 27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 27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49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0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62 78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8 58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2,1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73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7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5 05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10 85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2,16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5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40 66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92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5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40 66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92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5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40 66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92,6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5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40 66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92,6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07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7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7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001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18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25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929,6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18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25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929,6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31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89,5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87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33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540,11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0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6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6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6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 4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74 5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5 87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633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6 64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53,7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10418017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67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2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67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2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67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22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 05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44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6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,5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11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83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83 47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79 66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2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18 3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14 57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2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13 0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09 27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2,6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3 81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3 81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 09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 09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 02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 7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5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 0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 52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5 08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5 08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2 75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2 75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8 2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98 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949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8 2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98 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949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8 2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98 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949,6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8 2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98 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949,6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 2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 2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 26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0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08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55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5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19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3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3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3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3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 9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4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0029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88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88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88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88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88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 88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7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2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7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2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7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2,1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2024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7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 78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2,1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 8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 8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 8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6 83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4 46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4 46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 36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 36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5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5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5097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5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55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 22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 7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43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 65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4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68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 65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4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68,39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1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8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1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8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1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8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1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8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9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9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09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1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638 76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638 7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8 86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8 86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 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28015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5 12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5 12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 58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 58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 19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 19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1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1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1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 1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6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26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4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4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7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03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03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03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03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09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0022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9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38142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6200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6200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6200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46200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822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822013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20822013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232006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0012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19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20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20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20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70488020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6 3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294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6 3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294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6 3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294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5 60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590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 69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704,0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6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6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40010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2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6 5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32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2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6 5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32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2 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6 5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32,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0 32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377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 19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55,0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24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7 62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7 62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67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6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67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67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3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 46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 46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8 9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8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50011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4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9,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4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9,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4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9,7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47200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94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29,7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822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82201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82201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0822013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4 62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6 7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82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4 62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6 7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82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4 62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6 79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82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3 1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516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 92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 60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312,9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5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51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1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1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1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7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1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1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0709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3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3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32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32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10040418011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204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9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901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901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099013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29803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29803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29803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113429803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3091312050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1 0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914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1 0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914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1 0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914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0 60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94,7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48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319,8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60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60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60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60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0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74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1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1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1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5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3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0405429803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1102022200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1102022200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1102022200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43951205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43951205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439512053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439512053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0 5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 753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0 5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 753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0 5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 753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35 12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175,8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 42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577,6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2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2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2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2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2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 9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807,3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44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57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 44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57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0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05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49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5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249,4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41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389,4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8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8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6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887,00</w:t>
            </w:r>
          </w:p>
        </w:tc>
      </w:tr>
      <w:tr>
        <w:trPr>
          <w:trHeight w:val="1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автомобильной дороги Жажлево-Ильинское в Заволжском и Кинешемском районах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1113120198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11131201987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111312019870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913180035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913180035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9131800354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9131800354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013280025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013280025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0132800254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0132800254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80113280015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80113280015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801132800154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801132800154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22015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3202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3202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3202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083202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1 3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674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1 3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674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1 3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674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90 81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85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 51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88,7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9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9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9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9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38 79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 203,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4 9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 419,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4 9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 419,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1 51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884,7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3 67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320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 7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214,2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3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78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9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9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784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4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4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4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6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6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1210013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6,54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7 09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3 31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8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7 09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3 31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8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7 09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3 31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8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2 89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2 89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 42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8,5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26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26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26,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726,2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 71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88,6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6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6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4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91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21,6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91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21,6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900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1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9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92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900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1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9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92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900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1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9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92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113409900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1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9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92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806260018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73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806260018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73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806260018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736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8062600181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736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201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8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2010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8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2010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8,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2010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2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 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8,4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805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805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805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090618051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2025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6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174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2025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6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174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2025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6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174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2025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66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4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174,5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8178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8178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8178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0738178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4092020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4092020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4092020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4124092020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07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13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13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13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4013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53 90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0 90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9 2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9 2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9 2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2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65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6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1018063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65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4 65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89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 9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36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89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 9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36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89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 9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36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89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 9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36,43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2049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60048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4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4 67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60048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4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4 67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60048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4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4 679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502409600481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4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4 679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201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201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201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201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 7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 7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 7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605081900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 77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00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999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4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95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 9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999,5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4001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95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 9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999,5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5059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5059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5059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17 23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763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82 9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0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763,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041807441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82 9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0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763,6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409205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409205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409205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1409205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201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201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201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201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806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806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806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0705111806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30727005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307270053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3072700532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10030727005322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40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40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113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8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8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 73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,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 05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,25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24190014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61,6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 1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 1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 1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2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98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3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 18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3,69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50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50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50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50,0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 28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6 87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5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 8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5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58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5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5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03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134097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134097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1134097006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77 6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 823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77 6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 823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8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77 6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 823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35 7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 249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41 92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 574,23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12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0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86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0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86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0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86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01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86,4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2 6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1 95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 11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 9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 11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 9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0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 8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 49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 9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 0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 0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 9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,9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3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5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3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5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33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5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98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98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98,48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1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01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1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01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1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01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8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8 5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090016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6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48,39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44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0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44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0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44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0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9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7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210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69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67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20,88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044298036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14200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14200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142002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7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 6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7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7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 6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7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7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 6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7,4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7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 60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97,4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7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9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794,7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7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9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794,7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7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9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794,7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0028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7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94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794,7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0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5392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9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0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1 3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85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0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1 3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85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0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1 3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85,2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0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1 3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85,22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6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31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25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6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31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25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6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31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25,8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0928146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31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525,8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7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7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7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7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8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112018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31204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312044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1312044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29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29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29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29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48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48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2048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4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4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4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88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88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0883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48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48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09902483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29803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7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29803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7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113429803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7,6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09409902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09409902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094099022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8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81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8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412091900281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0514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0514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051400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051400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204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2046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2046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60038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600383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502409600383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1409205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1409205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1409205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1409205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51118061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51118061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51118061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7051118061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2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142003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319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319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31900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031900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 4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264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 4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264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0 4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264,4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3 95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943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12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47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320,5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2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2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2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2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8,2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 33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1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 33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1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 33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1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6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7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6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19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001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3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3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3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33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5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5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1134092055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4124099013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6050812012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7 7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11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7 7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11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7 7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111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5 4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 28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14,1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112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4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4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4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2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4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 26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 20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63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6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 05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16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06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 05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16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43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43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1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16,8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72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62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5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8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85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98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1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0585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0032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2013814311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3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9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9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9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,7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24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5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7070232006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01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8 3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1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 122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01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8 3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1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 122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01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8 3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1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 122,3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01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8 36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51 2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 122,30</w:t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30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30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30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0030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8034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8034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8034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18034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9 0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31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9 0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31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9 0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31,1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4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9 0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31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03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31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31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31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0031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2001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2001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2001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2001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8034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8034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8034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0128034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2031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2031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2031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2031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8067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8067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8067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8067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3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3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3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3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86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86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8612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08014099018612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0 9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42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0 9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42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2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0 9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42,4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21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0 9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42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6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10327004360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52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502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50203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502032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5020322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7001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70013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700132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7001322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8027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80273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802732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248027322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,8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3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3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3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3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32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3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1700332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3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20373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203732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203732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2037323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802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802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802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3033802424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64092022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64092022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0064092022244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10210006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 98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1021000661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 98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10210006611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 981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102100066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 981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202220042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9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2022200424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9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2022200424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9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11020222004244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9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198 76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3 95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чники финансирования дефицита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0"/>
        <w:gridCol w:w="2040"/>
        <w:gridCol w:w="1420"/>
        <w:gridCol w:w="1520"/>
        <w:gridCol w:w="1448"/>
      </w:tblGrid>
      <w:tr>
        <w:trPr>
          <w:trHeight w:val="2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98 76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 951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4 810,56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98 76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 951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4 810,56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0 075 08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57 281 454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0 075 08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57 281 454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0 075 08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57 281 454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105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0 075 08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57 281 454,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65 40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65 40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65 40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105020105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065 405,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 2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 30 мая 2016г  № 90                                             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айона за 2015 год по кодам классификации доход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96"/>
        <w:gridCol w:w="1679"/>
        <w:gridCol w:w="1529"/>
        <w:gridCol w:w="148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д дохода по К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н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исполнен-ные назначен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ходы бюджета-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85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 075 088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 595 039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480 048,9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ходы налоговые и неналогов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1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3 601 474,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2 876 706,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724 768,6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2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26 473 613,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11 718 333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14 755 280,31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3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 района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 30 мая 2016 г  № 9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 бюджета Гаврилово-Посадского муниципального района на 2015 год по ведомственной структу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851"/>
        <w:gridCol w:w="850"/>
        <w:gridCol w:w="709"/>
        <w:gridCol w:w="1418"/>
        <w:gridCol w:w="1417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глав-ного распоряди-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, под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-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6 936 426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5 814 261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2 523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2 523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03 310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68 633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37 553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40 660,6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891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 891,6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975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 975,5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059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059,4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18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255,8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 093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 093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86 0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62 51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1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 18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104 9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104 92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 877,8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28 315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4 503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98 284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98 335,0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6 467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 560,0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 354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 354,1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 554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 554,7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инклюзивного образования детей-инвалидов в муниципальных общеобразовательных организациях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79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 999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 999,8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4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 47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 «Начальное общее, основное общее и среднее (полное) общее образование» муниципальной программы «Развитие системы образования Гаврилово-Посадского муниципального района»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 «Начальное общее, основное общее и среднее (полное) общее образование» муниципальной программы «Развитие системы образования Гаврилово-Посадского муниципального района»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 886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 886,3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 «Начальное общее, основное общее и среднее (полное) общее образование» муниципальной программы «Развитие системы образования Гаврилово-Посадского муниципального района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714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 782,4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5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8 3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8 392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 228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 785,4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4 191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2 891,1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( 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4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237 6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37 632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 8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 82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28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24 637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624 637,6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7 703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7 703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228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 228,5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 1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 14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,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     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38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4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492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6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 686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 686,8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481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481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84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 52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8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9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96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8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04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76 305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 19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 19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2 3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6 513,5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6 869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6 869,6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8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7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92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92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7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941,2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4 622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6 793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518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518,3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6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206,3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 204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 204,2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 041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 041,3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643 911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487 819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ведения областного семинара- совещания "День поля 2015" в рамках иных непрограммных мероприятий по непр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43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иема и обслуживание официальных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 40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 401,9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истка от высокорослых деревьев охранной зоны газопровода в г. Гаврилов Посад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91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914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1 785,3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 354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2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спортивно-массовых мероприятий в рамках подпрограммы "Развитие физической культуры и м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2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733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599 707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201 869,4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        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2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1 096,4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 292,3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1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, передаваемые бюджетам поселений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         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3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32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        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8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5 49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«Обеспечение сбалансированности бюджетов поселений Гаврилово-Посадского муниципального района» муниципальной программы «Долгосрочная сбалансированность и устойчивость консолидированного бюджета  Гаврилово-Посадского муниципального района»         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 545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 545,6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 632 121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8 869 145,6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9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3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1 325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43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67 204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760,4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7 095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73 316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 685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132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939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    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2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 46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 205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897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18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665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 49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у Гаврилово-Посадского муниципального района на разработку проектно-сметной документации по созданию обеспечивающей инфраструктуры агротуристского кластера "Гаврилов Посад", 1 очередь" в рамках подпрограммы «Развитие туризма в Гаврилово-Посадском муниципальном районе» муниципальной программы «Обеспечение доступным и комфортным жильем, объектами инженерной инфраструктуры населения Гаврилово-Посадского муниципального района»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8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 89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ификация объекта «Распределительные газопроводы низкого давления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4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4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Разработка проектной документации по объекту " Газификация с. Городищи и с. Володятино Гаврилово-Посадского района"  в рамках подпрограммы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4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2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( "Распределительные газопроводы низкого давления по с.Непотягово Гаврилово-Посадского района")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8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0 905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0 905,4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(разработка проектной документации по объекту "Газификация с.Городищи и с.Володятино Гаврилово-Посадского района Ивановской области")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8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приемке опасного производственного объекта "Газификация пяти 12-ти квартирных домов в д. Костромиха", "Распределительные газопроводы низкого давления по с.Непотягово", "Газификация фельдшерско-акушерского пункта с.Бородино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898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 961,7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ое обслуживание наружных г/п,ГРП, ШРП,внутренних г/п,газоиспользующих установок и газового оборудования, необходимых для газоснабжения потребителей с.Непотягово, с.Костромих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73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35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 в уставный капитал ОАО "Центр по расчетам за услуги жкх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6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4 6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 7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000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модернизации системы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  Строительство детского сада в г. Гаврилово-Посаде на 145 мест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5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744 2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744 22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модернизации системы дошкольного образования. Строительство детского сада на 145 мест в г.Гаврилов Посад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 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8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17 236,3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ментальные исследования по объекту "Детский сад на 145 мест в г. Гаврилов-Посад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 7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76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ополнительного профессионального образования лиц, замещающих выборные муниицпальные должности, и муниципальных служащих в рамках подпрограммы «Эффективный муниципалитет» муниципальной программы «Развитие муниципальной службы в Гаврилово-Посадском муниципальном районе»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        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2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муниципального хозяйства Администрации Гаврилово-Посадского муниципального района Ива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 894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894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894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735 6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690 912,6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9 361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1 791,6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 672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 188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4 723,3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5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48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7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24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 503 363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287 507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90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78 376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2 210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6 965,6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330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 446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1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9 198,8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5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444,7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192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192,3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32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32,9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1 602,5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на создание и развитие многофункционального центра предоставления государственных и муниципальных услуг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6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2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 на создание и развитие многофункционального центра предоставления государственных и муниципальных услуг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 73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 942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развитие сети многофункциональных центров предоставления государственных и муниципальных услуг за счет средств федераль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5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48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487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развитие сети многофункциональных центров предоставления государственных и муниципальных услуг за счет средств федераль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5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6 946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6 946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развитие сети многофункциональных центров предоставления государственных и муниципальных услуг за счет средств област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9 3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81 308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(удаленных рабочих мест) за счет средств област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8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843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317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горячего питания и обустройство лагеря членам добровольного поискового отряда "Лиза Алорт"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2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1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21,1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по сбору и обработке сведений обязательного федерального статистического наблюдения о жилищном фонд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93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 493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бслуживания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79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истцам судебных издержек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5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52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ые научно-исследовательские работы по разработке методического инструментария для корректировки стратегии социально-экономического развит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еустойки согласно претензи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91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1,5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8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10,4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штрафа за содержание дорог и обеспечение безопасности дорожного движения 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 и услуги по газификации населенных пунктов Гаврилово-Посадского муниципального района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14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строительству объекта "Распределительный газопровод по с. Петрово-Городище Гаврилово-Посадского муниципального района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 356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 356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убытков ОАО "Центр по расчетам за услуги жкх" от оказания  населению услуг водоснабжения и водоотведения в 2008 году в связи с  разницей в тарифах утвержденных и экономически обоснованных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40 329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40 239,3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ое присоединение по объекту "Детский сад на 154 мест в г. Гаврилов-Посад" в рамках иных непрограммных мероприятий по непрограммным напрвлениям деятельности органов местного самг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 82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 829,5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ополнительного профессионального образования лиц, замещающих выборные муниицпальные должности, и муниципальных служащих в рамках подпрограммы «Эффективный муниципалитет» муниципальной программы «Развитие муниципальной службы в Гаврилово-Посадском муниципальном районе»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8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 181 775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 986 579,0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 23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 2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4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проводимые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 2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 435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 550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83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и  обслуживание системы видеонаблюдения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мирование конкурсантов на лучшее украшение зданий и прилегающих территорий. многоквартирных и частных домов городаГаврилов-Посад к Новогодним и Рождественским праздникам 2016 года в рамках иных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иема и обслуживание официальных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1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5 8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8 238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 7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 949,1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48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 сфере культуры и искусства до 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 4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      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38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 378,2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74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3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 596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 596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8 36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51 239,8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 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 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8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56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49 068,8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8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услуг по изданию книги-альбома "70-летие Победы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4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8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иема и обслуживание официальных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7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37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укреплением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9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        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2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7 418,5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 422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 422,8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дпрограммы "Обеспечение жильем молодых семей" федеральной целевой программы "Жилище" на 2011 - 2015 годы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 27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1 272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 социальных выплат молодым семьям на приобретение (строительство) жилого помещения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48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94 665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4 665,5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5,1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          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 306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ов, связанных с ремонтом жилых помещений ветеранам и инвалидам Великой отечественной войны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        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2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08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08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 - 1945 годов за счет средств областного бюджета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38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 796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 796,2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1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7 41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спортивно-массовых мероприятий в рамках подпрограммы "Развитие физической культуры и м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       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2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 999,31</w:t>
            </w:r>
          </w:p>
        </w:tc>
      </w:tr>
      <w:tr>
        <w:trPr>
          <w:trHeight w:val="260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5 378 990,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4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          района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30 мая 2016 г   № 9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асходы бюджета Гаврилово-Посад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 2015 год по разделам и подразделам классификации расходов бюджета</w:t>
      </w:r>
    </w:p>
    <w:p>
      <w:pPr>
        <w:pStyle w:val="Normal"/>
        <w:spacing w:before="0" w:after="0"/>
        <w:jc w:val="right"/>
        <w:rPr/>
      </w:pPr>
      <w:r>
        <w:rPr/>
        <w:t>(руб.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246"/>
        <w:gridCol w:w="1416"/>
        <w:gridCol w:w="1357"/>
        <w:gridCol w:w="1448"/>
      </w:tblGrid>
      <w:tr>
        <w:trPr>
          <w:trHeight w:val="31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расхода по ППП, ФКР,КЦСР,КВР,ЭКР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бюджетные назначения</w:t>
            </w:r>
          </w:p>
        </w:tc>
      </w:tr>
      <w:tr>
        <w:trPr>
          <w:trHeight w:val="97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1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 144 441,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535 575,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608 866,01</w:t>
            </w:r>
          </w:p>
        </w:tc>
      </w:tr>
      <w:tr>
        <w:trPr>
          <w:trHeight w:val="5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9 361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 791,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69,99</w:t>
            </w:r>
          </w:p>
        </w:tc>
      </w:tr>
      <w:tr>
        <w:trPr>
          <w:trHeight w:val="8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6 047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68 88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167,40</w:t>
            </w:r>
          </w:p>
        </w:tc>
      </w:tr>
      <w:tr>
        <w:trPr>
          <w:trHeight w:val="8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87 009,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02 624,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4 385,32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89 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19 501,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 598,18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739,38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324 683,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42 777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1 905,74</w:t>
            </w:r>
          </w:p>
        </w:tc>
      </w:tr>
      <w:tr>
        <w:trPr>
          <w:trHeight w:val="5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3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68 736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68 736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239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239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1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49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4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730 394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153 192,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77 201,76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6 432,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0 340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 091,84</w:t>
            </w:r>
          </w:p>
        </w:tc>
      </w:tr>
      <w:tr>
        <w:trPr>
          <w:trHeight w:val="108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 1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8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1 785,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214,65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7 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1 46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 736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8 205,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3 897,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8,42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78 556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77 49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1 065,5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5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228 129,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565 132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62 997,43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28 129,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65 132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2 997,43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6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82 77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5 77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2 77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 77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7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6 411 298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5 017 298,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93 999,37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452 528,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626 779,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 749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662 386,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304 417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 968,66</w:t>
            </w:r>
          </w:p>
        </w:tc>
      </w:tr>
      <w:tr>
        <w:trPr>
          <w:trHeight w:val="54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3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8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1 824,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75,96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48 154,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44 048,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105,75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8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999 595,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472 942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6 653,41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999 595,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72 942,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 653,41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89 350,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22 960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 389,85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7 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7 481,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718,46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01 905,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55 233,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671,39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0 245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0 245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619 133,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76 151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2 981,69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7 419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 981,00</w:t>
            </w:r>
          </w:p>
        </w:tc>
      </w:tr>
      <w:tr>
        <w:trPr>
          <w:trHeight w:val="300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733,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732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</w:tr>
      <w:tr>
        <w:trPr>
          <w:trHeight w:val="259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9600 0000000 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3 273 849,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5 378 990,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 894 859,52</w:t>
            </w:r>
          </w:p>
        </w:tc>
      </w:tr>
    </w:tbl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5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 муниципального района</w:t>
      </w:r>
    </w:p>
    <w:p>
      <w:pPr>
        <w:pStyle w:val="Normal"/>
        <w:spacing w:before="0" w:after="0"/>
        <w:ind w:left="6379" w:hanging="709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 90 мая 2016 г  № 90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5 год по кодам классификации источников финансирования дефицитов бюдже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8"/>
        <w:gridCol w:w="1679"/>
        <w:gridCol w:w="1414"/>
        <w:gridCol w:w="148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аименование показа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д источников финансирования по КИВФ, КИВи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Исполне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еисполнен-ные назначе-ни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зменение остатков  средств на счетах по учету средств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000105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 198 76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83 951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 414 809,9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сточники финансирования дефицита  бюджетов -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009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 198 76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83 951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 414 809,96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30 мая 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Гаврилово-Посадского муниципального района от 17.12.2015 №57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бюджете  Гаврилово-Посад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016 год» (в редакции от 27.01.2016 № 65, от 30.03.2016 № 7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изменения в реше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Гаврилово-Посадского муниципального района от 17.12.2015 № 57 «О бюджете Гаврилово-Посадского муниципального района на 2016 год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от 27.01.2016    № 65, от 30.03.2016 № 77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В пункт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втором цифры «199 012 423,45» заменить цифрами «210374813,67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третьем цифры «201427234,01» заменить цифрами  «212789624,2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абзаце третьем пункта 3 цифры «164 854 972,90» заменить цифрами «172 890 302,1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2 к решению «Доходы бюджета Гаврилово-Посадского муниципального района по кодам классификации доходов  на 2016 год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Неналоговые доходы» цифры «6102435,1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цифрами «6415142,08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000 1 14 00000 00 0000 000</w:t>
        <w:tab/>
        <w:t>Доходы от продажи материальных и нематериальных активов» цифры «2467270,9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цифрами «5789331,86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167 1 14 02053 05 0000 410</w:t>
        <w:tab/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цифры «2267270,91» заменить цифрами «4435442,86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166 1 14 06013 10 0000 430</w:t>
        <w:tab/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» цифры «</w:t>
        <w:tab/>
        <w:t>8000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цифрами «1233889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000 1 17 00000 00 0000 000</w:t>
        <w:tab/>
        <w:t>Прочие неналоговые доходы» цифры «26500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цифрами «270000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846 1 17 05050 05 0000 180</w:t>
        <w:tab/>
        <w:t>Прочие неналоговые доходы бюджетов муниципальных районов» цифры «1500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цифрами «20000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роке «092 2 00 00000 00 0000 000 Безвозмездные поступления»  цифры  «165698736,90» заменить цифрами «173734066,17»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роке «092 2 02 00000 00 0000 000 Безвозмездные поступления от других бюджетов бюджетной системы Российской Федерации  цифры  «165854972,90» заменить цифрами «173890302,17»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092 2 02 02000 00 0000 000 Субсидии бюджетам бюджетной системы Российской Федерации (межбюджетные субсидии)» цифры «982872» заменить цифрами «10063367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092 2 02 02999 00 0000 000 Прочие субсидии» цифры  «982872» заменить цифрами «10063367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092 2 02 03000 00 0000 000 Субвенции бюджетам субъектов Российской Федерации и муниципальных образований» цифры    «81458100,90» заменить цифрами «80412935,17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092 2 02 03024 05 0000 151  Субвенции бюджетам муниципальных районов на выполнение передаваемых полномочий субъектов Российской Федерации  цифры «3340301,9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цифрами «3231502,17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092 2 02 03121 05 0000151  Субвенции бюджетам муниципальных районов на проведение Всероссийской сельскохозяйственной переписи в 2016 году   цифры «88300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цифрами «753344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092 2 02 03999 05 0000 151</w:t>
        <w:tab/>
        <w:t>Прочие субвенции бюджетам муниципальных районов» цифры «77227397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цифрами       «76420689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е «ВСЕГО ДОХОДОВ» цифры «199012423,45» заменить цифрами «210374813,67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риложении 4 «Источники внутреннего финансирования дефицита бюджета Гаврилово-Посадского муниципального района на 2016» по строкам «000 1 05 00 00 00 0000 500</w:t>
        <w:tab/>
        <w:t xml:space="preserve"> Увеличение остатков средств бюджетов», «000 1 05 02 00 00 0000 500</w:t>
        <w:tab/>
        <w:t>Увеличение прочих остатков средств бюджетов», «000 1 05 02 01 00 0000 510</w:t>
        <w:tab/>
        <w:t xml:space="preserve">  Увеличение прочих остатков денежных средств бюджетов», «092 1 05 02 01 05 0000 510 Увеличение прочих остатков денежных средств бюджетов муниципальных районов»</w:t>
        <w:tab/>
        <w:t>цифры                            «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9012423,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цифрами «-210374813,67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окам  «000 1 05 00 00 00  0000 600</w:t>
        <w:tab/>
        <w:t xml:space="preserve"> Уменьшение остатков средств бюджетов»,</w:t>
        <w:tab/>
        <w:t xml:space="preserve">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</w:t>
        <w:tab/>
        <w:t xml:space="preserve"> Уменьшение прочих остатков денежных средств бюджетов муниципальных  районов» цифры «201427234,01» заменить цифрами «212789624,2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ести изменения в приложения 6,7 к решению Совета Гаврилово-Посадского муниципального района от 17.12.2015 № 57 «О бюджете Гаврилово-Посадского муниципального района на 2016 год» (в действующей редакции) и изложить их в новой редакции согласно приложениям 1,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avrilovposa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стоящее решение вступает в силу со дня 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  ма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      от 30 мая 2016  года  №  91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от 17 декабря  2015 года № 57 </w:t>
      </w:r>
    </w:p>
    <w:p>
      <w:pPr>
        <w:pStyle w:val="Normal"/>
        <w:spacing w:lineRule="auto" w:line="240" w:before="0" w:after="0"/>
        <w:ind w:left="567"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от 27.01.2016. №65, от 30.03.2016 № 77)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6 год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48"/>
        <w:gridCol w:w="1003"/>
        <w:gridCol w:w="1843"/>
      </w:tblGrid>
      <w:tr>
        <w:trPr>
          <w:trHeight w:val="8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 (руб.)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0 386,00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71 586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4 200,00</w:t>
            </w:r>
          </w:p>
        </w:tc>
      </w:tr>
      <w:tr>
        <w:trPr>
          <w:trHeight w:val="30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186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штрафа, наложенного Государственной инспекцией труда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902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3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200,0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5 200,00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3 9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3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       (Иные бюджетные ассигнова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культурно-массовых мероприятий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6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0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 работников бюджетной сферы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600,0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0 500,00</w:t>
            </w:r>
          </w:p>
        </w:tc>
      </w:tr>
      <w:tr>
        <w:trPr>
          <w:trHeight w:val="83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еятельность муниципального бюджетного учреждения «Спортивно-оздоровительный центр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8 5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8 5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за счет бюджета Петровского городского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80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20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       (Иные бюджетные ассигнова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20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йонных и межпоселенческих мероприятий с детьми и молодежью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711,1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удовых подростковых отря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8,8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 Предоставление социальной выплаты молодым семьям на приобретение жилья или строительство индивидуального жилого дома        (Социальное обеспечение и иные выплаты населению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1L0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    (Социальное обеспечение и иные выплаты населению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170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Гаврилово-Посадского муниципального района «Социальная поддержка граждан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9 100,0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по оплате съемного жилья и муниципальные выплаты молодым специалистам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70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по оплате съемного жилья и муниципальные выплаты молодым специалистам        (Социальное обеспечение и иные выплаты населению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70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000,0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2 1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70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70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4 1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Развитие системы образования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768 859,4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832 479,42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0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3 843,65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21 2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в рамках подпрограммы «Дошкольное образование»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 2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в рамках подпрограммы «Дошкольно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2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702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324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6 907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 953,77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2 659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54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5 95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учрежден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290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143 039,06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 200,00</w:t>
            </w:r>
          </w:p>
        </w:tc>
      </w:tr>
      <w:tr>
        <w:trPr>
          <w:trHeight w:val="16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  Закупка товаров, работ и услуг дл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8 653,58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5 082,5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  (Иные бюджетные ассигнова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 325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 2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5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53,00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44 241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172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67 127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1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1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щеобразовательных учрежден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290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 484,8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9 350,00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72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585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  (Иные бюджетные ассигнова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765,00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280,00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5 500,00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4 7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800,00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1 700,00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 4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65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явление и поддержка одаренных детей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5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20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500,00</w:t>
            </w:r>
          </w:p>
        </w:tc>
      </w:tr>
      <w:tr>
        <w:trPr>
          <w:trHeight w:val="105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000,00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ддержку  молодых специалистов муниципальных образовательных учреждений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20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45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ддержку  молодых специалистов муниципальных образовательных учрежден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20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355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 065,9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95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55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137,7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,2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в общеобразовательных учреждени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 225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0100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725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0100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5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обучающихся 1-4 классов муниципальных общеобразовательных организаций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0120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1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обучающихся 1-4 классов муниципальных общеобразовательных организац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0120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 9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Развитие транспортной системы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3 559,84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ети 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3 559,84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 559,84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  ( Иные бюджетные ассигнова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60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 000,0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2 462,33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туризма в Гаврилово-Посадском муниципальном районе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2 462,33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работка проектно-сметной документации по созданию обеспечивающей инфраструктуры агротуристского кластера «Гаврилов-Посад»  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20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746,0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беспечивающей инфраструктуры агротуристского кластера «Гаврилов-Посад»  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202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825,33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созданию обеспечивающей инфраструктуры агротуристического кластера "Гаврилов-Посад 1 очередь  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82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65 891,00</w:t>
            </w:r>
          </w:p>
        </w:tc>
      </w:tr>
      <w:tr>
        <w:trPr>
          <w:trHeight w:val="85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Улучшение экологической обстановки в Гаврилово-Посадском муниципальном районе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478,72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521,2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по рекультивации городской свалки ТБО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90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 0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 «Проекты озеленения с элементами благоустройства населенных пунктов, их реализация»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клумб «Гаврилово-Посадский район в цвету»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детских рисунков «Экология глазами детей»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1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обо охраняемые природные территории местного значе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46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раниц природным объектам, имеющим статус особо охраняемых природных территорий местного значения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5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Экономическое развитие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1 681,0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субъектов малого и среднего предпринимательства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90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и развитие сети многофункциональных  центров предоставления государственных и муниципальных услуг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1 681,00</w:t>
            </w:r>
          </w:p>
        </w:tc>
      </w:tr>
      <w:tr>
        <w:trPr>
          <w:trHeight w:val="16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 3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 314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       (Иные бюджетные ассигнова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67,00</w:t>
            </w:r>
          </w:p>
        </w:tc>
      </w:tr>
      <w:tr>
        <w:trPr>
          <w:trHeight w:val="13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1 0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1 000,0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сельской местности  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R0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2 790,0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объекта  "Газификация с.Городищи и с.Володятино Гаврилово-Посадского района Ивановской области" в рамках софинансирования  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S0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21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Развитие муниципальной службы в Гаврилово-Посадском муниципальном районе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Эффективный муниципалитет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ки «Из опыта работы органов местного самоуправления»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20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профессионального мастерства среди муниципальных служащих       ( 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20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S0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8 600,0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28 600,00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7 5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3 1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(Иные бюджетные ассигнова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00,0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 000,0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проведения спартакиады по пожарно-прикладному спорту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5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  (Межбюджетные трансферт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80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12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130 269,2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130 269,23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84 214,9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6 216,96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( Социальное обеспечение и иные выплаты населению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85,1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706,00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4 3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2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3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 обслуживание системы видеонаблюдения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енка       ( 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наружных и внутренних газоиспользующих установок и газового оборудования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4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24,67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по ул.Светлая (незавершенное строительство)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08,49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о-восстановительные работы на газопроводе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15,74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арт маршрутов регулярных перевозок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5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хнического плана на объекты газопроводов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вознаграждения за присвоение звания «Почетный гражданин Гаврилово-Посадского муниципального района»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70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78,00</w:t>
            </w:r>
          </w:p>
        </w:tc>
      </w:tr>
      <w:tr>
        <w:trPr>
          <w:trHeight w:val="30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иема и обслуживание официальных делегаций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еустойки согласно претензии        (Иные бюджетные ассигнова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37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 7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 700,00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00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 7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субъекта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762,4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762,4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08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3,40</w:t>
            </w:r>
          </w:p>
        </w:tc>
      </w:tr>
      <w:tr>
        <w:trPr>
          <w:trHeight w:val="21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080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9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080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09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080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744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 744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(Межбюджетные трансферт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51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0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ероссийской сельскохозяйственной переписи        (Закупка товаров, работ и услуг дл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53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 344,00</w:t>
            </w:r>
          </w:p>
        </w:tc>
      </w:tr>
      <w:tr>
        <w:trPr>
          <w:trHeight w:val="255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789 62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              от 30 мая 2016  года  № 91 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от 17 декабря  2015 года  № 57 </w:t>
      </w:r>
    </w:p>
    <w:p>
      <w:pPr>
        <w:pStyle w:val="Normal"/>
        <w:spacing w:lineRule="auto" w:line="240" w:before="0" w:after="0"/>
        <w:ind w:left="567"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от 27.01.2016. №65, от 30.03.2016 № 77)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едомственная структура расходов бюджета Гаврилово-Посадского муниципального района на 2016 год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993"/>
        <w:gridCol w:w="1525"/>
        <w:gridCol w:w="884"/>
        <w:gridCol w:w="1791"/>
      </w:tblGrid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 (руб.)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2 936 445,0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781,9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390,96</w:t>
            </w:r>
          </w:p>
        </w:tc>
      </w:tr>
      <w:tr>
        <w:trPr>
          <w:trHeight w:val="9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0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3 843,65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21 2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в рамках подпрограммы «Дошкольное образование»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 2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в рамках подпрограммы «Дошкольное образование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200,00</w:t>
            </w:r>
          </w:p>
        </w:tc>
      </w:tr>
      <w:tr>
        <w:trPr>
          <w:trHeight w:val="6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702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324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2 659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54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5 95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учреждений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29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11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 2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8 653,5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5 082,5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 325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 2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 5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53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44 241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172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67 127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19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19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щеобразовательных учреждений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290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 484,89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 72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585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765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28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200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 500,00</w:t>
            </w:r>
          </w:p>
        </w:tc>
      </w:tr>
      <w:tr>
        <w:trPr>
          <w:trHeight w:val="69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010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725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010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5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обучающихся 1-4 классов муниципальных общеобразовательных организаций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01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1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обучающихся 1-4 классов муниципальных общеобразовательных организаций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0120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 9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 «Проекты озеленения с элементами благоустройства населенных пунктов, их реализация»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95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55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137,7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,25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4 7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800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 4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65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0,00</w:t>
            </w:r>
          </w:p>
        </w:tc>
      </w:tr>
      <w:tr>
        <w:trPr>
          <w:trHeight w:val="8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ддержку  молодых специалистов муниципальных образовательных учреждений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20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45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оддержку  молодых специалистов муниципальных образовательных учреждений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200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355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 «Проекты озеленения с элементами благоустройства населенных пунктов, их реализация»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5 4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 628,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84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6 907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 953,77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стерство сельского хозяйств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868 144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6 1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7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0803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ероссийской сельскохозяйственной переписи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539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 344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стерство финанс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268 5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  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51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00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0 8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3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аврилово-Посадского муниципального района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  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8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   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8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 546 732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7 5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93 1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000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3 914,9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72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085,1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60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 559,8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арт маршрутов регулярных перевозок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5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работка проектно-сметной документации по созданию обеспечивающей инфраструктуры агротуристского кластера «Гаврилов-Посад»    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20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746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беспечивающей инфраструктуры агротуристского кластера «Гаврилов-Посад»    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202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825,33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по созданию обеспечивающей инфраструктуры агротуристического кластера "Гаврилов-Посад 1 очередь    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82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65 891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20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сельской местности    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R0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2 79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объекта  "Газификация с.Городищи и с.Володятино Гаврилово-Посадского района Ивановской области" в рамках софинансирования    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S0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21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наружных и внутренних газоиспользующих установок и газового оборудования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24,67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65,1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886 130,7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клумб «Гаврилово-Посадский район в цвету»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детских рисунков «Экология глазами детей»         ( 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5 6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 964,22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66,4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по рекультивации городской свалки ТБО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90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раниц природным объектам, имеющим статус особо охраняемых природных территорий местного значения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5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661 800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 2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6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00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 7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вознаграждения за присвоение звания «Почетный гражданин Гаврилово-Посадского муниципального района»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70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 182 491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4 300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35 5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6 104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822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080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9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0803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09,00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        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 3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 314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67,00</w:t>
            </w:r>
          </w:p>
        </w:tc>
      </w:tr>
      <w:tr>
        <w:trPr>
          <w:trHeight w:val="59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ки «Из опыта работы органов местного самоуправления»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201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а профессионального мастерства среди муниципальных служащих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20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S06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венка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3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членских взносов в Совет муниципальных образований Ивановской области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78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иема и обслуживание официальных делегаций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1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080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53,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еустойки согласно претензии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2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37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субъектов малого и среднего предпринимательства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9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ые работы по ул.Светлая (незавершенное строительство)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08,4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о-восстановительные работы на газопроводе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5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15,7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хнического плана на объекты газопроводов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5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 439 381,4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 работников бюджетной сферы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600,00</w:t>
            </w:r>
          </w:p>
        </w:tc>
      </w:tr>
      <w:tr>
        <w:trPr>
          <w:trHeight w:val="8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8 7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2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 обслуживание системы видеонаблюдения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65,1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30,32</w:t>
            </w:r>
          </w:p>
        </w:tc>
      </w:tr>
      <w:tr>
        <w:trPr>
          <w:trHeight w:val="21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3 9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3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йонных и межпоселенческих мероприятий с детьми и молодежью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711,11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удовых подростковых отрядов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8,8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4 2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186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штрафа, наложенного Государственной инспекцией труда в Ивановской обла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902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3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2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7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7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4 1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 Предоставление социальной выплаты молодым семьям на приобретение жилья или строительство индивидуального жилого дома 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1L0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по оплате съемного жилья и муниципальные выплаты молодым специалистам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7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по оплате съемного жилья и муниципальные выплаты молодым специалистам 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70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000,0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     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17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2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3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8 5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за счет бюджета Петровского городского поселения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800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20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         (Иные бюджетные ассигнования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2004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проведения спартакиады по пожарно-прикладному спорту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58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2 789 62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1558" w:gutter="0" w:header="709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  № 06(110)-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firstLine="737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Знак Знак2"/>
    <w:qFormat/>
    <w:rPr>
      <w:sz w:val="24"/>
      <w:szCs w:val="24"/>
    </w:rPr>
  </w:style>
  <w:style w:type="character" w:styleId="41">
    <w:name w:val="Знак Знак4"/>
    <w:qFormat/>
    <w:rPr>
      <w:sz w:val="24"/>
      <w:szCs w:val="24"/>
    </w:rPr>
  </w:style>
  <w:style w:type="character" w:styleId="33">
    <w:name w:val="Знак Знак3"/>
    <w:qFormat/>
    <w:rPr>
      <w:sz w:val="28"/>
      <w:szCs w:val="28"/>
    </w:rPr>
  </w:style>
  <w:style w:type="character" w:styleId="71">
    <w:name w:val="Знак Знак7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61">
    <w:name w:val="Знак Знак6"/>
    <w:qFormat/>
    <w:rPr>
      <w:color w:val="000000"/>
      <w:sz w:val="24"/>
      <w:szCs w:val="24"/>
    </w:rPr>
  </w:style>
  <w:style w:type="character" w:styleId="81">
    <w:name w:val="Знак Знак8"/>
    <w:qFormat/>
    <w:rPr>
      <w:sz w:val="28"/>
      <w:szCs w:val="28"/>
      <w:u w:val="single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38">
    <w:name w:val="Основной шрифт"/>
    <w:qFormat/>
    <w:rPr/>
  </w:style>
  <w:style w:type="character" w:styleId="Style39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0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1">
    <w:name w:val="Знак примечания"/>
    <w:qFormat/>
    <w:rPr>
      <w:sz w:val="16"/>
    </w:rPr>
  </w:style>
  <w:style w:type="character" w:styleId="Style42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3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4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5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8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0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1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2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3">
    <w:name w:val="Слабое выделение"/>
    <w:qFormat/>
    <w:rPr>
      <w:i/>
      <w:color w:val="5A5A5A"/>
    </w:rPr>
  </w:style>
  <w:style w:type="character" w:styleId="Style54">
    <w:name w:val="Сильное выделение"/>
    <w:qFormat/>
    <w:rPr>
      <w:b/>
      <w:i/>
      <w:sz w:val="24"/>
      <w:szCs w:val="24"/>
      <w:u w:val="single"/>
    </w:rPr>
  </w:style>
  <w:style w:type="character" w:styleId="Style55">
    <w:name w:val="Слабая ссылка"/>
    <w:qFormat/>
    <w:rPr>
      <w:sz w:val="24"/>
      <w:szCs w:val="24"/>
      <w:u w:val="single"/>
    </w:rPr>
  </w:style>
  <w:style w:type="character" w:styleId="Style56">
    <w:name w:val="Сильная ссылка"/>
    <w:qFormat/>
    <w:rPr>
      <w:b/>
      <w:sz w:val="24"/>
      <w:u w:val="single"/>
    </w:rPr>
  </w:style>
  <w:style w:type="character" w:styleId="Style5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8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59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Text">
    <w:name w:val="text"/>
    <w:basedOn w:val="Style5"/>
    <w:qFormat/>
    <w:rPr/>
  </w:style>
  <w:style w:type="character" w:styleId="Style60">
    <w:name w:val="дронд Знак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6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9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70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6">
    <w:name w:val="Стиль таблицы"/>
    <w:basedOn w:val="116"/>
    <w:qFormat/>
    <w:pPr>
      <w:spacing w:before="0" w:after="0"/>
      <w:jc w:val="center"/>
    </w:pPr>
    <w:rPr>
      <w:rFonts w:ascii="Arial Narrow" w:hAnsi="Arial Narrow" w:cs="Arial Narrow"/>
      <w:b/>
    </w:rPr>
  </w:style>
  <w:style w:type="paragraph" w:styleId="Style77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79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0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4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</w:rPr>
  </w:style>
  <w:style w:type="paragraph" w:styleId="Style85">
    <w:name w:val="Тема примечания"/>
    <w:basedOn w:val="119"/>
    <w:next w:val="119"/>
    <w:qFormat/>
    <w:pPr/>
    <w:rPr>
      <w:b/>
      <w:bCs/>
    </w:rPr>
  </w:style>
  <w:style w:type="paragraph" w:styleId="Style8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8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0">
    <w:name w:val="Интерактивный заголовок"/>
    <w:basedOn w:val="Style66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4">
    <w:name w:val="Информация об изменениях документа"/>
    <w:basedOn w:val="Style93"/>
    <w:next w:val="Normal"/>
    <w:qFormat/>
    <w:pPr>
      <w:ind w:left="0" w:hanging="0"/>
    </w:pPr>
    <w:rPr/>
  </w:style>
  <w:style w:type="paragraph" w:styleId="Style9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6">
    <w:name w:val="Колонтитул (левый)"/>
    <w:basedOn w:val="Style95"/>
    <w:next w:val="Normal"/>
    <w:qFormat/>
    <w:pPr>
      <w:jc w:val="both"/>
    </w:pPr>
    <w:rPr>
      <w:sz w:val="16"/>
      <w:szCs w:val="16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8">
    <w:name w:val="Колонтитул (правый)"/>
    <w:basedOn w:val="Style97"/>
    <w:next w:val="Normal"/>
    <w:qFormat/>
    <w:pPr>
      <w:jc w:val="both"/>
    </w:pPr>
    <w:rPr>
      <w:sz w:val="16"/>
      <w:szCs w:val="16"/>
    </w:rPr>
  </w:style>
  <w:style w:type="paragraph" w:styleId="Style99">
    <w:name w:val="Комментарий пользователя"/>
    <w:basedOn w:val="Style9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5">
    <w:name w:val="Переменная часть"/>
    <w:basedOn w:val="Style88"/>
    <w:next w:val="Normal"/>
    <w:qFormat/>
    <w:pPr/>
    <w:rPr>
      <w:rFonts w:ascii="Arial" w:hAnsi="Arial" w:cs="Arial"/>
      <w:sz w:val="20"/>
      <w:szCs w:val="20"/>
    </w:rPr>
  </w:style>
  <w:style w:type="paragraph" w:styleId="Style106">
    <w:name w:val="Постоянная часть"/>
    <w:basedOn w:val="Style88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в таблице"/>
    <w:basedOn w:val="Style102"/>
    <w:next w:val="Normal"/>
    <w:qFormat/>
    <w:pPr>
      <w:ind w:firstLine="500"/>
    </w:pPr>
    <w:rPr/>
  </w:style>
  <w:style w:type="paragraph" w:styleId="Style11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4">
    <w:name w:val="Центрированный (таблица)"/>
    <w:basedOn w:val="Style102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5">
    <w:name w:val="ЗаголовокПоказателяАпк"/>
    <w:basedOn w:val="Normal"/>
    <w:qFormat/>
    <w:pPr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222">
    <w:name w:val="Основной текст с отступом 2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1">
    <w:name w:val="Стиль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1">
    <w:name w:val="Оглавление 10"/>
    <w:basedOn w:val="113"/>
    <w:qFormat/>
    <w:pPr>
      <w:widowControl/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6">
    <w:name w:val="Название объекта"/>
    <w:basedOn w:val="Normal"/>
    <w:next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3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6">
    <w:name w:val="Название объекта3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216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7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4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5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6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  <w:ind w:firstLine="20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0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2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3">
    <w:name w:val="Информация о версии"/>
    <w:basedOn w:val="Style93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4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4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6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</w:rPr>
  </w:style>
  <w:style w:type="paragraph" w:styleId="Style13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38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9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5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226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2">
    <w:name w:val="Внимание: криминал!!"/>
    <w:basedOn w:val="Style141"/>
    <w:next w:val="Normal"/>
    <w:qFormat/>
    <w:pPr/>
    <w:rPr/>
  </w:style>
  <w:style w:type="paragraph" w:styleId="Style143">
    <w:name w:val="Внимание: недобросовестность!"/>
    <w:basedOn w:val="Style141"/>
    <w:next w:val="Normal"/>
    <w:qFormat/>
    <w:pPr/>
    <w:rPr/>
  </w:style>
  <w:style w:type="paragraph" w:styleId="Style14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14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4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49">
    <w:name w:val="Заголовок ЭР (правое окно)"/>
    <w:basedOn w:val="Style148"/>
    <w:next w:val="Normal"/>
    <w:qFormat/>
    <w:pPr>
      <w:spacing w:before="300" w:after="0"/>
      <w:jc w:val="left"/>
    </w:pPr>
    <w:rPr/>
  </w:style>
  <w:style w:type="paragraph" w:styleId="Style15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1">
    <w:name w:val="Информация об изменениях"/>
    <w:basedOn w:val="Style1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2">
    <w:name w:val="Куда обратиться?"/>
    <w:basedOn w:val="Style141"/>
    <w:next w:val="Normal"/>
    <w:qFormat/>
    <w:pPr/>
    <w:rPr/>
  </w:style>
  <w:style w:type="paragraph" w:styleId="Style153">
    <w:name w:val="Необходимые документы"/>
    <w:basedOn w:val="Style141"/>
    <w:next w:val="Normal"/>
    <w:qFormat/>
    <w:pPr>
      <w:ind w:left="420" w:right="420" w:firstLine="118"/>
    </w:pPr>
    <w:rPr/>
  </w:style>
  <w:style w:type="paragraph" w:styleId="Style1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155">
    <w:name w:val="Подзаголовок для информации об изменениях"/>
    <w:basedOn w:val="Style150"/>
    <w:next w:val="Normal"/>
    <w:qFormat/>
    <w:pPr/>
    <w:rPr>
      <w:b/>
      <w:bCs/>
    </w:rPr>
  </w:style>
  <w:style w:type="paragraph" w:styleId="Style15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57">
    <w:name w:val="Пример."/>
    <w:basedOn w:val="Style141"/>
    <w:next w:val="Normal"/>
    <w:qFormat/>
    <w:pPr/>
    <w:rPr/>
  </w:style>
  <w:style w:type="paragraph" w:styleId="Style158">
    <w:name w:val="Примечание."/>
    <w:basedOn w:val="Style141"/>
    <w:next w:val="Normal"/>
    <w:qFormat/>
    <w:pPr/>
    <w:rPr/>
  </w:style>
  <w:style w:type="paragraph" w:styleId="Style15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3">
    <w:name w:val="дронд"/>
    <w:basedOn w:val="Normal"/>
    <w:qFormat/>
    <w:pPr>
      <w:spacing w:lineRule="auto" w:line="240" w:before="60" w:after="60"/>
    </w:pPr>
    <w:rPr>
      <w:rFonts w:ascii="Times New Roman" w:hAnsi="Times New Roman" w:cs="Times New Roman"/>
    </w:rPr>
  </w:style>
  <w:style w:type="paragraph" w:styleId="130">
    <w:name w:val="Знак1 Знак Знак Знак Знак Знак Знак Знак Знак"/>
    <w:basedOn w:val="Normal"/>
    <w:qFormat/>
    <w:pPr>
      <w:widowControl w:val="false"/>
      <w:spacing w:lineRule="exact" w:line="240" w:before="6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13">
    <w:name w:val="Знак1 Знак Знак Знак Знак Знак Знак Знак Знак1"/>
    <w:basedOn w:val="Normal"/>
    <w:qFormat/>
    <w:pPr>
      <w:widowControl w:val="false"/>
      <w:spacing w:lineRule="exact" w:line="240" w:before="6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Основной текст с отступом1"/>
    <w:basedOn w:val="Normal"/>
    <w:qFormat/>
    <w:pPr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avrilovposad.ru/" TargetMode="External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3:00Z</dcterms:created>
  <dc:creator>Admin</dc:creator>
  <dc:description/>
  <cp:keywords/>
  <dc:language>en-US</dc:language>
  <cp:lastModifiedBy>Aleksandr</cp:lastModifiedBy>
  <cp:lastPrinted>2016-05-31T08:48:00Z</cp:lastPrinted>
  <dcterms:modified xsi:type="dcterms:W3CDTF">2016-06-01T07:33:00Z</dcterms:modified>
  <cp:revision>2</cp:revision>
  <dc:subject/>
  <dc:title>Сборник «Вестник Гаврилово-Посадского муниципального района»                 №11-2010</dc:title>
</cp:coreProperties>
</file>