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36"/>
          <w:u w:val="single"/>
          <w:lang w:eastAsia="ru-RU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8"/>
        <w:gridCol w:w="7242"/>
        <w:gridCol w:w="9"/>
        <w:gridCol w:w="857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84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Решения Совета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Шекшовского сельского поселения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 порядке сообщения лицами, замещающими  муниципальные  должности в Совете  Шекшовского сельского поселения, о возникновении личной заинтересованности при исполнении должностных обязанностей, которая привод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ли может привести к конфликту интересов»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8.04.2016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32"/>
                <w:lang w:eastAsia="ru-RU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3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 « О комиссии по реализации требований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О противодействии коррупции» в Совете Шекшовского сельского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04.2016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32"/>
                <w:lang w:eastAsia="ru-RU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84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я администрации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аврилово-Посадского муниципального райо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83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Style w:val="FontStyle15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Style w:val="FontStyle15"/>
                <w:b w:val="false"/>
                <w:i/>
                <w:sz w:val="28"/>
                <w:szCs w:val="28"/>
              </w:rPr>
              <w:t>Об установлении особого противопожарного режима и режима повышенной готовности на территор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04.2016  № 20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037" w:hRule="atLeast"/>
        </w:trPr>
        <w:tc>
          <w:tcPr>
            <w:tcW w:w="83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11.2013 № 565-п «О программе «Развитие транспортной системы Гаврилово-Посадского муниципального района» (в редакции от 13.08.2014  №386-п, от 27.03.2015 №113-п, от 30.06.2015 № 183-п, от 16.11.2015 №344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04.2016  № 20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360" w:hRule="atLeast"/>
        </w:trPr>
        <w:tc>
          <w:tcPr>
            <w:tcW w:w="83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27.08.2014 № 413-п «Об утверждении Положения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04.2016  № 20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1037" w:hRule="atLeast"/>
        </w:trPr>
        <w:tc>
          <w:tcPr>
            <w:tcW w:w="83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 от 13.11.2013   № 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№ 347-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4.05.2016   № 20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  <w:u w:val="singl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1037" w:hRule="atLeast"/>
        </w:trPr>
        <w:tc>
          <w:tcPr>
            <w:tcW w:w="83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создании оперативного штаба по контролю за пожароопасной обстановкой, предупреждению и ликвидации природных пожа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05.05.2016  № 21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564" w:hRule="atLeast"/>
        </w:trPr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II.</w:t>
            </w:r>
          </w:p>
        </w:tc>
        <w:tc>
          <w:tcPr>
            <w:tcW w:w="81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ые документы</w:t>
            </w:r>
          </w:p>
        </w:tc>
      </w:tr>
      <w:tr>
        <w:trPr>
          <w:trHeight w:val="416" w:hRule="atLeast"/>
        </w:trPr>
        <w:tc>
          <w:tcPr>
            <w:tcW w:w="8339" w:type="dxa"/>
            <w:gridSpan w:val="4"/>
            <w:tcBorders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е извещения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446"/>
      </w:tblGrid>
      <w:tr>
        <w:trPr>
          <w:trHeight w:val="84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Решения Совета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Шекшовского сельского поселения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АЯ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28 апре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сообщения лицами, замещающими  муниципальные  должности в Совете  Шекшовского сельского поселения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.1 ст. 40 Федерального закона от 06.10.2003 № 131-ФЗ «Об общих принципах организации местного самоуправления в Российской Федерации», ч. 4.1 ст. 12.1 Федерального закона от 25.12.2008              № 273-ФЗ «О противодействии коррупции», Совет Шекш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в Сове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екш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pacing w:lineRule="auto" w:line="240" w:before="0" w:after="0"/>
        <w:ind w:right="-6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http://adshekselpos.ru/).</w:t>
      </w:r>
    </w:p>
    <w:p>
      <w:pPr>
        <w:pStyle w:val="Normal"/>
        <w:spacing w:lineRule="auto" w:line="240" w:before="0" w:after="0"/>
        <w:ind w:right="-6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Шекшовского сель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Гаврилово-Посад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                                                    С.В.Коротк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Шекшово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 апреля 2016 года </w:t>
      </w:r>
    </w:p>
    <w:p>
      <w:pPr>
        <w:pStyle w:val="ConsPlusNormal"/>
        <w:tabs>
          <w:tab w:val="clear" w:pos="708"/>
          <w:tab w:val="left" w:pos="16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</w:t>
        <w:tab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Шекш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</w:rPr>
        <w:t xml:space="preserve">28 апреля 2016 года </w:t>
      </w:r>
      <w:r>
        <w:rPr>
          <w:rFonts w:cs="Times New Roman" w:ascii="Times New Roman" w:hAnsi="Times New Roman"/>
          <w:sz w:val="28"/>
          <w:szCs w:val="28"/>
        </w:rPr>
        <w:t xml:space="preserve">  № 2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53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TextBody"/>
        <w:spacing w:before="0" w:after="0"/>
        <w:ind w:firstLine="53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общения лицами, замещающими муниципальные должности в Совете Шекш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ind w:firstLine="53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>1. Настоящим Положением определяется порядок сообщения лицами, замещающими   муниципальные должности в Совете  Шекшовского сельского поселения (далее – Совет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 xml:space="preserve">Под  лицами,  замещающим муниципальную  должность  в соответствии со статьей 2 Федерального закона от 06.10.2003 № 131-ФЗ  «Об общих принципах организации местного самоуправления в Российской Федерации» понимается  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 </w:t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>2. Лица, замещающие  муниципальные должности,  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TextBody"/>
        <w:spacing w:before="0" w:after="0"/>
        <w:ind w:firstLine="539"/>
        <w:contextualSpacing/>
        <w:rPr/>
      </w:pPr>
      <w:bookmarkStart w:id="0" w:name="Par4"/>
      <w:bookmarkEnd w:id="0"/>
      <w:r>
        <w:rPr>
          <w:szCs w:val="28"/>
        </w:rPr>
        <w:t xml:space="preserve">3. Лица,  замещающие  муниципальные  должности через  комиссию  Совета поселения по реализации требований Федерального закона «О противодействии коррупции» (далее – Комиссия) направляют уведомление, составленное по форме согласно </w:t>
      </w:r>
      <w:hyperlink r:id="rId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>4. Уведомление   подлежит рассмотрению Комиссией   в течение 7 дней.</w:t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bookmarkStart w:id="1" w:name="Par13"/>
      <w:bookmarkStart w:id="2" w:name="Par9"/>
      <w:bookmarkEnd w:id="1"/>
      <w:bookmarkEnd w:id="2"/>
      <w:r>
        <w:rPr>
          <w:szCs w:val="28"/>
        </w:rPr>
        <w:t>В ходе   рассмотрения уведомлений Комиссия 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>5.  Комиссией по результатам рассмотрения уведомлений принимается одно из следующих решений:</w:t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>а) признать, что при исполнении полномочий лицом, направившим уведомление, конфликт интересов отсутствует;</w:t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>б) признать, что при исполн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>7. В случае принятия решения, указанного в подпункте "а" пункта 5 настоящего положения, комиссия информирует лицо, направившее уведомление, что при исполнении им полномочий конфликт интересов отсутствует.</w:t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>8. В случае принятия решения, указанного в подпункте "б" пункта 5 настоящего положения,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>9. В случае принятия решения, предусмотренного подпунктом "в" пункта 5 настоящего положения, комиссия уведомляет об указанных обстоятельствах председателя Совета поселения для вынесения этого вопроса на рассмотрение Совета  посел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омиссию  Совета Шекшовского сельского поселе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требований Федерального зако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тиводействии коррупции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_________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, должнос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и: _______________________________________________________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лиять личная заинтересованность: _______________________________________ 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  (не   намереваюсь)   лично  присутствовать  на  заседании Комиссии      по реализации требований Федерального закона «О противодействии коррупции»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"__" ___________ 20__ г. ___________________________  </w:t>
        <w:tab/>
        <w:tab/>
        <w:t>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лица,       </w:t>
        <w:tab/>
        <w:tab/>
        <w:t xml:space="preserve">  (расшифровка подписи)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правляющего уведомление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28 апре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еализации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О противодействии корруп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в Совете Шекш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.1 ст.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руководствуясь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екшовского сельского поселения, 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кш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комиссии по реализации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в Совете Шекшовского сельского поселения (Приложение 1)  и 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еализации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в Совете Шекшовского сельского поселения (Приложение 2).</w:t>
      </w:r>
    </w:p>
    <w:p>
      <w:pPr>
        <w:pStyle w:val="Normal"/>
        <w:suppressAutoHyphens w:val="true"/>
        <w:spacing w:lineRule="auto" w:line="240" w:before="0" w:after="0"/>
        <w:ind w:right="-6" w:firstLine="53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http://adshekselpos.ru/).</w:t>
      </w:r>
    </w:p>
    <w:p>
      <w:pPr>
        <w:pStyle w:val="Normal"/>
        <w:suppressAutoHyphens w:val="true"/>
        <w:spacing w:lineRule="auto" w:line="240" w:before="0" w:after="0"/>
        <w:ind w:right="-6"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spacing w:lineRule="auto" w:line="240" w:before="0" w:after="0"/>
        <w:ind w:right="-6"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Шекшовского сель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Гаврилово-Посад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                                                      С.В.Коротк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Шекшов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 апреля 2016 год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1 к реш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а Шекш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 28 апреля 2016 года  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реализации требова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О противодействии корруп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в Совете  Шекш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в Сергей Семенович, председатель Совета  Шекшовского сельского поселе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рова Оксана Ивановна, ведущий специалист-главный бухгалтер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ненко Галина Александровна, член Общественного совета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шова Светлана Юрьевна, депутат Совета Шекшовского сельского поселе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2 к реш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а Шекш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28 апреля 2016 № 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3" w:name="P39"/>
      <w:bookmarkEnd w:id="3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еализации треб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противодействии коррупции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Совете Шекш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деятельность комиссии по реализации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в Совете Шекшовского сельского поселения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правовыми актами Ивановской области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 Совету Шекшовского сельского поселения (далее – Совет поселения) в обеспечении соблюдения лицами, замещающими муниципальные должности, ограничений, запретов, исполнения обязанностей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разуется решением Совета поселения. Указанным решением утверждается состав Комиссии. Комиссия состоит из четырех человек: двух депутатов Совета поселения, одного муниципального  служащего  администрации Шекшовского сельского поселения и  одного представителя общественных 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секретар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 один из членов 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правомочно при участии не менее 3 членов. Комиссия принимает решения большинством голосов присутствующих на заседании членов Комиссии. Решение Комиссии оформляется протоколом, который подписывают председатель и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9"/>
      <w:bookmarkEnd w:id="4"/>
      <w:r>
        <w:rPr>
          <w:rFonts w:cs="Times New Roman" w:ascii="Times New Roman" w:hAnsi="Times New Roman"/>
          <w:sz w:val="28"/>
          <w:szCs w:val="28"/>
        </w:rPr>
        <w:t>7. Комиссия осуществляет следующие основные функции:</w:t>
      </w:r>
    </w:p>
    <w:p>
      <w:pPr>
        <w:pStyle w:val="ConsPlusNormal"/>
        <w:ind w:firstLine="540"/>
        <w:jc w:val="both"/>
        <w:rPr/>
      </w:pPr>
      <w:bookmarkStart w:id="5" w:name="P60"/>
      <w:bookmarkEnd w:id="5"/>
      <w:r>
        <w:rPr>
          <w:rFonts w:cs="Times New Roman" w:ascii="Times New Roman" w:hAnsi="Times New Roman"/>
          <w:sz w:val="28"/>
          <w:szCs w:val="28"/>
        </w:rPr>
        <w:t xml:space="preserve">7.1. анализ сведений, поступивших в соответствии с </w:t>
      </w:r>
      <w:bookmarkStart w:id="6" w:name="P61"/>
      <w:bookmarkEnd w:id="6"/>
      <w:r>
        <w:rPr>
          <w:rFonts w:cs="Times New Roman" w:ascii="Times New Roman" w:hAnsi="Times New Roman"/>
          <w:sz w:val="28"/>
          <w:szCs w:val="28"/>
        </w:rPr>
        <w:t>решением Совета Шекшовского сельского поселения от  28 августа 2016 № 1 «Об утверждении положения о представлении лицами, замещающими муниципальные должности в Совете Шекшовского сельского поселения, сведений о доходах, расходах, об имуществе и обязательствах имущественного характер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ассмотрение уведомлений, поступивших в соответствии с </w:t>
      </w:r>
      <w:bookmarkStart w:id="7" w:name="P62"/>
      <w:bookmarkEnd w:id="7"/>
      <w:r>
        <w:rPr>
          <w:rFonts w:cs="Times New Roman" w:ascii="Times New Roman" w:hAnsi="Times New Roman"/>
          <w:sz w:val="28"/>
          <w:szCs w:val="28"/>
        </w:rPr>
        <w:t>Положением о порядке сообщения лицами, замещающими 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смотрение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8" w:name="P63"/>
      <w:bookmarkEnd w:id="8"/>
      <w:r>
        <w:rPr>
          <w:rFonts w:cs="Times New Roman" w:ascii="Times New Roman" w:hAnsi="Times New Roman"/>
          <w:sz w:val="28"/>
          <w:szCs w:val="28"/>
        </w:rPr>
        <w:t xml:space="preserve">7.4. рассмотрение заявления лица, замещающего муниципальную должность, о невозможности выполнить требования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64"/>
      <w:bookmarkEnd w:id="9"/>
      <w:r>
        <w:rPr>
          <w:rFonts w:cs="Times New Roman" w:ascii="Times New Roman" w:hAnsi="Times New Roman"/>
          <w:sz w:val="28"/>
          <w:szCs w:val="28"/>
        </w:rPr>
        <w:t>7.5. осуществление проверки достоверности и полноты сведений о доходах, об имуществе и обязательствах имущественного характера, представленных в соответствии с решением Совета Шекшовского сельского поселения от  28 августа 2016 № 1 «Об утверждении положения о представлении лицами, замещающими муниципальные должности в Совете Шекшовского сельского поселения, сведений о доходах, расходах, об имуществе и обязательствах имущественного характер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осуществления проверки, предусмотренной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ются решение Комиссии по итогам рассмотрения сведений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верка, предусмотренная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в срок, не превышающий 60 дней со дня наступления оснований для осуществления проверки. Срок проверки может быть продлен Комиссией до 90 дн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седатель Комиссии при поступлении сведений, уведомлений, заявлений, информации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10-дневный срок назначает дату и место проведения заседания Комиссии. Секретарь Комиссии информирует о вопросах, включенных в повестку дня, о дате, времени и месте проведения заседания через Совет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х на Комиссию лиц под личную подпись или по почте заказным пись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Комиссии по телефону (факсу) и (или) по адресу электронной почты.</w:t>
      </w:r>
    </w:p>
    <w:p>
      <w:pPr>
        <w:pStyle w:val="ConsPlusNormal"/>
        <w:ind w:firstLine="540"/>
        <w:jc w:val="both"/>
        <w:rPr/>
      </w:pPr>
      <w:bookmarkStart w:id="10" w:name="P78"/>
      <w:bookmarkEnd w:id="10"/>
      <w:r>
        <w:rPr>
          <w:rFonts w:cs="Times New Roman" w:ascii="Times New Roman" w:hAnsi="Times New Roman"/>
          <w:sz w:val="28"/>
          <w:szCs w:val="28"/>
        </w:rPr>
        <w:t xml:space="preserve">12. На Комиссию приглашается лицо, замещающее муниципальную должность, в отношении которого рассматривается вопрос согласно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седания Комиссии могут проводиться в отсутствие лица, указанного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ом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7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е содержится указания о намерении указанного лиц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указанное лицо, извещенное о времени и месте проведения заседания комиссии, не явилось на заседание Комиссии.</w:t>
      </w:r>
    </w:p>
    <w:p>
      <w:pPr>
        <w:pStyle w:val="ConsPlusNormal"/>
        <w:ind w:firstLine="540"/>
        <w:jc w:val="both"/>
        <w:rPr/>
      </w:pPr>
      <w:bookmarkStart w:id="11" w:name="P86"/>
      <w:bookmarkEnd w:id="11"/>
      <w:r>
        <w:rPr>
          <w:rFonts w:cs="Times New Roman" w:ascii="Times New Roman" w:hAnsi="Times New Roman"/>
          <w:sz w:val="28"/>
          <w:szCs w:val="28"/>
        </w:rPr>
        <w:t xml:space="preserve">14. При рассмотрении уведомлений и (или) заявлений, предусмотр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вправе получать от лиц, направивших уведомление и (или) заявление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осуществлении проверки, предусмотренной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bookmarkStart w:id="12" w:name="P93"/>
      <w:bookmarkEnd w:id="12"/>
      <w:r>
        <w:rPr>
          <w:rFonts w:cs="Times New Roman" w:ascii="Times New Roman" w:hAnsi="Times New Roman"/>
          <w:sz w:val="28"/>
          <w:szCs w:val="28"/>
        </w:rPr>
        <w:t>е) направлять запрос (кроме запросов о представлении сведений, составляющих банковскую, налоговую или иную охраняемую законом тайну, и запросов в правоохранительные органы о проведении оперативно-розыскных мероприятий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лицом, замещающим муниципальную должность,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запросе, предусмотренном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"е" п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либо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Комиссии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нициалы и номер телефона члена Комиссии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, послужившие основанием дл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писывается председателем Совета поселения.</w:t>
      </w:r>
    </w:p>
    <w:p>
      <w:pPr>
        <w:pStyle w:val="ConsPlusNormal"/>
        <w:ind w:firstLine="540"/>
        <w:jc w:val="both"/>
        <w:rPr/>
      </w:pPr>
      <w:bookmarkStart w:id="13" w:name="P103"/>
      <w:bookmarkEnd w:id="13"/>
      <w:r>
        <w:rPr>
          <w:rFonts w:cs="Times New Roman" w:ascii="Times New Roman" w:hAnsi="Times New Roman"/>
          <w:sz w:val="28"/>
          <w:szCs w:val="28"/>
        </w:rPr>
        <w:t xml:space="preserve">17. На основании анализа сведений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 представлены в сроки и по форме, установленные законодательством Российской Федерации о противодействии коррупции. В этом случае председатель Комиссии подписывает справку о доходах, расходах, об имуществе и обязательствах имущественного характера и ставит оттиск печати Совета  поселения;</w:t>
      </w:r>
    </w:p>
    <w:p>
      <w:pPr>
        <w:pStyle w:val="ConsPlusNormal"/>
        <w:ind w:firstLine="540"/>
        <w:jc w:val="both"/>
        <w:rPr/>
      </w:pPr>
      <w:bookmarkStart w:id="14" w:name="P105"/>
      <w:bookmarkEnd w:id="14"/>
      <w:r>
        <w:rPr>
          <w:rFonts w:cs="Times New Roman" w:ascii="Times New Roman" w:hAnsi="Times New Roman"/>
          <w:sz w:val="28"/>
          <w:szCs w:val="28"/>
        </w:rPr>
        <w:t xml:space="preserve">б) провести проверку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bookmarkStart w:id="15" w:name="P106"/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полномочи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6" w:name="P109"/>
      <w:bookmarkEnd w:id="16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 В этом случае Комиссия рекомендует председателю Совета поселения вынести этот вопрос на рассмотрение Сов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12"/>
      <w:bookmarkEnd w:id="17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13"/>
      <w:bookmarkEnd w:id="18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поселения  вынести этот вопрос на рассмотрение Сов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bookmarkStart w:id="19" w:name="P116"/>
      <w:bookmarkEnd w:id="19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овета  поселения вынести этот вопрос на рассмотрение Совета поселения.</w:t>
      </w:r>
    </w:p>
    <w:p>
      <w:pPr>
        <w:pStyle w:val="ConsPlusNormal"/>
        <w:ind w:firstLine="540"/>
        <w:jc w:val="both"/>
        <w:rPr/>
      </w:pPr>
      <w:bookmarkStart w:id="20" w:name="P117"/>
      <w:bookmarkEnd w:id="20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стоверности и полноте сведений, предоставляемых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19"/>
      <w:bookmarkEnd w:id="21"/>
      <w:r>
        <w:rPr>
          <w:rFonts w:cs="Times New Roman" w:ascii="Times New Roman" w:hAnsi="Times New Roman"/>
          <w:sz w:val="28"/>
          <w:szCs w:val="28"/>
        </w:rPr>
        <w:t>б) о предоставлении лицом, замещающим муниципальную должность, заведомо недостоверных и неполных сведений. В этом случае Комиссия рекомендует председателю Совета поселения вынести этот вопрос на рассмотрение Сов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Комиссия вправе принять иное, чем предусмотрено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реше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 принятом решении, предусмотренном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"б" п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уведомляет лицо, замещающее муниципальную должность, в 3-дневный срок со дн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Решения Комиссии, предусмотренные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"в" п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.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"б" п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"б" п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комендации Комиссии направляются в 3-дневный срок со дня заседания Комиссии председателю Совета  поселения для рассмотрения указанных вопросов на ближайшем заседании Сов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председателю Совета поселения для направления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27. Организационно-техническое и документационное обеспечение деятельности Комиссии осуществляется аппаратом Совета посел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51"/>
      </w:tblGrid>
      <w:tr>
        <w:trPr>
          <w:trHeight w:val="438" w:hRule="atLeast"/>
        </w:trPr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Гаврилово-Посадского муниципального района Иван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6  № 201-п</w:t>
      </w:r>
    </w:p>
    <w:p>
      <w:pPr>
        <w:pStyle w:val="Normal"/>
        <w:spacing w:lineRule="auto" w:line="240" w:before="0" w:after="0"/>
        <w:jc w:val="center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Об установлении особого противопожарного режима и режима повышенной готовности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22272F"/>
          <w:sz w:val="28"/>
          <w:szCs w:val="28"/>
        </w:rPr>
      </w:pPr>
      <w:r>
        <w:rPr>
          <w:rFonts w:cs="Times New Roman"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bCs/>
          <w:color w:val="22272F"/>
          <w:sz w:val="28"/>
          <w:szCs w:val="28"/>
        </w:rPr>
        <w:t xml:space="preserve">В соответствии с пунктом 5 статьи 11 Лесного кодекса Российской Федерации, статьей 4.1 Федерального закона от21.12.1994 № 68-ФЗ «О защите населения и территорий от чрезвычайных ситуаций природного и техногенного характера», статьей 30 Федерального закона от 21.12 1994 № 69-ФЗ «О пожарной безопасности», пунктом 37 Правил пожарной безопасности в лесах, утвержденных постановлением Правительства Российской Федерации от 30.06.2007 № 417, пунктом 17 Правил противопожарного режима в Российской Федерации утвержденных Постановлением Правительства РФ от 25.04 2012 № 390, пунктом 9 Порядка использования открытого огня и разведения костров на землях сельскохозяйственного назначения и землях запаса, утвержденного Приказом МЧС России от 26.01.2016 № 26, методическими рекомендациями по сжиганию порубочных остатков в лесах, методическими рекомендациями по соблюдению требований пожарной безопасности на землях населенных пунктов, с целью избежания возникновения сложной  пожароопасной ситуации, связанной с наступлением продолжительных майских праздничных дней, </w:t>
      </w:r>
      <w:r>
        <w:rPr>
          <w:sz w:val="28"/>
          <w:szCs w:val="28"/>
        </w:rPr>
        <w:t xml:space="preserve">Администрация   Гаврилово-Посадского       муниципального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сти  на территории  Гаврилово-Посадского муниципального района особый противопожарный режим с 30 апреля до особого распоряжения об отм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председателя  КЧС  и ОПБ муниципального района Тензок В.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9.04.2016     №  201-п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 на период действия особого противопожарного режима на территории Гаврилово-Посадского муниципального район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на территории Гаврилово-Посадского муниципального района запретить разведение костров, проведения пожароопасных работ, работ с использованием открытого огня в лесах, на торфяных почвах, в населенных пунктах, садоводческих некоммерческих товариществах (кооперативах), детских оздоровительных лагерях, на объектах экономики, землях сельскохозяйственного назначения, землях запаса, а также и на прилегающих к ним территориях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ого и сельских поселений Гаврилово-Посадского муниципального района организовать патрулирование населенных пунктов, прилегающих к лесным массивам, на землях сельскохозяйственного назначения и землях запаса, а также проведение сходов населения и соответствующую разъяснительную работу с гражданами о мерах пожарной безопасности и действиях при пожаре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условия для забора воды, предназначенной для пожаротушения , из источников наружного водоснабжения (пожарные гидранты, противопожарные водоемы), расположенные на территории поселени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населения о возникших лес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ля возможного использования в тушении пожаров имеющуюся водовозную и землеройную технику, а также организовать дежурство персонал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наличия и состояния телефонной связи населенных пунктов для экстренного вызова оперативных служб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проводить соответствующую разъяснительную работу с гражданами о мерах пожарной безопасности и действиях при пожаре, в том числе и через средства массовой информации.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НД по Гаврилово-Посадскому району рекомендуется организовать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сотрудников НД в работе патрульных групп по обнаружению и тушению природных пожаров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П №10 (г. Гаврилов Посад) рекомендуется организовать участие сотрудников ОВД в работе патрульных групп по обнаружению природных пожар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ПЧ-42, ПЧ-50 рекомендуется организовать работу патрульных групп по обнаружению и тушению природных пожар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ельхозпредприятий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пожарной безопасности при проведении сельскохозяйственных работ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, ответственных за соблюдение требований пожарной безопасности в период особого противопожарного режим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с курение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ъектов с ночным пребыванием людей и руководителям объектов жизнеобеспечения (котельные, насосные, электрические подстанции) на период действия особого противопожарного режим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руглосуточное дежурство на объектах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ых ситуаций на объектах жизнеобеспечения незамедлительно сообщить в центр управления в кризисных ситуациях Главного управления Министерство Российской Федерации по делам гражданской обороны, чрезвычайным ситуациям и ликвидации последствий стихийных бедствий по Ивановской области (телефон (84932)299170), а также в ЕДДС Гаврилово-Посадского муниципального района ((849355)20267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подразделений пожарной охраны (независимо от вида):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кладывающейся оперативной обстановки с пожарами и последствиями от них провести передислокацию сил и средств пожарной охраны, располагающихся на территории Гаврилово-Посадского муниципального района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обходимые дополнительные резервы горюче-смазочных материалов и огнетушащих веществ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29.04.2016  № 20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3.11.2013 № 565-п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грамме «Развитие транспортной системы Гаврилово-Посадского муниципального района» (в редакции от 13.08.2014</w:t>
      </w:r>
    </w:p>
    <w:p>
      <w:pPr>
        <w:pStyle w:val="Normal"/>
        <w:tabs>
          <w:tab w:val="clear" w:pos="708"/>
          <w:tab w:val="left" w:pos="9615" w:leader="none"/>
        </w:tabs>
        <w:spacing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86-п, от 27.03.2015 №113-п, от 30.06.2015 № 183-п, </w:t>
      </w:r>
    </w:p>
    <w:p>
      <w:pPr>
        <w:pStyle w:val="Normal"/>
        <w:tabs>
          <w:tab w:val="clear" w:pos="708"/>
          <w:tab w:val="left" w:pos="9615" w:leader="none"/>
        </w:tabs>
        <w:spacing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1.2015 №344-п)</w:t>
      </w:r>
    </w:p>
    <w:p>
      <w:pPr>
        <w:pStyle w:val="Normal"/>
        <w:spacing w:before="0" w:after="0"/>
        <w:ind w:right="43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Гаврилово-Посадского муниципального района от 23.08.2013 №403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от 13.11.2013 № 565-п «О программе «Развитие транспортной системы Гаврилово-Посадского муниципального района» (в редакции от 13.08.2014 №386-п, от 27.03.2015 №113-п, от 30.06.2015 №183-п, от 16.11.2015 №344-п) изменения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 Ю. Лаптев</w:t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29.04.2016   №  204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3.11.2013 № 565-п «О программе «Развитие транспортной системы Гаврилово-Посадского муниципального района» (в редакции от 13.08.2014 №386-п, от 27.03.2015 №113-п, от 30.06.2015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83-п, от 16.11.2015 №344-п)</w:t>
      </w:r>
    </w:p>
    <w:p>
      <w:pPr>
        <w:pStyle w:val="Normal"/>
        <w:tabs>
          <w:tab w:val="clear" w:pos="708"/>
          <w:tab w:val="left" w:pos="9615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иложении к постановлению «Муниципальная программа «Развитие транспортной системы Гаврилово-Посадского муниципального район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В </w:t>
      </w:r>
      <w:r>
        <w:rPr/>
        <w:t>разделе 1 «Паспорт муниципальной программы Гаврилово-Посадс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5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бюджетных ассигнований на 2014-2016 годы -                                    12906,55742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 год -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од – 20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 – 96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 год – 4184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од – 2452,40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-   3309,25142 тыс. руб. 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Раздел 4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97"/>
        <w:gridCol w:w="1559"/>
        <w:gridCol w:w="16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источник ресурсного обесп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4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4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4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государственных внебюджетных фон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физических и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програм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программа : Развитие сети автомобильных дорог общего пользования местного значения в Гаврилово-Посадском районе в 2014-2016 год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6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В приложении 1 к муниципальной программе «Развитие транспортной системы Гаврилово-Посадского муниципального района» в разделе 1 паспорта подпрограммы «Развитие сети автомобильных дорог общего пользования местного значения в Гаврилово-Посадском районе в 2014 – 2016 годах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строку «Объем ресурсного обеспечения подпрограммы»</w:t>
      </w:r>
      <w:r>
        <w:rPr/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бюджетных ассигнований на 2014-2016 годы -                                    7710,05742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 год -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од – 20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 – 96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 год – 1745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од – 635,20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-   2369,25142 тыс. руб.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в разделе 3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ind w:left="-15" w:right="-390" w:hanging="0"/>
        <w:jc w:val="both"/>
        <w:rPr/>
      </w:pPr>
      <w:r>
        <w:rPr/>
        <w:t>«Ресурсное обеспечение реализации мероприятий подпрограммы»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260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ём бюджетных ассигнований, тыс. рублей</w:t>
            </w:r>
          </w:p>
        </w:tc>
      </w:tr>
      <w:tr>
        <w:trPr>
          <w:trHeight w:val="62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одпрограмма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5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9,25142</w:t>
            </w:r>
          </w:p>
        </w:tc>
      </w:tr>
      <w:tr>
        <w:trPr>
          <w:trHeight w:val="24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7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5,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9,25142</w:t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5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25142</w:t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1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автомобильной дороги Бережок - Бурач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автомобильной дороги Петрово-Городище - Мар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автомобильной дороги Путятино - Липовая Р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автомобильной дороги Городищи - Володя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автомобильной дороги Сербилово -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автомобильной дороги подъезд к д. Уронда Боль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автомобильной дороги Грибаново-Тер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автомобильной дороги Липовая Роща - Доут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62,65142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62,65142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62,65142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5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5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5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автомобильной дороги подъезд к д. Уронда Боль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6,00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6,00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,600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72,4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автомобильных дороги Бережёк - Натал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1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автомобильных дороги Бережёк - Своз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6,00</w:t>
            </w:r>
          </w:p>
        </w:tc>
      </w:tr>
    </w:tbl>
    <w:p>
      <w:pPr>
        <w:pStyle w:val="ProGramma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16  № 2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аврилово-Посадского муниципального района от 27.08.2014 № 413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 постановление администрации Гаврилово-Посадского муниципального района от 27.08.2014 № 413-п «Об утверждении Положения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изменения 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администрации Гаврилово-Посадского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ab/>
        <w:tab/>
        <w:tab/>
        <w:t xml:space="preserve">  от 29.04.2016    № 206-п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администрации Гаврилово-Посадского муниципального района от 27.08.2014 № 413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1 постановления  изложить  в  следующей  ред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риложении  к  постановлению «</w:t>
      </w:r>
      <w:r>
        <w:rPr>
          <w:rFonts w:cs="Times New Roman" w:ascii="Times New Roman" w:hAnsi="Times New Roman"/>
          <w:bCs/>
          <w:sz w:val="28"/>
          <w:szCs w:val="28"/>
        </w:rPr>
        <w:t>Положения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именование изложить в следующей 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ложение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и подарка, реализации (выкупа) и зачисления средств, вырученных от его реализ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тексте  положения вместо слов «Глава администрации Гаврилово-Посадского муниципального района» в соответствующем  падеже читать «Глава Гаврилово-Посадского муниципального района» в соответствующем падеж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11  вместо слов «Управление землепользования, архитектуры и природных ресурсов администрации Гаврилово-Посадского муниципального района» читать «Управление муниципального хозяйства администрации Гаврилово-Посадского муниципального район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3(1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(1). В случае если в отношении подарка, изготовленного из драгоценных металлов и (или) драгоценных камней, не поступило заявление о выкупе от лиц, замещающих должности муниципальный службы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4.05.2016   № 207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      № 347-п)  изменения согласно приложению.</w:t>
      </w:r>
    </w:p>
    <w:p>
      <w:pPr>
        <w:pStyle w:val="Style6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5"/>
        <w:jc w:val="right"/>
        <w:rPr>
          <w:b/>
          <w:b/>
        </w:rPr>
      </w:pPr>
      <w:r>
        <w:rPr>
          <w:b/>
        </w:rPr>
      </w:r>
    </w:p>
    <w:p>
      <w:pPr>
        <w:pStyle w:val="Style65"/>
        <w:jc w:val="right"/>
        <w:rPr>
          <w:b/>
          <w:b/>
        </w:rPr>
      </w:pPr>
      <w:r>
        <w:rPr>
          <w:b/>
        </w:rPr>
      </w:r>
    </w:p>
    <w:p>
      <w:pPr>
        <w:pStyle w:val="Style65"/>
        <w:jc w:val="right"/>
        <w:rPr>
          <w:b/>
          <w:b/>
        </w:rPr>
      </w:pPr>
      <w:r>
        <w:rPr>
          <w:b/>
        </w:rPr>
      </w:r>
    </w:p>
    <w:p>
      <w:pPr>
        <w:pStyle w:val="Style65"/>
        <w:jc w:val="right"/>
        <w:rPr>
          <w:b/>
          <w:b/>
        </w:rPr>
      </w:pPr>
      <w:r>
        <w:rPr>
          <w:b/>
        </w:rPr>
      </w:r>
    </w:p>
    <w:p>
      <w:pPr>
        <w:pStyle w:val="Style65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</w:t>
      </w:r>
    </w:p>
    <w:p>
      <w:pPr>
        <w:pStyle w:val="Style65"/>
        <w:jc w:val="right"/>
        <w:rPr>
          <w:b/>
          <w:b/>
        </w:rPr>
      </w:pPr>
      <w:r>
        <w:rPr>
          <w:b/>
        </w:rPr>
      </w:r>
    </w:p>
    <w:p>
      <w:pPr>
        <w:pStyle w:val="Style6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6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6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5.2016  № 207-п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</w:t>
      </w:r>
    </w:p>
    <w:p>
      <w:pPr>
        <w:pStyle w:val="Style6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1.07.2015 № 213-п, от 16.11.2015 № 347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3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5350,04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6207,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21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336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319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707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1010,34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83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28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136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436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0882,5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5182,69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3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34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46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134"/>
        <w:gridCol w:w="1134"/>
        <w:gridCol w:w="1134"/>
        <w:gridCol w:w="1134"/>
        <w:gridCol w:w="709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07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07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2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ельскохозяйственных товаропроизводителей на 1 кг реализованного и (или) отгруженного на собственную переработку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Устойчивое  развитие  сельских территорий Гаврилово-Посадско-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63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33,04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51,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21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336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319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707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416,52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07,34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83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28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136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436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16,5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9,69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3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34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46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в разделе 5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/>
        <w:t>(тыс.руб.)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2"/>
        <w:gridCol w:w="709"/>
        <w:gridCol w:w="1134"/>
        <w:gridCol w:w="1134"/>
        <w:gridCol w:w="1134"/>
        <w:gridCol w:w="992"/>
        <w:gridCol w:w="851"/>
        <w:gridCol w:w="850"/>
        <w:gridCol w:w="709"/>
      </w:tblGrid>
      <w:tr>
        <w:trPr>
          <w:trHeight w:val="14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82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«Водоснабжение с.Осанов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ого муниципальн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ановецкого с/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**</w:t>
      </w:r>
    </w:p>
    <w:p>
      <w:pPr>
        <w:pStyle w:val="Style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5.2016  № 2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оперативного штаба по контролю за пожароопасной обстановкой, предупреждению и ликвидации природных пожаров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й климатической обстановкой и большой вероятностью возникновения природных пожаров на территории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перативный штаб по контролю за пожароопасной обстановкой, предупреждению и ликвидации природных пожаров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перативном штабе по предупреждению и ликвидации природных пожаров на территории Гаврилово-Посадского муниципального района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председателя  КЧС  и ОПБ муниципального района Тензок В.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559" w:right="127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5.2016  № 21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ПЕРАТИВНОГО ШТАБА ПО КОНТРОЛЮ ЗА ПОЖАРООПАСНОЙ ОБСТАНОВКОЙ,  ПРЕДУПРЕЖДЕНИЮ И ЛИКВИДАЦИИ ПРИРОДНЫХ ПОЖ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оперативного штаба: </w:t>
        <w:br/>
        <w:t xml:space="preserve">1. Тензок В.Э. - заместитель главы администрации района, начальник оперативного штаба. </w:t>
        <w:br/>
        <w:t>2. Марков С.В. - начальник отдела ГО и ЧС администрации района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перативного штаба: </w:t>
        <w:br/>
        <w:t>1. Титов А.Н. – начальник отделения НД Гаврилово-Посадского района ГУ МЧС России по Иван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Ефимова Г.Ю. – лесничий ОГКУ «Тейковское лесниче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удов А.В. – и.о. начальника ОП №10 (г. Гаврилов Поса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азарев Д.В. – начальник Управления муниципального хозяйства администрации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качева И.В. - главный специалист отдела благоустройства УМХ.</w:t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5.2016  № 210-п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Б ОПЕРАТИВНОМ ШТАБЕ ПО ПРЕДУПРЕЖДЕНИЮ И ЛИКВИДАЦИИ ПРИРОДНЫХ ПОЖАРОВ НА ТЕРРИТОРИИ ГАВРИЛОВО-ПОСАДСКОГО МУНИЦИПАЛЬНОГО РАЙОНА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перативный штаб по предупреждению и ликвидации природных пожаров (далее - ОШ ЛПП) является нештатным органом Гаврилово-Посадского муниципального района при главе Гаврилово-Посадского муниципального района, координирующим деятельность районного звена территориальной подсистемы Ивановской областной системы предупреждения и ликвидации чрезвычайных ситуаций (далее - ТП РСЧС), ее объектовых формирований при ликвидации природных пожаров на территории Гаврилово-Посадского муниципального </w:t>
        <w:tab/>
        <w:t>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та ОШ ЛПП осуществляется в течение всего пожароопасного периода. </w:t>
        <w:br/>
        <w:t xml:space="preserve">1.3. Общее руководство ОШ ЛПП осуществляет начальник ОШ ЛПП (далее - НОШ </w:t>
        <w:tab/>
        <w:t xml:space="preserve">ЛПП). </w:t>
        <w:br/>
        <w:t>1.4. ОШ ЛПП в зависимости от складывающейся пожарной обстановки в районе может функционировать как в полном, так и в сокращенном составе (только в составе рабочей группы). Конкретный состав ОШ ЛПП для работы определяет НОШ ЛПП или его заместитель (по его указанию) для утверждения главой Гаврилово-Посадского</w:t>
        <w:tab/>
        <w:t>муниципального</w:t>
        <w:tab/>
        <w:t xml:space="preserve"> района. </w:t>
        <w:br/>
        <w:t xml:space="preserve">1.5. Для решения вопросов по отдельным направлениям деятельности ОШ НОШ ЛПП имеет право привлекать (в установленном порядке) к работе руководителей организаций, предприятий, учреждений, глав сельских поселений, начальников отделов администрации Гаврилово-Посадского муниципального района, а также оперативную группу по оказанию практической помощи главам сельских поселений, участковому лесничеству, сельхозорганизациям по предупреждению и ликвидации природных пожаров (далее - ОГ ОШ </w:t>
        <w:tab/>
        <w:t xml:space="preserve">ЛПП). </w:t>
        <w:br/>
        <w:t xml:space="preserve">ОГ ОШ ЛПП может (по решению НОШ ЛПП) в ряде случаев (в целях оперативности) заменить в работе ОШ ЛПП с принятием его функций в пожароопасный </w:t>
        <w:tab/>
        <w:t>период</w:t>
        <w:tab/>
        <w:t xml:space="preserve"> на</w:t>
        <w:tab/>
        <w:t xml:space="preserve"> себя. </w:t>
        <w:br/>
        <w:t>1.6. Сбор личного состава ОШ ЛПП (как в полном, так и в сокращенном составе) осуществляется по решению главы Гаврилово-Посадского муниципального района, начальника ОШ ЛПП или по их указанию через заместителя НОШ</w:t>
        <w:tab/>
        <w:t xml:space="preserve">ЛПП. </w:t>
        <w:br/>
        <w:t>1.7. Оповещение личного состава ОШ ЛПП осуществляет дежурный инспектор ЕДДС Гаврилово-Посадского муниципального района по каналам сотовой связи, на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ремя сбора ОШ ЛПП: </w:t>
        <w:br/>
        <w:t xml:space="preserve">- в рабочее время - "Ч" + 0.30 мин.; </w:t>
        <w:br/>
        <w:t xml:space="preserve">- в нерабочее время: </w:t>
        <w:br/>
        <w:t xml:space="preserve">НОШ ЛПП - "Ч" + 1.50 часа; </w:t>
        <w:br/>
        <w:t>члены ОШ ЛПП - "Ч" + 2.00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есто развертывания ОШ ЛПП - администрация Гаврилово-Посадского муниципального района (г. Гаврилов Посад, ул. Розы Люксембург, д. 3).</w:t>
        <w:br/>
        <w:t>1.10. ОШ ЛПП оценивает складывающуюся пожарную обстановку, отрабатывает графическую и текстовую документацию (рабочие карты, схемы, таблицы, распоряжения и др.), организует, осуществляет и поддерживает взаимодействие с силами и средствами, привлекаемыми для тушения природных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ОШ Л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бор, обработка и обмен информацией о пожарной обстановке на территории  Гаврилово-Посадского муниципального района и примыкающих к нему соседних </w:t>
        <w:tab/>
        <w:t xml:space="preserve">районах. </w:t>
        <w:br/>
        <w:t xml:space="preserve">2.2. Планирование и организация работ по ликвидации природных пожаров. </w:t>
        <w:br/>
        <w:t xml:space="preserve">2.3. </w:t>
        <w:tab/>
        <w:t xml:space="preserve">Взаимодействие </w:t>
        <w:tab/>
        <w:t>с органами</w:t>
        <w:tab/>
        <w:t xml:space="preserve"> управления: </w:t>
        <w:br/>
        <w:t xml:space="preserve">-  ГУ </w:t>
        <w:tab/>
        <w:t xml:space="preserve">МЧС </w:t>
        <w:tab/>
        <w:t>России по Ивановской</w:t>
        <w:tab/>
        <w:t xml:space="preserve"> области;</w:t>
        <w:br/>
        <w:t xml:space="preserve">- организаций Гаврилово-Посадского муниципального района (независимо от ведомственной принадлежности и формы собственности), привлекаемых для ликвидации природных пожаров, по сбору, обобщению поступающей информации. </w:t>
        <w:br/>
        <w:t xml:space="preserve">2.4. Координация действий (в пределах своих полномочий) привлекаемых сил и средств при тушении </w:t>
        <w:tab/>
        <w:t>природных</w:t>
        <w:tab/>
        <w:t xml:space="preserve"> пожаров. </w:t>
        <w:br/>
        <w:t>2.5. Подготовка предложений и вариантов решения главе Гаврилово-Посадского муниципального района на создание группировки сил и средств для ликвидации природных</w:t>
        <w:tab/>
        <w:t xml:space="preserve">пожаров. </w:t>
        <w:br/>
        <w:t xml:space="preserve">2.6. Подготовка необходимого справочного материала для доклада пожарной обстановки главе </w:t>
        <w:tab/>
        <w:t xml:space="preserve">Гаврилово-Посадского </w:t>
        <w:tab/>
        <w:t>муниципального</w:t>
        <w:tab/>
        <w:t xml:space="preserve"> района. </w:t>
        <w:br/>
        <w:t xml:space="preserve">2.7. Подготовка и своевременное представление донесений согласно табелю срочных донесений </w:t>
        <w:tab/>
        <w:t xml:space="preserve">(далее - ТСД) в вышестоящий ОШ ЛПП. </w:t>
        <w:tab/>
        <w:br/>
        <w:t xml:space="preserve">2.8. Организация межведомственного взаимодействия по вопросам ликвидации природных пожаров с органами управления министерств и ведомств, расположенных на территории района. </w:t>
        <w:tab/>
        <w:br/>
        <w:t xml:space="preserve">2.9. Разработка мероприятий и организация работ, направленных на профилактику и предупреждение </w:t>
        <w:tab/>
        <w:t>природных</w:t>
        <w:tab/>
        <w:t xml:space="preserve"> пожаров. </w:t>
        <w:br/>
        <w:t>2.10. Осуществление контроля за пожарной обстановкой на территор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Ш Л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сти непрерывный контроль и учет данных пожарной обстановки и подготовку справочных</w:t>
        <w:tab/>
        <w:t xml:space="preserve"> материалов. </w:t>
        <w:br/>
        <w:t>3.2. Участвовать в подготовке предложений по применению сил и средств районного звена ТП РСЧС и привлекаемых сил и средств других организаций при проведении мероприятий, направленных на ликвидацию природных пожаров в районе.</w:t>
        <w:tab/>
        <w:br/>
        <w:t xml:space="preserve">3.3. Привлекать общественные организации к вопросу профилактики, предупреждения и при необходимости тушению природных пожаров, а также патрулированию наиболее опасных в пожарном </w:t>
        <w:tab/>
        <w:t>отношении</w:t>
        <w:tab/>
        <w:t xml:space="preserve"> населенных пунктов</w:t>
        <w:tab/>
        <w:t xml:space="preserve"> района. </w:t>
        <w:br/>
        <w:t xml:space="preserve">3.4. Осуществлять координацию действий сил и средств по тушению природных </w:t>
        <w:tab/>
        <w:t xml:space="preserve">пожаров. </w:t>
        <w:br/>
        <w:t>3.5. Участвовать в сборе, обработке, обмене и выдаче информации в вышестоящий</w:t>
        <w:tab/>
        <w:t>ОШ</w:t>
        <w:tab/>
        <w:t xml:space="preserve">ЛПП. </w:t>
        <w:br/>
        <w:t>3.6. Готовить справки-доклады (донесения) о ходе работ по ликвидации природных пожаров и представлять их в Главное управление МЧС России по Липецкой</w:t>
        <w:tab/>
        <w:t xml:space="preserve">области. </w:t>
        <w:br/>
        <w:t xml:space="preserve">3.7. Готовить обоснования необходимости привлечения дополнительных сил и средств. </w:t>
        <w:br/>
        <w:t xml:space="preserve">3.8. Организовывать обеспечение СМИ достоверной и оперативной информацией о природных </w:t>
        <w:tab/>
        <w:t>пожарах и</w:t>
        <w:tab/>
        <w:t xml:space="preserve"> ходе </w:t>
        <w:tab/>
        <w:t xml:space="preserve">их </w:t>
        <w:tab/>
        <w:t xml:space="preserve">ликвидации. </w:t>
        <w:br/>
        <w:t xml:space="preserve">3.9. Направлять представителей ОШ в районы тушения природных пожаров для контроля хода их </w:t>
        <w:tab/>
        <w:t>ликвидации.</w:t>
        <w:br/>
        <w:t>3.10. Обобщать опыт предупреждения и организации тушения природных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, ПОДГОТОВКИ И РАБОТЫ ОШ Л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ОШ ЛПП утверждается постановлением администрации Гаврилово-Посадского муниципального </w:t>
        <w:tab/>
        <w:t xml:space="preserve">района и корректируется по мере необходимости. </w:t>
        <w:br/>
        <w:t xml:space="preserve">4.2. ОШ возглавляет заместитель главы администрации Гаврилово-Посадского муниципального </w:t>
        <w:tab/>
        <w:t xml:space="preserve">района. </w:t>
        <w:br/>
        <w:t xml:space="preserve">4.3. Начальник ОШ ЛПП подчиняется главе Гаврилово-Посадского муниципального </w:t>
        <w:tab/>
        <w:t xml:space="preserve">района. </w:t>
        <w:br/>
        <w:t>4.4. Начальник ОШ ЛПП несет персональную ответственность за выполнение возложенных на штаб задач (ликвидация природных пожаров и защита населения при их ликвидации), распоряжений главы Гаврилово-Посадского муниципального района и имеет право отдавать распоряжения от его</w:t>
        <w:tab/>
        <w:t xml:space="preserve"> имени. </w:t>
        <w:br/>
        <w:t xml:space="preserve">4.5. Указания начальника ОШ ЛПП для руководителей организаций, предприятий, учреждений (независимо от форм собственности и ведомственной принадлежности), глав сельских поселений являются обязательными. </w:t>
        <w:br/>
        <w:t xml:space="preserve">4.6. Начальнику ОШ ЛПП предоставляется право при возникновении природных пожаров по указанию главы Гаврилово-Посадского муниципального района направлять ОГ в район тушения пожара для координации </w:t>
        <w:tab/>
        <w:t xml:space="preserve">действий при ликвидации </w:t>
        <w:tab/>
        <w:t xml:space="preserve">природных </w:t>
        <w:tab/>
        <w:t xml:space="preserve">пожаров. </w:t>
        <w:br/>
        <w:t xml:space="preserve">4.7. Старшие групп подчиняются начальнику ОШ ЛПП и его заместителю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ОНАЛЬНЫЕ ОБЯЗАННОСТИ НАЧАЛЬНИКА ОШ Л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ь работой ОШ ЛПП, связанной с предупреждением и ликвидацией природных пожаров на территории Гаврилово-Посадского муниципального района, а в отдельных случаях (при угрозе переноса огня от возникших природных пожаров в соседних районах) и на и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зависимости от складывающейся пожарной обстановки в районе опреде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порядок сбора личного состава ОШ Л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состав (полный, сокращенный - только в составе рабочей группы, или личный состав оперативной группы по оказанию практической помощи главам сельских поселений, участковому лесничеству, сельхозорганизациям по предупреждению и ликвидации природных пожаров, далее - ОГ ЛП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мых руководителей организаций и необходимых специалистов для решения вопросов, связанных с ликвидацией природных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сбора и работы ОШ Л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влекать (в установленном порядке) к работе в составе штаба руководителей организаций, глав городского и сельских поселений, начальников отделов администрации Гаврилово-Посадского муниципального района, а также личный состав ОГ Л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ределять (распределять) состав сил и средств для предупреждения и тушения (ликвидации) очагов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природных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определения степени пожарной опасности в ле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характеристику возможной пожарной обстановки в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е состояние пожарной обстановки и ее прогноз по очагам возгор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расчет сил и средств организаций, привлекаемых для тушения возникших природных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бора и обобщения данных пожарной обстановки, порядок передачи ее в вышестоящий оперативный штаб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связи и порядок управления силами и средствами, участвующими в ликвидации природных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пожарных водоемов и их характерис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и пожарной части и ОПСП по тушению природных пожаров; </w:t>
        <w:br/>
        <w:t>- организацию и маршруты патрулирования пожароопасных рай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отовить предложения главе Гаврилово-Посадского муниципального района по предупреждению и ликвидации природных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ссматривать подготовленные штабом проекты постановлений (распоряжений) по предупреждению и ликвидации природных пожаров с последующим их представлением главе Гаврилово-Посадского муниципального района на утверждение, участвовать в разработке мероприятий по предупреждению природных пожар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. Иные докумен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извещение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В соответствии со статьей 39.18.  Земельного кодекса Российской Федерации от 25.10.2001 № 136-ФЗ Администрация Гаврилово-Посадского муниципального района сообщает о приеме заявления о предоставлении из земель категории «Земли населенных пунктов»:</w:t>
      </w:r>
    </w:p>
    <w:p>
      <w:pPr>
        <w:pStyle w:val="TextBody"/>
        <w:ind w:right="-1" w:hanging="0"/>
        <w:rPr/>
      </w:pPr>
      <w:r>
        <w:rPr>
          <w:szCs w:val="28"/>
        </w:rPr>
        <w:tab/>
      </w:r>
      <w:r>
        <w:rPr>
          <w:b/>
          <w:szCs w:val="28"/>
        </w:rPr>
        <w:t xml:space="preserve">в аренду </w:t>
      </w:r>
      <w:r>
        <w:rPr>
          <w:b/>
        </w:rPr>
        <w:t>в сроком на двадцать лет:</w:t>
      </w:r>
    </w:p>
    <w:p>
      <w:pPr>
        <w:pStyle w:val="TextBody"/>
        <w:ind w:right="-1" w:hanging="0"/>
        <w:rPr/>
      </w:pPr>
      <w:r>
        <w:rPr/>
        <w:tab/>
      </w:r>
      <w:r>
        <w:rPr>
          <w:szCs w:val="28"/>
        </w:rPr>
        <w:t>- земельного  участка с кадастровым номером 37:03:010113:484 площадью 423 кв.м., расположенного по адресу: Ивановская область, Гаврилово-Посадский  район, г. Гаврилов Посад, ул.Красноармейская для ведения огородничества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- земельного  участка с кадастровым номером 37:03:010120:1077 площадью 120 кв.м., расположенного по адресу: Ивановская область, Гаврилово-Посадский  район, г. Гаврилов Посад, ул.Загородная, у д.29 для ведения огородничества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- земельного  участка с кадастровым номером 37:03:010120:1075 площадью 63 кв.м., расположенного по адресу: Ивановская область, Гаврилово-Посадский  район, г. Гаврилов Посад, пер.Загородный, у д.11 для ведения огородничества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- земельного  участка с кадастровым номером 37:03:011404:416 площадью 1954 кв.м., расположенного по адресу: Ивановская область, Гаврилово-Посадский  район, с.Закомелье, ул. Ильинская для ведения личного подсобного хозяйства;</w:t>
      </w:r>
    </w:p>
    <w:p>
      <w:pPr>
        <w:pStyle w:val="TextBody"/>
        <w:ind w:right="-1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- земельного  участка с кадастровым номером 37:03:010105:496 площадью 47 кв.м., расположенного по адресу: Ивановская область, Гаврилово-Посадский  район, г. Гаврилов Посад, ул. 3 Интернационала, гараж №18 для индивидуального гаражного строительства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- земельного  участка с кадастровым номером 37:03:010120:1079 площадью 25 кв.м., расположенного по адресу: Ивановская область, Гаврилово-Посадский  район, г. Гаврилов Посад, ул. Загородная для индивидуального гараж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данных участков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г. Гаврилов Посад, ул. Розы Люксембург, д.3, кабинет 30, в рабочие дни с 9.00 ч.  до 15.00 ч., неприемные дни – понедельник, среда, выходные – суббота, воскресен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– 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16  года  до 15.00 ча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9.18. Зем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5.10.2001 № 136-ФЗ Администрация Осановецкого сельского поселения Гаврилово-Посадского муниципального района сообщает о приеме заявлений о предоставлении в аренду для использования в целях ведения личного подсобного хозяйства, свободного земельного участка  с кадастровым номером  37:03:011108:389, площадью 3000  кв. м., расположенного по адресу: Ивановская область, Гаврилово-Посадский район, с.Скомово, участок №2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е, заинтересованные в предоставлении данных участков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 аренды земельных участ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с.Осановец, дом 214а, в рабочие дни с 9.00 ч.  до 17.00 ч., неприемные дни – понедельник, среда, выходные – суббота, воскресен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 – 11 июня 2016 года до 17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в аренду в сроком на двадцать лет:</w:t>
      </w:r>
    </w:p>
    <w:p>
      <w:pPr>
        <w:pStyle w:val="TextBody"/>
        <w:ind w:right="-1" w:hanging="0"/>
        <w:rPr/>
      </w:pPr>
      <w:r>
        <w:rPr>
          <w:szCs w:val="28"/>
        </w:rPr>
        <w:tab/>
        <w:t>- земельного  участка с кадастровым номером 37:03:011309:1300 площадью 385 кв.м., расположенного по адресу: Ивановская область, Гаврилово-Посадский  район, с.Шекшово, ул. Курмень для ведения огородничества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- земельного  участка с кадастровым номером 37:03:011308:692 площадью 684 кв.м., расположенного по адресу: Ивановская область, Гаврилово-Посадский  район, с.Непотягово, ул.Красная, д.9 для ведения личного подсоб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е, заинтересованные в предоставлении данных участков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с.Шекшово, </w:t>
      </w:r>
      <w:r>
        <w:rPr>
          <w:rFonts w:cs="Times New Roman" w:ascii="Times New Roman" w:hAnsi="Times New Roman"/>
          <w:color w:val="000000"/>
          <w:sz w:val="28"/>
          <w:szCs w:val="28"/>
        </w:rPr>
        <w:t>ул.Конец, д. 16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бочие дни с 9.00 ч.  до 17.00 ч., неприемные дни – понедельник, среда, выходные – суббота, воскресен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– 11 июня 2016 года до 17.00 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headerReference w:type="default" r:id="rId25"/>
      <w:footerReference w:type="default" r:id="rId26"/>
      <w:type w:val="nextPage"/>
      <w:pgSz w:w="11906" w:h="16838"/>
      <w:pgMar w:left="992" w:right="1416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  № 05(109)-201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  № 05(109)-2016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  № 05(109)-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firstLine="737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Знак Знак2"/>
    <w:qFormat/>
    <w:rPr>
      <w:sz w:val="24"/>
      <w:szCs w:val="24"/>
    </w:rPr>
  </w:style>
  <w:style w:type="character" w:styleId="41">
    <w:name w:val="Знак Знак4"/>
    <w:qFormat/>
    <w:rPr>
      <w:sz w:val="24"/>
      <w:szCs w:val="24"/>
    </w:rPr>
  </w:style>
  <w:style w:type="character" w:styleId="33">
    <w:name w:val="Знак Знак3"/>
    <w:qFormat/>
    <w:rPr>
      <w:sz w:val="28"/>
      <w:szCs w:val="28"/>
    </w:rPr>
  </w:style>
  <w:style w:type="character" w:styleId="71">
    <w:name w:val="Знак Знак7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61">
    <w:name w:val="Знак Знак6"/>
    <w:qFormat/>
    <w:rPr>
      <w:color w:val="000000"/>
      <w:sz w:val="24"/>
      <w:szCs w:val="24"/>
    </w:rPr>
  </w:style>
  <w:style w:type="character" w:styleId="81">
    <w:name w:val="Знак Знак8"/>
    <w:qFormat/>
    <w:rPr>
      <w:sz w:val="28"/>
      <w:szCs w:val="28"/>
      <w:u w:val="single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0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1">
    <w:name w:val="Знак примечания"/>
    <w:qFormat/>
    <w:rPr>
      <w:sz w:val="16"/>
    </w:rPr>
  </w:style>
  <w:style w:type="character" w:styleId="Style42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3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5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8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0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1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2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3">
    <w:name w:val="Слабое выделение"/>
    <w:qFormat/>
    <w:rPr>
      <w:i/>
      <w:color w:val="5A5A5A"/>
    </w:rPr>
  </w:style>
  <w:style w:type="character" w:styleId="Style54">
    <w:name w:val="Сильное выделение"/>
    <w:qFormat/>
    <w:rPr>
      <w:b/>
      <w:i/>
      <w:sz w:val="24"/>
      <w:szCs w:val="24"/>
      <w:u w:val="single"/>
    </w:rPr>
  </w:style>
  <w:style w:type="character" w:styleId="Style55">
    <w:name w:val="Слабая ссылка"/>
    <w:qFormat/>
    <w:rPr>
      <w:sz w:val="24"/>
      <w:szCs w:val="24"/>
      <w:u w:val="single"/>
    </w:rPr>
  </w:style>
  <w:style w:type="character" w:styleId="Style56">
    <w:name w:val="Сильная ссылка"/>
    <w:qFormat/>
    <w:rPr>
      <w:b/>
      <w:sz w:val="24"/>
      <w:u w:val="single"/>
    </w:rPr>
  </w:style>
  <w:style w:type="character" w:styleId="Style5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8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59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Text">
    <w:name w:val="text"/>
    <w:basedOn w:val="Style5"/>
    <w:qFormat/>
    <w:rPr/>
  </w:style>
  <w:style w:type="character" w:styleId="Style60">
    <w:name w:val="дронд Знак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6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9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70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6">
    <w:name w:val="Стиль таблицы"/>
    <w:basedOn w:val="116"/>
    <w:qFormat/>
    <w:pPr>
      <w:spacing w:before="0" w:after="0"/>
      <w:jc w:val="center"/>
    </w:pPr>
    <w:rPr>
      <w:rFonts w:ascii="Arial Narrow" w:hAnsi="Arial Narrow" w:cs="Arial Narrow"/>
      <w:b/>
    </w:rPr>
  </w:style>
  <w:style w:type="paragraph" w:styleId="Style77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79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0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</w:rPr>
  </w:style>
  <w:style w:type="paragraph" w:styleId="Style85">
    <w:name w:val="Тема примечания"/>
    <w:basedOn w:val="119"/>
    <w:next w:val="119"/>
    <w:qFormat/>
    <w:pPr/>
    <w:rPr>
      <w:b/>
      <w:bCs/>
    </w:rPr>
  </w:style>
  <w:style w:type="paragraph" w:styleId="Style8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8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0">
    <w:name w:val="Интерактивный заголовок"/>
    <w:basedOn w:val="Style66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4">
    <w:name w:val="Информация об изменениях документа"/>
    <w:basedOn w:val="Style93"/>
    <w:next w:val="Normal"/>
    <w:qFormat/>
    <w:pPr>
      <w:ind w:left="0" w:hanging="0"/>
    </w:pPr>
    <w:rPr/>
  </w:style>
  <w:style w:type="paragraph" w:styleId="Style9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6">
    <w:name w:val="Колонтитул (левый)"/>
    <w:basedOn w:val="Style95"/>
    <w:next w:val="Normal"/>
    <w:qFormat/>
    <w:pPr>
      <w:jc w:val="both"/>
    </w:pPr>
    <w:rPr>
      <w:sz w:val="16"/>
      <w:szCs w:val="16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8">
    <w:name w:val="Колонтитул (правый)"/>
    <w:basedOn w:val="Style97"/>
    <w:next w:val="Normal"/>
    <w:qFormat/>
    <w:pPr>
      <w:jc w:val="both"/>
    </w:pPr>
    <w:rPr>
      <w:sz w:val="16"/>
      <w:szCs w:val="16"/>
    </w:rPr>
  </w:style>
  <w:style w:type="paragraph" w:styleId="Style99">
    <w:name w:val="Комментарий пользователя"/>
    <w:basedOn w:val="Style9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5">
    <w:name w:val="Переменная часть"/>
    <w:basedOn w:val="Style88"/>
    <w:next w:val="Normal"/>
    <w:qFormat/>
    <w:pPr/>
    <w:rPr>
      <w:rFonts w:ascii="Arial" w:hAnsi="Arial" w:cs="Arial"/>
      <w:sz w:val="20"/>
      <w:szCs w:val="20"/>
    </w:rPr>
  </w:style>
  <w:style w:type="paragraph" w:styleId="Style106">
    <w:name w:val="Постоянная часть"/>
    <w:basedOn w:val="Style88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в таблице"/>
    <w:basedOn w:val="Style102"/>
    <w:next w:val="Normal"/>
    <w:qFormat/>
    <w:pPr>
      <w:ind w:firstLine="500"/>
    </w:pPr>
    <w:rPr/>
  </w:style>
  <w:style w:type="paragraph" w:styleId="Style11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4">
    <w:name w:val="Центрированный (таблица)"/>
    <w:basedOn w:val="Style102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5">
    <w:name w:val="ЗаголовокПоказателяАпк"/>
    <w:basedOn w:val="Normal"/>
    <w:qFormat/>
    <w:pPr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222">
    <w:name w:val="Основной текст с отступом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1">
    <w:name w:val="Стиль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1">
    <w:name w:val="Оглавление 10"/>
    <w:basedOn w:val="113"/>
    <w:qFormat/>
    <w:pPr>
      <w:widowControl/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6">
    <w:name w:val="Название объекта"/>
    <w:basedOn w:val="Normal"/>
    <w:next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3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6">
    <w:name w:val="Название объекта3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216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7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4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5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6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0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2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3">
    <w:name w:val="Информация о версии"/>
    <w:basedOn w:val="Style93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4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4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6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</w:rPr>
  </w:style>
  <w:style w:type="paragraph" w:styleId="Style13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38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5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226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2">
    <w:name w:val="Внимание: криминал!!"/>
    <w:basedOn w:val="Style141"/>
    <w:next w:val="Normal"/>
    <w:qFormat/>
    <w:pPr/>
    <w:rPr/>
  </w:style>
  <w:style w:type="paragraph" w:styleId="Style143">
    <w:name w:val="Внимание: недобросовестность!"/>
    <w:basedOn w:val="Style141"/>
    <w:next w:val="Normal"/>
    <w:qFormat/>
    <w:pPr/>
    <w:rPr/>
  </w:style>
  <w:style w:type="paragraph" w:styleId="Style14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1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4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49">
    <w:name w:val="Заголовок ЭР (правое окно)"/>
    <w:basedOn w:val="Style148"/>
    <w:next w:val="Normal"/>
    <w:qFormat/>
    <w:pPr>
      <w:spacing w:before="300" w:after="0"/>
      <w:jc w:val="left"/>
    </w:pPr>
    <w:rPr/>
  </w:style>
  <w:style w:type="paragraph" w:styleId="Style15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1">
    <w:name w:val="Информация об изменениях"/>
    <w:basedOn w:val="Style1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2">
    <w:name w:val="Куда обратиться?"/>
    <w:basedOn w:val="Style141"/>
    <w:next w:val="Normal"/>
    <w:qFormat/>
    <w:pPr/>
    <w:rPr/>
  </w:style>
  <w:style w:type="paragraph" w:styleId="Style153">
    <w:name w:val="Необходимые документы"/>
    <w:basedOn w:val="Style141"/>
    <w:next w:val="Normal"/>
    <w:qFormat/>
    <w:pPr>
      <w:ind w:left="420" w:right="420" w:firstLine="118"/>
    </w:pPr>
    <w:rPr/>
  </w:style>
  <w:style w:type="paragraph" w:styleId="Style1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155">
    <w:name w:val="Подзаголовок для информации об изменениях"/>
    <w:basedOn w:val="Style150"/>
    <w:next w:val="Normal"/>
    <w:qFormat/>
    <w:pPr/>
    <w:rPr>
      <w:b/>
      <w:bCs/>
    </w:rPr>
  </w:style>
  <w:style w:type="paragraph" w:styleId="Style15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57">
    <w:name w:val="Пример."/>
    <w:basedOn w:val="Style141"/>
    <w:next w:val="Normal"/>
    <w:qFormat/>
    <w:pPr/>
    <w:rPr/>
  </w:style>
  <w:style w:type="paragraph" w:styleId="Style158">
    <w:name w:val="Примечание."/>
    <w:basedOn w:val="Style141"/>
    <w:next w:val="Normal"/>
    <w:qFormat/>
    <w:pPr/>
    <w:rPr/>
  </w:style>
  <w:style w:type="paragraph" w:styleId="Style15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3">
    <w:name w:val="дронд"/>
    <w:basedOn w:val="Normal"/>
    <w:qFormat/>
    <w:pPr>
      <w:spacing w:lineRule="auto" w:line="240" w:before="60" w:after="60"/>
    </w:pPr>
    <w:rPr>
      <w:rFonts w:ascii="Times New Roman" w:hAnsi="Times New Roman" w:cs="Times New Roman"/>
    </w:rPr>
  </w:style>
  <w:style w:type="paragraph" w:styleId="130">
    <w:name w:val="Знак1 Знак Знак Знак Знак Знак Знак Знак Знак"/>
    <w:basedOn w:val="Normal"/>
    <w:qFormat/>
    <w:pPr>
      <w:widowControl w:val="false"/>
      <w:spacing w:lineRule="exact" w:line="240" w:before="6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3">
    <w:name w:val="Знак1 Знак Знак Знак Знак Знак Знак Знак Знак1"/>
    <w:basedOn w:val="Normal"/>
    <w:qFormat/>
    <w:pPr>
      <w:widowControl w:val="false"/>
      <w:spacing w:lineRule="exact" w:line="240" w:before="6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 с отступом1"/>
    <w:basedOn w:val="Normal"/>
    <w:qFormat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9734DAB3053C3586981BAAE2A969E1EABDE283999DA688A2C27F959X7DFI" TargetMode="External"/><Relationship Id="rId3" Type="http://schemas.openxmlformats.org/officeDocument/2006/relationships/hyperlink" Target="consultantplus://offline/ref=19607FE19B9B9EB93804CBA881590404A067009BC66B3532F7B7EE27F4608992AE7486B3E62E3B5C3318E" TargetMode="External"/><Relationship Id="rId4" Type="http://schemas.openxmlformats.org/officeDocument/2006/relationships/hyperlink" Target="consultantplus://offline/ref=A469734DAB3053C3586981BAAE2A969E1EABDE283999DA688A2C27F959X7DFI" TargetMode="External"/><Relationship Id="rId5" Type="http://schemas.openxmlformats.org/officeDocument/2006/relationships/hyperlink" Target="consultantplus://offline/ref=A469734DAB3053C3586981BAAE2A969E1EABDE283C96DA688A2C27F9597F4DB01B7BDC233CX3DDI" TargetMode="External"/><Relationship Id="rId6" Type="http://schemas.openxmlformats.org/officeDocument/2006/relationships/hyperlink" Target="consultantplus://offline/ref=A469734DAB3053C3586981BAAE2A969E1EABDE283999DA688A2C27F959X7DFI" TargetMode="External"/><Relationship Id="rId7" Type="http://schemas.openxmlformats.org/officeDocument/2006/relationships/hyperlink" Target="consultantplus://offline/ref=A469734DAB3053C3586981BAAE2A969E1EABDE283999DA688A2C27F959X7DFI" TargetMode="External"/><Relationship Id="rId8" Type="http://schemas.openxmlformats.org/officeDocument/2006/relationships/hyperlink" Target="consultantplus://offline/ref=A469734DAB3053C3586981BAAE2A969E1EABDE283999DA688A2C27F959X7DFI" TargetMode="External"/><Relationship Id="rId9" Type="http://schemas.openxmlformats.org/officeDocument/2006/relationships/hyperlink" Target="consultantplus://offline/ref=A469734DAB3053C3586981BAAE2A969E1EABDE283999DA688A2C27F959X7DFI" TargetMode="External"/><Relationship Id="rId10" Type="http://schemas.openxmlformats.org/officeDocument/2006/relationships/hyperlink" Target="consultantplus://offline/ref=A469734DAB3053C3586981BAAE2A969E1EABDE283999DA688A2C27F959X7DFI" TargetMode="External"/><Relationship Id="rId11" Type="http://schemas.openxmlformats.org/officeDocument/2006/relationships/hyperlink" Target="consultantplus://offline/ref=A469734DAB3053C3586981BAAE2A969E1DAADD2D34C98D6ADB7929XFDCI" TargetMode="External"/><Relationship Id="rId12" Type="http://schemas.openxmlformats.org/officeDocument/2006/relationships/hyperlink" Target="consultantplus://offline/ref=A469734DAB3053C3586981BAAE2A969E1EABDE283999DA688A2C27F959X7DFI" TargetMode="External"/><Relationship Id="rId13" Type="http://schemas.openxmlformats.org/officeDocument/2006/relationships/hyperlink" Target="consultantplus://offline/ref=A469734DAB3053C3586981BAAE2A969E1EAAD32D369EDA688A2C27F959X7DFI" TargetMode="External"/><Relationship Id="rId14" Type="http://schemas.openxmlformats.org/officeDocument/2006/relationships/hyperlink" Target="consultantplus://offline/ref=A469734DAB3053C358699FB7B846CA911BA984253E9FD23ED27F21AE062F4BE55B3BDA71787A08EAFB87241AX3DDI" TargetMode="External"/><Relationship Id="rId15" Type="http://schemas.openxmlformats.org/officeDocument/2006/relationships/hyperlink" Target="consultantplus://offline/ref=A469734DAB3053C3586981BAAE2A969E1EAAD32D369EDA688A2C27F959X7DFI" TargetMode="External"/><Relationship Id="rId16" Type="http://schemas.openxmlformats.org/officeDocument/2006/relationships/hyperlink" Target="consultantplus://offline/ref=A469734DAB3053C3586981BAAE2A969E1EAAD32D369EDA688A2C27F959X7DFI" TargetMode="External"/><Relationship Id="rId17" Type="http://schemas.openxmlformats.org/officeDocument/2006/relationships/hyperlink" Target="consultantplus://offline/ref=7D9624DA30B82E404CE7C6F697388C8B17B82BA049273ECF220F47D8E0N0z8F" TargetMode="External"/><Relationship Id="rId18" Type="http://schemas.openxmlformats.org/officeDocument/2006/relationships/hyperlink" Target="consultantplus://offline/ref=5A01661E88DEA6520839D59017893D41D1DAB7963EF16AAC6A3581C3C903C3CB51AE8734A176F175QDB4G" TargetMode="External"/><Relationship Id="rId19" Type="http://schemas.openxmlformats.org/officeDocument/2006/relationships/hyperlink" Target="consultantplus://offline/ref=41688912AAE7E77F2A60F2DB4BDF41D96E226E75818076D57BB08B0C8B3A75A8987689E94F3C7DB9uBCFG" TargetMode="External"/><Relationship Id="rId20" Type="http://schemas.openxmlformats.org/officeDocument/2006/relationships/hyperlink" Target="consultantplus://offline/ref=4235800621E493BBA1767C534414AF4372A43432535F2F4BF412C3592C4658FB1411E3FF9585F1B7HBM3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3:00Z</dcterms:created>
  <dc:creator>Admin</dc:creator>
  <dc:description/>
  <cp:keywords/>
  <dc:language>en-US</dc:language>
  <cp:lastModifiedBy>Aleksandr</cp:lastModifiedBy>
  <cp:lastPrinted>2016-05-11T14:46:00Z</cp:lastPrinted>
  <dcterms:modified xsi:type="dcterms:W3CDTF">2016-05-12T05:13:00Z</dcterms:modified>
  <cp:revision>2</cp:revision>
  <dc:subject/>
  <dc:title>Сборник «Вестник Гаврилово-Посадского муниципального района»                 №11-2010</dc:title>
</cp:coreProperties>
</file>