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23" w:type="dxa"/>
        <w:jc w:val="left"/>
        <w:tblInd w:w="0" w:type="dxa"/>
        <w:tblLayout w:type="fixed"/>
        <w:tblCellMar>
          <w:top w:w="0" w:type="dxa"/>
          <w:left w:w="108" w:type="dxa"/>
          <w:bottom w:w="0" w:type="dxa"/>
          <w:right w:w="108" w:type="dxa"/>
        </w:tblCellMar>
      </w:tblPr>
      <w:tblGrid>
        <w:gridCol w:w="750"/>
        <w:gridCol w:w="330"/>
        <w:gridCol w:w="7486"/>
        <w:gridCol w:w="857"/>
      </w:tblGrid>
      <w:tr>
        <w:trPr>
          <w:trHeight w:val="1037" w:hRule="atLeast"/>
        </w:trPr>
        <w:tc>
          <w:tcPr>
            <w:tcW w:w="75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673"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566" w:type="dxa"/>
            <w:gridSpan w:val="3"/>
            <w:tcBorders/>
          </w:tcPr>
          <w:p>
            <w:pPr>
              <w:pStyle w:val="Heading7"/>
              <w:spacing w:before="0" w:after="0"/>
              <w:jc w:val="both"/>
              <w:rPr/>
            </w:pPr>
            <w:r>
              <w:rPr>
                <w:i/>
                <w:sz w:val="28"/>
                <w:szCs w:val="28"/>
              </w:rPr>
              <w:t>Решение «О внесении изменений в решение Совета Гаврилово-Посадского муниципального района от 17.12.2015 №57«О бюджете  Гаврилово-Посадского муниципального района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т 27 января 2016 № 65</w:t>
            </w:r>
          </w:p>
          <w:p>
            <w:pPr>
              <w:pStyle w:val="Normal"/>
              <w:spacing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rHeight w:val="1037" w:hRule="atLeast"/>
        </w:trPr>
        <w:tc>
          <w:tcPr>
            <w:tcW w:w="8566" w:type="dxa"/>
            <w:gridSpan w:val="3"/>
            <w:tcBorders/>
          </w:tcPr>
          <w:p>
            <w:pPr>
              <w:pStyle w:val="Heading1"/>
              <w:jc w:val="both"/>
              <w:rPr>
                <w:b w:val="false"/>
                <w:b w:val="false"/>
                <w:i/>
                <w:i/>
                <w:sz w:val="28"/>
                <w:szCs w:val="28"/>
              </w:rPr>
            </w:pPr>
            <w:r>
              <w:rPr>
                <w:b w:val="false"/>
                <w:i/>
                <w:sz w:val="28"/>
                <w:szCs w:val="28"/>
              </w:rPr>
              <w:t>Решение «</w:t>
            </w:r>
            <w:r>
              <w:rPr>
                <w:b w:val="false"/>
                <w:bCs/>
                <w:i/>
                <w:sz w:val="28"/>
                <w:szCs w:val="28"/>
                <w:lang w:eastAsia="ru-RU"/>
              </w:rPr>
              <w:t>Об утверждении Порядка планирования приватизации имущества, находящегося в собственност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т 27 января 2016 № 66</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3</w:t>
            </w:r>
          </w:p>
        </w:tc>
      </w:tr>
      <w:tr>
        <w:trPr>
          <w:trHeight w:val="1037" w:hRule="atLeast"/>
        </w:trPr>
        <w:tc>
          <w:tcPr>
            <w:tcW w:w="8566" w:type="dxa"/>
            <w:gridSpan w:val="3"/>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i/>
                <w:color w:val="000000"/>
                <w:sz w:val="28"/>
                <w:szCs w:val="28"/>
              </w:rPr>
              <w:t xml:space="preserve">Решение «Об утверждении прогнозного плана </w:t>
            </w:r>
            <w:r>
              <w:rPr>
                <w:rFonts w:cs="Times New Roman" w:ascii="Times New Roman" w:hAnsi="Times New Roman"/>
                <w:b w:val="false"/>
                <w:bCs w:val="false"/>
                <w:i/>
                <w:color w:val="000000"/>
                <w:sz w:val="28"/>
                <w:szCs w:val="28"/>
              </w:rPr>
              <w:t>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т 27 января 2016 № 67</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5</w:t>
            </w:r>
          </w:p>
        </w:tc>
      </w:tr>
      <w:tr>
        <w:trPr>
          <w:trHeight w:val="1037" w:hRule="atLeast"/>
        </w:trPr>
        <w:tc>
          <w:tcPr>
            <w:tcW w:w="8566" w:type="dxa"/>
            <w:gridSpan w:val="3"/>
            <w:tcBorders/>
          </w:tcPr>
          <w:p>
            <w:pPr>
              <w:pStyle w:val="ConsPlusTitle"/>
              <w:rPr/>
            </w:pPr>
            <w:r>
              <w:rPr>
                <w:b w:val="false"/>
                <w:i/>
                <w:sz w:val="28"/>
                <w:szCs w:val="28"/>
              </w:rPr>
              <w:t>Решение « Об условиях оплаты труда отдельных категорий работников в Гаврилово-Посадском муниципальном райо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 января 2016 № 68</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8</w:t>
            </w:r>
          </w:p>
        </w:tc>
      </w:tr>
      <w:tr>
        <w:trPr>
          <w:trHeight w:val="1037" w:hRule="atLeast"/>
        </w:trPr>
        <w:tc>
          <w:tcPr>
            <w:tcW w:w="8566"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25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 января 2016 № 69</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9</w:t>
            </w:r>
          </w:p>
        </w:tc>
      </w:tr>
      <w:tr>
        <w:trPr>
          <w:trHeight w:val="1037" w:hRule="atLeast"/>
        </w:trPr>
        <w:tc>
          <w:tcPr>
            <w:tcW w:w="8566" w:type="dxa"/>
            <w:gridSpan w:val="3"/>
            <w:tcBorders/>
          </w:tcPr>
          <w:p>
            <w:pPr>
              <w:pStyle w:val="ConsPlusTitle"/>
              <w:widowControl/>
              <w:jc w:val="both"/>
              <w:rPr/>
            </w:pPr>
            <w:r>
              <w:rPr>
                <w:b w:val="false"/>
                <w:i/>
                <w:sz w:val="28"/>
                <w:szCs w:val="28"/>
              </w:rPr>
              <w:t>Решение «</w:t>
            </w:r>
            <w:r>
              <w:rPr>
                <w:sz w:val="28"/>
                <w:szCs w:val="28"/>
              </w:rPr>
              <w:t xml:space="preserve"> </w:t>
            </w:r>
            <w:r>
              <w:rPr>
                <w:b w:val="false"/>
                <w:i/>
                <w:sz w:val="28"/>
                <w:szCs w:val="28"/>
              </w:rPr>
              <w:t>О внесении изменений в решение Гаврилово-Посадского</w:t>
            </w:r>
          </w:p>
          <w:p>
            <w:pPr>
              <w:pStyle w:val="ConsPlusTitle"/>
              <w:widowControl/>
              <w:jc w:val="both"/>
              <w:rPr>
                <w:b w:val="false"/>
                <w:b w:val="false"/>
                <w:i/>
                <w:i/>
                <w:sz w:val="28"/>
                <w:szCs w:val="28"/>
              </w:rPr>
            </w:pPr>
            <w:r>
              <w:rPr>
                <w:b w:val="false"/>
                <w:i/>
                <w:sz w:val="28"/>
                <w:szCs w:val="28"/>
              </w:rPr>
              <w:t xml:space="preserve"> </w:t>
            </w:r>
            <w:r>
              <w:rPr>
                <w:b w:val="false"/>
                <w:i/>
                <w:sz w:val="28"/>
                <w:szCs w:val="28"/>
              </w:rPr>
              <w:t>районного Совета депутатов от 03.06.2008  № 159</w:t>
            </w:r>
          </w:p>
          <w:p>
            <w:pPr>
              <w:pStyle w:val="ConsPlusTitle"/>
              <w:widowControl/>
              <w:jc w:val="both"/>
              <w:rPr>
                <w:b w:val="false"/>
                <w:b w:val="false"/>
                <w:i/>
                <w:i/>
                <w:sz w:val="28"/>
                <w:szCs w:val="28"/>
              </w:rPr>
            </w:pPr>
            <w:r>
              <w:rPr>
                <w:b w:val="false"/>
                <w:i/>
                <w:sz w:val="28"/>
                <w:szCs w:val="28"/>
              </w:rPr>
              <w:t xml:space="preserve"> </w:t>
            </w:r>
            <w:r>
              <w:rPr>
                <w:b w:val="false"/>
                <w:i/>
                <w:sz w:val="28"/>
                <w:szCs w:val="28"/>
              </w:rPr>
              <w:t xml:space="preserve">«Об  утверждении  положения  о звании «Почетный гражданин </w:t>
            </w:r>
          </w:p>
          <w:p>
            <w:pPr>
              <w:pStyle w:val="ConsPlusTitle"/>
              <w:widowControl/>
              <w:jc w:val="both"/>
              <w:rPr>
                <w:b w:val="false"/>
                <w:b w:val="false"/>
                <w:i/>
                <w:i/>
                <w:sz w:val="28"/>
                <w:szCs w:val="28"/>
              </w:rPr>
            </w:pPr>
            <w:r>
              <w:rPr>
                <w:b w:val="false"/>
                <w:i/>
                <w:sz w:val="28"/>
                <w:szCs w:val="28"/>
              </w:rPr>
              <w:t>Гаврилово-Посадского муниципального района» (в редакции от 25.06.2014 №225)»</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 27 января 2016 № 70</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1</w:t>
            </w:r>
          </w:p>
        </w:tc>
      </w:tr>
      <w:tr>
        <w:trPr>
          <w:trHeight w:val="1037" w:hRule="atLeast"/>
        </w:trPr>
        <w:tc>
          <w:tcPr>
            <w:tcW w:w="8566" w:type="dxa"/>
            <w:gridSpan w:val="3"/>
            <w:tcBorders/>
          </w:tcPr>
          <w:p>
            <w:pPr>
              <w:pStyle w:val="ConsPlusNormal"/>
              <w:ind w:hanging="0"/>
              <w:rPr/>
            </w:pPr>
            <w:r>
              <w:rPr>
                <w:rFonts w:cs="Times New Roman" w:ascii="Times New Roman" w:hAnsi="Times New Roman"/>
                <w:i/>
                <w:sz w:val="28"/>
                <w:szCs w:val="28"/>
              </w:rPr>
              <w:t xml:space="preserve">Решение «Об утверждении новой редакции  Регламента Совета  </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t>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 27 января 2016 № 71</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7</w:t>
            </w:r>
          </w:p>
        </w:tc>
      </w:tr>
      <w:tr>
        <w:trPr>
          <w:trHeight w:val="1037" w:hRule="atLeast"/>
        </w:trPr>
        <w:tc>
          <w:tcPr>
            <w:tcW w:w="8566" w:type="dxa"/>
            <w:gridSpan w:val="3"/>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Решение «О внесении дополнения в решение Совета Гаврилово-Посадского муниципального района от 18.11.2015 №54 «О комиссиях Совета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 27 января 2016 № 72</w:t>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1</w:t>
            </w:r>
          </w:p>
        </w:tc>
      </w:tr>
      <w:tr>
        <w:trPr>
          <w:trHeight w:val="1037" w:hRule="atLeast"/>
        </w:trPr>
        <w:tc>
          <w:tcPr>
            <w:tcW w:w="1080"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343"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r>
        <w:trPr>
          <w:trHeight w:val="1037" w:hRule="atLeast"/>
        </w:trPr>
        <w:tc>
          <w:tcPr>
            <w:tcW w:w="8566" w:type="dxa"/>
            <w:gridSpan w:val="3"/>
            <w:tcBorders/>
          </w:tcPr>
          <w:p>
            <w:pPr>
              <w:pStyle w:val="Style65"/>
              <w:jc w:val="both"/>
              <w:rPr/>
            </w:pPr>
            <w:r>
              <w:rPr>
                <w:rFonts w:cs="Times New Roman" w:ascii="Times New Roman" w:hAnsi="Times New Roman"/>
                <w:i/>
                <w:sz w:val="28"/>
                <w:szCs w:val="28"/>
              </w:rPr>
              <w:t xml:space="preserve">Решение «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Родина» </w:t>
            </w:r>
          </w:p>
          <w:p>
            <w:pPr>
              <w:pStyle w:val="Style65"/>
              <w:jc w:val="both"/>
              <w:rPr/>
            </w:pPr>
            <w:r>
              <w:rPr>
                <w:rFonts w:cs="Times New Roman" w:ascii="Times New Roman" w:hAnsi="Times New Roman"/>
                <w:i/>
                <w:sz w:val="28"/>
                <w:szCs w:val="28"/>
              </w:rPr>
              <w:t xml:space="preserve">(ныне сельскохозяйственного производственного кооператива «Род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 15 января 2016 № 2</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2</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2025" w:leader="none"/>
        </w:tabs>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января 2016 года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внесении изменений в решение Совета Гаврилово-Посадского муниципального района от 17.12.2015 №57</w:t>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16 год»</w:t>
      </w:r>
    </w:p>
    <w:p>
      <w:pPr>
        <w:pStyle w:val="Style6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Совета Гаврилово-Посадского муниципального района от 17.12.2015 № 57 «О бюджете Гаврилово-Посадского муниципального района на 2016 год»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ункт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тором цифры «201678886,54» заменить цифрам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197245152,54</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третьем цифры «201678886,54» заменить циф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837098,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четвертом цифры «0,00» заменить цифрами «-591945,83».</w:t>
      </w:r>
    </w:p>
    <w:p>
      <w:pPr>
        <w:pStyle w:val="Style65"/>
        <w:ind w:firstLine="709"/>
        <w:jc w:val="both"/>
        <w:rPr/>
      </w:pP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В абзаце третьем пункта 3 цифры «</w:t>
      </w:r>
      <w:r>
        <w:rPr>
          <w:rFonts w:cs="Times New Roman" w:ascii="Times New Roman" w:hAnsi="Times New Roman"/>
          <w:color w:val="000000"/>
          <w:sz w:val="28"/>
          <w:szCs w:val="28"/>
        </w:rPr>
        <w:t>169132470,90»</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заменить цифрами «164854972,9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решению «Доходы бюджета Гаврилово-Посадского муниципального района по кодам классификации доходов  на 2016 г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по строке «092 2 00 00000 00 0000 000 Безвозмездные поступления»  цифры  «170132470,90» заменить цифрами «165698736,90»,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 «092 2 02 00000 00 0000 000 Безвозмездные поступления от других бюджетов бюджетной системы Российской Федерации  165854972,9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 строке «092 2 02 01001 05 0000 151 Дотации бюджетам муниципальных районов на выравнивание уровня бюджетной обеспеченности» цифры «87674500» заменить цифрами «82414000»,</w:t>
        <w:tab/>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 строке «092 2 02 02000 00 0000 000 Субсидии бюджетам бюджетной системы Российской Федерации (межбюджетные субсидии)» цифры «882872» заменить цифрами «982872»,</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 строке «092 2 02 02999 00 0000 000 Прочие субсидии» цифры «882872» заменить цифрами «982872»,</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 строке «092 2 02 03000 00 0000 000 Субвенции бюджетам субъектов Российской Федерации и муниципальных образований»  цифры «80575098,90» заменить цифрами «81458100,9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сле строки «092 2 02 03024 05 0000 151  Субвенции бюджетам муниципальных районов на выполнение передаваемых полномочий субъектов Российской Федерации  3340301,9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092 2 02 03121 05 0000151  Субвенции бюджетам муниципальных районов на проведение Всероссийской сельскохозяйственной переписи в 2016 году   883002»;</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сле строки  «092 2 02 0414 05 0000 00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00000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ами следующего содерж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092 2 19 00000 00 0000 000  Возврат остатков субсидий, субвенций и иных межбюджетных трансфертов, имеющих целевое назначение, прошлых лет   -156236»,</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092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156236»,</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по строке «ВСЕГО ДОХОДОВ» цифры «201678886,54» заменить цифрами «197245152,54».</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решению «Перечень главных администраторов</w:t>
      </w:r>
    </w:p>
    <w:p>
      <w:pPr>
        <w:pStyle w:val="Style65"/>
        <w:jc w:val="both"/>
        <w:rPr>
          <w:rFonts w:ascii="Times New Roman" w:hAnsi="Times New Roman" w:cs="Times New Roman"/>
          <w:sz w:val="28"/>
          <w:szCs w:val="28"/>
        </w:rPr>
      </w:pPr>
      <w:r>
        <w:rPr>
          <w:rFonts w:cs="Times New Roman" w:ascii="Times New Roman" w:hAnsi="Times New Roman"/>
          <w:sz w:val="28"/>
          <w:szCs w:val="28"/>
        </w:rPr>
        <w:t>доходов бюджета Гаврилово-Посадского муниципального района на 2016 г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 строке «166  Управление землепользования, архитектуры и природных ресурсов администрации Гаврилово-Посадского муниципального района» слова «Управление землепользования, архитектуры и природных ресурсов» заменить словами «Управление градостроительства и архите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риложении 4 «Источники внутреннего финансирования дефицита бюджета Гаврилово-Посадского муниципального района на 2016» по строкам «000 01 00 00 00 00 0000 000</w:t>
        <w:tab/>
        <w:t xml:space="preserve"> Источники внутреннего финансирования дефицитов бюджетов», «000 01 05 00 00 00 0000 000 Изменение остатков средств на счетах по учету средств бюджета» цифры «0,00» заменить цифрами «591945,83»,</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w:t>
        <w:tab/>
        <w:t>цифры  «-201678886,54» заменить цифрами «-</w:t>
      </w:r>
      <w:r>
        <w:rPr>
          <w:rFonts w:cs="Times New Roman" w:ascii="Times New Roman" w:hAnsi="Times New Roman"/>
          <w:bCs/>
          <w:sz w:val="28"/>
          <w:szCs w:val="28"/>
        </w:rPr>
        <w:t>197245152,54</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цифры «201678886,54» заменить цифрами «197837098,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нести изменения в приложения 6,7 к решению Совета Гаврилово-Посадского муниципального района от 17.12.2015 № 57 «О бюджете Гаврилово-Посадского муниципального района на 2016 год», изложив их в новой редакции согласно приложениям 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вступает в силу со дня  официального опубликования. </w:t>
      </w:r>
    </w:p>
    <w:p>
      <w:pPr>
        <w:pStyle w:val="Style6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01. 2016      № 65  </w:t>
      </w:r>
    </w:p>
    <w:p>
      <w:pPr>
        <w:pStyle w:val="Normal"/>
        <w:spacing w:lineRule="auto" w:line="240" w:before="0" w:after="0"/>
        <w:ind w:left="567"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6 год</w:t>
      </w:r>
    </w:p>
    <w:p>
      <w:pPr>
        <w:pStyle w:val="Normal"/>
        <w:spacing w:lineRule="auto" w:line="240" w:before="0" w:after="0"/>
        <w:ind w:left="567" w:right="8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27" w:type="dxa"/>
        <w:jc w:val="left"/>
        <w:tblInd w:w="-113" w:type="dxa"/>
        <w:tblLayout w:type="fixed"/>
        <w:tblCellMar>
          <w:top w:w="0" w:type="dxa"/>
          <w:left w:w="108" w:type="dxa"/>
          <w:bottom w:w="0" w:type="dxa"/>
          <w:right w:w="108" w:type="dxa"/>
        </w:tblCellMar>
      </w:tblPr>
      <w:tblGrid>
        <w:gridCol w:w="2747"/>
        <w:gridCol w:w="2093"/>
        <w:gridCol w:w="1443"/>
        <w:gridCol w:w="1629"/>
        <w:gridCol w:w="1776"/>
        <w:gridCol w:w="239"/>
      </w:tblGrid>
      <w:tr>
        <w:trPr>
          <w:trHeight w:val="63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5572,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139772,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39772,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3352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36 372,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2702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Дополнительное образова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702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023 9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9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рограмма «Организация культурно-массовых мероприятий»    </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235 6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5 6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6 6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 5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еятельность муниципального бюджетного учреждения «Спортивно-оздоровительный центр»</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18 5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18 5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918 5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w:t>
            </w:r>
            <w:r>
              <w:rPr>
                <w:rFonts w:cs="Times New Roman" w:ascii="Times New Roman" w:hAnsi="Times New Roman"/>
                <w:color w:val="000000"/>
                <w:sz w:val="24"/>
                <w:szCs w:val="24"/>
              </w:rPr>
              <w:t xml:space="preserve">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800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спорт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2301200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ьем молодых сем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осударственная поддержка в решении жилищной проблемы молодых сем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5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ремонта жилых помещен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5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2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аврилово-Посадского муниципального района «Социальная поддержка граждан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9 1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3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27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ая поддержка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7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3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истемы образова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57062,33</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шко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2528293,36</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8"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2528293,36</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52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5857,86</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621 2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82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9 2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1 702,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2 324,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45 660,5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42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562 659,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5 54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 755 95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общего образ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3648668,97</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648668,97</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95 2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951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 404767,97</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83 2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88 5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 753,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 191 128,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7 046,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34 545 074,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2"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полните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704 7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Дополнительное образова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04 7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875 72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5 7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0 28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 185 5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185 5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734 7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8"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50 8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061 7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61 7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584 4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ыявление и поддержка одаренных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58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держка молодых специалист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8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258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тдых и оздоровле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75 7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5 7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 95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8"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2 55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6 1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питания в общеобразовательных учреждениях»</w:t>
              <w:tab/>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80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итания в общеобразовательных учреждениях»</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80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5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75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51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449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8"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9 251,42</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369 251,42</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ети  автомобильных дорог»</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69 251,42</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 169 251,42</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убсидирование транспортного обслуживания насе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8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уризма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8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туристкой инфраструктур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8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8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лучшение экологической обстановки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0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ращение с отходами производства и потреб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27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27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4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3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6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онкурс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кономическое развитие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62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4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920000000</w:t>
            </w:r>
          </w:p>
        </w:tc>
        <w:tc>
          <w:tcPr>
            <w:tcW w:w="162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35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5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 161 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8 7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стойчивое развитие сельских территор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7"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федеральной целевой программы "Устойчивое развитие сельских территорий на 2014 - 2017 годы и на период до 2020 года" в рамках софинансирования (Капитальные вложения в объекты недвижимого имущества государственной (муниципальной) собствен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L018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2"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й службы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ффективный муниципалитет»</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униципальной служб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8"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38 6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 938 6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938 6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817 5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 003 1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6"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жбюджетные трансферты  бюджетам поселен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3201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75968,22</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75968,22</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2 147 4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4"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87468,22</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94 5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154 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3"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1"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 3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9"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0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субъекта Российской Федераци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762,4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29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4 762,4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 953,4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48 900,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1 909,00</w:t>
            </w:r>
          </w:p>
        </w:tc>
        <w:tc>
          <w:tcPr>
            <w:tcW w:w="239"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trPr>
        <w:tc>
          <w:tcPr>
            <w:tcW w:w="48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00000</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02,00</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02,00</w:t>
            </w:r>
          </w:p>
        </w:tc>
        <w:tc>
          <w:tcPr>
            <w:tcW w:w="239"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 400,0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83002,0</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4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97837098,37</w:t>
            </w:r>
          </w:p>
        </w:tc>
        <w:tc>
          <w:tcPr>
            <w:tcW w:w="239"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912" w:type="dxa"/>
            <w:gridSpan w:val="4"/>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9688"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7.01. 2016      № 65</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16 год</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tbl>
      <w:tblPr>
        <w:tblW w:w="9351" w:type="dxa"/>
        <w:jc w:val="left"/>
        <w:tblInd w:w="0" w:type="dxa"/>
        <w:tblLayout w:type="fixed"/>
        <w:tblCellMar>
          <w:top w:w="0" w:type="dxa"/>
          <w:left w:w="108" w:type="dxa"/>
          <w:bottom w:w="0" w:type="dxa"/>
          <w:right w:w="108" w:type="dxa"/>
        </w:tblCellMar>
      </w:tblPr>
      <w:tblGrid>
        <w:gridCol w:w="3256"/>
        <w:gridCol w:w="992"/>
        <w:gridCol w:w="1276"/>
        <w:gridCol w:w="1417"/>
        <w:gridCol w:w="709"/>
        <w:gridCol w:w="1701"/>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744462,33</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20 000,00</w:t>
            </w:r>
          </w:p>
        </w:tc>
      </w:tr>
      <w:tr>
        <w:trPr>
          <w:trHeight w:val="72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25857,86</w:t>
            </w:r>
          </w:p>
        </w:tc>
      </w:tr>
      <w:tr>
        <w:trPr>
          <w:trHeight w:val="886"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621 2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82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200,00</w:t>
            </w:r>
          </w:p>
        </w:tc>
      </w:tr>
      <w:tr>
        <w:trPr>
          <w:trHeight w:val="115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1 702,00</w:t>
            </w:r>
          </w:p>
        </w:tc>
      </w:tr>
      <w:tr>
        <w:trPr>
          <w:trHeight w:val="306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2 324,00</w:t>
            </w:r>
          </w:p>
        </w:tc>
      </w:tr>
      <w:tr>
        <w:trPr>
          <w:trHeight w:val="17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62 659,00</w:t>
            </w:r>
          </w:p>
        </w:tc>
      </w:tr>
      <w:tr>
        <w:trPr>
          <w:trHeight w:val="33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540,00</w:t>
            </w:r>
          </w:p>
        </w:tc>
      </w:tr>
      <w:tr>
        <w:trPr>
          <w:trHeight w:val="31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55 95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5 2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51000,00</w:t>
            </w:r>
          </w:p>
        </w:tc>
      </w:tr>
      <w:tr>
        <w:trPr>
          <w:trHeight w:val="130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404767,97</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3200,00</w:t>
            </w:r>
          </w:p>
        </w:tc>
      </w:tr>
      <w:tr>
        <w:trPr>
          <w:trHeight w:val="74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850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753,00</w:t>
            </w:r>
          </w:p>
        </w:tc>
      </w:tr>
      <w:tr>
        <w:trPr>
          <w:trHeight w:val="387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191 128,00</w:t>
            </w:r>
          </w:p>
        </w:tc>
      </w:tr>
      <w:tr>
        <w:trPr>
          <w:trHeight w:val="30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7 046,00</w:t>
            </w:r>
          </w:p>
        </w:tc>
      </w:tr>
      <w:tr>
        <w:trPr>
          <w:trHeight w:val="31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545 074,00</w:t>
            </w:r>
          </w:p>
        </w:tc>
      </w:tr>
      <w:tr>
        <w:trPr>
          <w:trHeight w:val="281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tab/>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4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5 72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5 7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46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28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25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75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5100,00</w:t>
            </w:r>
          </w:p>
        </w:tc>
      </w:tr>
      <w:tr>
        <w:trPr>
          <w:trHeight w:val="602"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49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3 950,00</w:t>
            </w:r>
          </w:p>
        </w:tc>
      </w:tr>
      <w:tr>
        <w:trPr>
          <w:trHeight w:val="982"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2 550,00</w:t>
            </w:r>
          </w:p>
        </w:tc>
      </w:tr>
      <w:tr>
        <w:trPr>
          <w:trHeight w:val="58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r>
      <w:tr>
        <w:trPr>
          <w:trHeight w:val="74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6 100,00</w:t>
            </w:r>
          </w:p>
        </w:tc>
      </w:tr>
      <w:tr>
        <w:trPr>
          <w:trHeight w:val="280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34 70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0 800,00</w:t>
            </w:r>
          </w:p>
        </w:tc>
      </w:tr>
      <w:tr>
        <w:trPr>
          <w:trHeight w:val="280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4 400,00</w:t>
            </w:r>
          </w:p>
        </w:tc>
      </w:tr>
      <w:tr>
        <w:trPr>
          <w:trHeight w:val="1311"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8 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59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15 400,00</w:t>
            </w:r>
          </w:p>
        </w:tc>
      </w:tr>
      <w:tr>
        <w:trPr>
          <w:trHeight w:val="74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7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5 660,50</w:t>
            </w:r>
          </w:p>
        </w:tc>
      </w:tr>
      <w:tr>
        <w:trPr>
          <w:trHeight w:val="204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0 0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977 802,00</w:t>
            </w:r>
          </w:p>
        </w:tc>
      </w:tr>
      <w:tr>
        <w:trPr>
          <w:trHeight w:val="159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1 700,00</w:t>
            </w:r>
          </w:p>
        </w:tc>
      </w:tr>
      <w:tr>
        <w:trPr>
          <w:trHeight w:val="17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471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57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1598"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83002,00</w:t>
            </w:r>
          </w:p>
        </w:tc>
      </w:tr>
      <w:tr>
        <w:trPr>
          <w:trHeight w:val="46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9405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0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08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73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886"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305"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650431,42</w:t>
            </w:r>
          </w:p>
        </w:tc>
      </w:tr>
      <w:tr>
        <w:trPr>
          <w:trHeight w:val="262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17 500,00</w:t>
            </w:r>
          </w:p>
        </w:tc>
      </w:tr>
      <w:tr>
        <w:trPr>
          <w:trHeight w:val="15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3 100,00</w:t>
            </w:r>
          </w:p>
        </w:tc>
      </w:tr>
      <w:tr>
        <w:trPr>
          <w:trHeight w:val="133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90000,00</w:t>
            </w:r>
          </w:p>
        </w:tc>
      </w:tr>
      <w:tr>
        <w:trPr>
          <w:trHeight w:val="74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3 2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2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r>
      <w:tr>
        <w:trPr>
          <w:trHeight w:val="74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169 251,42</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3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18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r>
      <w:tr>
        <w:trPr>
          <w:trHeight w:val="154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федеральной целевой программы "Устойчивое развитие сельских территорий на 2014 - 2017 годы и на период до 2020 года" в рамках софинансирования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L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7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муницпального хозяйства администрации Гавоилово-Посадского муниципальн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247564,22</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46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356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964,22</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4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3 00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Совет Гаврилово-Посадского муниципального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61800,00</w:t>
            </w:r>
          </w:p>
        </w:tc>
      </w:tr>
      <w:tr>
        <w:trPr>
          <w:trHeight w:val="304"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8 2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36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31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7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3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71666,40</w:t>
            </w:r>
          </w:p>
        </w:tc>
      </w:tr>
      <w:tr>
        <w:trPr>
          <w:trHeight w:val="102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54 30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 935 5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6104,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80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2900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8 900,00</w:t>
            </w:r>
          </w:p>
        </w:tc>
      </w:tr>
      <w:tr>
        <w:trPr>
          <w:trHeight w:val="886"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909,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88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61 300,00</w:t>
            </w:r>
          </w:p>
        </w:tc>
      </w:tr>
      <w:tr>
        <w:trPr>
          <w:trHeight w:val="982"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8 700,00</w:t>
            </w:r>
          </w:p>
        </w:tc>
      </w:tr>
      <w:tr>
        <w:trPr>
          <w:trHeight w:val="31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46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602"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53,4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677872,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600,00</w:t>
            </w:r>
          </w:p>
        </w:tc>
      </w:tr>
      <w:tr>
        <w:trPr>
          <w:trHeight w:val="229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18 7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2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0,00</w:t>
            </w:r>
          </w:p>
        </w:tc>
      </w:tr>
      <w:tr>
        <w:trPr>
          <w:trHeight w:val="1878"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23 900,00</w:t>
            </w:r>
          </w:p>
        </w:tc>
      </w:tr>
      <w:tr>
        <w:trPr>
          <w:trHeight w:val="204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9300,00</w:t>
            </w:r>
          </w:p>
        </w:tc>
      </w:tr>
      <w:tr>
        <w:trPr>
          <w:trHeight w:val="556"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729"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35 200,00</w:t>
            </w:r>
          </w:p>
        </w:tc>
      </w:tr>
      <w:tr>
        <w:trPr>
          <w:trHeight w:val="177"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6 372,00</w:t>
            </w:r>
          </w:p>
        </w:tc>
      </w:tr>
      <w:tr>
        <w:trPr>
          <w:trHeight w:val="982"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r>
      <w:tr>
        <w:trPr>
          <w:trHeight w:val="204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_</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23 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 сиротам и детям, оставшимся без попечения родителей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r>
      <w:tr>
        <w:trPr>
          <w:trHeight w:val="204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918 500,00</w:t>
            </w:r>
          </w:p>
        </w:tc>
      </w:tr>
      <w:tr>
        <w:trPr>
          <w:trHeight w:val="21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w:t>
            </w:r>
            <w:r>
              <w:rPr>
                <w:rFonts w:cs="Times New Roman" w:ascii="Times New Roman" w:hAnsi="Times New Roman"/>
                <w:color w:val="000000"/>
                <w:sz w:val="24"/>
                <w:szCs w:val="24"/>
              </w:rP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8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55" w:hRule="atLeast"/>
        </w:trPr>
        <w:tc>
          <w:tcPr>
            <w:tcW w:w="765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37098,3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ГАВРИЛОВО-ПОСАДС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745"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о 27 января  2016 года</w:t>
      </w:r>
    </w:p>
    <w:p>
      <w:pPr>
        <w:pStyle w:val="Normal"/>
        <w:spacing w:lineRule="auto" w:line="240" w:before="0" w:after="0"/>
        <w:ind w:right="17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sz w:val="28"/>
          <w:szCs w:val="28"/>
        </w:rPr>
      </w:pPr>
      <w:r>
        <w:rPr>
          <w:bCs/>
          <w:sz w:val="28"/>
          <w:szCs w:val="28"/>
          <w:lang w:eastAsia="ru-RU"/>
        </w:rPr>
        <w:t>Об утверждении Порядка планирования приватизации имущества, находящегося в собственности Гаврилово-Посадского</w:t>
      </w:r>
    </w:p>
    <w:p>
      <w:pPr>
        <w:pStyle w:val="Heading1"/>
        <w:rPr>
          <w:sz w:val="28"/>
          <w:szCs w:val="28"/>
        </w:rPr>
      </w:pPr>
      <w:r>
        <w:rPr>
          <w:bCs/>
          <w:sz w:val="28"/>
          <w:szCs w:val="28"/>
          <w:lang w:eastAsia="ru-RU"/>
        </w:rPr>
        <w:t>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унктом 1 статьи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4 статьи 14</w:t>
        </w:r>
      </w:hyperlink>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w:t>
      </w:r>
      <w:bookmarkStart w:id="0" w:name="sub_1"/>
      <w:r>
        <w:rPr>
          <w:rFonts w:eastAsia="Arial Unicode MS" w:cs="Times New Roman" w:ascii="Times New Roman" w:hAnsi="Times New Roman"/>
          <w:sz w:val="28"/>
          <w:szCs w:val="28"/>
          <w:lang w:eastAsia="ru-RU"/>
        </w:rPr>
        <w:t>Совет Гаврилово-Посадского муниципального района РЕШИЛ:</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ланирования приватизации имущества, находящегося в собственност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bookmarkEnd w:id="0"/>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В.Ю.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7.01.2016   № 6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sz w:val="28"/>
          <w:szCs w:val="28"/>
        </w:rPr>
      </w:pPr>
      <w:r>
        <w:rPr>
          <w:sz w:val="28"/>
          <w:szCs w:val="28"/>
        </w:rPr>
        <w:t>ПОРЯДОК</w:t>
        <w:br/>
        <w:t>планирования приватизации имущества, находящегося в собственност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 w:name="sub_101"/>
      <w:bookmarkEnd w:id="1"/>
      <w:r>
        <w:rPr>
          <w:rFonts w:cs="Times New Roman" w:ascii="Times New Roman" w:hAnsi="Times New Roman"/>
          <w:sz w:val="28"/>
          <w:szCs w:val="28"/>
        </w:rPr>
        <w:t xml:space="preserve">1. Настоящий порядок разработан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определяет структуру, содержание, порядок и сроки разработки прогнозного плана (программы) приватизации имущества, находящегося в собственност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bookmarkStart w:id="2" w:name="sub_101"/>
      <w:bookmarkStart w:id="3" w:name="sub_102"/>
      <w:bookmarkEnd w:id="2"/>
      <w:bookmarkEnd w:id="3"/>
      <w:r>
        <w:rPr>
          <w:rFonts w:cs="Times New Roman" w:ascii="Times New Roman" w:hAnsi="Times New Roman"/>
          <w:sz w:val="28"/>
          <w:szCs w:val="28"/>
        </w:rPr>
        <w:t>2. Проект прогнозного плана приватизации муниципального имущества формируется на срок от одного года до трех лет и включает в себя перечень муниципального имущества с его характеристиками и предполагаемым сроком его приватизации.</w:t>
      </w:r>
    </w:p>
    <w:p>
      <w:pPr>
        <w:pStyle w:val="Normal"/>
        <w:spacing w:lineRule="auto" w:line="240" w:before="0" w:after="0"/>
        <w:ind w:firstLine="708"/>
        <w:jc w:val="both"/>
        <w:rPr>
          <w:rFonts w:ascii="Times New Roman" w:hAnsi="Times New Roman" w:cs="Times New Roman"/>
          <w:sz w:val="28"/>
          <w:szCs w:val="28"/>
        </w:rPr>
      </w:pPr>
      <w:bookmarkStart w:id="4" w:name="sub_102"/>
      <w:bookmarkStart w:id="5" w:name="sub_104"/>
      <w:bookmarkEnd w:id="4"/>
      <w:bookmarkEnd w:id="5"/>
      <w:r>
        <w:rPr>
          <w:rFonts w:cs="Times New Roman" w:ascii="Times New Roman" w:hAnsi="Times New Roman"/>
          <w:sz w:val="28"/>
          <w:szCs w:val="28"/>
        </w:rPr>
        <w:t>3. Прогнозный план приватизации муниципального имущества на очередной и плановый период принимается Советом Гаврилово-Посадского муниципального района не позднее даты утверждения бюджета Гаврилово-Посадского муниципального района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bookmarkStart w:id="6" w:name="sub_104"/>
      <w:bookmarkStart w:id="7" w:name="sub_105"/>
      <w:bookmarkEnd w:id="6"/>
      <w:bookmarkEnd w:id="7"/>
      <w:r>
        <w:rPr>
          <w:rFonts w:cs="Times New Roman" w:ascii="Times New Roman" w:hAnsi="Times New Roman"/>
          <w:sz w:val="28"/>
          <w:szCs w:val="28"/>
        </w:rPr>
        <w:t>4. Прогнозный план приватизации подлежит опубликованию после его утверждения Советом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bookmarkStart w:id="8" w:name="sub_105"/>
      <w:bookmarkStart w:id="9" w:name="sub_106"/>
      <w:bookmarkEnd w:id="8"/>
      <w:bookmarkEnd w:id="9"/>
      <w:r>
        <w:rPr>
          <w:rFonts w:cs="Times New Roman" w:ascii="Times New Roman" w:hAnsi="Times New Roman"/>
          <w:sz w:val="28"/>
          <w:szCs w:val="28"/>
        </w:rPr>
        <w:t>5. Совет Гаврилово-Посадского муниципального района, в случае необходимости, может внести изменения и дополнения в принятый прогнозный план приватизации муниципального имущества.</w:t>
      </w:r>
    </w:p>
    <w:p>
      <w:pPr>
        <w:pStyle w:val="Normal"/>
        <w:spacing w:lineRule="auto" w:line="240" w:before="0" w:after="0"/>
        <w:ind w:firstLine="708"/>
        <w:jc w:val="both"/>
        <w:rPr>
          <w:rFonts w:ascii="Times New Roman" w:hAnsi="Times New Roman" w:cs="Times New Roman"/>
          <w:sz w:val="28"/>
          <w:szCs w:val="28"/>
        </w:rPr>
      </w:pPr>
      <w:bookmarkStart w:id="10" w:name="sub_106"/>
      <w:bookmarkStart w:id="11" w:name="sub_107"/>
      <w:bookmarkEnd w:id="10"/>
      <w:bookmarkEnd w:id="11"/>
      <w:r>
        <w:rPr>
          <w:rFonts w:cs="Times New Roman" w:ascii="Times New Roman" w:hAnsi="Times New Roman"/>
          <w:sz w:val="28"/>
          <w:szCs w:val="28"/>
        </w:rPr>
        <w:t>6. Управление муниципального хозяйства Администрации Гаврилово-Посадского муниципального района не позднее 1 марта представляет в Совет Гаврилово-Посадского муниципального района отчет о результатах приватизации муниципального имущества за прошедший год.</w:t>
      </w:r>
    </w:p>
    <w:p>
      <w:pPr>
        <w:pStyle w:val="Normal"/>
        <w:spacing w:lineRule="auto" w:line="240" w:before="0" w:after="0"/>
        <w:ind w:firstLine="708"/>
        <w:jc w:val="both"/>
        <w:rPr>
          <w:rFonts w:ascii="Times New Roman" w:hAnsi="Times New Roman" w:cs="Times New Roman"/>
          <w:sz w:val="28"/>
          <w:szCs w:val="28"/>
        </w:rPr>
      </w:pPr>
      <w:bookmarkStart w:id="12" w:name="sub_107"/>
      <w:bookmarkEnd w:id="12"/>
      <w:r>
        <w:rPr>
          <w:rFonts w:cs="Times New Roman" w:ascii="Times New Roman" w:hAnsi="Times New Roman"/>
          <w:sz w:val="28"/>
          <w:szCs w:val="28"/>
        </w:rPr>
        <w:t>7. Отчет о выполнении прогнозного плана приватизации должен содержать перечень приватизированного муниципального имущества за отчетный период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января 2016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уководствуясь Уставом Гаврилово-Посадского муниципального района</w:t>
      </w:r>
      <w:r>
        <w:rPr>
          <w:rFonts w:eastAsia="Arial Unicode MS" w:cs="Times New Roman" w:ascii="Times New Roman" w:hAnsi="Times New Roman"/>
          <w:sz w:val="28"/>
          <w:szCs w:val="28"/>
        </w:rPr>
        <w:t>, Совет Гаврилово-Посадского муниципального района РЕШИЛ:</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6 год согласно приложению.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2. Установить,  что денежные средства, полученные от продажи муниципального имущества, подлежат  перечислению в бюджет Гаврилово-Посадского муниципального район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3. Определить Управление муниципального хозяйства Администрации Гаврилово-Посадского муниципального района исполнителем прогнозного плана приватизации на 2016 год. </w:t>
      </w:r>
    </w:p>
    <w:p>
      <w:pPr>
        <w:pStyle w:val="Normal"/>
        <w:spacing w:lineRule="auto" w:line="240" w:before="0" w:after="0"/>
        <w:ind w:firstLine="708"/>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нваря 2016 года</w:t>
      </w:r>
    </w:p>
    <w:p>
      <w:pPr>
        <w:sectPr>
          <w:headerReference w:type="default" r:id="rId8"/>
          <w:footerReference w:type="default" r:id="rId9"/>
          <w:type w:val="nextPage"/>
          <w:pgSz w:w="11906" w:h="16838"/>
          <w:pgMar w:left="1701" w:right="991" w:gutter="0" w:header="709" w:top="765"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1.2016  № 6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756"/>
        <w:gridCol w:w="2896"/>
        <w:gridCol w:w="2977"/>
        <w:gridCol w:w="3238"/>
        <w:gridCol w:w="1944"/>
        <w:gridCol w:w="34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объектов (нежилое помещение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помещение 1, хозяйственный корпус (лит.В)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котельная ОВП (лит.Б)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ж (лит.Г)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молниезащиты, штакетный забор, навес под уголь, электрическая плита ПЭМ-4, угольный котел, насос К8/18 с двигателем 1,5/3000, система вентиляции, прибор ППК - «Сигнал-20») с земельным участ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с. Иваньк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Советская, д.2 </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 476,5 кв.м., общая площадь земельного участка 7122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с земельным учас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Ивановский, д.13</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лощадь застройки 71,6 кв.м., степень готовности 33%, общая площадь земельного участка 933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зарная, д.1 «г»</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зарная, д.1 «г»</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108,8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709" w:top="1418"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января 2016 года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p>
    <w:p>
      <w:pPr>
        <w:pStyle w:val="ConsPlusTitle"/>
        <w:jc w:val="center"/>
        <w:rPr>
          <w:sz w:val="28"/>
          <w:szCs w:val="28"/>
        </w:rPr>
      </w:pPr>
      <w:r>
        <w:rPr>
          <w:sz w:val="28"/>
          <w:szCs w:val="28"/>
        </w:rPr>
        <w:t>Об условиях оплаты труда отдельных категорий работников</w:t>
      </w:r>
    </w:p>
    <w:p>
      <w:pPr>
        <w:pStyle w:val="ConsPlusTitle"/>
        <w:jc w:val="center"/>
        <w:rPr>
          <w:sz w:val="28"/>
          <w:szCs w:val="28"/>
        </w:rPr>
      </w:pPr>
      <w:r>
        <w:rPr>
          <w:sz w:val="28"/>
          <w:szCs w:val="28"/>
        </w:rPr>
        <w:t>в Гаврилово-Посад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color w:val="0000FF"/>
            <w:sz w:val="28"/>
            <w:szCs w:val="28"/>
          </w:rPr>
          <w:t>статьей 145</w:t>
        </w:r>
      </w:hyperlink>
      <w:r>
        <w:rPr>
          <w:rFonts w:cs="Times New Roman" w:ascii="Times New Roman" w:hAnsi="Times New Roman"/>
          <w:sz w:val="28"/>
          <w:szCs w:val="28"/>
        </w:rPr>
        <w:t xml:space="preserve"> Трудового кодекса Российской Федерации, в целях регулирования отношений по установлению условий оплаты труда отдельных категорий работников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Установить что условия оплаты труда руководителей, их заместителей, главных бухгалтеров муниципальных унитарных предприятий Гаврилово-Посадского муниципального района,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определяются трудовым договором в порядке, установленном администрацией Гаврилово-Посадского муниципального района.</w:t>
      </w:r>
    </w:p>
    <w:p>
      <w:pPr>
        <w:pStyle w:val="Normal"/>
        <w:spacing w:lineRule="auto" w:line="240" w:before="0" w:after="0"/>
        <w:ind w:firstLine="708"/>
        <w:rPr/>
      </w:pPr>
      <w:r>
        <w:rPr>
          <w:rFonts w:cs="Times New Roman" w:ascii="Times New Roman" w:hAnsi="Times New Roman"/>
          <w:sz w:val="28"/>
          <w:szCs w:val="28"/>
        </w:rPr>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5"/>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января 2016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3.2015 №2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51 Федерального закона от 06.10.2003           № 131-ФЗ «Об общих принципах организации местного самоуправления в Российской Федерации», Федеральным законом от  26.07.2006 №135-ФЗ     «О защите конкуренции» во исполнение пункта 5 части 1 статьи 24, статей 48, 4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256) измене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Лапт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1.2016  №6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шение 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02.2013   №161 «О Положении   о   порядке       управления имуществом, находящим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5.03.2015 №2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 порядке управления и распоряжения имуществом, находящегося в муниципальной собственност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Абзац второй пункта «в» части 3  статьи 4 Положения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Функции  администрации Гаврилово-Посадского  муниципального  района     по   владению,  пользованию  и  распоряжению муниципальным имуществом  могут передаваться  одному из  структурных подразделений, (функциональных органов) Администрации (Далее – Уполномоченный  орган)  с закреплением соответствующих  функций в Положении о соответствующем структурном подразделении (функциональ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ксте Положения  вместо слов  «Управление   землепользования, архитектуры  и  природных  ресурсов  администрации Гаврилово-Посадского муниципального  района»  в  соответствующем падеже читать «Уполномоченный орган» в соответствующем паде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января 2016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О внесении изменений в решение Гаврилово-Посадского</w:t>
      </w:r>
    </w:p>
    <w:p>
      <w:pPr>
        <w:pStyle w:val="ConsPlusTitle"/>
        <w:widowControl/>
        <w:jc w:val="center"/>
        <w:rPr>
          <w:sz w:val="28"/>
          <w:szCs w:val="28"/>
        </w:rPr>
      </w:pPr>
      <w:r>
        <w:rPr>
          <w:sz w:val="28"/>
          <w:szCs w:val="28"/>
        </w:rPr>
        <w:t xml:space="preserve"> </w:t>
      </w:r>
      <w:r>
        <w:rPr>
          <w:sz w:val="28"/>
          <w:szCs w:val="28"/>
        </w:rPr>
        <w:t>районного Совета депутатов от 03.06.2008  № 159</w:t>
      </w:r>
    </w:p>
    <w:p>
      <w:pPr>
        <w:pStyle w:val="ConsPlusTitle"/>
        <w:widowControl/>
        <w:jc w:val="center"/>
        <w:rPr>
          <w:sz w:val="28"/>
          <w:szCs w:val="28"/>
        </w:rPr>
      </w:pPr>
      <w:r>
        <w:rPr>
          <w:sz w:val="28"/>
          <w:szCs w:val="28"/>
        </w:rPr>
        <w:t xml:space="preserve"> </w:t>
      </w:r>
      <w:r>
        <w:rPr>
          <w:sz w:val="28"/>
          <w:szCs w:val="28"/>
        </w:rPr>
        <w:t xml:space="preserve">«Об  утверждении  положения  о звании «Почетный гражданин </w:t>
      </w:r>
    </w:p>
    <w:p>
      <w:pPr>
        <w:pStyle w:val="ConsPlusTitle"/>
        <w:widowControl/>
        <w:jc w:val="center"/>
        <w:rPr>
          <w:sz w:val="28"/>
          <w:szCs w:val="28"/>
        </w:rPr>
      </w:pPr>
      <w:r>
        <w:rPr>
          <w:sz w:val="28"/>
          <w:szCs w:val="28"/>
        </w:rPr>
        <w:t xml:space="preserve">Гаврилово-Посадского муниципального района» </w:t>
      </w:r>
    </w:p>
    <w:p>
      <w:pPr>
        <w:pStyle w:val="ConsPlusTitle"/>
        <w:widowControl/>
        <w:jc w:val="center"/>
        <w:rPr>
          <w:sz w:val="28"/>
          <w:szCs w:val="28"/>
        </w:rPr>
      </w:pPr>
      <w:r>
        <w:rPr>
          <w:sz w:val="28"/>
          <w:szCs w:val="28"/>
        </w:rPr>
        <w:t>(в редакции от 25.06.2014 №2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Гаврилово-Посадского районного Совета депутатов от 03.06.2008 № 159 «Об  утверждении  положения  о звании   «Почетный гражданин Гаврилово-Посадского муниципального  района»  (в редакции  решения Совета Гаврилово-Посадского муниципального  района от 25.06.2014 №225) изменение, изложив  приложение  «Положение о  звании «Почетный гражданин Гаврилово-Посадского муниципального района Ивановской области» в новой редакции  согласно приложению.</w:t>
      </w:r>
    </w:p>
    <w:p>
      <w:pPr>
        <w:pStyle w:val="Normal"/>
        <w:spacing w:lineRule="auto" w:line="240" w:before="0" w:after="0"/>
        <w:ind w:firstLine="708"/>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7.01.2016   № 7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5.06.2014  № 225 </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звании «Почетный гражданин Гаврилово-Посадского </w:t>
      </w:r>
    </w:p>
    <w:p>
      <w:pPr>
        <w:pStyle w:val="ConsPlusTitle"/>
        <w:widowControl/>
        <w:jc w:val="center"/>
        <w:rPr>
          <w:sz w:val="28"/>
          <w:szCs w:val="28"/>
        </w:rPr>
      </w:pPr>
      <w:r>
        <w:rPr>
          <w:sz w:val="28"/>
          <w:szCs w:val="28"/>
        </w:rPr>
        <w:t>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принципы учреждения звания "Почетный гражданин Гаврилово-Посадского муниципального района Ивановской области" (далее - Звание), устанавливает порядок присвоения гражданам  Гаврилово-Посадского муниципального района звания "Почетный гражданин Гаврилово-Посадского муниципального района Иван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оощрения граждан за заслуги в социально-экономическом и культурном развитии Гаврилово-Посадского муниципального района, учреждается высшая награда Гаврилово-Посадского муниципального района Ивановской области - звание "Почетный гражданин Гаврилово-Посад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ание "Почетный гражданин Гаврилово-Посадского муниципального района Ивановской области" (далее - Звание) является знаком  отличия лиц, пользующихся уважением и авторитетом, внесших большой общественно значимый вклад в социально-экономическое и культурное развитие района, воспитание, просвещение и охрану здоровья людей, в течение длительного времени проводивших активную производственную, общественную, благотворительную и иную деятельность, способствовавшую улучшению жизни жителей района, а также за совершение геройского подвига, проявленное мужество, смелость и отва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вание присваивается при жизни и посмер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ам Российской Федерации, имеющим заслуженный авторитет среди жителей Гаврилово-Посадского муниципального района, обретенный положительной деятельностью с выдающимися результатами для Российской Федерации, Ивановской области и Гаврилово-Посадского муниципального района в любых сферах деятельности, как правило, имеющим государственные награды Российской Федерации, награды Ивановской области и/или награды органов государственной власти Ивановской области; а также за совершение геройского подвига, проявленное мужество, смелость и отва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ам других государств, которые своей деятельностью внесли особый вклад в развитие района, улучшение дружественных свя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 могут быть представлены к награждению Званием  лица,  замещающие выборные муниципальные должности Главы Гаврилово-Посадского муниципального района и Председателя Совета Гаврилово-Посадского муниципального района, до истечения срока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2. ПОРЯДОК ПРИСВОЕНИЯ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вание присваивается решением Совета Гаврилово-Посадского муниципального района,  в канун дня Гаврилово-Посадского муниципального района, не более чем одному кандида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нициаторами  ходатайства  о присвоении Звания могут выступ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ы Совета Гаврилово-Посадского муниципального района в количестве не менее 1/3 от числа избр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ы городских и сельских поселений, расположенных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ственный Совет при Главе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лективы предприятий, учреждений и организаций независимо от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щественные и религиозные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ициатор присвоения гражданам Звания представляет в Совет Гаврилово-Посадского муниципального района ходатайство  о присвоении Звания с приложением документов, предусмотренных  пунктом 5 настоящей  глав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ходатайстве о присвоении Звания указывается, за какие конкретно достижения, заслуги предполагается присвоение  гражданину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ходатайству о присвоении  Зва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арактеристика производственной, научной, общественной (иной другой) деятельности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иографическая справка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ых наградах Российской Федерации, наградах Ивановской области, наградах органов государственной власт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тография кандидата;</w:t>
      </w:r>
    </w:p>
    <w:p>
      <w:pPr>
        <w:pStyle w:val="ConsPlusNormal"/>
        <w:ind w:firstLine="540"/>
        <w:jc w:val="both"/>
        <w:rPr/>
      </w:pPr>
      <w:r>
        <w:rPr>
          <w:rFonts w:cs="Times New Roman" w:ascii="Times New Roman" w:hAnsi="Times New Roman"/>
          <w:sz w:val="28"/>
          <w:szCs w:val="28"/>
        </w:rPr>
        <w:t xml:space="preserve">5) </w:t>
      </w:r>
      <w:hyperlink r:id="rId18">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кандидата на обработку персональных данных по форме, прилагаемой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Ходатайство о присвоении Звания  направляется в Совет Гаврилово-Посадского муниципального района инициатором присвоения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рассматриваются на заседании  Президиума Совета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8. Президиум по итогам голосования выбирает не более, чем две кандидатуры на присвоение Звания, набравшие большее количество голосов. Проекты решений Совета Гаврилово-Посадского муниципального района о присвоении Звания  и документы, указанные в </w:t>
      </w:r>
      <w:hyperlink r:id="rId19">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главы, по каждой из двух кандидатур направляются в Совет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овет Гаврилово-Посадского муниципального района принимает решение  о присвоении  гражданину из числа кандидатов, представленных в соответствии с пунктом 8 настоящей главы,  З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четному гражданину  Гаврилово-Посадского муниципального района Ивановской области", вру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плом Почетного гражданин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 Почетного гражданин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отсутствия или смерти лица, которому присвоено Звание, знаки отличия вручаются его родственникам или иным законным предста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ысшая награда Гаврилово-Посадского муниципального района Ивановской области - звание "Почетный гражданин Гаврилово-Посадского муниципального района Ивановской области", документы и денежные вознаграждения к ней вручаются награжденному в торжественной обстановке лично Главой Гаврилово-Посадского муниципального района или Председателем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 полученном Звании производится соответствующая запись в трудовой книжке награжденного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решение о присвоении Звания  не  принято, Совет Гаврилово-Посадского муниципального района письменно извещает об этом инициатора присвоения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Совета Гаврилово-Посадского муниципального района о присвоении Звания "Почетный гражданин Гаврилово-Посадского муниципального района Ивановской области"  подлежит обязательному опубликованию в районной газете "Сельская правда", сборнике "Вестник Гаврилово-Посадского муниципального района" и размещению в разделе "Новости" на  официальном сайте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3. ПРАВА И ЛЬГОТЫ ПОЧЕТНОГО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у, удостоенному звания "Почетный гражданин Гаврилово-Посадского муниципального района Ивановской области", выплачивается единовременное денежное вознаграждение в размере 10 000 (Десять тысяч) рублей в день присвоения Звания. Размер вознаграждения может быть пересмотрен в соответствии с бюджетом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етный гражданин Гаврилово-Посадского муниципального района на территории района принимает  ежегодное поздравление с днем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Звания посмертно вознаграждение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ена Почетных граждан заносятся в Книгу Почетных граждан Гаврилово-Посадского муниципального района в хронологическом порядке. Книга Почетных граждан Гаврилово-Посадского муниципального района постоянно хранится в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4. ПОРЯДОК ЛИШЕНИЯ З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шение Звания осуществляется решением Совета Гаврилово-Посадского муниципального района по представлению Главы Гаврилово-Посадского муниципального района или Председателя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лишения Звания является совершение Почетным гражданином уголовно наказуемого преступления и вступление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звании «Почетный граждани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едателю Совета Гаврилово-Посад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ind w:left="3540" w:firstLine="708"/>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серия _____ N 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ем выдан 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аю согласие на обработку Советом Гаврилово-Посад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с целью подготовки документов на присвоение Звания "Почетный гражданин Гаврилово-Посадского муниципального района Ивановской области", внесения информации в Книгу Почетных граждан Гаврилово-Посадского муниципального района, и размещения сведений о награждении  на официальном сайте  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дано на обработку следующ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и мест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ная степень,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щ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литических взгля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дах (поощрениях) и званиях (с указанием даты и номера документа, подтверждающего награждени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с моими персональными данными при подготовке документов на присвоение Звания "Почетный гражданин Гаврилово-Посадского муниципального района Ивановской области", внесения информации в Книгу Почетных граждан Гаврилово-Посадского муниципального района, и размещения сведений о награждении  на официальном сайте  Гаврилово-Посад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 даты его представления председателю Совета Гаврилово-Посадского муниципального района до даты его отзыва. Отзыв настоящего согласия осуществляется в письменной форме путем подач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января  2016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вой редакции  Регламента Сов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В соответствии с  частью 3 статьи 2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новую редакцию Регламента Совета Гаврилово-Посадского муниципального района Ивановской области согласно приложен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Гаврилово-Посадского районного Совета депутатов от 31.12.2010 №50 «О Регламенте Совета Гаврилово-Посадского муниципального района».</w:t>
      </w:r>
    </w:p>
    <w:p>
      <w:pPr>
        <w:pStyle w:val="Normal"/>
        <w:spacing w:lineRule="auto" w:line="240" w:before="0" w:after="200"/>
        <w:ind w:firstLine="708"/>
        <w:contextualSpacing/>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p>
      <w:pPr>
        <w:pStyle w:val="Style6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5"/>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27.01.2016    №71 </w:t>
      </w:r>
    </w:p>
    <w:p>
      <w:pPr>
        <w:pStyle w:val="Style6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6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w:t>
      </w:r>
    </w:p>
    <w:p>
      <w:pPr>
        <w:pStyle w:val="Style6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Гаврилово-Посадского муниципального  района (далее по тексту также – Совет района) является представительным органом Гаврилово-Посадского муниципального  района (далее по тексту - райо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олное официальное наименование представительного органа Гаврилово-Посадского муниципального района – Совет Гаврилово-Посадского муниципального района Ивановской области.  Сокращенное официальное наименование представительного органа Гаврилово-Посадского муниципального района - Совет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вет района является юридическим лицом, созданным  в форме муниципального учреждения казенного типа,  и расположен по адресу: 155000, Ивановская область, город Гаврилов Посад, улица Розы Люксембург, дом 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Число депутатов Совета района - 15. Совет района состоит из Глав поселений, входящих в состав Гаврилово-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района имеет аппарат Совета Гаврилово-Посадского муниципального района для осуществления своих полномочи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Гаврилово-Посадского муниципального района – 5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Совета района основывается на принципах коллективного, свободного обсуждения и решения вопросов. Заседания Совета района проводятся открыто. В случаях, предусмотренных настоящим Регламентом, могут проводиться закрытые заседания.</w:t>
      </w:r>
    </w:p>
    <w:p>
      <w:pPr>
        <w:pStyle w:val="Normal"/>
        <w:spacing w:lineRule="auto" w:line="240"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2. </w:t>
      </w:r>
    </w:p>
    <w:p>
      <w:pPr>
        <w:pStyle w:val="Normal"/>
        <w:spacing w:lineRule="auto" w:line="240"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ДЕПУТАТ СОВЕТА РАЙОНА</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6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  Совета района – член представительного органа Гаврилово-Посадского  муниципального района, представляющий интересы населения, наделенный полномочиями по коллегиальному решению вопросов местного значения муниципального района.</w:t>
      </w:r>
    </w:p>
    <w:p>
      <w:pPr>
        <w:pStyle w:val="Style6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района – 5 лет (определяется сроком полномочий глав и депутатов представительных органов поселений).</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t>3.  Депутат  Совета района пользуется правом решающего голоса по всем вопросам, рассматриваемым на заседаниях Совета района и его органов.</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6</w:t>
      </w:r>
    </w:p>
    <w:p>
      <w:pPr>
        <w:pStyle w:val="Normal"/>
        <w:spacing w:lineRule="auto" w:line="240" w:before="0" w:after="200"/>
        <w:ind w:right="-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Депутат вправе:</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бирать и быть избранным в органы  Совета района;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лагать вопросы для рассмотрения  Советом района;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замечания и предложения по повестке дня, порядку рассмотрения и существу   рассматриваемых вопросов;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проекты решений и поправки к ним;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казывать мнение по составу органов Совета района;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рениях, обращаться с запросами, задавать вопросы;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тупать с обоснованием своих предложений и по мотивам голосования, давать  справки;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бовать включения в протокол заседаний  Совета района и его комиссий,  переданных председательствующему текстов выступлений, предложений и замечаний, не оглашенных  в связи с окончанием прений;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об отчете, либо информации любого органа и должностного лица, подотчетного или подконтрольного Совету района;</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входить во фракции и группы.</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Депутат обязан: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на всех заседаниях  Совета района и его органов, членом которых он состоит. Отсутствие на заседаниях допускается только по уважительным причинам и с уведомлением Совета района;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Устав Гаврилово-Посадского муниципального района и  настоящий Регламент;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поручения, данные ему Советом района;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личное участие в рассмотрении жалоб и предложений, поступивших от избирателей его избирательного округа в адрес  Совета района или ему лично;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депутатскую этику.</w:t>
      </w:r>
    </w:p>
    <w:p>
      <w:pPr>
        <w:pStyle w:val="ConsNormal2"/>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2"/>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татья 7</w:t>
      </w:r>
    </w:p>
    <w:p>
      <w:pPr>
        <w:pStyle w:val="ConsNormal2"/>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не вправе делегировать осуществление депутатских полномочий своим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ConsNormal2"/>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не вправе выступать от имени  Совета района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района или его председателя.</w:t>
      </w:r>
    </w:p>
    <w:p>
      <w:pPr>
        <w:pStyle w:val="ConsNormal2"/>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3. Статус депутата Совета района  определяется федеральными законами и законами Ивановской области.</w:t>
      </w:r>
    </w:p>
    <w:p>
      <w:pPr>
        <w:pStyle w:val="ConsPlusNormal"/>
        <w:spacing w:before="0" w:after="0"/>
        <w:ind w:firstLine="540"/>
        <w:contextualSpacing/>
        <w:jc w:val="both"/>
        <w:rPr/>
      </w:pPr>
      <w:r>
        <w:rPr>
          <w:rFonts w:cs="Times New Roman" w:ascii="Times New Roman" w:hAnsi="Times New Roman"/>
          <w:sz w:val="28"/>
          <w:szCs w:val="28"/>
        </w:rPr>
        <w:tab/>
        <w:t xml:space="preserve">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22">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8</w:t>
      </w:r>
    </w:p>
    <w:p>
      <w:pPr>
        <w:pStyle w:val="Style6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ы Совета района  осуществляют  свои полномочия, как правило, на непостоянной основе. На постоянной основе могут работать не более 10% депутатов.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путату Совета района, осуществляющему свои полномочия на непостоянной основе, 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Председателя Совета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ых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района по возмещению расходов, связанных с осуществлением полномочий депутата при использовании личного автомобильного тран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епутату Совета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Председателя Совета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Выплата средств производится со дня избрания депутат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spacing w:lineRule="auto" w:line="240" w:before="0" w:after="200"/>
        <w:ind w:right="-2" w:firstLine="708"/>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Основными формами деятельности депутатов являются участие в заседаниях  Совета района, работа в комиссиях  Совета района, основанная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строит свою деятельность в соответствии с предвыборной программой и обращениями избирателей, руководствуется законодательством Российской Федерации и Ивановской области, Уставом Гаврилово-Посадского муниципального района, настоящим Регламентом и своими убеждениями, отчитывается о своей деятельности перед избирателями не реже одного раза в год.</w:t>
      </w:r>
    </w:p>
    <w:p>
      <w:pPr>
        <w:pStyle w:val="Normal"/>
        <w:spacing w:lineRule="auto" w:line="240" w:before="0" w:after="200"/>
        <w:ind w:right="-2" w:firstLine="708"/>
        <w:contextualSpacing/>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олномочия депутата Совета района прекращаются досрочно в случае:</w:t>
      </w:r>
    </w:p>
    <w:p>
      <w:pPr>
        <w:pStyle w:val="Normal"/>
        <w:spacing w:lineRule="auto" w:line="240"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района;</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3.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ЕДАТЕЛЬ СОВЕТА ГАВРИЛОВО-ПОСАДСКОГО МУНИЦИПАЛЬНОГО РАЙОНА И ЗАМЕСТИТЕЛЬ ПРЕДСЕДАТЕЛЯ 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района осуществляет Председатель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вет района избирает из своего состава Председателя Совета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Кандидатуры на должность Председателя Совета района предлагаются депутатами Совета района, выдвигаются депутатами либо путем самовыдвиж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Председатель Совета района считается избранным, если за его избрание проголосовало не менее 2/3 от установленной численности депутатов Совета района. Результаты избрания Председателя Совета района оформляются решением Совета района об избрании Председателя Совета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ет постановления и распоряжения по вопросам организации деятельности Совета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района исполняет свои  обязанности на  постоянной оплачиваемой основ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срок полномочий Совета Гаврилово-Посадского муниципального района по предложению Председателя Совета района из числа депутатов избирается заместитель председателя Совета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руководство подготовкой заседаний Совета района и вопросов, вносимых на рассмотрение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дет заседания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ординирует деятельность комиссий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меры по обеспечению гласности и учету общественного мнения в работе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дписывает протоколы заседаний и другие документы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ует прием граждан, рассмотрение их обращений, заявлений и жалоб;</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крывает и закрывает счета Совета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spacing w:lineRule="auto" w:line="240" w:before="0" w:after="200"/>
        <w:ind w:right="-2" w:hanging="0"/>
        <w:contextualSpacing/>
        <w:jc w:val="both"/>
        <w:rPr/>
      </w:pPr>
      <w:r>
        <w:rPr>
          <w:rFonts w:cs="Times New Roman" w:ascii="Times New Roman" w:hAnsi="Times New Roman"/>
          <w:sz w:val="28"/>
          <w:szCs w:val="28"/>
        </w:rPr>
        <w:t>12) представляет  Совет района в отношении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района;</w:t>
      </w:r>
      <w:r>
        <w:rPr>
          <w:rFonts w:cs="Times New Roman" w:ascii="Times New Roman" w:hAnsi="Times New Roman"/>
          <w:bCs/>
          <w:sz w:val="28"/>
          <w:szCs w:val="28"/>
        </w:rPr>
        <w:t xml:space="preserve"> </w:t>
      </w:r>
    </w:p>
    <w:p>
      <w:pPr>
        <w:pStyle w:val="Normal"/>
        <w:spacing w:lineRule="auto" w:line="240"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ет совещательный орган – президиум Совета района, в состав которого входят:    председатель  Совета района, заместитель председателя Совета района, председатели постоянных депутатских комиссий;</w:t>
      </w:r>
    </w:p>
    <w:p>
      <w:pPr>
        <w:pStyle w:val="Normal"/>
        <w:spacing w:lineRule="auto" w:line="240"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ет иные полномочия  в соответствии с Уставом района.</w:t>
      </w:r>
    </w:p>
    <w:p>
      <w:pPr>
        <w:pStyle w:val="Style65"/>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случае отсутствия или невозможности исполнения Председателем Совета района своих полномочий их временно исполняет заместитель председателя Совета района. Право исполнения полномочий Председателя Совета района должно быть предоставлено заместителю распоряжением, подписанным Председателем Совета района, а в случае невозможности издания такого распоряжения - решением Совета района.</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Председателя Совета района избирается открытым голосованием на заседании Совета района из числа депутатов, являющихся председателями постоянно действующих комиссий простым большинством голосов.</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Кандидат считается  избранным на должность заместителя Председателя Совета района, если в результате голосования за его кандидатуру проголосовало более половины от установленной численности депутатов Совета района.</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брание заместителя Председателя Совета района оформляется решением Совета района и подлежит официальному опубликованию.</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меститель Председателя Совета района считается вступившим в должность с момента его избрания Советом района.</w:t>
      </w:r>
    </w:p>
    <w:p>
      <w:pPr>
        <w:pStyle w:val="Normal"/>
        <w:spacing w:lineRule="auto" w:line="240" w:before="0" w:after="200"/>
        <w:ind w:right="-2" w:firstLine="709"/>
        <w:contextualSpacing/>
        <w:jc w:val="both"/>
        <w:rPr/>
      </w:pPr>
      <w:r>
        <w:rPr>
          <w:rFonts w:cs="Times New Roman" w:ascii="Times New Roman" w:hAnsi="Times New Roman"/>
          <w:sz w:val="28"/>
          <w:szCs w:val="28"/>
        </w:rPr>
        <w:t xml:space="preserve">6. </w:t>
      </w:r>
      <w:r>
        <w:rPr>
          <w:rFonts w:cs="Times New Roman" w:ascii="Times New Roman" w:hAnsi="Times New Roman"/>
          <w:bCs/>
          <w:sz w:val="28"/>
          <w:szCs w:val="28"/>
        </w:rPr>
        <w:t>Заместитель Председателя  Совета  района выполняет поручения  Председателя  Совета района.</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Заместитель Председателя  Совета района  подотчетен  Председателю Совета района и   Совету района. </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14</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1. Процедура освобождения заместителя Председателя Совета района следующая: </w:t>
      </w:r>
    </w:p>
    <w:p>
      <w:pPr>
        <w:pStyle w:val="Normal"/>
        <w:spacing w:lineRule="auto" w:line="240"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вносятся предложения депутата о включении данного вопроса в повестку дня сессии  Совета района. Данное предложение проходит, если за него проголосовало не менее 1/3 числа избранных депутатов;</w:t>
      </w:r>
    </w:p>
    <w:p>
      <w:pPr>
        <w:pStyle w:val="Normal"/>
        <w:spacing w:lineRule="auto" w:line="240"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проводятся слушания по данному вопросу;</w:t>
      </w:r>
    </w:p>
    <w:p>
      <w:pPr>
        <w:pStyle w:val="Normal"/>
        <w:spacing w:lineRule="auto" w:line="240"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заместитель Председателя Совета района может быть освобожден от занимаемой должности путем тайного голосования, если за освобождение проголосовало не менее 2/3 депутатов от числа присутствующих на заседании  Совета района, но не менее 50% от списочного состава депутатов. </w:t>
      </w:r>
    </w:p>
    <w:p>
      <w:pPr>
        <w:pStyle w:val="Heading1"/>
        <w:spacing w:before="0" w:after="0"/>
        <w:ind w:firstLine="708"/>
        <w:contextualSpacing/>
        <w:rPr>
          <w:sz w:val="28"/>
          <w:szCs w:val="28"/>
        </w:rPr>
      </w:pPr>
      <w:r>
        <w:rPr>
          <w:sz w:val="28"/>
          <w:szCs w:val="28"/>
        </w:rPr>
        <w:t>2. Добровольное освобождение от своих полномочий заместителя Председателя  Совета  района удовлетворяется на основании письменного заявления.</w:t>
      </w:r>
    </w:p>
    <w:p>
      <w:pPr>
        <w:pStyle w:val="Heading1"/>
        <w:spacing w:before="0" w:after="0"/>
        <w:contextualSpacing/>
        <w:rPr>
          <w:sz w:val="28"/>
          <w:szCs w:val="28"/>
        </w:rPr>
      </w:pPr>
      <w:r>
        <w:rPr>
          <w:sz w:val="28"/>
          <w:szCs w:val="28"/>
        </w:rPr>
        <w:t xml:space="preserve"> </w:t>
      </w:r>
      <w:r>
        <w:rPr>
          <w:sz w:val="28"/>
          <w:szCs w:val="28"/>
        </w:rPr>
        <w:tab/>
        <w:t>3. В случае непринятия  Советом района отставки заместителя Председателя Совета района, он вправе сложить свои полномочия после истечения двухнедельного срока с момента подачи зая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4.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МИССИИ И ДЕПУТАТСКИЕ ОБЪЕДИНЕНИЯ (ДЕПУТАТСКИЕ ГРУППЫ) 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5</w:t>
      </w:r>
    </w:p>
    <w:p>
      <w:pPr>
        <w:pStyle w:val="Style6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ind w:firstLine="708"/>
        <w:contextualSpacing/>
        <w:jc w:val="both"/>
        <w:rPr/>
      </w:pPr>
      <w:r>
        <w:rPr>
          <w:rFonts w:cs="Times New Roman" w:ascii="Times New Roman" w:hAnsi="Times New Roman"/>
          <w:sz w:val="28"/>
          <w:szCs w:val="28"/>
        </w:rPr>
        <w:t>2. Перечень, функции и полномочия комиссий и порядок их деятельности устанавливаются настоящим Регламентом</w:t>
      </w:r>
      <w:r>
        <w:rPr>
          <w:rFonts w:cs="Times New Roman" w:ascii="Times New Roman" w:hAnsi="Times New Roman"/>
          <w:i/>
          <w:sz w:val="28"/>
          <w:szCs w:val="28"/>
        </w:rPr>
        <w:t>.</w:t>
      </w:r>
    </w:p>
    <w:p>
      <w:pPr>
        <w:pStyle w:val="Style6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6 </w:t>
      </w:r>
    </w:p>
    <w:p>
      <w:pPr>
        <w:pStyle w:val="Normal"/>
        <w:spacing w:lineRule="auto" w:line="240"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вет района  по основным направлениям своей деятельности образует следующие комиссии:</w:t>
      </w:r>
    </w:p>
    <w:p>
      <w:pPr>
        <w:pStyle w:val="Normal"/>
        <w:spacing w:lineRule="auto" w:line="240"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Комиссия по бюджету и прогнозу социально-экономического развития; </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Комиссия по законности, общественной безопасности и местному самоуправлению;</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3) Комиссия по социальной политике, вопросам землепользования и экологии.</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17</w:t>
      </w:r>
    </w:p>
    <w:p>
      <w:pPr>
        <w:pStyle w:val="Normal"/>
        <w:spacing w:lineRule="auto" w:line="240" w:before="0" w:after="200"/>
        <w:ind w:firstLine="708"/>
        <w:contextualSpacing/>
        <w:jc w:val="both"/>
        <w:rPr/>
      </w:pPr>
      <w:r>
        <w:rPr>
          <w:rFonts w:cs="Times New Roman" w:ascii="Times New Roman" w:hAnsi="Times New Roman"/>
          <w:bCs/>
          <w:sz w:val="28"/>
          <w:szCs w:val="28"/>
        </w:rPr>
        <w:t>Комиссии</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елах своей компетен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дготавливают и предварительно рассматривают вопросы, относящиеся к сфере деятельности комиссии, готовят проекты решений и других правовых актов к заседанию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выполнением решений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полняют поручения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ют иные вопросы. </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8 </w:t>
      </w:r>
    </w:p>
    <w:p>
      <w:pPr>
        <w:pStyle w:val="Normal"/>
        <w:spacing w:lineRule="auto" w:line="240" w:before="0" w:after="200"/>
        <w:ind w:right="-2" w:firstLine="708"/>
        <w:contextualSpacing/>
        <w:jc w:val="both"/>
        <w:rPr/>
      </w:pPr>
      <w:r>
        <w:rPr>
          <w:rFonts w:cs="Times New Roman" w:ascii="Times New Roman" w:hAnsi="Times New Roman"/>
          <w:sz w:val="28"/>
          <w:szCs w:val="28"/>
        </w:rPr>
        <w:t>1. Комиссии отчитываются перед Советом района</w:t>
      </w:r>
      <w:r>
        <w:rPr>
          <w:rFonts w:cs="Times New Roman" w:ascii="Times New Roman" w:hAnsi="Times New Roman"/>
          <w:bCs/>
          <w:sz w:val="28"/>
          <w:szCs w:val="28"/>
        </w:rPr>
        <w:t xml:space="preserve"> </w:t>
      </w:r>
      <w:r>
        <w:rPr>
          <w:rFonts w:cs="Times New Roman" w:ascii="Times New Roman" w:hAnsi="Times New Roman"/>
          <w:sz w:val="28"/>
          <w:szCs w:val="28"/>
        </w:rPr>
        <w:t>о своей деятельности не реже  одного раза в год.</w:t>
      </w:r>
    </w:p>
    <w:p>
      <w:pPr>
        <w:pStyle w:val="Normal"/>
        <w:spacing w:lineRule="auto" w:line="240" w:before="0" w:after="200"/>
        <w:ind w:right="-2" w:firstLine="7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Normal"/>
        <w:spacing w:lineRule="auto" w:line="240"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Депутат не может состоять более чем в двух комиссиях. Данное  правило не распространяется  на Председателя Совета района, который  участвует в  заседаниях всех комиссий с правом решающего  голоса. </w:t>
      </w:r>
    </w:p>
    <w:p>
      <w:pPr>
        <w:pStyle w:val="Normal"/>
        <w:spacing w:lineRule="auto" w:line="240"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Комиссии на своих заседаниях рассматривают кандидатуры и избирают простым голосованием председателей и заместителей председателей комиссий, которые впоследствии утверждаются на заседании  Совета района.</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ab/>
        <w:t>5. Вопросы изменения состава, прекращения полномочий председателей, заместителей председателей и членов комиссий по их просьбе или рекомендации президиума Совета  района при условии их личного согласия, рассматриваются и решаются на заседаниях Совета района.</w:t>
      </w:r>
    </w:p>
    <w:p>
      <w:pPr>
        <w:pStyle w:val="Style6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9</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firstLine="708"/>
        <w:contextualSpacing/>
        <w:jc w:val="both"/>
        <w:rPr/>
      </w:pPr>
      <w:r>
        <w:rPr>
          <w:rFonts w:cs="Times New Roman" w:ascii="Times New Roman" w:hAnsi="Times New Roman"/>
          <w:bCs/>
          <w:sz w:val="28"/>
          <w:szCs w:val="28"/>
        </w:rPr>
        <w:t xml:space="preserve">1. Комиссии организуют свою работу в соответствии </w:t>
      </w:r>
      <w:r>
        <w:rPr>
          <w:rFonts w:cs="Times New Roman" w:ascii="Times New Roman" w:hAnsi="Times New Roman"/>
          <w:sz w:val="28"/>
          <w:szCs w:val="28"/>
        </w:rPr>
        <w:t xml:space="preserve"> с самостоятельно разработанным планом.</w:t>
      </w:r>
    </w:p>
    <w:p>
      <w:pPr>
        <w:pStyle w:val="Normal"/>
        <w:spacing w:lineRule="auto" w:line="240" w:before="0" w:after="200"/>
        <w:ind w:right="-2" w:hanging="0"/>
        <w:contextualSpacing/>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bCs/>
          <w:sz w:val="28"/>
          <w:szCs w:val="28"/>
        </w:rPr>
        <w:t>Заседания комиссии проводятся по мере необходимости, в основном не реже одного раза в месяц и являются правомочными, если  на них присутствует не менее половины от общего числа членов комиссии.</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3. Председатель комиссии созывает заседание комиссии как по собственной инициативе, так и по предложению членов комиссии,  Председателя  Совета района.</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4. При необходимости проводятся совместные заседания комиссий.</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5. О созыве комиссии ее председатель не менее чем за три дня уведомляет членов комиссии,   Председателя Совета,  администрацию Гаврилово-Посадского  муниципального района, а также ее  органы и структурные подразделения, общественные организации, предприятия, учреждения, с участием или по инициативе которых обсуждаются вопросы.</w:t>
      </w:r>
    </w:p>
    <w:p>
      <w:pPr>
        <w:pStyle w:val="Normal"/>
        <w:spacing w:lineRule="auto" w:line="240" w:before="0" w:after="200"/>
        <w:contextualSpacing/>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 заседаниях комиссий могут присутствовать должностные лица  администрации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Заседание проводит председатель комиссии, а в его отсутствие – его заместител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Решение комиссии принимается большинством голосов от числа присутствующих членов. Председатель Совета района пользуется правом голоса при участии в заседании комиссии.</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20</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Депутаты Совета района, не входящие  в состав комиссии,  принимают участие в ее работе с правом совещательного голоса. </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Каждое заседание комиссии оформляется протоколом. Принятые комиссией решения в пятидневный срок высылаются по назначению адресатам.</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1 </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ложения, заключения, а также проекты решений, отнесенные к компетенции  Совета района, председатель комиссии представляет в установленные сроки на заседание Президиума Совета района.  </w:t>
      </w:r>
    </w:p>
    <w:p>
      <w:pPr>
        <w:pStyle w:val="Normal"/>
        <w:spacing w:lineRule="auto" w:line="240" w:before="0" w:after="200"/>
        <w:ind w:right="-2" w:firstLine="708"/>
        <w:contextualSpacing/>
        <w:jc w:val="both"/>
        <w:rPr/>
      </w:pPr>
      <w:r>
        <w:rPr>
          <w:rFonts w:cs="Times New Roman" w:ascii="Times New Roman" w:hAnsi="Times New Roman"/>
          <w:sz w:val="28"/>
          <w:szCs w:val="28"/>
        </w:rPr>
        <w:t>2.</w:t>
      </w:r>
      <w:r>
        <w:rPr>
          <w:rFonts w:cs="Times New Roman" w:ascii="Times New Roman" w:hAnsi="Times New Roman"/>
          <w:bCs/>
          <w:sz w:val="28"/>
          <w:szCs w:val="28"/>
        </w:rPr>
        <w:t xml:space="preserve"> Президиум Совета  района рассматривает на своих заседаниях вопросы подготовки к сессии, подготовки и количестве раздаточного материала для работы сессии, назначает срок ее проведения. Решения Президиума носят рекомендательный характер.</w:t>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22</w:t>
      </w:r>
    </w:p>
    <w:p>
      <w:pPr>
        <w:pStyle w:val="Normal"/>
        <w:spacing w:lineRule="auto" w:line="240"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вопросов комиссии могут создавать рабочие группы из числа депутатов, привлекать в них представителей администрации Гаврилово-Посадского муниципального района, предприятий, учреждений, общественных организаций, их специалистов, проводить независимую экспертизу проектов, планов,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групп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Депутатские группы при осуществлении своей деятельности  в Совете  района обладают равными правами, определенными настоящим регламент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ая группа подлежит регистрации в Совете района, если ее численность составляет не менее трёх депутатов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ы Совета района, не вошедшие ни в одну из депутатских групп при регистрации, либо выбывшие из депутатской группы, в дальнейшем могут войти в любую из депутатских групп при их соглас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нутренняя деятельность депутатских групп, включая материально-техническое обеспечение, организуется ими самостоятельн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ие группы информируют Председателя Совета района о своих реше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Регистрацию депутатской группы осуществляет  Председатель Совета района на основа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руководителя депутатской группы об образовании депутатской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исьменных заявлений депутатов Совета района о вхождении в депутатскую групп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Регистрация депутатских групп производится не позднее трёх рабочих дней со дня подачи Председателю Совета района документов, перечисленных в части 2 настоящей стать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В регистрации депутатской группы может быть отказано только в случае несоответствия  представленных документов требованиям настоящего регламен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Все зарегистрированные депутатские группы подлежат внесению в реестр депутатских групп в Совете района. Порядок ведения реестра депутатских групп утверждается распоряжением Председателя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6</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Совета района вправе состоять только в одной депутатской группе. Депутат входит в состав депутатской группы на основании решения большинства от общего числа членов депутатской группы  (по письменному заявлению).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выводится  из состава депутатской группы на основании решения большинства от общего числа членов депутатской группы об исключении его из депутатской группы либо в случае подачи им письменного заявления на имя руководителя депутатской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ыходе из депутатской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ереходе в другую депутатскую групп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хождении во вновь образующуюся депутатскую групп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атой вхождения депутата в депутатскую группу считается дата принятия соответствующего решения депутатской группы. Датой выхода депутата из депутатской группы считается дата принятия соответствующего решения депутатской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число членов депутатской группы становится менее трёх человек, то по истечении семи дней со дня установления Председателем Совета района данного факта, деятельность депутатской группы считается прекращённой на основании соответствующего распоряжения Председателя Совета района, вносятся соответствующие изменения в реестр депутатских групп Совета района.</w:t>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28</w:t>
      </w:r>
    </w:p>
    <w:p>
      <w:pPr>
        <w:pStyle w:val="Normal"/>
        <w:spacing w:lineRule="auto" w:line="240" w:before="0" w:after="200"/>
        <w:ind w:right="-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решения возникающих разногласий между Советом района и Главой муниципального района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Председатель Совета района, должностные лица структурных подразделений администрации района, а также представители муниципальных учреждений, предприятий (по согласованию).</w:t>
      </w:r>
    </w:p>
    <w:p>
      <w:pPr>
        <w:pStyle w:val="Normal"/>
        <w:spacing w:lineRule="auto" w:line="240" w:before="0" w:after="200"/>
        <w:ind w:right="-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СОВЕТА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Гаврилово-Посадского муниципального района находятс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района и внесение в него изменений и дополнени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а Гаврилово-Посадского муниципального района и отчета о его исполнен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ятие планов и программ развития Гаврилово-Посадского муниципального района, утверждение отчетов об их исполнен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определение порядка участия муниципального района в организациях межмуниципального сотрудничеств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Гаврилово-Посадского муниципального района в отставк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района относитс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назначении местного референдум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права законодательной инициативы в Ивановской областной Дум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лушивание ежегодных отчетов Главы Гаврилово-Посадского муниципального района о результатах его деятельности, деятельности местной администрации в том числе о решении вопросов, поставленных Советом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порядка назначения на должность и освобождения от должности руководителей муниципальных предприятий, учреждений и организаци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утверждение документов территориального планирования и развития Гаврилово-Посадского муниципального района и иной градостроительной документац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назначение в соответствии с настоящим Уставом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установление в соответствии с настоящим Уставом порядка реализации правотворческой инициативы граждан;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назначение в соответствии с настоящим Уставом публичных слушаний, проводимых по инициативе населения или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пределение в соответствии с настоящим Уставом порядка назначения и проведения опроса граждан, назначение опроса граждан;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определение в соответствии с настоящим Уставом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определение в соответствии с настоящим Уставом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орядка проведения конкурса по отбору кандидатур на должность Главы Гаврилово-Посадского муниципального района, назначение одной четвертой членов конкурсной комисс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утверждение структуры администрации Гаврилово-Посадского муниципальн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определение порядка приватизации муниципального имущества, в соответствии с федеральным законодательством;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айон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Иные полномочия Совета района определяются федеральными законами и принимаемыми в соответствии с ними законами Ивановской области, Уставом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вет района своим решением устанавливает должностное лицо местного самоуправления, представляющее Гаврилово-Посадский муниципальный район в Совете муниципальных образований Ивановской области, образованном в соответствии со статьей 66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6.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ЗАСЕДАНИЙ 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ервое заседание вновь сформированного Совета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старейший депута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новь сформированный Совет района обязан в течение 30 суток со дня начала своей работы избрать Председателя Совета района и решение об избрании опубликов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Заседания Совета района проводятся по адресу: Ивановская  область, город Гаврилов-Посад, улица Розы Люксембург, дом 3. По решению Совета района место проведения заседаний может быть изменен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Заседания Совета района являются основной формой его работы. Очередные заседания Совета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а района, Председателя Совета района,  Главы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ях Совета района устанавливается настоящим Регла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района  может принять решение о проведении закрытого заседания, если предложение об этом внесено Главой района, Председателем Совета района или группой депутатов численностью не менее пяти челове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ешение о проведении закрытого заседания принимается большинством голосов от числа депутатов Совета района, присутствующих на заседа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анные о содержании закрытых заседаний Совета района, сведения, составляющие государственную или служебную, охраняемую законом тайну, могут быть использованы депутатами только для деятельности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Глава района, председатель Гаврилово-Посадского  районного суда, прокурор Гаврилово-Посадского  района вправе присутствовать на любом открытом или закрытом заседании Совета района. Другие лица могут присутствовать на закрытых заседаниях по специальному приглашению Председателя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едет заседание Совета района председательствующий: Председатель Совета района, заместитель Председателя Совета района, а в случае отсутствия обоих - один из председателей комиссий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заседания Совета района осуществляется регистрация  депутатов и приглашенных с последующим уведомлением председательствующего на заседании о количестве присутствующих на н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начале заседания председательствующий оглашает состав участников заседания, докладывает о количестве присутствующих на нем депутатов, информирует о причинах отсутствия депута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Депутат, которому необходимо покинуть заседание, информирует об этом председательствующе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На заседании Совета район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епутат обладает правом голоса по всем рассматриваемым на заседании вопросам. Право передачи голоса не допуск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путат своевременно извещается о вопросах, выносимых на рассмотрение Совета района, тексты - проекты решений и другие необходимые материалы, представляются депутатам в соответствии с настоящим Регла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7</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Заседания Совета района, его комиссий проводятся в соответствии с утвержденным Советом района планом работы Совета района на полугодие, составленным по предложениям Главы района, Председателя Совета района, комиссий Совета района, депутатов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 повестки заседания Совета района формируется на основании примерного правотворческого плана Совета района, утвержденного Советом района на полугодие, и письменных обращений  Главы района, Председателя  Совета района, комиссий Совета района, депутатов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8</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седательствующий в ходе заседания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руководит общим ходом заседания, следит за соблюдением положений настоящего Регламен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ыносит на утверждение Совета района повестку дня и регламент засед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ирует об отсутствующих на заседании и причинах их отсутств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едоставляет слово для выступления в порядке поступления заявок в соответствии с повесткой дня, требованиями настоящего Регламен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ставит на голосование каждое предложение депутатов в порядке поступ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рганизует голосование и подсчет голосов, оглашает результаты голос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обеспечивает выполнение организационных решений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контролирует работу депутатов Совета района, ведение протоколов заседания, удостоверяет протокол своей подпись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при нарушении положений настоящего Регламента вправе предупредить депутата, а при повторном нарушении может лишить его сло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 может удалить из зала заседания приглашенных лиц, мешающих работе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ющий в ходе заседания Совета района не вправе контролировать выступления, давать характеристику выступающи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ющий принимает участие и выступает по обсуждаемым вопросам в общем установленном порядк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Секретарем заседания является один из депутатов Совета района, который совместно с председательствующим на заседании подписывает протокол заседания Совета района, который изготавливается в течение 3 рабочих дней  с даты  заседания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9</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седания Совета района предусматривают следующие основные виды выступл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доклад, содоклад, заключительное слово по обсуждаемому вопрос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справка, информация, заявление, обращ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 устанавливается следующий порядок посещения заседаний Совета района приглашенными  лиц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пециалисты, ученые, эксперты и иные граждане приглашаются на заседания Совета района  для участия в рассмотрении вопросов, внесенных в повестку дня заседания. Приглашенным предоставляется слово для выступления по специальному решению Совета района (решение   о включении специалиста, ученого, эксперта и иного гражданина как докладчика или выступающего в повестку дня является одним из таких решен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Гражданин, желающий принять участие в заседании Совета района, обязан подать на имя председателя Совета района заявку, в которой указывает, в рассмотрении какого вопроса он желает принять участие, цель его участия в заседании (выступление, ознакомление с материалами или ходом рассмотрения вопроса и друг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Приглашенные, присутствуя на заседаниях Совета района, обязаны соблюдать настоящий Регламент, не нарушать порядка работы (ведения заседания) Совета района и правил поведения в общественных местах. Приглашенные, нарушившие настоящий Регламент, могут быть удалены с заседания Совета района по решению председательствующег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7.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СОВЕТ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ПРОЕКТОВ МУНИЦИПАЛЬНЫХ ПРАВОВЫХ АКТОВ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района, Главой района, Председателем Совета района, прокурором Гаврилово-Посадского  района, инициативными группами гражд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ы документов, исходящие от других субъектов (предприят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й, учреждений и физических лиц), могут быть внесены исключительно через субъектов правотворческой инициативы, указанных в части первой настоящей стать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оекты решений Совета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Главой района или при наличии заключения Главы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ГОЛОСОВАНИЯ, ПРИНЯТИЯ РЕШЕН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района принимает решения в коллегиальном порядк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ешения Совета района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Каждый депутат Совета района голосует лично. Переуступка права голосования не допускае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и отсутствии кворума, необходимого для проведения голос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м Председателя Совета  района оно откладывается и переносится на следующее заседание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Если при определении результатов голосования выявятся процедурные ошибки голосования, то по решению Совета района проводится повторное голосов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По решению Совета района, принимаемому большинством голосов, голосование может проводиться путем опроса депутатов с закреплением их мнения в подписном лис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принято решение или не принят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по решению Совета района, принимаемому большинством голосов от числа присутствующих на заседании депутатов, и в случаях, предусмотренных Уставом района. Тайное голосование проводится бюллетен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района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изготавливаются под контро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четной комиссии по предложенной ею и утвержденной решением Совета района форме, в количестве, соответствующем числу голосующих, и содержат необходимую информацию. В бюллетене для тайного голосования по проекту решения должны быть слова "за" и "проти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Время и место голосования, порядок его проведения устанавливаются счетной комиссией и определяются председателем счетной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Каждому депутату выдается один бюллетень для тайного  голосования по проекту решения, рассматриваемого Советом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Бюллетень для тайного голосования выдается депутатам счетной комиссией в соответствии со списком депутатов Совета района по предъявлении ими удостоверения депутата. При получении бюллетеня депутат расписывается против своей фамилии в указанном списк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утверждается Советом района открытым голосованием. На основании утвержденного доклада счетной комиссии о результатах тайного голосования председательствующий объявляет, принято решение или 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6</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ложение о проведении поименного голосования выдвигается группой депутатов Совета района численностью не менее 3 челове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с использованием именных бюллетен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ля проведения поименного голосования с использованием именн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юллетеней и определения его результатов Совет района избирает комиссию из числа депутатов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поименного голосования отражаются в протоколе заседаний Совета района и могут быть опубликованы сборнике «Вестник Гаврилово-Посадского муниципального райо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7</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ются понятия, используемые для определения результатов голос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установленное число депутатов Совета района - 15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число избранных депутатов - число избранных в Совет района депутатов, за исключением депутатов, полномочия которых прекращены в установленном порядке, и депутатов, выбывших на момент проведения голос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число присутствующих на заседании - число зарегистрировавшихся депута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простое большинство голосов - число депутатов, превышающих половину голосов, необходимых для принятия данного ре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8</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в района, муниципальный правовой акт о внесении изменений 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полнений в Устав района принимаются большинством в две трети голосов от установленной численности депутатов Совета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Решения Совета района принимаются большинством голосов от установленного состава Совета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Решения Совета района, затрагивающие права, свободы и обязанности человека и гражданина, подлежат официальному опубликованию сборнике «Вестник Гаврилово-Посад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шения Совета района о налогах и сборах вступают в силу в соответствии с Налоговым кодексом Российской Федерац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района по процедурным вопросам, заявления и обращения считаются принятыми, если за них проголосовало более половины присутствующих на заседании депута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района вступает в силу с момента принятия, если в самом решении не оговорено иное, а решение, носящее нормативный характер, - с момента официального опубликования в сборнике «Вестник Гаврилово-Посад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района, принятые им в пределах его компетенции,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9.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ПУТАТСКИЕ СЛУШ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ВЕТЕ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района по вопросам своего ведения проводит депутатские слуш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ские слушания в Совете района проводятся по инициативе Главы района, Председателя Совета района, комиссий Совета района, депутатских объединений, а также по инициативе группы, состоящей не менее чем из трех депута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и проведение депутатских слушаний осуществляет Председатель Совета района, который вправе создать рабочую группу по подготовке депутатских слушан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Состав приглашенных на депутатские слушания лиц определяется Председателем Совета района,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ие слушания, как правило, открыты для представителей средств массовой информ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а закрытых депутатских слушаниях обсуждаются вопросы, связанные с государственной, служебной и иной охраняемой законом тайн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епутаты Совета района вправе участвовать как в открытых, так и в закрытых депутатских слушаниях. Представители прессы на закрытые депутатские слушания не допуска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седательствующим на депутатских слушаниях является Председатель Совета района или заместитель Председателя Совета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едателю постоянной комиссии,  инициатору заявления по обсуждаемому вопросу. После чего отводится до пятнадцати минут для выступления приглашенных лиц.</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се выступающие на депутатских слушаниях берут слово только с разрешения председательствующего. 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врем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6</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 выступления лиц, приглашенных на депутатские слушания, следуют вопросы депутатов Совета района и ответы на них. Вопросы могут быть заданы как в устной, так и в письменной форм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государственных органов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7</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района, принявших в них участ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депутатских слушаний могут служить основанием для принятия Советом района реш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се материалы депутатских слушаний протоколируются. Протоко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ряется подписью председательствующег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комендации депутатских слушаний публикуются в сборнике «Вестник 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ОВЕТ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КОНТРОЛЬНЫХ ПОЛНОМОЧ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8</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яду с другими уполномоченными на то органами Совет района (через комиссии Совета района и специально создаваемые временные комиссии) осуществляет контрол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за соответствием деятельности органов местного самоуправления района и должностных лиц местного самоуправления Уставу Гаврилово-Посадского муниципального района и принятым в соответствии с ним нормативным правовым актам Совета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за исполнением бюджета района, распоряжением (отчуждением) имуществом, относящимся к муниципальной собственности Гаврилово-Посадского муниципального района, за выполнением муниципальных програм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за исполнением органами и должностными лицами местного самоуправления Гаврилово-Посадского муниципального  района полномочий по решению вопросов ме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9</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района ежегодно заслушивает отчет Главы района  о результатах деятельности Администрации, в том числе о решении вопросов, поставленных Советом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вет района ежегодно заслушивает отчет Председателя Совета района о результатах деятельности Совета района, в том числе о решении вопросов, поставленных Советом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ПУТАТСКАЯ ЭТ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 Совета района обязан соблюдать правила этик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Совета района обязан соблюдать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района, постоянно действующих комиссий и президиу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выступающий допустил неэтичные высказывания во время заседания  Совета района, или иным образом нарушил  настоящий Регламент, может применяться процедура необъявленного голосования. При этом депутаты без предложения председательствующего поднимают удостоверения или руки. Если большинство присутствующих депутатов подняли удостоверения или руку, то председатель делает замечание выступающему. Если депутаты  Совета района  и после сделанного замечания продолжают участвовать в необъявленном  голосовании, то председатель должен прекратить выступление, чему выступающий обязан подчинит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В случае объявления двух замечаний в течение одного заседания депутат Совета  района может быть решением, принятым большинством от числа присутствующих в зале депутатов, лишен право на выступление до конца засед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1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ИЕ СОВЕТА РАЙОНА И  АДМИНИСТР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т  района  и администрация Гаврилово-Посадского  муниципального района взаимодействуют исходя из интересов жителей Гаврилово-Посадского муниципального района, единства целей и задач в решении проблем ме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ацию взаимодействий между  Советом  района  и администрацией Гаврилово-Посадского  муниципального района осуществляют  Глава района и  Председатель Совета района.</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ГЛАВА 13. ОБЕСПЕЧЕНИЕ ДЕЯТЕЛЬНОСТИ 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Совета района, комиссий и депутатов Совета района создается аппарат Совета района, работающий на постоянной осно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труктура, штат, финансовое и материально-техническое обеспечение деятельности аппарата Совета района, размер оплаты труда, условия материально-технического и бытового обеспечения работы сотрудников аппарата и депутатов, а также иные расходы на их содержание определяются распоряжением Председателя Совета района в пределах средств, выделяемых на обеспечение деятельности Совета района в бюджете Гаврилово-Посад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 своей деятельности аппарат Совета района руководствуется Конституцией Российской Федерации, федеральными законами, законами Ивановской области, Уставом Гаврилово-Посадского муниципального  района, правовыми актами Совета района и Главы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Финансовое и материально-техническое обеспечение деятельности привлекаемых специалистов, не входящих в штат аппарата Совета района, определяется распоряжением Председателя Сове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вет район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Совета района предусматриваются в бюджете Гаврилово-Посадского муниципального  района отдельной строкой в соответствии с классификацией расходов бюджетов бюджетной системы Российской Федер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1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ПРИНЯТИЯ И ВНЕСЕНИЯ ИЗМЕНЕН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РЕГЛАМЕНТ СОВЕТА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66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гламент принимается  на  заседании  Совета  района простым большинством голосов и вступает в силу со дня его принят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регламент принимаются  решением Совета района, которое принимается простым большинством гол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январ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дополнения в решение Совета Гаврилово-Посадского муниципального района от 18.11.2015 №54 «О комиссиях Совета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В  соответствии с Уставом Гаврилово-Посадского муниципального района,  Регламентом Совета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18.11.2015 №54 «О комиссиях Совета Гаврилово-Посадского муниципального района»  следующее до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ить с состав комиссии по законности, общественной безопасности и местному самоуправлению Короткова Сергея Викторович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Style6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pPr>
      <w:r>
        <w:rPr>
          <w:rFonts w:cs="Times New Roman" w:ascii="Times New Roman" w:hAnsi="Times New Roman"/>
          <w:sz w:val="24"/>
          <w:szCs w:val="24"/>
        </w:rPr>
        <w:t>27 января  2016 года</w:t>
      </w:r>
    </w:p>
    <w:p>
      <w:pPr>
        <w:pStyle w:val="Normal"/>
        <w:spacing w:lineRule="auto" w:line="240" w:before="0" w:after="0"/>
        <w:jc w:val="both"/>
        <w:rPr>
          <w:sz w:val="32"/>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АЯ СЕСС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5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Родина» </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ныне сельскохозяйственного производственного кооператива  «Роди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5"/>
        <w:ind w:firstLine="708"/>
        <w:jc w:val="both"/>
        <w:rPr/>
      </w:pPr>
      <w:r>
        <w:rPr>
          <w:rFonts w:cs="Times New Roman" w:ascii="Times New Roman" w:hAnsi="Times New Roman"/>
          <w:sz w:val="28"/>
          <w:szCs w:val="28"/>
        </w:rPr>
        <w:t>В соответствии  п.п.1,2,6,7,8 статьи 12.1, статьями 14, 14.1 Федерального закона от 24.07.2002 № 101-ФЗ «Об обороте земель сельскохозяйственного назначения»,  рассмотрев список  невостребованных земельных долей, который был опубликован  в газете «Сельская Правда» от 29.08.2015 № 37 и в газете «Ивановская газета» от 04.09.2015 № 69, размещенный  на официальном сайте  Администрации Шекшовского сельского поселения в сети  «Интернет»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sheksel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 общего собрания собственников земельных  долей от 29.11.2015, Совет Шекшовского сельского поселения </w:t>
      </w:r>
      <w:r>
        <w:rPr>
          <w:rFonts w:cs="Times New Roman" w:ascii="Times New Roman" w:hAnsi="Times New Roman"/>
          <w:b/>
          <w:sz w:val="28"/>
          <w:szCs w:val="28"/>
        </w:rPr>
        <w:t>р е ш и л:</w:t>
      </w:r>
    </w:p>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список 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Родина» (ныне сельскохозяйственного производственного кооператива  «Родина») Гаврилово-Посадского района Ивановской области  согласно приложению  </w:t>
      </w:r>
    </w:p>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2. Уполномочить администрацию Шекшовского сельского поселения (Коротков) обратиться в Гаврилово-Посадский районный суд Ивановской области с требованием о признании права муниципальной собственности Шекшовского сельского поселения Гаврилово-Посадского муниципального района Ивановской области на земельные доли, признанные в соответствии со ст. 12.1. Федерального закона от 24.07.2002 года № 101-ФЗ «Об обороте земель сельскохозяйственного назначения» невостребованными.</w:t>
      </w:r>
    </w:p>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p>
    <w:p>
      <w:pPr>
        <w:pStyle w:val="Style6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Настоящее реш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января 2016 года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Совета Шекшовского сельского   поселения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от 15.01.2016  №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Родина» </w:t>
      </w:r>
    </w:p>
    <w:p>
      <w:pPr>
        <w:pStyle w:val="Normal"/>
        <w:spacing w:lineRule="auto" w:line="240" w:before="0" w:after="0"/>
        <w:jc w:val="center"/>
        <w:rPr/>
      </w:pPr>
      <w:r>
        <w:rPr/>
        <w:t xml:space="preserve">(ныне сельскохозяйственного производственного кооператива  «Родина») Гаврилово-Посадского района Ивановской области  </w:t>
      </w:r>
    </w:p>
    <w:tbl>
      <w:tblPr>
        <w:tblW w:w="9885" w:type="dxa"/>
        <w:jc w:val="left"/>
        <w:tblInd w:w="-113" w:type="dxa"/>
        <w:tblLayout w:type="fixed"/>
        <w:tblCellMar>
          <w:top w:w="0" w:type="dxa"/>
          <w:left w:w="108" w:type="dxa"/>
          <w:bottom w:w="0" w:type="dxa"/>
          <w:right w:w="108" w:type="dxa"/>
        </w:tblCellMar>
      </w:tblPr>
      <w:tblGrid>
        <w:gridCol w:w="675"/>
        <w:gridCol w:w="4251"/>
        <w:gridCol w:w="567"/>
        <w:gridCol w:w="4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 Виталий Ефи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а Зоя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ев Станислав Никол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Нонна Андри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анунова Женя Жирослав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блов Михаил А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улов Юрий Матв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якова Анна Григо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 Сергей Павл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блова Александра Дмит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а Надежда Крон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Пелагея Ефим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лампиев Леонид Георги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 Петр Ив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рофанова Светлана Никола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Мария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Алексей Васил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улова Александра Матв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кимов Рафаиль Шамил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Ираида Дани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 Николай Никол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 Дмитрий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ов Владимир Михайл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Александр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отарева Нина Ив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Прасковья Ефим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фоломеев Сергей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Ефросинья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ин Валентин Ив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 Петр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ин Александр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ков Владимир Константи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Иван 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Вален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Гал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чалова Пелаге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Александр Анатол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нова Юлия Ефим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яев Николай Григор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Наталья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Любовь Анато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а Елизавета Капито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ева Лариса Андр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ьянова Мария Яковл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аренко Сергей Васил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ва Мария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ганов Владимир Иванови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кевич Иван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юк Валерий Михайл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Николай Миронович</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Валентин Никол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удина Лидия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зов Геннадий Ег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атова Тамар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Валерий Константи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стова Лидия Ефим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ков Александр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рчкова Ираида Гаври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ков Алексей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анюк Анатолий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 Владимир Ив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анюк Любовь Дмит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ов Евгений Дмитри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Павел Пе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лалов Магомед-Расул Джалал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ьянов Михаил Ефим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ин Анатолий Ег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type w:val="nextPage"/>
      <w:pgSz w:w="11906" w:h="16838"/>
      <w:pgMar w:left="1418" w:right="1134" w:gutter="0" w:header="284"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WW17">
    <w:name w:val="WW-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Знак Знак5"/>
    <w:qFormat/>
    <w:rPr>
      <w:rFonts w:ascii="Calibri" w:hAnsi="Calibri" w:eastAsia="Times New Roman" w:cs="Times New Roman"/>
      <w:b/>
      <w:bCs/>
      <w:i/>
      <w:iCs/>
      <w:sz w:val="26"/>
      <w:szCs w:val="26"/>
    </w:rPr>
  </w:style>
  <w:style w:type="character" w:styleId="24">
    <w:name w:val="Знак Знак2"/>
    <w:qFormat/>
    <w:rPr>
      <w:sz w:val="24"/>
      <w:szCs w:val="24"/>
    </w:rPr>
  </w:style>
  <w:style w:type="character" w:styleId="41">
    <w:name w:val="Знак Знак4"/>
    <w:qFormat/>
    <w:rPr>
      <w:sz w:val="24"/>
      <w:szCs w:val="24"/>
    </w:rPr>
  </w:style>
  <w:style w:type="character" w:styleId="33">
    <w:name w:val="Знак Знак3"/>
    <w:qFormat/>
    <w:rPr>
      <w:sz w:val="28"/>
      <w:szCs w:val="28"/>
    </w:rPr>
  </w:style>
  <w:style w:type="character" w:styleId="71">
    <w:name w:val="Знак Знак7"/>
    <w:qFormat/>
    <w:rPr>
      <w:sz w:val="28"/>
      <w:szCs w:val="28"/>
    </w:rPr>
  </w:style>
  <w:style w:type="character" w:styleId="WW1">
    <w:name w:val="WW-Знак Знак"/>
    <w:qFormat/>
    <w:rPr>
      <w:sz w:val="24"/>
      <w:szCs w:val="24"/>
    </w:rPr>
  </w:style>
  <w:style w:type="character" w:styleId="61">
    <w:name w:val="Знак Знак6"/>
    <w:qFormat/>
    <w:rPr>
      <w:color w:val="000000"/>
      <w:sz w:val="24"/>
      <w:szCs w:val="24"/>
    </w:rPr>
  </w:style>
  <w:style w:type="character" w:styleId="81">
    <w:name w:val="Знак Знак8"/>
    <w:qFormat/>
    <w:rPr>
      <w:sz w:val="28"/>
      <w:szCs w:val="28"/>
      <w:u w:val="single"/>
    </w:rPr>
  </w:style>
  <w:style w:type="character" w:styleId="91">
    <w:name w:val="Знак Знак9"/>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1">
    <w:name w:val="Знак примечания"/>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4">
    <w:name w:val="Дата Знак"/>
    <w:qFormat/>
    <w:rPr>
      <w:rFonts w:ascii="Times New Roman" w:hAnsi="Times New Roman" w:eastAsia="Times New Roman" w:cs="Times New Roman"/>
      <w:sz w:val="24"/>
      <w:szCs w:val="24"/>
    </w:rPr>
  </w:style>
  <w:style w:type="character" w:styleId="Style45">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7">
    <w:name w:val="Подпись Знак"/>
    <w:qFormat/>
    <w:rPr>
      <w:rFonts w:ascii="Times New Roman" w:hAnsi="Times New Roman" w:eastAsia="Times New Roman" w:cs="Times New Roman"/>
      <w:sz w:val="24"/>
      <w:szCs w:val="24"/>
    </w:rPr>
  </w:style>
  <w:style w:type="character" w:styleId="Style48">
    <w:name w:val="Приветствие Знак"/>
    <w:qFormat/>
    <w:rPr>
      <w:rFonts w:ascii="Times New Roman" w:hAnsi="Times New Roman" w:eastAsia="Times New Roman" w:cs="Times New Roman"/>
      <w:sz w:val="24"/>
      <w:szCs w:val="24"/>
    </w:rPr>
  </w:style>
  <w:style w:type="character" w:styleId="Style49">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0">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2">
    <w:name w:val="Выделенная цитата Знак"/>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qFormat/>
    <w:rPr>
      <w:b/>
      <w:i/>
      <w:sz w:val="24"/>
      <w:szCs w:val="24"/>
      <w:u w:val="single"/>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qFormat/>
    <w:rPr>
      <w:b/>
      <w:bCs/>
      <w:color w:val="0058A9"/>
      <w:sz w:val="20"/>
      <w:szCs w:val="20"/>
    </w:rPr>
  </w:style>
  <w:style w:type="character" w:styleId="Style59">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0">
    <w:name w:val="Основной текст_"/>
    <w:qFormat/>
    <w:rPr>
      <w:spacing w:val="1"/>
      <w:sz w:val="26"/>
      <w:szCs w:val="26"/>
      <w:shd w:fill="FFFFFF" w:val="clear"/>
    </w:rPr>
  </w:style>
  <w:style w:type="character" w:styleId="Style61">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Абзац списка"/>
    <w:basedOn w:val="Normal"/>
    <w:qFormat/>
    <w:pPr>
      <w:spacing w:before="0" w:after="200"/>
      <w:ind w:left="720" w:hanging="0"/>
      <w:contextualSpacing/>
    </w:pPr>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6"/>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8">
    <w:name w:val="Заголовок таблицы"/>
    <w:basedOn w:val="Style67"/>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9">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0">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2">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4">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6">
    <w:name w:val="Стиль таблицы"/>
    <w:basedOn w:val="116"/>
    <w:qFormat/>
    <w:pPr>
      <w:spacing w:before="0" w:after="0"/>
      <w:jc w:val="center"/>
    </w:pPr>
    <w:rPr>
      <w:rFonts w:ascii="Arial Narrow" w:hAnsi="Arial Narrow" w:cs="Arial Narrow"/>
      <w:b/>
    </w:rPr>
  </w:style>
  <w:style w:type="paragraph" w:styleId="Style7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8">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3">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4">
    <w:name w:val="Текст примечания"/>
    <w:basedOn w:val="Normal"/>
    <w:qFormat/>
    <w:pPr>
      <w:spacing w:lineRule="auto" w:line="240" w:before="0" w:after="0"/>
    </w:pPr>
    <w:rPr>
      <w:rFonts w:eastAsia="Times New Roman"/>
      <w:color w:val="000000"/>
      <w:spacing w:val="-1"/>
      <w:sz w:val="20"/>
      <w:szCs w:val="20"/>
    </w:rPr>
  </w:style>
  <w:style w:type="paragraph" w:styleId="Style85">
    <w:name w:val="Тема примечания"/>
    <w:basedOn w:val="119"/>
    <w:next w:val="119"/>
    <w:qFormat/>
    <w:pPr/>
    <w:rPr>
      <w:b/>
      <w:bCs/>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7">
    <w:name w:val="Текст"/>
    <w:basedOn w:val="Normal"/>
    <w:qFormat/>
    <w:pPr>
      <w:spacing w:lineRule="auto" w:line="240" w:before="0" w:after="0"/>
    </w:pPr>
    <w:rPr>
      <w:rFonts w:ascii="Courier New" w:hAnsi="Courier New" w:eastAsia="Times New Roman" w:cs="Courier New"/>
      <w:sz w:val="20"/>
      <w:szCs w:val="20"/>
    </w:rPr>
  </w:style>
  <w:style w:type="paragraph" w:styleId="Style8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0">
    <w:name w:val="Интерактивный заголовок"/>
    <w:basedOn w:val="Style66"/>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2">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4">
    <w:name w:val="Информация об изменениях документа"/>
    <w:basedOn w:val="Style93"/>
    <w:next w:val="Normal"/>
    <w:qFormat/>
    <w:pPr>
      <w:ind w:left="0" w:hanging="0"/>
    </w:pPr>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ind w:left="0" w:hanging="0"/>
      <w:jc w:val="left"/>
    </w:pPr>
    <w:rPr>
      <w:i w:val="false"/>
      <w:iCs w:val="false"/>
      <w:color w:val="000080"/>
    </w:rPr>
  </w:style>
  <w:style w:type="paragraph" w:styleId="Style10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главление"/>
    <w:basedOn w:val="Style71"/>
    <w:next w:val="Normal"/>
    <w:qFormat/>
    <w:pPr>
      <w:ind w:left="140" w:hanging="0"/>
    </w:pPr>
    <w:rPr>
      <w:rFonts w:ascii="Arial" w:hAnsi="Arial" w:cs="Arial"/>
      <w:sz w:val="24"/>
      <w:szCs w:val="24"/>
    </w:rPr>
  </w:style>
  <w:style w:type="paragraph" w:styleId="Style105">
    <w:name w:val="Переменная часть"/>
    <w:basedOn w:val="Style88"/>
    <w:next w:val="Normal"/>
    <w:qFormat/>
    <w:pPr/>
    <w:rPr>
      <w:rFonts w:ascii="Arial" w:hAnsi="Arial" w:cs="Arial"/>
      <w:sz w:val="20"/>
      <w:szCs w:val="20"/>
    </w:rPr>
  </w:style>
  <w:style w:type="paragraph" w:styleId="Style106">
    <w:name w:val="Постоянная часть"/>
    <w:basedOn w:val="Style88"/>
    <w:next w:val="Normal"/>
    <w:qFormat/>
    <w:pPr/>
    <w:rPr>
      <w:rFonts w:ascii="Arial" w:hAnsi="Arial" w:cs="Arial"/>
      <w:sz w:val="22"/>
      <w:szCs w:val="22"/>
    </w:rPr>
  </w:style>
  <w:style w:type="paragraph" w:styleId="Style10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2">
    <w:name w:val="Текст в таблице"/>
    <w:basedOn w:val="Style102"/>
    <w:next w:val="Normal"/>
    <w:qFormat/>
    <w:pPr>
      <w:ind w:firstLine="500"/>
    </w:pPr>
    <w:rPr/>
  </w:style>
  <w:style w:type="paragraph" w:styleId="Style11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Центрированный (таблица)"/>
    <w:basedOn w:val="Style102"/>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5">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
    <w:name w:val="Оглавление 10"/>
    <w:basedOn w:val="113"/>
    <w:qFormat/>
    <w:pPr>
      <w:widowControl/>
      <w:spacing w:lineRule="auto" w:line="360"/>
      <w:ind w:left="2547" w:hanging="0"/>
      <w:jc w:val="both"/>
    </w:pPr>
    <w:rPr>
      <w:rFonts w:eastAsia="Times New Roman"/>
      <w:kern w:val="0"/>
      <w:sz w:val="28"/>
      <w:szCs w:val="28"/>
    </w:rPr>
  </w:style>
  <w:style w:type="paragraph" w:styleId="Style116">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Название объекта3"/>
    <w:basedOn w:val="Normal"/>
    <w:next w:val="Normal"/>
    <w:qFormat/>
    <w:pPr>
      <w:suppressAutoHyphens w:val="true"/>
      <w:spacing w:lineRule="auto" w:line="240"/>
    </w:pPr>
    <w:rPr>
      <w:rFonts w:eastAsia="Times New Roman"/>
      <w:b/>
      <w:bCs/>
      <w:color w:val="4F81BD"/>
      <w:sz w:val="18"/>
      <w:szCs w:val="18"/>
      <w:lang w:val="en-US" w:bidi="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
    <w:name w:val="WW-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3">
    <w:name w:val="WW-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5">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0">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2">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3">
    <w:name w:val="Информация о версии"/>
    <w:basedOn w:val="Style93"/>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6">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7">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8">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9">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2">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4">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5">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numPr>
        <w:ilvl w:val="0"/>
        <w:numId w:val="13"/>
      </w:numPr>
      <w:ind w:left="2040" w:hanging="240"/>
    </w:pPr>
    <w:rPr/>
  </w:style>
  <w:style w:type="paragraph" w:styleId="ProList21">
    <w:name w:val="Pro-List -2"/>
    <w:basedOn w:val="ProList12"/>
    <w:qFormat/>
    <w:pPr>
      <w:numPr>
        <w:ilvl w:val="0"/>
        <w:numId w:val="12"/>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6">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rPr>
  </w:style>
  <w:style w:type="paragraph" w:styleId="Style13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WW4">
    <w:name w:val="WW-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2">
    <w:name w:val="Внимание: криминал!!"/>
    <w:basedOn w:val="Style141"/>
    <w:next w:val="Normal"/>
    <w:qFormat/>
    <w:pPr/>
    <w:rPr/>
  </w:style>
  <w:style w:type="paragraph" w:styleId="Style143">
    <w:name w:val="Внимание: недобросовестность!"/>
    <w:basedOn w:val="Style141"/>
    <w:next w:val="Normal"/>
    <w:qFormat/>
    <w:pPr/>
    <w:rPr/>
  </w:style>
  <w:style w:type="paragraph" w:styleId="Style14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9">
    <w:name w:val="Заголовок ЭР (правое окно)"/>
    <w:basedOn w:val="Style148"/>
    <w:next w:val="Normal"/>
    <w:qFormat/>
    <w:pPr>
      <w:spacing w:before="300" w:after="0"/>
      <w:jc w:val="left"/>
    </w:pPr>
    <w:rPr/>
  </w:style>
  <w:style w:type="paragraph" w:styleId="Style15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Куда обратиться?"/>
    <w:basedOn w:val="Style141"/>
    <w:next w:val="Normal"/>
    <w:qFormat/>
    <w:pPr/>
    <w:rPr/>
  </w:style>
  <w:style w:type="paragraph" w:styleId="Style153">
    <w:name w:val="Необходимые документы"/>
    <w:basedOn w:val="Style141"/>
    <w:next w:val="Normal"/>
    <w:qFormat/>
    <w:pPr>
      <w:ind w:left="420" w:right="420" w:firstLine="118"/>
    </w:pPr>
    <w:rPr/>
  </w:style>
  <w:style w:type="paragraph" w:styleId="Style15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5">
    <w:name w:val="Подзаголовок для информации об изменениях"/>
    <w:basedOn w:val="Style150"/>
    <w:next w:val="Normal"/>
    <w:qFormat/>
    <w:pPr/>
    <w:rPr>
      <w:b/>
      <w:bCs/>
    </w:rPr>
  </w:style>
  <w:style w:type="paragraph" w:styleId="Style156">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7">
    <w:name w:val="Пример."/>
    <w:basedOn w:val="Style141"/>
    <w:next w:val="Normal"/>
    <w:qFormat/>
    <w:pPr/>
    <w:rPr/>
  </w:style>
  <w:style w:type="paragraph" w:styleId="Style158">
    <w:name w:val="Примечание."/>
    <w:basedOn w:val="Style141"/>
    <w:next w:val="Normal"/>
    <w:qFormat/>
    <w:pPr/>
    <w:rPr/>
  </w:style>
  <w:style w:type="paragraph" w:styleId="Style15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WW11">
    <w:name w:val="WW-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3">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garantf1://86367.5103" TargetMode="External"/><Relationship Id="rId4" Type="http://schemas.openxmlformats.org/officeDocument/2006/relationships/hyperlink" Target="garantf1://12025505.210" TargetMode="External"/><Relationship Id="rId5" Type="http://schemas.openxmlformats.org/officeDocument/2006/relationships/hyperlink" Target="garantf1://12025505.315" TargetMode="External"/><Relationship Id="rId6" Type="http://schemas.openxmlformats.org/officeDocument/2006/relationships/hyperlink" Target="garantf1://12025505.0" TargetMode="External"/><Relationship Id="rId7" Type="http://schemas.openxmlformats.org/officeDocument/2006/relationships/hyperlink" Target="http://www.adm-gavrilovposa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onsultantplus://offline/ref=590DDE1B665CFEB192EF0348E01951CDD194322349927F547908DD8F4520F15AA0CA00287A8766CCz0X7G" TargetMode="External"/><Relationship Id="rId15" Type="http://schemas.openxmlformats.org/officeDocument/2006/relationships/hyperlink" Target="http://www.adm-gavrilovposad.ru/" TargetMode="External"/><Relationship Id="rId16" Type="http://schemas.openxmlformats.org/officeDocument/2006/relationships/hyperlink" Target="http://www.adm-gavrilovposad.ru/" TargetMode="External"/><Relationship Id="rId17" Type="http://schemas.openxmlformats.org/officeDocument/2006/relationships/hyperlink" Target="http://www.adm-gavrilovposad.ru/" TargetMode="External"/><Relationship Id="rId18" Type="http://schemas.openxmlformats.org/officeDocument/2006/relationships/hyperlink" Target="consultantplus://offline/ref=B152CC242B2AB21E5FBAF0A59E1A9F9353C749D41B12843394F60CE36167C6A533D4845BAD11A9CE99170A77gBU3I" TargetMode="External"/><Relationship Id="rId19" Type="http://schemas.openxmlformats.org/officeDocument/2006/relationships/hyperlink" Target="consultantplus://offline/ref=CACE5DD00670149E31D6D38DD216B9D8103038F048BA5C5756E939ABB94497D7E41F7ED5673E6587F75F75C2n9Y3I" TargetMode="External"/><Relationship Id="rId20" Type="http://schemas.openxmlformats.org/officeDocument/2006/relationships/hyperlink" Target="consultantplus://offline/ref=5025677FAC7F4D4EC2AD2330981AD41CB0D6350C7F27D12858A5E53D51ICV0I" TargetMode="External"/><Relationship Id="rId21" Type="http://schemas.openxmlformats.org/officeDocument/2006/relationships/hyperlink" Target="http://www.adm-gavrilovposad.ru/" TargetMode="External"/><Relationship Id="rId22" Type="http://schemas.openxmlformats.org/officeDocument/2006/relationships/hyperlink" Target="consultantplus://offline/ref=AC55CB6B7ECFE007D2413D955427FE25FD2FDC0C1BF8EA70A69E92A2B0619FEB96F011A95989957BXA68M" TargetMode="External"/><Relationship Id="rId23" Type="http://schemas.openxmlformats.org/officeDocument/2006/relationships/hyperlink" Target="http://www.adm-gavrilovposad.ru/" TargetMode="External"/><Relationship Id="rId24" Type="http://schemas.openxmlformats.org/officeDocument/2006/relationships/hyperlink" Target="http://adshekselpos.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4:00Z</dcterms:created>
  <dc:creator>Admin</dc:creator>
  <dc:description/>
  <cp:keywords/>
  <dc:language>en-US</dc:language>
  <cp:lastModifiedBy>Aleksandr</cp:lastModifiedBy>
  <cp:lastPrinted>2016-02-12T13:20:00Z</cp:lastPrinted>
  <dcterms:modified xsi:type="dcterms:W3CDTF">2016-02-12T13:04:00Z</dcterms:modified>
  <cp:revision>2</cp:revision>
  <dc:subject/>
  <dc:title>Сборник «Вестник Гаврилово-Посадского муниципального района»                 №11-2010</dc:title>
</cp:coreProperties>
</file>