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"/>
        <w:gridCol w:w="7755"/>
        <w:gridCol w:w="86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 внесении изменений в постановление администрации Гаврилово-Посадского городского поселения от 21.11.2014 № 131-п  «О муниципальной программе  «Благоустройство территории Гаврилово-Посадского городского поселения» (в редакции постановлений от  30.11.2015  № 377-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11.11.2016   № 540-п, от 29.12.2016   № 636-п, от 23.05.201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4-п, от 02.06.2017  № 317-п, от 28.06.2017 № 369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№ 663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 в постановление администрации Гаврилово-Посадского муниципального района от 11.11.2016  № 558-п  «О муниципальной программе «Организация  ритуальных услуг  и содержание мест захоронения в сельских поселениях Гаврилово-Посадского муниципального район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№ 664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     внесении    изменений    в        постановление администрации     Гаврилово-Посадского    муниципального   района                    от 13.11.2013  № 567-п    «О программе     «Улучшение экологической обстановки     Гаврилово-Посадского    муниципального        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   редакции    от     26.08.2014      № 411-п,   от  30.07.2015 № 210-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   16.11.2015 № 346-п,    от  29.03.2016  № 136-п,   от 11.11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7-п, от 29.12.2016 № 641-п, от 06.04.2017 № 190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№ 665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 в постановление администрации Гаврилово-Посадского муниципального района                   от 11.11.2016  № 559-п  «О муниципальной программе «Участие                   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11.2017 № 666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3.11.2013  № 566-п «О программе «Обеспечение доступным и комфортным жильем, объектами инженерной инфраструктуры населения Гаврилово-Посад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   редакции   от   03.02.2014   № 43-п,  от  04.07.2014  № 318-п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5.11.2014 № 577-п, от 10.02.2015 № 51-п, от 16.11.2015                         № 345-п, от 11.03.2016 № 97-п, от 11.11.2016 № 538-п,                              от 06.03.2017 № 113-п, от 05.09.2017№ 511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1.2017 № 667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 внесении изменений в постановление администрации Гаврилово-Посадского городского поселения Гаврилово-Посадского муниципального района от 27.11.2014                       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                  (в редакции от 30.11.2015 №378-п, от 11.11.2016 №544-п,                             от 29.12.2016 № 639-п, от 17.10.2017 № 610-п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1.2017 № 668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постановление администрации Гаврилово-Посадского муниципального района от 11.11.2016 № 556-п «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1.2017 № 669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муниципального район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1.2017 № 670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постановление администрации Гаврилово-Посадского городского поселения от 21.11.2014 № 134-п «О муниципальной программе  «Развитие транспортной системы Гаврилово-Посадского городского поселения» (в редакции от14.12.2015 № 413-п, от 11.11.2016                          № 539-п, от 29.12.2016 № 638-п, от 22.02.2017 № 97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1.2017 № 671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                  № 374-п, от 11.11.2016 № 542-п, от 29.12.2016 № 635-п,                            от 17.10.2017 № 611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1.2017 № 672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 внесении изменений в постановление администрации Гаврилово-Посадского муниципального района от 13.11.2013 № 564-п «О программе «Развитие газифик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врилово-Посадского муниципального района» (в редакции от 12.09.2014 №437-п, от 16.11.2015 №343-п, от 16.03.2016 №100-п, от 11.04.2016 №165-п, от 11.11.2016 №545-п, от 05.04.2017 №178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1.2017 № 673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постановление администрации Гаврилово-Посадского муниципального района                            от 11.11.2016 № 560-п «О муниципальной программе «Развитие транспортной системы Гаврилово-Посадского муниципального района на 2017-2020 годы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1.2017 № 674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 «Об исполнении  бюджета Гаврилово-Посадского   муниципального района за  9 месяцев  2017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1.2017 № 675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б исполнении  бюджета Гаврилово-Посадского   городского поселения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 9 месяцев 2017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11.2017 № 678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1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Порядка формирования и ведения реестров источников доходов бюджета Гаврилово-Посадского муниципального района и бюджета Гаврилово-Посад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11.2017 № 686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оформлении Гаврилово - Посадского муниципального района к Новогодним и Рождественским праздникам 2018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0.11.2017 № 693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2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внесении изменений в постановление администрации Гаврилово-Посадского муниципального района                       от 28.01.2016 № 19-п «Об утверждении административного регламента предоставления муниципальной услуги «Выдача справок и иных документов в Гаврилово-Посадском городском поселени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0.11.2017 № 694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8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утверждении Положения о порядке и сроках перечисления задатка, а также денежных средств в счет оплаты приватизируемого на аукционе, конкурсе и посредством публичного предложения имущества Гаврилово-Посадского муниципального района в бюджет Гаврилово-Посадского муниципального района, имущества Гаврилово-Посадского городского поселения в бюджет Гаврилово-Посад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1.11.2017 № 700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7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 утверждении Плана  мероприятий по подготовке  неработающего населения в области гражданской обороны и  защиты от чрезвычайных ситуаций  на 2018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8.11.2017 № 709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1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становлении и исполнении расходного обязательства Гаврилово-Посадского муниципального района, возникшего в связи с мероприятиями по организации целевой подготовки педагогов для работы в  Муниципальном бюджетном общеобразовательном учреждении «Петровская средняя школа» на 2017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1.12.2017 № 721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8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установлении и исполнении расходного обязательства Гаврилово-Посадского муниципального района                    на государственную поддержку лучших работников муниципальных учреждений культуры, находящихся на территории сельских поселений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4.12.2017 № 722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закреплении определенной территории за муниципальными образовательными организациям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5.12.2017 № 728-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1037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/>
                <w:i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токол  публичных слушаний 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765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е сооб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врилово-Посадского  производствен-ного участка филиала  АО «Газпром газораспределение Иваново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4</w:t>
            </w:r>
          </w:p>
        </w:tc>
      </w:tr>
      <w:tr>
        <w:trPr>
          <w:trHeight w:val="409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 заседания комиссии по подведению итогов аукцион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5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е извещ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и  Гаврилово-Посадского муниципального района о приеме заявлений о предоставлении                           в аренду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е изв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и Петровского городского поселения Гаврилово-Посадского муниципального района о приеме заявлений о предоставлении в аренду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вление о проведении публичных слушаний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7 №  66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от 21.11.2014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1-п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униципальной программе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устройство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Гаврилово-Посадского город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 редакции постановлений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30.11.2015  № 377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  № 540-п, от 29.12.2016   № 636-п, от 23.05.2017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4-п, от 02.06.2017  № 317-п, от 28.06.2017 № 369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от 14.10.2014 № 118-п «Об утверждении перечня муниципальных программ Гаврилово-Посадского городского поселения»,  Администрация Гаврилово-Посадского город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постановлений от 30.11.2015 № 377-п, от 11.11.2016 № 540-п, от 29.12.2016 № 63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5.2017 №  294-п,             от 02.06.2017  № 317-п, от 28.06.2017 № 369-п) 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9.11.2017 №  66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kern w:val="2"/>
          <w:sz w:val="28"/>
          <w:szCs w:val="28"/>
          <w:lang w:eastAsia="ar-SA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от 21.11.2014 № 131-п «О муниципальной программе «Благоустройство территории Гаврилово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адского 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30.11.2015 № 377-п, от 11.11.2016 № 540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2.2016 № 636-п, от 23.05.2017 №  294-п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2.06.2017  № 317-п, от 28.06.2017 № 369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Разделе 1. «Паспорт муниципальной программы» строку «Объемы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6 912,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8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 - 13 191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 - 20 321,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 - 11 994,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 - 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 - 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 969,7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-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 - 20 321,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 - 11 994,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 - 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 - 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:  73 521,84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 -  17 873,24 тыс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 - 11 994,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 - 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 - 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 220,31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 - 220,3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 2227,6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- 2227,6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небюджетное финансирование: 943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- 40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543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0,0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) в Разделе  4. «Мероприятия программы» таблицу «Ресурсное обеспечение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992"/>
        <w:gridCol w:w="1276"/>
        <w:gridCol w:w="1275"/>
        <w:gridCol w:w="1134"/>
        <w:gridCol w:w="1276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91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8,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9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 освещ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5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32,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7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7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го бюджетного учреждения «Надежд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и 1 к муниципальной программе «Благоустройство территории Гаврилово-Посадского городского  поселения» - Подпрограмма «Уличное  освещение территории Гаврилово-Посадского городского поселения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1 . «Паспорт подпрограммы»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 21 339, 4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 3098,8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392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38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3278,0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 3098,8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392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3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3278,0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Разделе 3.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жидаемые результаты  реализации подпрограммы» таблицу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/>
        <w:t>«Сведения о целевых индикаторах (показателей) реализации под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708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оля освещенных частей улиц в общей протяженности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Доля энергосберегающих свети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Увеличение доли  энергосберегающих светильников, освещающих пешеходные пере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) в Разделе 4. «Мероприятия подпрограммы» таблицу «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126"/>
        <w:gridCol w:w="142"/>
        <w:gridCol w:w="708"/>
        <w:gridCol w:w="993"/>
        <w:gridCol w:w="1134"/>
        <w:gridCol w:w="1134"/>
        <w:gridCol w:w="992"/>
        <w:gridCol w:w="992"/>
        <w:gridCol w:w="1134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тия 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мероприятий по уличному осве-щению населенных пункт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авление муниципального  хозяйства 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В Приложение 2 к муниципальной программе «Благоустройство территории Гаврилово-Посадского городского  поселения» -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Подпрограмма  «Благоустройство и  озеленение территории Гаврилово-Посадского городского поселения»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Разделе 1. «Паспорт подпрограммы» строку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46,38 тыс. руб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716,7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8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716,7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81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деле 4. «Мероприятия подпрограммы» таблицу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842"/>
        <w:gridCol w:w="851"/>
        <w:gridCol w:w="709"/>
        <w:gridCol w:w="850"/>
        <w:gridCol w:w="992"/>
        <w:gridCol w:w="1134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тия 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,0 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,7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 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а 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,7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,0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,7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,0 </w:t>
            </w:r>
          </w:p>
        </w:tc>
      </w:tr>
      <w:tr>
        <w:trPr>
          <w:trHeight w:val="2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,7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4.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3 к муниципальной программе «Благоустройство территории Гаврилово-Посадского городского  поселения» -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Подпрограмма  «Оказание муниципальной услуги «Благоустройство территории общего пользования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Разделе 1. «Паспорт подпрограммы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 строку Объем ресурсного обеспечения подпрограммы» изложить 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2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й объем  ассигнований: 37645,6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7527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0422,3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ий объем бюджетных ассигнований: 36 702,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0422,3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 36 702,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0422,3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507,3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: 943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 4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 543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деле  4. Таблицу « Мероприят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(заполняется по итогам год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/>
      </w:pPr>
      <w:r>
        <w:rPr/>
        <w:t>(тыс. руб.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851"/>
        <w:gridCol w:w="850"/>
        <w:gridCol w:w="851"/>
        <w:gridCol w:w="992"/>
        <w:gridCol w:w="850"/>
        <w:gridCol w:w="993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         </w:t>
              <w:br/>
              <w:t>ис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чих по благоустройству согласно шт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8,7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Оплата труда сезонных рабочих по срочному трудовому  договору  и ДГПХ с учетом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личная уборка город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кого посе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ения (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л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з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ТБ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)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борка сти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хийных св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, в т. ч. б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агоуст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ойств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онтейнерных площад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для сбора ТБО 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 уборка город-ского туалета, туал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Городского с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троительство мостков для полоскания белья. Строительство и ремонт колодцев. Ремонт пешеходных переходов через р. Воймига и р. Ирм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firstLine="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пиливание аварийных и обрезка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городского с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Устройство Аллеи Поб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белка деревьев и покраска мос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Закупка цветочной рассады и оформление дизайна цветочных клу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памятников и обелис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родоохранная и техническая документация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(экологическое сопровождение, сметы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аздничные мероприятия (установка и разбор сцены, установка детской горки и столба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4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,6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деле  4. Таблицу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268"/>
        <w:gridCol w:w="709"/>
        <w:gridCol w:w="850"/>
        <w:gridCol w:w="1134"/>
        <w:gridCol w:w="1276"/>
        <w:gridCol w:w="992"/>
        <w:gridCol w:w="1134"/>
        <w:gridCol w:w="1134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В Приложение 4 к муниципальной программе «Благоустройство территории Гаврилово-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Посадского городского  поселения» - Подпрограмма «Содержание муниципального бюджетного учреждения  Надежда»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Разделе 1.  «Паспорт подпрограммы» строку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щий объем финансирования: 12 801,37 тыс. руб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 тыс. руб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90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39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тыс. руб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90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39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 4.  «Мероприятия подпрограммы» таблиц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держание муниципального бюджетного учреждения  «Надежда» изложить в следующей редакции:      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держание муниципального бюджетного учреждения  «Надежда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126"/>
        <w:gridCol w:w="142"/>
        <w:gridCol w:w="425"/>
        <w:gridCol w:w="992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тия/источник ресурс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программа, всего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2 8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онд оплаты труда и страховые фонд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50" w:right="-108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е 5 к муниципальной программе «Благоустройство территории Гаврилово-Посадского городского  поселения» - Подпрограмма 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 благоустройство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кладбищ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аврилово-Посадского городского поселения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Разделе  1. «Паспорт подпрограммы» строку 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609,8 тыс. руб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10,0 тыс. руб.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64,73 тыс. руб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7 год –  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00,00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117,2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14,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03,37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10,0 тыс. руб.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64,73 тыс. руб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7 год –  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00,00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117,2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14,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03,37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) в Разделе 4. «Мероприятия Подпрограммы» таблицу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 благоустройство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кладбищ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аврилово-Посадского городского поселения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и благоустройство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кладбищ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Гаврилово-Посадского городского поселения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Приложении 6 к муниципальной программе «Благоустройство территории Гаврилово-Посадского городского поселения» - Подпрограмма «Формирование современной городской среды на территории Гаврилово-Посадского городского поселения» (далее – Подпрограмма 6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деле 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«Паспорт подпрограммы 6» строку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70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770,0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22,1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22,1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бюджет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227,6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227,6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бластной  бюджет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20,3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20,3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 4.  Таблицу «Мероприят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7"/>
        <w:gridCol w:w="1701"/>
        <w:gridCol w:w="850"/>
        <w:gridCol w:w="1560"/>
        <w:gridCol w:w="850"/>
        <w:gridCol w:w="709"/>
        <w:gridCol w:w="709"/>
      </w:tblGrid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 4.  Таблицу  «Ресурсное обеспечение Подпрограмм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417"/>
        <w:gridCol w:w="1560"/>
        <w:gridCol w:w="850"/>
        <w:gridCol w:w="992"/>
        <w:gridCol w:w="99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7     №   66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58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 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 -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.11.2016  № 558-п «О 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ципальной программе  </w:t>
      </w:r>
      <w:r>
        <w:rPr>
          <w:rFonts w:cs="Times New Roman" w:ascii="Times New Roman" w:hAnsi="Times New Roman"/>
          <w:sz w:val="28"/>
          <w:szCs w:val="28"/>
        </w:rPr>
        <w:t>«Организация  ритуальных услуг  и содержание мест захоронения в сельских поселениях Гаврилово-Посадского муниципального района» изменения согласно приложени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7  № 66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11.2016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58-п «О 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ципальной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 к  постановлению</w:t>
      </w:r>
      <w:r>
        <w:rPr>
          <w:rFonts w:eastAsia="Times New Roman" w:cs="Times New Roman" w:ascii="Times New Roman" w:hAnsi="Times New Roman"/>
          <w:color w:val="C41C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.11.2016  № 558-п «О 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Организация  ритуальных услуг  и содержание мест захоронения в сельских поселениях 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аздел 1 «Паспорт муниципальной программы» дополнить абзац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  <w:t>«Руководствуясь Федеральным законом Российской Федера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lang w:eastAsia="ru-RU"/>
          </w:rPr>
          <w:t>от 12.01.1996 N 8-ФЗ "О погребении и похоронном деле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, Федеральным законом Российской Федерации</w:t>
      </w:r>
      <w:r>
        <w:rPr>
          <w:rFonts w:eastAsia="Times New Roman" w:cs="Times New Roman" w:ascii="Times New Roman" w:hAnsi="Times New Roman"/>
          <w:spacing w:val="2"/>
          <w:sz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lang w:eastAsia="ru-RU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нПиН 2.1.2882-11 "Гигиенические требования к размещению, устройству и содержанию кладбищ, зданий и сооружений похоронного назначения"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администрации сельских поселений разрабатывают Порядки организации ритуальных услуг и содержания мест захоронения на территории</w:t>
      </w:r>
      <w:r>
        <w:rPr>
          <w:rFonts w:eastAsia="Times New Roman" w:cs="Times New Roman" w:ascii="Times New Roman" w:hAnsi="Times New Roman"/>
          <w:spacing w:val="2"/>
          <w:sz w:val="28"/>
          <w:lang w:eastAsia="ru-RU"/>
        </w:rPr>
        <w:t> поселений. В соответствии с принятыми нормативно правовыми актами строится реализация данной программы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 № 66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7-п  «О программе «Улучшение экологической обстан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6.08.2014  № 411-п, от  30.07.2015 № 21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11.2015 № 346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9.03.2016  № 136-п, от 11.11. 201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7-п, от 29.12.2016 № 641-п, от 06.04.2017 № 19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Гаврилово - Посадского  муниципального района»,  Администрация   Гаврилово - Посадского    муниципального    района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 от 13.11.2013  № 567-п «О программе «Улучшение экологической обстановки Гаврилово-Посадского муниципального района» (в редакции  от  26.08.2014  № 411-п, от 30.07.2015 № 210-п,от  16.11.2015 № 346-п, от 29.03.2016  № 136-п, от 11.11. 2016 № 537-п, от 29.12.2016 № 641-п, от 06.04.2017 № 190-п)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7   №   66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7-п «О программе «Улучшение экологической обстан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6.08.2014  № 411-п, от  30.07.2015 № 21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11.2015 № 346-п, </w:t>
      </w:r>
      <w:r>
        <w:rPr>
          <w:rFonts w:cs="Times New Roman" w:ascii="Times New Roman" w:hAnsi="Times New Roman"/>
          <w:sz w:val="28"/>
          <w:szCs w:val="28"/>
        </w:rPr>
        <w:t xml:space="preserve">от  29.03.2016  № 136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 2016 № 537-п, от 29.12.2016 № 641-п, от 06.04.2017 № 19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Улучшение экологической обстановки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изложить в сле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Гаврилово-Посадского муниципального  район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 Администрации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Х Администрации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щение с отходами производства и потребления» (приложение 1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населенных пунктов района и экологическое воспитание населения» (приложение 2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о охраняемые природные территории местного значения» (приложение 3)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устройство места отдыха населения» (приложение 4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ие леса» (приложение 5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экологически благоприятных  условий жизн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Обеспечение  защищенности  населения  от экологической 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стижение    экологически      безопасного    обращения   с 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объектов озеленения и экологическое воспитание населения района, мест отдыха дл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экологически ценных природных объекто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ассигнов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410,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24,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44, 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900,115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1033, 275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.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3, 4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68, 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748, 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330,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24,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44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900,115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1033,275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793,4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68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68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330,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24,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44, 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900,115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1033, 275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793, 4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68, 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68,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,0 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внебюджетных ассигнов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в разделе 3 «Цели и ожидаемые результаты реализации муниципальной программы» таблицу  «Сведения о целевых индикаторах  (показателях) реализации муниципальной программы» изложить в следующей 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 (показателях) реализации 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5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городской свалки ТБО, расположенной юго - восточнее с.Зако-мелье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-женерных изы-ск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\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6-ти пунктов приема ртутьсодержащих отходов от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/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ъектов озеленения школами района в рамках конкурса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ветников (клумб) на муниципальных землях в рамках конкурса клумб «Гаврилово-Посадский район в цвету» (ед. клу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-учас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ежеванию земельных участков  природных объектов (ед.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ановке 2-х аншлагов на территории ООПТ м.зн. «Болото Пищал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обустройства места отдыха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закрепление на местности границ местоположения городских лесов (ед.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Ресурсное обеспечение реал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(тыс. руб.)</w:t>
      </w:r>
    </w:p>
    <w:tbl>
      <w:tblPr>
        <w:tblW w:w="10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1"/>
        <w:gridCol w:w="1559"/>
        <w:gridCol w:w="1228"/>
        <w:gridCol w:w="898"/>
        <w:gridCol w:w="945"/>
        <w:gridCol w:w="1228"/>
        <w:gridCol w:w="1121"/>
        <w:gridCol w:w="864"/>
        <w:gridCol w:w="979"/>
        <w:gridCol w:w="86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</w:t>
            </w:r>
          </w:p>
        </w:tc>
      </w:tr>
      <w:tr>
        <w:trPr>
          <w:trHeight w:val="20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3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от физических, юрид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410,7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330,79 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330,79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1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6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1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0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ращение с отходами производства и потребл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2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0,115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,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2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0,115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,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2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0,115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,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0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0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0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  <w:tr>
        <w:trPr>
          <w:trHeight w:val="99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устройство места отдыха на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ас-сигнования от физических, юрид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родские лес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ассигнования от физических, юрид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 к муниципальной программе «Улучшение экологической обстановки 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«Обращение с отходами производства и потребления» (далее – Подпрограмма 1) строку  «Объем ресурсного обеспечения под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595,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552,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552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840,115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895,275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11,2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572,5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, 572,5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595,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552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552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40,115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95,275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11,2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572,5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572,5  тыс. 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0,0 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 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реализации  Подпрограммы 1»  таблицу  «Сведения о целевых индикаторах  (показателях)  реализации Подпрограммы 1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 реа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1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3"/>
        <w:gridCol w:w="643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ультивация городской свалки ТБО, расположенной юго-восточ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комелье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женерных изысканий (с экспертизой докум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6-ти пунктов приема ртутьсодержащих отходов от населения(ед./ед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 «Мероприятия Подпрограммы 1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Мероприятия Подпрограммы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276"/>
        <w:gridCol w:w="850"/>
        <w:gridCol w:w="851"/>
        <w:gridCol w:w="992"/>
        <w:gridCol w:w="992"/>
        <w:gridCol w:w="851"/>
        <w:gridCol w:w="850"/>
        <w:gridCol w:w="85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</w:t>
            </w:r>
          </w:p>
        </w:tc>
      </w:tr>
      <w:tr>
        <w:trPr>
          <w:trHeight w:val="23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7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59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595,5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595,5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2,0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2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2,0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2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,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,2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,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городской свалки ТБО, расположенной юго-восточнее с. Закоме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женерных изыск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,47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2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2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ой свалки ртутьсодержащих отходов на территории  бывшей ткацкой фаб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В приложении 2  к муниципальной программе «Улучшение экологической обстановки 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«Озеленение населенных пунктов района и экологическое воспитание населения» (далее - Подпрограмма 2)» строку  «Объем ресурсного обеспечения подпрограммы» изложить в следующей редакции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439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72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72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2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 62,2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43,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43,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416,0 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72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72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62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 62,2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43,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43,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реализации  Подпрограммы 2» таблицу «Сведения о целевых индикаторах  (показателях) реализации Подпрограммы 2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7"/>
        <w:gridCol w:w="776"/>
        <w:gridCol w:w="776"/>
        <w:gridCol w:w="776"/>
        <w:gridCol w:w="776"/>
        <w:gridCol w:w="776"/>
        <w:gridCol w:w="776"/>
        <w:gridCol w:w="851"/>
        <w:gridCol w:w="851"/>
        <w:gridCol w:w="85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ед. изм.)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ъектов озеленения школами района в рамках конкурса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объект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ветников (клумб) на муниципальных землях в рамках конкурса клумб «Гаврилово-Посадский район в цвету» (ед. клумб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етей-участник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 «Мероприятия Подпрограммы 2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3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расходов </w:t>
            </w:r>
          </w:p>
        </w:tc>
      </w:tr>
      <w:tr>
        <w:trPr>
          <w:trHeight w:val="18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3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школ района  «Проекты озеленения с элементами благоустройства населенных пунктов, их реализ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клумб «Гаврилово-Посадский район в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риложении 3  к муниципальной программе «Улучшение экологической обстановки 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«Особо охраняемые природные территории местного значения» (далее - Подпрограмма 3) строку  «Объем ресурсного обеспечения под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237,2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54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237,2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54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 тыс. руб.,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3. «Ожидаемые результаты реализации Подпрограммы 3»  таблицу  «Сведения о целевых индикаторах  (показателях) реализации Подпрограммы 3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 (показателях) реа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0"/>
        <w:gridCol w:w="776"/>
        <w:gridCol w:w="776"/>
        <w:gridCol w:w="776"/>
        <w:gridCol w:w="776"/>
        <w:gridCol w:w="776"/>
        <w:gridCol w:w="884"/>
        <w:gridCol w:w="850"/>
        <w:gridCol w:w="851"/>
        <w:gridCol w:w="85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 (ед. изм.)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2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ежеванию земельных участков  природных о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 участк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ановке 2-х аншлагов на территории ООПТ м.зн. «Болото Пищалин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разделе 3,  таблицу «Мероприятия Подпрограммы 3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Мероприятия Подпрограммы 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2"/>
        <w:gridCol w:w="2127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расходов </w:t>
            </w:r>
          </w:p>
        </w:tc>
      </w:tr>
      <w:tr>
        <w:trPr>
          <w:trHeight w:val="11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37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7,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7,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7,2 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ото Пищал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бы с. Заг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и б.д. Т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ро Большое Иваньк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ото Мала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орское плоског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мовское плоског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ановский святой ро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ро Моря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 в г. Гаврилов Посаде на ул. Пион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 села Шипово-Слоб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уд Ры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бы б.н.п. Алеш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очные дубы села Шекш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очные дубы села Осан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а старовозрастных деревьев в м. Ел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делению границ природному объекту, имеющему статус ООПТ м. з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епненные типчаковые л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установка 2-х аншлагов на территории ООПТ м. з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ото Пищал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4 к муниципальной программе «Улучшение экологической обстановки 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 «Обустройство места отдыха населения» (далее - Подпрограмма 4) изложить в следующей редакции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439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а отдыха населе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 Администрации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Х Администрации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экологически благоприятного места отдыха 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экологически ценного природного объекта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ассигнов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0,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2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0,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2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0,0 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12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внебюджетных ассигнований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0, 0    тыс. руб.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 тыс. руб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тыс. руб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 0  тыс. руб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80, 0  тыс. руб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,  таблицу «Мероприятия Подпрограммы 4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Мероприятия Подпрограммы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3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 (тыс. руб.)</w:t>
            </w:r>
          </w:p>
        </w:tc>
      </w:tr>
      <w:tr>
        <w:trPr>
          <w:trHeight w:val="15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3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ежеванию земельного участка  природного объекта Дубки (Урочище Дуб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Место отдыха для населения на территории Урочища Дубки»(в т.ч. работы по топограф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В приложении 5  к муниципальной программе «Улучшение экологической обстановки 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«Городские леса» (далее - Подпрограмма 5)» строку  «Объем ресурсного обеспечения подпрограммы» изложить в следующей редакции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439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ассигнов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 годы:  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7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7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,0 тыс. руб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3. «Ожидаемые результаты реализации Подпрограммы 5»  текст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программа  нацелена на  обеспечение правового режима  охраны и использования городских лесов – на  сохранение экологически ценного природного объ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ланируется выполни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лесоустроительных работ по городским лесам населенных пунктов Гаврилово-Посадского городского поселения, Шекшовского сельского поселения, Осановецкого сельского поселения, Новоселковского сельского поселения Гаврилово-Посадского муниципального района: определение и закрепление на местности границ местоположения городских лесов; разработка необходимой лесоустроительной документ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разделе 2.3. «Ожидаемые результаты реализации Подпрограммы 5» таблицу «Сведения о целевых индикаторах  (показателях) реализации Подпрограммы 5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 (показателя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0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 (ед. изм.)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8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закрепление на местности границ местоположения городских лесов (ед. участк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 разделе 3,  таблицу «Мероприятия Подпрограммы 5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Мероприятия Подпрограммы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3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</w:t>
            </w:r>
          </w:p>
        </w:tc>
      </w:tr>
      <w:tr>
        <w:trPr>
          <w:trHeight w:val="17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3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закрепление на местности границ местоположения городских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7   №  66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59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астие в организации деятельности по сбору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 -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.11.2016  № 559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изменения согласно приложени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9.11.2017  №  66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59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частие в организации деятельности п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ору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 к  постано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.11.2016  № 559-п «О 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аздел 1 «Паспорт муниципальной программ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сбора и вывоза бытовых отходов и мусора на территории сельских поселений Гаврилово-Посадского муниципального района осуществляется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1998 № 89-ФЗ «Об отходах производства и потребления», Санитарными правилами и норм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42-128-4690-88. Основное содержание данной деятельност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о специализированными организациями по сбору и вывозу бытовых отходов, мусора на территории сельских поселений муниципального района, выполняющими работы по договорам с потребителями, контроль их деятельности, оказание им содействия в организации деятельности по сбору и вывозу отходов, по ликвидации стихийных свалок, навалов мусор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0.11.2017  № 667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    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ьем, объектами инженерной инфраструктуры населения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03.02.2014 № 43-п, от 04.07.2014 № 318-п,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11.2014 № 577-п, от 10.02.2015 № 51-п, от 16.11.2015 № 345-п, 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.03.2016 № 97-п, от 11.11.2016 № 538-п, 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6.03.2017 № 113-п, от 05.09.2017№ 511-п)</w:t>
      </w:r>
    </w:p>
    <w:p>
      <w:pPr>
        <w:pStyle w:val="ConsPlusTitle"/>
        <w:tabs>
          <w:tab w:val="clear" w:pos="708"/>
          <w:tab w:val="left" w:pos="5823" w:leader="none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Ивановской области 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постановлением администрации Гаврилово-Посадского муниципального района  от 23.08.2013 №403-п «Об утверждении Порядка разработки, реализации и оценки эффективности муниципальных программ Гаврилово-Посадского  муниципального района», Администрация    Гаврилово-Посадского   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                   от 03.02.2014 № 43-п,  от 04.07.2014  № 318-п,  от 25.11.2014 № 577-п,                    от 10.02.2015 № 51-п, от 16.11.2015 № 345-п, от 11.03.2016 № 97-п,                         от 11.11.2016 № 538-п, от 06.03.2017 № 113-п, от 05.09.2017№ 511-п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64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 xml:space="preserve">   </w:t>
        <w:tab/>
        <w:t xml:space="preserve">    В.Ю. Лаптев</w:t>
      </w:r>
    </w:p>
    <w:p>
      <w:pPr>
        <w:pStyle w:val="Normal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1.2017  № 667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3.11.2013      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ьем, объектами инженерной инфраструктуры населения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03.02.2014 № 43-п, от 04.07.2014 № 318-п,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11.2014 № 577-п, от 10.02.2015 № 51-п, от 16.11.2015 № 345-п, 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.03.2016 № 97-п, от 11.11.2016 № 538-п, 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6.03.2017 № 113-п, от 05.09.2017№ 511-п)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2  к  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»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2302,8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500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5000,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2302,8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65000,0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5000,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в разделе 2. «Ожидаемые результаты реализации подпрограммы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абли</w:t>
      </w:r>
      <w:r>
        <w:rPr/>
        <w:t>цу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 с помощью мер бюджетной поддержки в сфере ипотечного жилищного кредитования (за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сключить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разделе 3. «Мероприятия подпрограммы»</w:t>
      </w:r>
    </w:p>
    <w:p>
      <w:pPr>
        <w:pStyle w:val="Style66"/>
        <w:rPr/>
      </w:pPr>
      <w:r>
        <w:rPr/>
        <w:t>- таблицу 2. «Ресурсное обеспечение реализации мероприятий подпрограммы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65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0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00,0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65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0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00,0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2978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0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00,0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61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65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0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000,0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2978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302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00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000,0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61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1.2017  № 66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 639-п, от 17.10.2017 № 610-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179  Бюджетного  кодекса  Российской Федерации, постановлением администрации Гаврилово-Посадского городского поселения Гаврилово-Посадского муниципального района от  07.11.2013 № 174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) изменения согласно приложению.</w:t>
      </w:r>
    </w:p>
    <w:p>
      <w:pPr>
        <w:pStyle w:val="Style64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numPr>
          <w:ilvl w:val="0"/>
          <w:numId w:val="1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1.2017   № 668-п</w:t>
      </w:r>
    </w:p>
    <w:p>
      <w:pPr>
        <w:pStyle w:val="ProTabNam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 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от 30.11.2015 № 378-п, от 11.11.2016 № 544-п,                             от 29.12.2016 № 639-п, от 17.10.2017 № 610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муниципальной программ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троку «исполнители программы изложить  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Аква город», Администрация Гаврилово-Посадского муниципального района, Муниципальное бюджетное учреждение «Надежд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84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07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321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11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5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803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8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8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71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911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58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03,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9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 –  1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6 год –  12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Перечень программ» таблицу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(тыс. 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trHeight w:val="12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ным  и  комфортным  жильем  граждан и отдельных   категорий граждан, установленных федеральным  законодательством (дети-сироты и дети, оставшиеся без попечения род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2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2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3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31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3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50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3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3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631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709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Style66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Услуги городской бани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»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8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8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700,6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496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200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2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2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1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00,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1896,3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96,3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Услуги ба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6,3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1,1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6,9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6,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1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26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76,6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0 тыс. руб.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11.2017  № 669-п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ar-SA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59" w:right="1276" w:gutter="0" w:header="284" w:top="1134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10.11.2017  №  669-п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ar-SA"/>
        </w:rPr>
        <w:t>ИЗМЕНЕНИЯ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11.11.2016 № 556-п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менения согласно приложени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риложении к постановлению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в разделе 1. «Паспорт муниципальной программы»: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1318,9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9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0 год – 763,2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1318,9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9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0 год – 763,24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Таблица «Ресурсное обеспечение реализации Программы» (тыс. руб.)</w:t>
      </w:r>
    </w:p>
    <w:tbl>
      <w:tblPr>
        <w:tblW w:w="92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94"/>
        <w:gridCol w:w="1126"/>
        <w:gridCol w:w="986"/>
        <w:gridCol w:w="986"/>
        <w:gridCol w:w="986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В приложении 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 в разделе 1. «Паспорт муниципальной программы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318,96 тыс. руб.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763,2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763,2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763,24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318,96 тыс. руб.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763,24 тыс. руб.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763,24 тыс. руб.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-  763,24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В разделе 3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ind w:firstLine="851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83"/>
        <w:gridCol w:w="2126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в области жилищного хозяй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ёлк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№ 67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муниципального райо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адского муниципальн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–Посадского муниципального     района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муниципального района» «Утвердить муниципальную программу «Обеспечение доступным и комфортным жильем граждан сельских поселений Гаврилово-Посадского муниципального района» согласно приложени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постановление опубликовать в   сборнике  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1.2017  № 67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7-п «О муниципальной программе «Обеспечение доступным и комфортным жильем граждан сельских поселений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 разделе3. «Ресурсное обеспечение реализации мероприятий подпрограммы» таблицу изложить в следующе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/ Источник ресурс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 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 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 Осановец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 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 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 Осановец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мероприятий в области жилищ-ного хозя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Осановец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 местны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1.2017 № 671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городского поселения от 21.11.2014 № 134-п «О муниципальной программе  «Развитие транспортной системы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14.12.2015 № 413-п, от 11.11.2016 № 539-п, от 29.12.2016 №638-п, от 22.02.2017 № 97-п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Гаврилово-Посадского городского поселения от  21.11.2014 № 134-п «О муниципальной программе  «Развитие транспортной системы Гаврилово-Посадского городского поселения» (в редакции от 14.12.2015 № 413-п, от 11.11.2016   № 539-п,  от 29.12.2016 № 638-п, от 22.02.2017 № 97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1.2017 № 67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городского поселения от  21.11.2014 № 134-п «О муниципальной программе  «Развитие транспортной системы Гаврилово-Посадского городского поселения» (в редакции от 14.12.2015 № 413-п, от  11.11.2016 № 539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 «Муниципальная программа «Развитие транспортной системы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1. «Паспорт муниципальной программы»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строку «Объем ресурсного обеспечения программы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 – 4023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од – 2821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од – 4709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 – 460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од – 4580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 – 3913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 – 4023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од – 2821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од – 4709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 – 460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од – 4580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 – 3913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 – 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В разделе 4. «Мероприятия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блицу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992"/>
        <w:gridCol w:w="993"/>
        <w:gridCol w:w="992"/>
        <w:gridCol w:w="992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20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13,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13,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13,6</w:t>
            </w:r>
          </w:p>
        </w:tc>
      </w:tr>
      <w:tr>
        <w:trPr>
          <w:trHeight w:val="38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риложение 1к муниципальной программе  «Развитие транспортной системыГаврилово-Посадского городского посел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) в разделе 1.  «Паспорт  подпрограммы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строку «Объем ресурсного обеспечения программы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од – 2821,4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од – 4279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 – 418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од - 4180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 - 3542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од – 2821,4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од – 4279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 – 418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од - 4180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 - 3542,8 тыс.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в разделе 4.  «Мероприятия подпрограммы» изложить в следующей редакции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1867"/>
        <w:gridCol w:w="874"/>
        <w:gridCol w:w="1035"/>
        <w:gridCol w:w="874"/>
        <w:gridCol w:w="844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/п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работ (мероприят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т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</w:t>
            </w:r>
          </w:p>
        </w:tc>
      </w:tr>
      <w:tr>
        <w:trPr>
          <w:trHeight w:val="2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чистка дорог и тротуаров от снега, посыпка дорог песко-солевой смесью(1-2 кварта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1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чистка дорог и тротуаров от снега, посыпка дорог песко-солевой смесью(4 кварта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воз сне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готовление песко-солевой смеси на зимний период 2017-2018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стройство пешеходного тротуар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мочный ремонт дорог с асфальтовым покрытие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ейдирование дорог (профилирование дорожного полотна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несение дорожной разм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ка дорожных знаков, установка дорожных знаков,закупка и установка дорожных огра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мочный ремонт грунтовых и гравийных доро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ка проектно-сметной документации, проведение аукционов, исследов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оительство стоянки для автомоби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МХ Админист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9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мочный ремонт грунтовых и гравийных доро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МХ Админист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«Ресурсное обеспечение муниципальной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992"/>
        <w:gridCol w:w="993"/>
        <w:gridCol w:w="992"/>
        <w:gridCol w:w="1134"/>
        <w:gridCol w:w="992"/>
        <w:gridCol w:w="99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42,8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42,8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42,8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Предоставление субсидии МБУ «Надежда» на финансовое обеспечение муниципального задания на оказание муниципальных услуг в области дорожн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БУ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42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42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УМХ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риложение 2 к муниципальной программе«Развитие транспортной системыГаврилово-Посадского город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в разделе 1. «Паспорт муниципальной программ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ку «Объем ресурсного обеспечения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0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. –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. -   351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. - 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. -   42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. – 4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. – 37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. –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. -   351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. - 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. -   42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. – 4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. – 370,8 тыс.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в разделе 4 «Мероприятия подпрограммы» таблицу «Ресурсное обеспечение  реализации  мероприятий подпрограммы изложить»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Ресурсное обеспечение  реализации  мероприятий подпрограммы</w:t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2"/>
        <w:gridCol w:w="1701"/>
        <w:gridCol w:w="850"/>
        <w:gridCol w:w="851"/>
        <w:gridCol w:w="850"/>
        <w:gridCol w:w="845"/>
        <w:gridCol w:w="856"/>
        <w:gridCol w:w="851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Испол-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>
          <w:trHeight w:val="41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>
          <w:trHeight w:val="42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>
          <w:trHeight w:val="8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Перевозка пассажиров автомобильным транспорт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ООО «Вод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>
          <w:trHeight w:val="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</w:tbl>
    <w:p>
      <w:pPr>
        <w:pStyle w:val="Normal"/>
        <w:spacing w:before="0" w:after="20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11.2017 №  672-п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Гаврилово-Посадского городского поселения от 21.11.2014 № 133-п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 374-п,                           от 11.11.2016 № 542-п, от 29.12.2016 № 635-п, от 17.10.2017 № 611-п)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07.11.2013 № 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ar-SA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: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в редакции от 26.11.2015 № 374-п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1.11.2016 № 542-п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9.12.2016 № 635-п, от 17.10.2017 № 611-п) 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от 10.11.2017 № 672-п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7"/>
          <w:szCs w:val="27"/>
          <w:lang w:eastAsia="ar-SA"/>
        </w:rPr>
        <w:t>ИЗМЕН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(в редакции от 26.11.2015 № 374-п от 11.11.2016 № 542-п, от 29.12.2016                  № 635-п, от 17.10.2017 № 611-п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) в разделе 1. «Паспорт муниципальной программы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строку «Администратор 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90"/>
      </w:tblGrid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Администратор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строку «исполнители программы изложить  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, Администрация Гаврилово-Посад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строку «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13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 – 5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-   484,2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-   4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13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 – 5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-   484,25 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-   400,0 тыс. руб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Раздел 4. 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;Times New Roman"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(тыс.руб.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8"/>
        <w:gridCol w:w="823"/>
        <w:gridCol w:w="824"/>
        <w:gridCol w:w="822"/>
        <w:gridCol w:w="825"/>
        <w:gridCol w:w="960"/>
        <w:gridCol w:w="14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Программа, 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3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5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3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5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3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5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Аналитические под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1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Защита населения и территорий от чрезвычайных ситуаци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Обеспечение пожарной безопасности</w:t>
            </w: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бюджетные ассигнов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)  в разделе 1. «Паспорт муниципальной программы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строку «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-  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 - 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 -  5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(тыс. руб.)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3"/>
        <w:gridCol w:w="141"/>
        <w:gridCol w:w="1701"/>
        <w:gridCol w:w="779"/>
        <w:gridCol w:w="780"/>
        <w:gridCol w:w="780"/>
        <w:gridCol w:w="922"/>
        <w:gridCol w:w="850"/>
        <w:gridCol w:w="113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Наименование мероприятия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источник ресурсного обеспе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Исполн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7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Подпрограмма, 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-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)  строку «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54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-  44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 –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-  350,0 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54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 – 44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- 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-  35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)  В разделе 4. «Мероприятия подпрограммы» таблицу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Мероприятия подпрограммы</w:t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127"/>
        <w:gridCol w:w="1134"/>
        <w:gridCol w:w="709"/>
        <w:gridCol w:w="709"/>
        <w:gridCol w:w="708"/>
        <w:gridCol w:w="709"/>
        <w:gridCol w:w="708"/>
        <w:gridCol w:w="851"/>
      </w:tblGrid>
      <w:tr>
        <w:trPr>
          <w:trHeight w:val="1303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Программы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Всего затрат на реализацию Программы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(в тыс. руб.)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1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2016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2017 год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18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19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30,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4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- проведение углубление на водозабо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- благоустройство подъездов к пожарным водоисточника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913,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9,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5,0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5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,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Расчистка водоемов: 2018г.: ул. Шушина 2019г.: с. Ярышево 2020г.: ул. Завокзальна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16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95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23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3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  <w:lang w:eastAsia="ar-SA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  <w:lang w:eastAsia="ar-SA"/>
        </w:rPr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7"/>
        <w:gridCol w:w="1843"/>
        <w:gridCol w:w="851"/>
        <w:gridCol w:w="850"/>
        <w:gridCol w:w="851"/>
        <w:gridCol w:w="850"/>
        <w:gridCol w:w="992"/>
        <w:gridCol w:w="851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Наименование мероприятия/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ind w:lef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50,0</w:t>
            </w:r>
          </w:p>
        </w:tc>
      </w:tr>
      <w:tr>
        <w:trPr>
          <w:trHeight w:val="6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00,0</w:t>
            </w:r>
          </w:p>
        </w:tc>
      </w:tr>
      <w:tr>
        <w:trPr>
          <w:trHeight w:val="9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Обслуживание подзем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МУП «Аква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1.2017   № 67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4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программ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аврилово - Посадского    муниципального    района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3.11.2013 № 564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газификац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1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0.11.2017  №  673-п </w:t>
      </w:r>
      <w:r>
        <w:rPr>
          <w:rFonts w:eastAsia="Times New Roman" w:cs="Times New Roman" w:ascii="Times New Roman" w:hAnsi="Times New Roman"/>
          <w:b/>
          <w:color w:val="C41C16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spacing w:lineRule="auto" w:line="240" w:before="240" w:after="120"/>
        <w:contextualSpacing/>
        <w:rPr>
          <w:rFonts w:ascii="Times New Roman" w:hAnsi="Times New Roman" w:eastAsia="Times New Roman" w:cs="Times New Roman"/>
          <w:b/>
          <w:b/>
          <w:color w:val="C41C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41C16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C41C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41C16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keepNext w:val="true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4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программ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газификац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в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ий объем бюджетных ассигнований на</w:t>
              <w:br/>
              <w:t>2014-2020 годы – 348076,0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4г.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77,06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1535,0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1535,05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340528,98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4г. –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45,22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76,75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76,80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17026,45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4г. – 4431,8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1458,25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1458,25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9г. –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323502,53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Раздел 4. Ресурсное обеспечение муниципальной 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92"/>
        <w:gridCol w:w="1134"/>
        <w:gridCol w:w="850"/>
        <w:gridCol w:w="850"/>
        <w:gridCol w:w="1277"/>
        <w:gridCol w:w="1417"/>
        <w:gridCol w:w="850"/>
        <w:gridCol w:w="993"/>
      </w:tblGrid>
      <w:tr>
        <w:trPr>
          <w:trHeight w:val="4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/ Источник ресурсного обеспеч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, тыс. руб.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4052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4052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6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026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458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458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3502,5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пеци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4052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4052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6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026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458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458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3502,5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1. «Паспорт подпрограмм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ъем ресурсн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ий объем бюджетных ассигнований на</w:t>
              <w:br/>
              <w:t>2014-2020 годы – 348076,0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4г.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77,06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1535,0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1535,05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340528,98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4г. –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45,22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76,75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76,80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17026,45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1458,25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1458,25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19г. –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323502,53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4"/>
        <w:gridCol w:w="851"/>
        <w:gridCol w:w="1134"/>
        <w:gridCol w:w="567"/>
        <w:gridCol w:w="567"/>
        <w:gridCol w:w="1134"/>
        <w:gridCol w:w="992"/>
        <w:gridCol w:w="565"/>
        <w:gridCol w:w="1277"/>
      </w:tblGrid>
      <w:tr>
        <w:trPr>
          <w:trHeight w:val="28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7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1535,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340528,98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- 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7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1535,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340528,98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6,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026,45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458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458,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3502,53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3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3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2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8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8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80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оектные работы «Газопроводные сети в п. Петровский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4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98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троительство объекта «Газопроводные сети в п. Петровский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00,00</w:t>
            </w:r>
          </w:p>
        </w:tc>
      </w:tr>
      <w:tr>
        <w:trPr>
          <w:trHeight w:val="4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000,00</w:t>
            </w:r>
          </w:p>
        </w:tc>
      </w:tr>
      <w:tr>
        <w:trPr>
          <w:trHeight w:val="4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750,00</w:t>
            </w:r>
          </w:p>
        </w:tc>
      </w:tr>
      <w:tr>
        <w:trPr>
          <w:trHeight w:val="112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троительство объекта «Межпоселковые газопроводы по населенным пунктам Гаврилово-Посадского района Ивановской обл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9374,39</w:t>
            </w:r>
          </w:p>
        </w:tc>
      </w:tr>
      <w:tr>
        <w:trPr>
          <w:trHeight w:val="3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9374,39</w:t>
            </w:r>
          </w:p>
        </w:tc>
      </w:tr>
      <w:tr>
        <w:trPr>
          <w:trHeight w:val="3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468,72</w:t>
            </w:r>
          </w:p>
        </w:tc>
      </w:tr>
      <w:tr>
        <w:trPr>
          <w:trHeight w:val="3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3905,67</w:t>
            </w:r>
          </w:p>
        </w:tc>
      </w:tr>
      <w:tr>
        <w:trPr>
          <w:trHeight w:val="168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троительство объекта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3554,59</w:t>
            </w:r>
          </w:p>
        </w:tc>
      </w:tr>
      <w:tr>
        <w:trPr>
          <w:trHeight w:val="4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3554,59</w:t>
            </w:r>
          </w:p>
        </w:tc>
      </w:tr>
      <w:tr>
        <w:trPr>
          <w:trHeight w:val="4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4677,73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8876,86</w:t>
            </w:r>
          </w:p>
        </w:tc>
      </w:tr>
      <w:tr>
        <w:trPr>
          <w:trHeight w:val="15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оектные работы «Межпоселковый газопровод с. Новоселка – с. Скомов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900,00</w:t>
            </w:r>
          </w:p>
        </w:tc>
      </w:tr>
      <w:tr>
        <w:trPr>
          <w:trHeight w:val="4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900,00</w:t>
            </w:r>
          </w:p>
        </w:tc>
      </w:tr>
      <w:tr>
        <w:trPr>
          <w:trHeight w:val="4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5,00</w:t>
            </w:r>
          </w:p>
        </w:tc>
      </w:tr>
      <w:tr>
        <w:trPr>
          <w:trHeight w:val="4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805,00</w:t>
            </w:r>
          </w:p>
        </w:tc>
      </w:tr>
      <w:tr>
        <w:trPr>
          <w:trHeight w:val="3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троительство объекта «Межпоселковый газопровод с. Новоселка – с. Скомов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000,00</w:t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9000,00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Проектные работы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. Урусобин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35,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6,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458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458,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объекта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. Урусобин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10000,00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10000,00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500,00</w:t>
            </w:r>
          </w:p>
        </w:tc>
      </w:tr>
      <w:tr>
        <w:trPr>
          <w:trHeight w:val="1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450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10.11.2017   №  674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«О муниципальной программе «Развитие транспортной системы Гаврилово-Посадского муниципального района на 2017-2020 годы» </w:t>
      </w:r>
    </w:p>
    <w:p>
      <w:pPr>
        <w:pStyle w:val="Normal"/>
        <w:spacing w:lineRule="auto" w:line="240" w:before="0" w:after="0"/>
        <w:ind w:right="43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соответствии с постановлением администрации Гаврилово-Посадского муниципального района от 23.08.2013 №403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Внести в постановление</w:t>
      </w: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 на 2017-2020 годы» изменения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ниципального района                                                            В.Ю. Лапте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от  10.11.2017    №  67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 на 2017-2020 годы»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  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1. В приложении к постановлению «Муниципальная программа «Развитие транспортной системы Гаврилово-Посадского муниципального района на 2017–2020 годы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1) В разделе 1. «Паспорт муниципальной программы Гаврилово-Посадского муниципального района на 2017-2020 годы» строку «Объем ресурсн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en-US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Общий объем бюджетных ассигнований на 2017-2020 годы – 22835,4456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17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18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20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2017 год – 5823,861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2018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5823,861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16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19 год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5823,861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bidi="en-US"/>
              </w:rPr>
              <w:t xml:space="preserve">2020 год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bidi="en-US"/>
              </w:rPr>
              <w:t>5363,861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bidi="en-US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/>
      </w:pPr>
      <w:r>
        <w:rPr/>
        <w:t>«Раздел 4. Ресурсное обеспечение муниципальной программ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417"/>
        <w:gridCol w:w="1560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именование программы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ограмм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23,86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23,86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23,86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363,86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23,86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23,86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23,86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363,86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23,86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23,86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23,86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363,86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. Специ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1.1 Подпрограмма 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2. В приложении 1 к муниципальной программе «Развитие транспортной системы Гаврилово-Посадского муниципального района на 2017–2020 годы» п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bidi="en-US"/>
              </w:rPr>
              <w:t xml:space="preserve">Объем ресурсного обеспеч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п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bidi="en-US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Общий объем бюджетных ассигнований на 2017-2020 годы - 9477,0056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-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369,2514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369,2514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2019 год -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369,2514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bidi="en-US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2369,2514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bidi="en-US"/>
              </w:rPr>
              <w:t xml:space="preserve">тыс. руб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2)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val="en-US"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bidi="en-US"/>
        </w:rPr>
        <w:t>Табл. 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992"/>
        <w:gridCol w:w="1559"/>
        <w:gridCol w:w="1559"/>
        <w:gridCol w:w="1418"/>
        <w:gridCol w:w="1417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под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 xml:space="preserve">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  <w:t>Подпрограмма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369,25142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  <w:t>-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369,25142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69,25142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21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35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15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54,25142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21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35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15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54,25142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2169,2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35,2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15,2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54,25142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Ремонт автомобильной дороги Бережок - Бурач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Ремонт автомобильной дороги Подъезд к Красков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Ремонт автомобильной дороги Городищи - Володятино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Ремонт автомобильной дороги Сербилово-Лбово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Ремонт автомобильной дороги Подъезд к д. Уронда Больш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Ремонт автомобильной дороги Бережок – Натал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Ремонт автомобильной дороги Бережок - Свозн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3)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ел 4. «Сведения о целевых показателях подпрограммы» таблиц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right="-390" w:hanging="0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  <w:t>«Раздел 4. Сведения о целевых показателях подпрограммы</w:t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851"/>
        <w:gridCol w:w="850"/>
        <w:gridCol w:w="851"/>
        <w:gridCol w:w="851"/>
        <w:gridCol w:w="851"/>
        <w:gridCol w:w="850"/>
        <w:gridCol w:w="992"/>
        <w:gridCol w:w="1276"/>
        <w:gridCol w:w="850"/>
        <w:gridCol w:w="851"/>
        <w:gridCol w:w="851"/>
        <w:gridCol w:w="851"/>
        <w:gridCol w:w="84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казатели и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03 - 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3 - 2022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тяженность сети автомобильных дорог общего пользования местного значения на территории Гаврилово-Посадской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0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0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0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04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04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рост протяженности сети автомобильных дорог местного значения на территории Гаврилово-Посадского муниципального района в результате строительства нов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9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4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5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7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8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9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3. В приложении 2 к муниципальной программе «Развитие транспортной системы Гаврилово-Посадского муниципального района на 2017–2020 годы» п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дпрограмма «Субсидирование транспортного обслуживания насе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1) В раздел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бъем ресурс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щий объем бюджетных ассигновани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7- 2020 годы – 354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7 г. -  100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8 г. -  100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9 г. -  100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20 г. -  54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2) В раздел 4. «Мероприятия подпрограммы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. 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88"/>
        <w:gridCol w:w="1630"/>
        <w:gridCol w:w="1126"/>
        <w:gridCol w:w="1126"/>
        <w:gridCol w:w="1126"/>
        <w:gridCol w:w="98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именование подпрограммы.     Источник 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есп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9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20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дпрограмма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5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снащение парка подвижного состава      транспортными терминалами     нового поко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 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снащение парка подвижного состава системой спутникового мониторинга и диспетчеризации на основе технологии Глон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ранспортная 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4,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4,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4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4,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одернизация подвиж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«В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5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94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5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94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5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94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бновление парка подвиж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«В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30,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30,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30,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>3. В приложении 3 к муниципальной программе «Развитие транспортной системы Гаврилово-Посадского муниципального района на 2017–2020 годы» п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1) В раздел 4. «Мероприятия подпрограммы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-15" w:right="-39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-15" w:right="-390" w:hanging="0"/>
        <w:rPr>
          <w:rFonts w:ascii="Times New Roman" w:hAnsi="Times New Roman" w:eastAsia="Arial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Табл. 2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268"/>
        <w:gridCol w:w="1276"/>
        <w:gridCol w:w="1133"/>
        <w:gridCol w:w="1134"/>
        <w:gridCol w:w="1134"/>
        <w:gridCol w:w="1560"/>
      </w:tblGrid>
      <w:tr>
        <w:trPr>
          <w:trHeight w:val="4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 xml:space="preserve">программы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454,610</w:t>
            </w:r>
          </w:p>
        </w:tc>
      </w:tr>
      <w:tr>
        <w:trPr>
          <w:trHeight w:val="69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  <w:t>-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454,610</w:t>
            </w:r>
          </w:p>
        </w:tc>
      </w:tr>
      <w:tr>
        <w:trPr>
          <w:trHeight w:val="44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54,610</w:t>
            </w:r>
          </w:p>
        </w:tc>
      </w:tr>
      <w:tr>
        <w:trPr>
          <w:trHeight w:val="44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УГ и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164,779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УГ и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en-US"/>
              </w:rPr>
              <w:t>1289,83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bidi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№ 67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9 месяцев  2017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9 месяцев 2017 года по доходам в сумме  172 407 306,17 рублей, по расходам в сумме 168 233 148,80 рублей и с профицитом 4 174 157,37 рубле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№ 675-п</w:t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9"/>
        <w:gridCol w:w="2551"/>
        <w:gridCol w:w="1535"/>
        <w:gridCol w:w="1584"/>
        <w:gridCol w:w="1444"/>
      </w:tblGrid>
      <w:tr>
        <w:trPr>
          <w:trHeight w:val="2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32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34 967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407 306,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627 661,06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63 099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91 013,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72 085,5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7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91 343,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1 656,31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7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91 343,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1 656,31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2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2 633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80 366,71</w:t>
            </w:r>
          </w:p>
        </w:tc>
      </w:tr>
      <w:tr>
        <w:trPr>
          <w:trHeight w:val="94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604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 104,2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92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07,80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1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86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2 950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910,62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2 950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910,62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595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7 107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488,24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0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31,58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5 854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011,16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5 682,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3 920,36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6 798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0 736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062,41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6 135,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 864,37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4 351,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5 648,63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4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84,26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6 798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7 890,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1 091,96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6 798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7 890,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1 091,96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1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1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9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301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9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301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9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301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807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192,43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807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192,43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807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192,43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389,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310,59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00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 807,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892,59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233,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66,24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70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29,93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163,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836,31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73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26,35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73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26,35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76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78,28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76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78,28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20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9,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75,79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2001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4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740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7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2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47,7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8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5,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94,79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2 721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278,16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928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071,64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928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071,64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928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071,64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,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,48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,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,48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,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,48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6 583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 332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3 251,78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</w:tr>
      <w:tr>
        <w:trPr>
          <w:trHeight w:val="15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 583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 332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251,78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 583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 332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251,78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0 0000 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3 94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772,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175,96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635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560,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5 924,18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538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3 538,57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7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5,00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7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275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18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0000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97,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297,79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3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97,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297,79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6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0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000,00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05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000,00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965,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1 965,78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965,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1 965,78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817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182,49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7,51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7,51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5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25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5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250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71 867,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16 292,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455 575,56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123 329,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667 754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455 575,56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593 3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89 799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500,3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10 499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500,3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10 499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500,3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22 419,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65 044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57 374,89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51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604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29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4 425,1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51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604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29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4 425,1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8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8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6 680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2 88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799,99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6 680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2 88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799,99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7 610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12 910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4 700,37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447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910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537,87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447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910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537,87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49 162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0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49 162,5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49 162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0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49 162,5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Расходы бюджета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2552"/>
        <w:gridCol w:w="1555"/>
        <w:gridCol w:w="1540"/>
        <w:gridCol w:w="1540"/>
      </w:tblGrid>
      <w:tr>
        <w:trPr>
          <w:trHeight w:val="23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42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95 605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233 14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262 457,0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80 305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3 238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77 066,3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93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506,53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93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506,5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93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506,5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842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657,0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950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849,4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7 554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945,77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10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199,9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10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199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759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740,7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340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459,16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54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345,8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54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345,8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54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345,8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65 80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4 651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152,1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 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 788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3 321,7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 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 788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3 321,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83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53 094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505,26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5 583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816,51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 8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646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247,3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 8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646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247,3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 8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646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247,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583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583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83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6 6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0 941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 749,3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8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1 922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777,3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8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1 922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777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7 397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902,4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525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874,8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8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590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00,6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8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590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00,6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8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590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00,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64 045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95 297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8 747,5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52 6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6 565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6 082,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9 4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3 938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 509,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1 077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8 922,4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8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312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587,3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3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2 627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 572,7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8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 630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569,21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996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3,5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 028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4 334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8 694,8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 028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4 334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8 694,8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 028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4 334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8 694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368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397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70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368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397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70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5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35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43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7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164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8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74,8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179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6 162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5 637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0 525,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1 8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6 815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5 076,07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281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618,0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281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618,0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620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779,5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661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838,5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9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458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9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458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9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45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3 933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7 121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6 811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8 654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38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269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8 654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38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269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8 654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38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269,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5 278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2 736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54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5 278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2 736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54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33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37,5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33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37,5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33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37,5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33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37,5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86 311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9 054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37 256,7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2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7 610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 439,3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77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192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985,3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77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192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985,3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77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192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985,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5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45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5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45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20 093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7 412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82 680,46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 4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46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1 593,0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 4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46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1 593,0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 4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46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1 593,0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1 8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5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9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1 8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5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9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3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3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3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 2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881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393,5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 2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881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393,5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29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745,7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29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745,7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29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745,7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2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7,8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2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7,8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2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7,8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529 441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66 406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63 035,2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14 315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58 484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55 830,4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4 632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 473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 158,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4 632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 473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 158,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6 4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0 912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5 571,31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3 148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5 560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 587,68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6 516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2 079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4 437,3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6 516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2 079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4 437,3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6 516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2 079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4 437,3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11 939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67 631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4 308,2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11 939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67 631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4 308,23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47 568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76 881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70 687,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7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749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21,0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226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2 300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925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226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2 300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925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804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 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925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92 53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92 024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00 514,7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62 715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60 26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02 448,6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62 715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60 26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02 448,6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98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2 381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5 668,21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4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7,5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0 165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3 742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 422,9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85 03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3 462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1 567,8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85 03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3 462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1 567,8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85 03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3 462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1 567,8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13 706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57 341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6 365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13 706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57 341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6 365,6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84 725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29 276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55 449,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 981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8 064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916,2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 086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954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132,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 086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954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132,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5 740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 733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007,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6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 95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98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6,5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741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262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9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741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262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9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741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262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9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15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18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7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15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18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7,1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8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389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7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14 6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8 916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5 713,6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38 8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5 648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3 241,8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23 4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0 768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2 721,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95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 326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2 573,62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5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441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148,1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879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520,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 987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712,3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892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807,7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245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796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449,3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245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796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449,3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245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796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449,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3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8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457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382,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8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457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382,3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8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457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382,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54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14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54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14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01 579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30 690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70 889,2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01 579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30 690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70 889,21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78 443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2 595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5 848,7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78 443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2 595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5 848,7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97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97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6 472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0 623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5 848,7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9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6 522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431,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9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6 522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431,48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8 5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0 3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 24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8 5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0 3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 242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8 5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0 3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 24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1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36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1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36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1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36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3 385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9 140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4 244,9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4 705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294,9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58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1,0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58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1,0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58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1,0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946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053,8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946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053,8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946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053,8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2 96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114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848,18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72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7,2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72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7,2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72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7,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9 79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842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50,9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9 79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842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50,9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110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19,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7 76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73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4 031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95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026,8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95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026,8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95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026,8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122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95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26,8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8 633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 866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5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977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5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97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5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977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5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97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11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89,9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11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89,9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11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89,9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11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89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60 638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4 157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634 795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0 63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174 1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34 795,96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0 63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174 1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34 795,9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0 63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174 1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34 795,96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034 96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731 0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303 957,4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034 96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731 0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303 957,43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034 96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731 0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303 957,43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034 96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731 0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303 957,4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95 6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56 8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38 753,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95 6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56 8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38 753,3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95 6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56 8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38 753,3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95 6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56 8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38 753,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  № 67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 бюджета Гаврилово-Посадского   городского поселения Гаврилово-Посадского муниципального район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9 месяцев 2017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Гаврилово-Посадского муниципального района за 9 месяцев 2017 года по доходам в сумме  29 156 886,84 рублей, по расходам в сумме 27 547 121,44 рублей и с профицитом 1 609 765,40 рубле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1.2017  № 678-п</w:t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Доходы бюджета</w:t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08"/>
        <w:gridCol w:w="2423"/>
        <w:gridCol w:w="1405"/>
        <w:gridCol w:w="1417"/>
        <w:gridCol w:w="1585"/>
      </w:tblGrid>
      <w:tr>
        <w:trPr>
          <w:trHeight w:val="23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х назнач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21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01 19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56 886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4 310,4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11 5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4 322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7 185,7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6 702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3 297,93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6 702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3 297,93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3 840,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6 159,32</w:t>
            </w:r>
          </w:p>
        </w:tc>
      </w:tr>
      <w:tr>
        <w:trPr>
          <w:trHeight w:val="18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431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6 431,27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30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69,88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 639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68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 639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68,00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3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129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 995,24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7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,40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756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771,12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7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663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 104,2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313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9 313,1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313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9 313,1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313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9 313,1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6 658,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3 341,01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24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75,06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24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75,0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5 134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4 865,95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929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070,48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929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070,4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204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795,47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204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795,47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27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823,17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285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714,60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285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714,60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285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714,60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91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8,57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91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8,57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91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8,57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0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10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38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381,66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38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381,66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38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381,66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381,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381,6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38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61,64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38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61,64</w:t>
            </w:r>
          </w:p>
        </w:tc>
      </w:tr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38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61,6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11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13 0000 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89 6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62 564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7 124,7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89 6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62 564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7 124,7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0 275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4,7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0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1 375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4,7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0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1 375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4,7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9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2 28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2 289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908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92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92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551"/>
        <w:gridCol w:w="1418"/>
        <w:gridCol w:w="1417"/>
        <w:gridCol w:w="1418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-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8 69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47 1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81 568,8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41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81,3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73,4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97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56,7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97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56,7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5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36,8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19,9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8,6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8,6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8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2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7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7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7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7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11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8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9 97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3 12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6 847,3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9 47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3 12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6 347,3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2 0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66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6 347,3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2 0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66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6 347,3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2 0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66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6 347,3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36 79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51 7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5 052,4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5 8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0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820,8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34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659,3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34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659,3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16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838,5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7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0,8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8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61,4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8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61,4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83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61,4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8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6 1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4 93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 204,4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1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15,5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1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15,5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1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15,5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5 21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788,9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5 21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788,9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5 21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788,9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46 90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2 38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513,3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25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25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25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30 16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68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 488,3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30 16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68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 488,3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8 1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5 09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044,6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92 02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8 58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3 443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513,7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513,7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513,7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3 34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651,7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3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862,0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60 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7 3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3 533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60 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57 3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3 533,3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5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5 46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711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5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5 46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9 711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8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4 35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3 966,5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4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2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6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 730,5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9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 6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60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9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 6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60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9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 6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60,92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1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3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42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1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3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42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4 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6 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 42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6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39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6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39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7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11,9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3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67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67,4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67,4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67,4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5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67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8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86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86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86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86,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27 4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9 7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37 258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Источники финансирования дефицита бюджета</w:t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2552"/>
        <w:gridCol w:w="1538"/>
        <w:gridCol w:w="1580"/>
        <w:gridCol w:w="1560"/>
      </w:tblGrid>
      <w:tr>
        <w:trPr>
          <w:trHeight w:val="2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назнач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91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7 493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609 7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258,45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7 493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609 7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258,45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7 493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609 7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258,45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01 197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388 8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212 394,0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01 197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388 8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212 394,06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01 197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388 8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212 394,06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601 197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388 8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212 394,06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8 69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9 0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9 652,5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8 69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9 0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9 652,51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8 69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9 0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9 652,51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8 69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9 0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9 652,5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17  № 68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формирования и ведения реестров источников доходов бюджета Гаврилово-Посадского муниципального района и бюджета Гаврилово-Посад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а также в целях организации учета источников доходов бюджета Гаврилово-Посадского муниципального района и бюджета Гаврилово-Посадского городского поселения,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формирования и ведения реестра источников доходов бюджета Гаврилово-Посадского муниципального района и бюджета  Гаврилово-Посадского городского поселения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и ведение реестров источников доходов бюджета Гаврилово-Посадского муниципального района и бюджета Гаврилово-Посадского городского поселения осуществляет Финансовое управление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на заместителя главы администрации Гаврилово-Посадского муниципального района, начальника Финансового управления Балко Г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Опубликовать настоящее распоряж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17 № 68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P36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 и ведения реестров источников доходов бюджета Гаврилово-Посадского муниципального района и бюджета Гаврилово-Посад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о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и устанавливает основные принципы и правила формирования и ведения реестров источников доходов бюджета Гаврилово-Посадского муниципального района и бюджета Гаврилово-Посадского городского поселения (далее - реестр источников доходов бюджета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источников доходов бюджета муниципального образования -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муниципального образования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, определяем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естр источников доходов бюджета муниципального образования - свод информации о доходах бюджета муниципального образования по источникам доходов бюджета муниципального образования, формируемой в процессе составления, утверждения и исполнения бюджета, на основании перечня источников доходов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естр источников доходов бюджета муниципального образования ведется Финансовым управлением администрации Гаврилово-Посадского муниципального района (далее - Финансовое управление) путем внесения в единую информационную базу управления общественными финансами «Электронный бюджет» данных сведений об источниках доходов бюджета муниципального образования, изменения и (или) исключения эт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w:anchor="P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чников доходов бюджета муниципального образования ведется на основе реестров источников доходов главных администраторов доходов бюджета муниципального образования, которые представляют в Финансовое управление информацию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овое управление осуществляет проверку фрагментов реестра источников доходов бюджета муниципального образования на предмет отсутствия искажений и неточностей в обязательных реквизитах нормативных правовых актов Российской Федерации, Ивановской области, муниципальных правовых актов Гаврилово-Посадского муниципального района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 бюджета муниципального образования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ормирование и ведение реестра источников доходов бюджета муниципального образования осуществляется в бумажном и электронном форм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естр источников доходов ведется с целью учета доходов бюджета муниципального образования и используется при составлении проекта бюджета на очередной финансовый год и плановый период, начиная с бюджета на 2018 год и на плановый период 2019 и 2020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hyperlink w:anchor="P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чников доходов местного бюджета направляются в составе документов и материалов, представляемых одновременно с проектом решения о бюджете, в Совет муниципального образова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формирования и ведения рее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в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аврилово-Посад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66"/>
      <w:bookmarkStart w:id="3" w:name="P66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в доходо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"___" _________ 20___ года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1418"/>
        <w:gridCol w:w="1275"/>
        <w:gridCol w:w="1701"/>
        <w:gridCol w:w="1276"/>
        <w:gridCol w:w="851"/>
        <w:gridCol w:w="1417"/>
        <w:gridCol w:w="1418"/>
        <w:gridCol w:w="1417"/>
        <w:gridCol w:w="1559"/>
        <w:gridCol w:w="1418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-ние группы источников доходов бюджетов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-ние источника дохода бюджета*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- стратора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доходов бюджета на 20___ г. (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поступле-ния в текущем финансовом году (по состоянию на "___" ___ 20__ 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доходов бюджета</w:t>
            </w:r>
          </w:p>
        </w:tc>
      </w:tr>
      <w:tr>
        <w:trPr>
          <w:trHeight w:val="27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(очередно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(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 г. (второй год планового периода)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полномоченное лицо) _____________________      _________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284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р.1-2 заполняются с момента предоставления Министерством финансов Российской Федерации доступа муниципальным образованиям к ГИИС «Электронный бюджет» в целях формирования реестра источников доходов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.11.2017 № 693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формлении Гаврилово - Посадского муниципального района к Новогодним и Рождественским праздникам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дготовки Гаврилово - Посадского муниципального района к Новогодним и Рождественским праздникам, в соответствии с частью 14 статьи 29 Устава  Гаврилово-Посадского муниципального района, </w:t>
      </w:r>
      <w:r>
        <w:rPr>
          <w:rFonts w:cs="Times New Roman" w:ascii="Times New Roman" w:hAnsi="Times New Roman"/>
          <w:sz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ъявить конкурс на лучшее украшение зданий и прилегающих к ним  территорий, многоквартирных и частных домов Гаврилово - Посадского муниципального района к Новогодним и Рождественским праздникам 2018 года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нкурсе согласно приложению 1 и состав конкурсной комиссии согласно приложению 2. </w:t>
      </w:r>
    </w:p>
    <w:p>
      <w:pPr>
        <w:pStyle w:val="Normal"/>
        <w:tabs>
          <w:tab w:val="clear" w:pos="708"/>
          <w:tab w:val="left" w:pos="-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му управлению администрации муниципального района (Балко) профинансировать Управление координации комплекса социальных вопросов администрации за счет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рилово-Посад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а 2018 год, предусмотренных на проведение государственных праздников согласно сметы расходов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учреждений и предприятий обеспечить новогоднее оформление закрепленных зданий и территорий, предусмотреть увеличение объёмов оформления, внедрение современных технологий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всех учреждений, предприятий и организаций муниципального района, жителям многоквартирных и частных  домов принять необходимые меры по праздничному оформлению фасадов домов,  занимаемых зданий, витрин, расположенных в непосредственной близости деревьев с увеличением объёмов иллюминации. Собственникам объектов, в которых расположено несколько организаций, принять меры по оформлению объекта в едином ст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 срок готовности новогоднего оформления – не позднее 20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ОП № 10 (г. Гаврилов Посад) МО МВД «Тейковский» (Пудов) обеспечить сохранность праздничного оформления в местах массового пребывания гражд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иложение 1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.11.2017 №  693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нкурсе на лучшее украшение зданий учреждений и организаций, прилегающих территорий, многоквартирных и частных домов Гаврилово - 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Новогодним и Рождественским праздникам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устанавливает порядок и условия проведения на территории Гаврилово - Посадского муниципального района конкурса новогодней иллюминации, приуроченного к празднованию Нового года и Рождества Христова (далее - конкурс)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целью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лучшение внешнего облика населённых пунктов района, поиск новых оригинальных решений в рекламно-художественном оформлении предприятий, организаций, территорий многоквартирных и частных дом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фасадов, витражей, входных групп, прилегающих территор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ышение социальной активности и инициативы жителей района  вовлечение их в районные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проек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праздничной новогодней атмосферы на территории Гаврилово - Посадского муниципального рай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местных инициатив по оформлению и благоустройству населённых пунктов район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одержательного досуга детей и взрослы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ами конкурса являются: Управление координации комплекса социальных вопросов администрации муниципального района, отдел  экономического развития, торговли и муниципального заказа администрации муниципального района, Управление муниципального хозяйства администрации муниципального района. Координатором конкурса является Управление координации комплекса социальных вопросов администрации муниципального района.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конкурса могут быть организации, учреждения и предприятия, независимо от организационно-правовой формы, осуществляющие свою деятельность на территории Гаврилово - Посадского муниципального района, индивидуальные предприниматели, а также граждане, общественные организации и объединения без образования юридического лица.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01 декабря 2017г. по 7 января 2018 г. по следующим номинац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Новогодняя иллюминация» оценивается оформление предприятий и организаций: наружное  световое  оформление (входная  группа, фасад здания, окна), оформление прилегающе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вогоднее  конфетти»   оценивается  установка  и украшение на крышах,  козырьках и на прилегающих территориях ёлок, сказочных и новогодних персонажей, праздничное оформление витраж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Новинка года» оценивается оформление предприятий, организаций, учреждений, частных домов применивших  новые  идеи,   технологии  в праздничном оформл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Зимняя сказка» - лучшее новогоднее украшение частного дома и прилегающих территор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индивидуальные предприниматели, общественные объединения, группы лиц и физические лица, желающие принять участие в конкурсе, направляют заявки в срок с 01 декабря до 27 декабря 2017 г. в УККСВ администрации муниципального района  по электронной почте по адресу: УККСВ ukksv@yandex.ru, указав в теме письма «Для конкурса иллюминации 2018» в произвольной форме с приложением фотографий не менее 3 шт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урс проводится в 3 этапа. 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-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декабря по 20 декабря 2017 г. -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right="117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огоднее оформление предприятий, организаций, территорий многоквартирных домов, частных домов, подъездов и т.д.; </w:t>
      </w:r>
    </w:p>
    <w:p>
      <w:pPr>
        <w:pStyle w:val="Normal"/>
        <w:widowControl w:val="false"/>
        <w:autoSpaceDE w:val="false"/>
        <w:spacing w:lineRule="auto" w:line="240" w:before="0" w:after="0"/>
        <w:ind w:right="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бор заявок и формирование перечня участников УККСВ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34" w:firstLine="694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Второй этап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34" w:firstLine="694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тоги смотра-конкурса подводятся конкурсной комиссией в составе, согласно приложению 2 к данному постановлению с 09.00 часов 20 декабря 2017 г. до 17.00 часов 27 декабря 2017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. . Конкурсная комиссия оценивает выполнение условий конкурса с выездом на место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января 2018 г. </w:t>
      </w:r>
    </w:p>
    <w:p>
      <w:pPr>
        <w:pStyle w:val="Normal"/>
        <w:widowControl w:val="false"/>
        <w:tabs>
          <w:tab w:val="clear" w:pos="708"/>
          <w:tab w:val="left" w:pos="9020" w:leader="none"/>
        </w:tabs>
        <w:autoSpaceDE w:val="false"/>
        <w:spacing w:lineRule="auto" w:line="240" w:before="0" w:after="0"/>
        <w:ind w:left="709" w:right="2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награждение победителей 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опубликование итогов конкурса в СМИ, размещение результатов конкурса на </w:t>
      </w:r>
      <w:r>
        <w:rPr>
          <w:rFonts w:cs="Times New Roman" w:ascii="Times New Roman" w:hAnsi="Times New Roman"/>
          <w:spacing w:val="-2"/>
          <w:sz w:val="28"/>
          <w:szCs w:val="28"/>
        </w:rPr>
        <w:t>официальном сайте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(показатели) определения победителей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художественная и эстетическая зрелищ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личие новогодних атрибутов (новогодняя ель, гирлянды, новогодние игрушки, сказочные персонажи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менение в оформлении иллюминации, подсвет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игинальность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ехника и качество ис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ъём офор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ответствие стиля оформления новогодней тема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единство стиля офор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целостность компози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 награждение побед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атривает заявки на участие в конкурсе и оценивает представленный материал согласно номин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одит итоги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бедителей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комиссии оформляются протокол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Конкурс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имеет право присуждать специа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ие «Победитель конкурса новогодней иллюминации - 2018» по каждой номинации присуждается участникам конкурса, занявшим первое, второе, треть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 конкурса вручаются дипломы Главы администрации Гаврилово - Посадского муниципального района  за 1, 2, 3 место по номинациям конкурса и памятные под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ы вручаются Главой администрации Гаврилово - Посадского муниципального района  не позднее  07 января 2018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иложение 2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.11.2017 №  693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"/>
        <w:gridCol w:w="684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исеева Н.В.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заместитель главы администрации муниципального район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рохова Н.Л.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ачальник Управления комплекса координации социальных вопросов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олева Е.С.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ачальник отдела молодежной политики Управления координации комплекса социальных вопрос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зарев Д.В.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ачальник управления муниципального хозяйства администрации Гаврилово- 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льникова Т.Э.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руководитель студии МБУ "Центр русского народного творчества Гаврилово-Посадского муниципального района"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олова И.Ю.</w:t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заместитель главы администрации муниципального района, 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номического развития, торговли и муниципального заказ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 к постано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аврилово-Поса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0.11.2017 № 693-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48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 Е Т 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на проведение </w:t>
      </w:r>
      <w:r>
        <w:rPr>
          <w:rFonts w:cs="Times New Roman" w:ascii="Times New Roman" w:hAnsi="Times New Roman"/>
          <w:b/>
          <w:sz w:val="28"/>
        </w:rPr>
        <w:t>конкурса на лучшее украшение зданий учреждений и организаций, прилегающих территорий, многоквартирных и част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 - 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Новогодним и Рождественским праздникам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15"/>
        <w:gridCol w:w="30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(руб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, благодарственные письма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Х 20руб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</w:tr>
      <w:tr>
        <w:trPr>
          <w:trHeight w:val="17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и сувениры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4 х 5000 ру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4 х 4000 ру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4 х 3400 руб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</w:tr>
      <w:tr>
        <w:trPr>
          <w:trHeight w:val="3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000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.11.2017 № 694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28.01.2016 №19-п «Об утверждении административного регламента предоставления муниципальной услуги «Выдача справок и иных документов в Гаврилово-Посадском городском поселени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астью 14 статьи 29 Устава  Гаврилово-Посадского муниципального района Администрация Гаврилово-Посадского муниципального района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Гаврилово-Посад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от 28.01.2016 №19-п «Об утверждении административного регламента предоставления муниципальной услуги «Выдача справок и иных документов в Гаврилово-Посадском городском поселении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менения согласно прилож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подписания и распространяется на правоотношения, возникшие с 06.10.20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В.Ю. Лапт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от 20.11.2017  №  694-п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   постановление  администрации Гаврилово-Посадского муниципального  района  от 28.01.2016 №19-п «Об утверждении административного регламента предоставления муниципальной услуги «Выдача справок и иных документов в Гаврилово-Посадском городском поселен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В приложении к постановлению «Административный регламент предоставления муниципальной услуги «Выдача справок и иных документов в Гаврилово-Посадском городском поселении», Приложение № 2 изложить в следующей редакции: 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«Выдача справок и иных документов 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аврилово-Посадском городском поселени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ы справок, выдаваемых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ым казённым учреждением «Гаврилово-Посадский многофункциональный центр предоставления государственных и муниципальных усл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ои Документ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е казён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 _______________ 20___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 Р А В К 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на Гр. 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 том, что он/она действительно по состоянию на ________________ года был/была зарегистрирован(а)  по адресу: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ка выдана на основании (домовой) похозяйственной книги, для предоставления по месту треб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пециалист МФЦ                 ________________   /  ________________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(Ф.И.О.)</w:t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№ 2</w:t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казён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_______________ 20__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 Р А В К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на МФЦ «Мои Документы» в том, что умерший (ая): 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смерти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идетельство о смерти серия _________№ _________от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ительно на день смерти был(а) зарегистрирован по адресу: 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местно с ним зарегистрированы: 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ка выдана на основании (домовой) похозяйственной книги, для предоставления по месту треб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пециалист МФЦ                 ________________   /  ________________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№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казён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_______________ 20__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 Р А В К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на Гр. 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, что по адресу:  _______________________________________</w:t>
        <w:br/>
        <w:t xml:space="preserve"> 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икто не зарегистрирован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ка выдана на основании (домовой) похозяйственной книги, для предоставления по месту треб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пециалист МФЦ                 ________________   /  ________________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№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казён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_______________ 20__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 Р А В К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на Гр. 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живающему по адресу: _______________________________________ 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, что по вышеуказанному адресу зарегистрирова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ка выдана на основании (домовой) похозяйственной книги, для предоставления по месту треб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пециалист МФЦ                 ________________   /  ________________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№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казён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_______________ 20__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 Р А В К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на Гр.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регистрированному по адресу: 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, что его (её) семейное положение следующее: 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равка выдана для  предоставления по  месту  требован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пециалист МФЦ                 ________________   /  ________________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№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казён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_______________ 20__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 Р А В К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на Гр. 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 том, что  в  период     с ____________________ по ___________________  проживали  по адресу: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о - Посадского муниципального  района, Ива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ка выдана для предоставления  по месту треб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пециалист МФЦ                 ________________   /  ________________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№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казённое учреждение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 _______________ 20__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П Р А В К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на Гр. 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регистрированному(ой) по адресу :  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, что в его(её) доме печное отопление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равка выдана для  предоставления по  месту  треб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пециалист МФЦ                 ________________   /  ________________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11.2017  № 700-п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порядке и сроках перечисления задатка, а также денежных средств в счет оплаты приватизируемого на аукционе, конкурсе и посредством публичного предложения имущества Гаврилово-Посадского муниципального района в бюджет Гаврилово-Посадского муниципального района, имущества Гаврилово-Посадского городского поселения в бюджет Гаврилово-Посад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ями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12.08.2002 № 584 «Об утверждении Положения о проведении конкурса по продаже государственного или муниципального имущества»,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и сроках перечисления задатка, а также денежных средств в счет оплаты приватизируемого на аукционе, конкурсе и посредством публичного предложения имущества Гаврилово-Посадского муниципального района в бюджет Гаврилово-Посадского муниципального района, имущества Гаврилово-Посадского городского поселения в бюджет Гаврилово-Посадского городского посел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http://гаврилово-посадский.рф/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В.Ю. Лаптев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tLeast" w:line="28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о-Посадского </w:t>
      </w:r>
    </w:p>
    <w:p>
      <w:pPr>
        <w:pStyle w:val="Normal"/>
        <w:spacing w:lineRule="atLeast" w:line="28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1.2017 № 700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и сроках перечисления задатка, а также денежных средств в счет оплаты приватизируемого на аукционе, конкурсе и посредством публичного предложения имущества Гаврилово-Посадского муниципального района в бюджет Гаврилово-Посадского муниципального района, имущества Гаврилово-Посадского городского поселения в бюджет Гаврилово-Посадского городского поселения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Настоящее Положение разработано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21.12.2001 №178-ФЗ «О приватизации государственного и муниципального имущества», Постановлениями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12.08.2002 №584 «Об утверждении Положения о проведении конкурса по продаже государственного или муниципального имущества»,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редакции от 25.03.2015 №256, от 27.01.2016 №69, от 30.11.2016 №114)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 и определяет порядок и сроки перечисления задатка, а также денежных средств в счет оплаты приватизируемого на аукционе, конкурсе и посредством публичного предложения имущества Гаврилово-Посадск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в бюджет Гаврилово-Посадского муниципального района, имущества Гаврилово-Посадского городского поселения в бюджет Гаврилово-Посадского городского по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дажа имущества - продажа имущества Гаврилово-Посадского муниципального района, Гаврилово-Посадского городского поселения на аукционе, конкурсе или посредством публичного предло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давец - юридическое лицо, уполномоченное Администрацией Гаврилово-Посадского муниципального района осуществлять продажу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тендент - физическое или юридическое лицо, намеревающееся принять участие в продаже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бедитель продажи имущества (покупатель) - физическое или юридическое лицо, признанное в установленном порядке победителем аукциона, конкурса либо победителем продажи имущества посредством публичного пред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Для участия в продаже имущества претендент в соответствии с договором о задатке вносит задат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оговор о задатке считается заключенным в письменной форме при соблюдении одновременно следующих услов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наличие в информационном сообщении о проведении торгов указания,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 акцепт такой оферты, которым является подача претендентом заявки на участие в торгах и перечисление зада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и необходимости заключение договора о задатке осуществляется по месту нахождения Организатора торг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еречисление задатка претендентами на участие в аукционе, конкурсе или продаже имущества посредством публичного предложения осуществляется в установленном порядке на счет, указанный в информационном сообщении о проведении продажи имуществ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Внесенный победителем продажи имущества (покупателем) задаток засчитывается в счет оплаты приобретаемого имущества Гаврилово-Посадского муниципального района,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5. Задаток победителя продажи имущества (покупателя) подлежит перечислению в бюджет Гаврилово-Посадского муниципального района, Гаврилово-Посад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5 календарных дней со дня, установленного для заключения договора купли-продажи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имущества Гаврилово-Посадского муниципального района, Гаврилово-Посадского городского поселения (далее - договор купли-продажи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 Денежные средства в счет оплаты приватизируемого имущества Гаврилово-Посадского муниципального района, Гаврилово-Посадского городского поселения  подлежат перечислению победителем продажи имущества (покупателем) в бюджет Гаврилово-Посадского муниципального района, Гаврилово-Посадского городского поселения на счет, указанный в информационном сообщении (договоре купли-продажи) о проведении продажи имущества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 Лицам, перечислившим задаток для участия в продаже имущества Гаврилово-Посадского муниципального района, Гаврилово-Посадского городского поселения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частникам, за исключением победителя, - в течение 5 календарных дней с даты подведения итогов продажи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(в случае конкурса - в течение 5 календарных дней со дня подписания </w:t>
      </w:r>
      <w:bookmarkStart w:id="4" w:name="_Hlk498948926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токола об итогах приема заявок и определении участников конкурса</w:t>
      </w:r>
      <w:bookmarkEnd w:id="4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. 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 Гаврилово-Посадского муниципального района,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клонении или отказе победителя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одажи имущества (покупателе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1.2017  № 70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утверждении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Плана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мероприятий по подготовке  неработающего населения в области гражданской обороны и  защиты от чрезвычайных ситуаций 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1.12.1994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защите населения и территорий от чрезвычайных ситуаций природного и техногенного характера", от 12.02.1998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гражданской обороне",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2.11.2000 № 841 "Об утверждении Положения об организации обучения населения в области гражданской обороны"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Ивановской области от 30.08.2016 № 172-рп «О некоторых вопросах планирования подготовки населения Ивановской области в области гражданской  обороны, защиты от чрезвычайных ситуаций и безопасности людей на водных объектах на 2016-2020 годы», письмом Министерства Российской Федерации по делам гражданской обороны, чрезвычайным ситуациям и ликвидации последствий стихийных бедствий от 12.11.2015 № 43-5413-11 "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 - 2020 годы"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 План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сновных мероприятий по подготовке  неработающего населения в области гражданской обороны и  защиты от чрезвычайных ситуаций  на 2018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Гла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Гаврилово-Посадского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59" w:right="1276" w:gutter="0" w:header="284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муниципального района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1.2017  №  709-п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неработающе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 и  защиты от чрезвычайных ситуаций 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985"/>
        <w:gridCol w:w="2409"/>
        <w:gridCol w:w="151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588" w:hRule="atLeast"/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обновление нормативно-правовых а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х законов, постановлений правительства РФ, постановлениями и распоряжениями      Губернатора Иван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органами исполнительной власти област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ми местного самоуправления и  организац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КЧС и ОПБ муниципального образования  вопросы организации, хода и качества обучения неработающего населения в области безопасности жизнедеятельности и осуществлять контроль за выполнением  принят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ебно-консультационных пунктов по вопросам ГОЧС для неработающе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организаций, председатель КЧС и ОПБ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(для УКП ГОЧС муниципальных образов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вого обучения руководителей и консультантов УКП ГО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«На лучшее оснащение учебно - консультационного пункта по вопросам ГОЧ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орг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амяток  по безопасности жизнедеятельности, обеспечение ими населения в необходимом 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еминаров-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, деятельность которых связана с местами массового  пребывания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, терактах, пожарах с целью выработки необходимых морально-психологических качеств, требуемых в экстремаль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по обеспечению безопасности людей на водных объект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гражданской об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июль 2018 г.  </w:t>
            </w:r>
          </w:p>
          <w:p>
            <w:pPr>
              <w:pStyle w:val="Normal"/>
              <w:spacing w:lineRule="auto" w:line="23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  01.10.2018</w:t>
            </w:r>
          </w:p>
          <w:p>
            <w:pPr>
              <w:pStyle w:val="Normal"/>
              <w:spacing w:lineRule="auto" w:line="23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1.10..2018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ОГКУ «Гаврилово-Посадский ЦЗН» совместно с органами пожарной охраны ГУ МЧС России по        Ивановской области профилактических бесед по вопросам безопасности жизнедеятельности с неработающим нас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Normal"/>
              <w:spacing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едение на базе ОБУЗ «Гаврилово-Посадская ЦРБ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х профилактических лекций с неработающим населением по вопросам безопасности жизнедеятельности и оказания первой медицин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групп занятий по ГОЧС ЦР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 рамках праздничных мероприятий города  и района      показных выступлений противопожарных формир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ы  мест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 средствами массовой информации 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хода публикаций в  районной   газете «Сельская правд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по делам ГО и ЧС администрации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местно со средствами массовой информации    анализа состояния оповещения населения в местах массового пребывания людей, в местах круглосуточного пребывания на территории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делам ГО и ЧС  администрации муниципального  района,  органы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телефонной «горячей линии»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 по делам ГО и ЧС  муниципального района,  органы местного самоуправления, УКП ГОЧ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ЧС и ОПБ Гаврилово-Посадского муниципального района                                        В.Э.Тензок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284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№ 72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мероприятиями по организации целевой подготовки педагогов для работы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Муниципа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 бюджетном общеобразовательном учреждении «Петровская средняя школ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на 201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на 2017 год расходное обязательство Гаврилово-Посадского муниципального района, возникшее в связи с мероприятиями по организации целевой подготовки педагогов для работы в  Муниципальном бюджетном общеобразовательном учреждении «Петровская средняя школа» в сумме 52000,00  (Пятьдесят две тысячи) рублей 00 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ирование расходного обязательства осуществляется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а Гаврилово-Посадского муниципального района в размере не менее 50% от общего объема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мероприятиями по организации целевой подготовки педагогов для работы в муниципальных образовательных организациях ивановской области  в размере не более 50% от обще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исполнения расходного обязательства Гаврилово-Посадского муниципального района, возникшего в связи  с мероприятиями по организации целевой подготовки педагогов для работы в  Муниципальном бюджетном общеобразовательном учреждении «Петровская средняя школа» 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распространяет свое действие на правоотношения, возникшие с 01.09.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 № 721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мероприятиями по организации целевой подготовки педагогов для работы в  Муниципальном бюджетном общеобразовательном учреждении «Петровская средняя школа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определяет  механизм исполнения расходного обязательства на софинансирование расходов, связанных с мероприятиями по организации целевой подготовки педагогов для работы в  Муниципальном бюджетном общеобразовательном учреждении «Петровская средняя школа»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ение расходного обязательства осуществляет главный распорядитель бюджетных средств – Отдел образования администрации Гаврилово-Посадского муниципального района Ивановской области (далее – Отдел образования)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я из областно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Ивановской области бюджету Гаврилово-Посадского муниципального района на софинансирование расходов, связанных с мероприятиями по организации целевой подготовки педагогов для работы в муниципальных образовательных организациях Ивановской области  (далее – Субсидия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Средства бюджета Гаврилово-Посадского муниципального района и субсидия могут расходоваться на финансирование расходов, связанных с мероприятиями по организации целевой подготовки педагогов для работы в  Муниципальном бюджетном общеобразовательном учреждении «Петровская средняя школа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Средства бюджета и субсидия предоставляются Отделу образования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Муниципальному бюджетному общеобразовательному учреждению «Петровская средняя школа» для осуществления мероприятий по организации целевой подготовки педагогов для работ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Учет операций, связанных с использованием средств бюджета и субсидии, осуществляется на лицевом счете Отдела образования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 Отдел образования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Отдел образ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 7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и исполнении расходного обязательства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17 год расходное обязательство Гаврилово-Посадского муниципального района, возникающее в связи с государственной поддерж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х работников муниципальных учреждений культуры, находящихся на территории сельских поселений Гаврилово-Посадского муниципального района в сумме 65100 (шестьдесят пять тысяч сто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предоставленной из областного бюджета бюджету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в сумме 50000 (пятьдесят тысяч) рубле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а Гаврилово-Посадского муниципального района в сумме 15100 (пятнадцать тысяч сто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Гаврилово-Посадского муниципального района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4.12.2017  №  72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я расходного обязательства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постановлением Правительства Ивановской области от 13.11.2013 № 453-п «Об утверждении государственной программы Ивановской области «Культура Ивановской области» и определяет механизм исполнения расходного обязательства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Гаврилово-Посадского муниципального района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ение расходного обязательства осуществляет главный распорядитель бюджетных средств –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я из областного бюджета бюджету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(далее – Субсидия) предоставляется на условиях указанных в пунктах 3 и 4 порядка предоставления и распределения субсидий из областного бюджета бюджетам муниципальных образований Ивановской области на государственную поддержку лучших работников муниципальных учреждений культуры, находящихся на территории сельских поселений, утвержденного постановлением Правительства Ивановской области от 13.11.2013 № 453-п «Об утверждении государственной программы Ивановской области «Культура Иван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бсидия перечисляется Департаментом культуры и туризм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 после получения выписки из лицевого счета перечисляет субсидию и средства бюджета Гаврилово-Посадского муниципального района на счет Администрации Осановецкого сельского по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ет операций, связанных с использованием субсидии, осуществляется на лицевых счетах получателей, открытых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инансовое управление на основании отчета Администрации Осановецкого сельского поселения Гаврилово-Посадского муниципального района представляе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партамент отчет о расходовании субсидии по форме и в сроки, установленные соглашением о предоставлении субсидии из областного бюджета бюджету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ветственность за целевое и эффективное использование субсидии возлагается на Администрацию Осановецкого сельского по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нецелевом использовании субсидии Администрация Осановецкого сельского поселения Гаврилово-Посадского муниципального района обязана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субсид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7  №  72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реплении определенной территории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униципальными образовательными организациями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.12.2013 № 273-ФЗ «Об образовании в Российской Федераци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муниципальными общеобразовательными организациями Гаврилово-Посадского муниципального района определенные территории согласно приложению 1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муниципальными образовательными организациями, реализующими образовательные программы дошкольного образования, определенные территории согласно приложению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Гаврилово-Посадского муниципального района от 19.03.2013 № 116-п «О закреплении определенной территории за муниципальными образовательными учреждениями Гаврилово-Посад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со дня подписа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Ю. Лапте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5.12.2017  № 728-п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РЕПЛЕНИЕ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за муниципальными общеобразовате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4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щеобразовательных учреждений Гаврилово-Посад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е пункты, закрепленные за конкретным муниципальным общеобразовательным учреждением Гаврилово-Посад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Гаврилово-Посадская 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 Пос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расноармей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агород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Загород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Новая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Тексти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й Текстильный проез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Горь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ир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Свобо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еливерст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Фабрич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Фабрич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лин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Розы Люксембур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9 Январ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Окруж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, 2 Заречны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Дзержин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рла Марк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1-й Набереж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уздальское шосс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Иванов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Петров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Шумил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Высоковольт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еле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Ипподром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с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Ирмес, с. Краснополян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Огренево, д. Ман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Лычево, с. Шипово-Слобод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Шипово, с. Сербилово, д. Лбово, д. Осанково, с. Сад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 Пос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уш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, 2, 3, 4, 5 Шушинск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1, 2 Шушинск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арма 238 к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авокз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1 Завокз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, 2, 3, 4 Завокзальны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одгор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-й Подгор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, 2, 3 Подгорны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Лизы Болотин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Уриц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Первомай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2-й Набереж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3-й Совет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Набереж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Нов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. Базар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Яныш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1, 2 Рабоч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рла Либкнех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Совхоз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Совхоз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-й Совхоз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. Совхоз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ветл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Мельнич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Первомай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овхоз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. Совет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-й Совет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. Октябр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III Интернацион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ионер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зы Люксембур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Привокз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Загородный, с. Закомель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Муравкино, с. Ярыш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ксерово, с. Войми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ородино, д. Хлябово, д. Шух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Осановец, с. Шельб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Городищи, с. Володят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комово, с. Владыч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Пиногор, с. Ры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Рыковская-Новосел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Загорье, с. Дубенки, д. Клю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етровский, с. Липовая Рощ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анково, с. Петрово-Городищ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стромиха, с. Крут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орозово, д. Урусоб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арково, д. Вывозих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Черницыно, д. Тимер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утятино, д. Шат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Ганшино,  д. Доутрово, д. Нов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алая Ур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Непотягово, с. Козл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алисто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Новоселковская основная школа»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Новоселка, с. Глум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Дубровка, д. Теря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Иваньковский, д. Иваньк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Бережок, д. Ярдениха, д. Свозня, д. Наталиха, д. Холодих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Бурачиха, д. Иван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Лобцово, с. Коще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альтино, д. Печищ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Уронда Большая, с. Мирслав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етряиха, д. Новая, д. Быстр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Студенец, д. Крас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асилево, д. Мыш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Шекшовс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Шекшово, с. Давыдовское Большое, с. Давыдовское Мал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Жа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Ратниц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Ратницкое, с. Иван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одоле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5.12.2017  №  728-п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РЕПЛЕНИЕ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за муниципальными дошко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4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щеобразовательных учреждений Гаврилово-Посад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е пункты, закрепленные за конкретным муниципальным общеобразовательным учреждением Гаврилово-Посадского муниципального района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 Пос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зержин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зы Люксембург (с № 4 по № 24 и с № 1 по № 4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тернацион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Совхоз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овхоз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1 Совхоз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Совхоз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изы Болоти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Либкнехта (с № 2 по № 26 и с № 3 по № 2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Урицкого (с № 4 по № 34 и с № 1 по № 2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 Нов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1,2 Набер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здальское шосс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 (с № 4 по № 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1,3 Совет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Совет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ионер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Октябр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ктябр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ветл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дгор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1,2,3 Под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1,2 Под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раснополянский, с. Огренево, д. Мань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 Пос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Базар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Гор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ельни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ервомай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Либкнехта (с № 27 по № 49 и с № 28 по № 4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1, 2 Рабоч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1,2 Набер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уш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1,2,3,4,5 Шушин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Яныш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вокз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,2,3,4 Завокзаль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 (с № 32 по № 74 и с № 9 по № 6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Урицкого (с № 31 по № 57 и с № 36 по № 5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Первомай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Первомай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Привокз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Загородный, с. Закомель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Муравкино, с. Ярыш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ксерово, с. Войми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Новоселка, с. Глум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Дубровка, д. Теря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Иваньковский, д. Иваньк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Бережок, д. Ярдениха, д. Свозня, д. Наталиха, д. Холодих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Бурачиха, д. Иван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Лобцово, с. Коще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альтино, д. Печищ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Уронда Большая, с. Мирслав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етряиха, д. Новая, д. Быстр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Студенец, д. Крас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асилево, д. Мыш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 Пос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кру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ир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адов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агород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ексти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1 Тексти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Загород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вор Фабр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ь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ли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1 Зареч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еливерст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абри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Фабрич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зы Люксембург (с № 28 по № 34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9 Январ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сто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Высоковольт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2 Заречный, пр. Иванов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Петров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еле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Ипподром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умилов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Ирмес, с. Лычево, с. Шипово-Слободка, с. Шип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ербилово, д. Лб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Осанково, с. Сад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 дошкольное образовательное учреждение «Непотяговский детский сад 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Непотягово, с. Козл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алист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етровский, с. Липовая Рощ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анково, с. Петрово-Городищ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стромиха, с. Крут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орозово, д. Урусоб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арково, д. Вывозих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Черницыно, д. Тимер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утятино, д. Шат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Ганшино,  д. Доутрово, д. Нов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алая Ур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Осановец, с. Шельб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Городищи, с. Володят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комово, с. Владыч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Пиногор, с. Ры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Рыковская-Новосел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Загорье, с. Дубенки, д. Клю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Ратницкое, с. Иван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одол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Шекшово, с. Давыдовское Большое, с. Давыдовское Мал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Жа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Бородинская средняя школа» дошколь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ородино, д. Хлябово, д. Шух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Петровская средняя школа» дошколь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етровский, с. Липовая Рощ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анково, с. Петрово-Городищ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стромиха, с. Крут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орозово, д. Урусоб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арково, д. Вывозих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Черницыно, д. Тимер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утятино, д. Шат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Ганшино,  д. Доутрово, д. Нов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алая Уронд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994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ИВАН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СОВЕТ ГАВРИЛОВО-ПОСАД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ГАВРИЛОВО-ПОСАД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ТРЕТЬЕ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РОТОКОЛ  № 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публичных слушаний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по проекту решения Совета Гаврилово-Посадского городского поселения  «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юджете Гаврилово-Посадского городского поселения на 2017 год и на плановый период  2018 и 2019 год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 Гаврилов Посад                                                            30  ноября  2017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  В.М. Сидоров,  Председатель  Совета депутатов  городского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>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Секретарь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Е.А. Карасёва,  депутат  Совета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рисутствовали: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.В. Горбунова,    депутат  Совета городского поселения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Л.А. Новиков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    депутат  Совета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  <w:t>Приглашены и присутствовали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.В. Балко, заместитель Главы администрации Гаврилово-Посадского муниципального района,   начальник Финансового 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.Н. Кумачева, начальник отдела бюджета и межбюджетных отношений Гаврилово-Посадского 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  <w:t>Жители городского поселе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Ю. С. Подсобляев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.В. Матвеева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А.В. Федосова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.В. Кондрать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Повестка дн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роект решения Совета Гаврилово-Посадского городского поселения  «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юджете Гаврилово-Посадского городского поселения на 2018 год и на плановый период  2019 и 2020 год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СЛУШАЛ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>С.Н. Кумачеву,  начальника отдела бюджета и межбюджетных отношений Гаврилово-Посадского 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В ходе обсуждения  проекта решения  "О бюджете Гаврилово-Посадского городского поселения  на 2018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д и на плановый период  2019 и 2020 год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вопросов  и замечаний  от участников публичных слушаний  не поступил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РЕДЛОЖЕ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>Участниками публичных слушаний рекомендовать Совету  Гаврилово-Посадского городского поселения утвердить проект решения  "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юджете Гаврилово-Посадского городского поселения на 2018 год и на плановый период  2019 и 2020 год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а заседании Совета  Гаврилово-Посадского городского  поселения 06 декабря  2017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редседатель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.М. Сид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Секретарь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Е.А. Карасё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сообщение Гаврилово-Посадского  производственного участка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О «Газпром газораспределение Ивано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ий производственный участок филиала АО «Газпром газораспределение Иваново» в г. Тейкове будет проводить техническое обслуживания газового оборудования  в январе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47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39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Гаврилов Пос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ом №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 - 19.01.201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ом №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8 - 31.01.201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Петр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8 - 12.01.201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 - 24.01.201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8 - 31.01.2018</w:t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работы проводятся с 9ч. до 16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 по телефону: 8(49355) 2-18-3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68085" cy="883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17920" cy="874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33490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05245" cy="900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извещение</w:t>
      </w:r>
    </w:p>
    <w:p>
      <w:pPr>
        <w:pStyle w:val="TextBody"/>
        <w:ind w:right="-1" w:hanging="0"/>
        <w:rPr/>
      </w:pPr>
      <w:r>
        <w:rPr>
          <w:szCs w:val="28"/>
        </w:rPr>
        <w:tab/>
        <w:t>В соответствии со статьей 39.18.  Земельного кодекса Российской Федерации от 25.10.2001 № 136-ФЗ Администрация Гаврилово-Посадского муниципального района сообщает о приеме заявлений о предоставлении  в аренду на двадцать лет земельного  участка из земель категории «Земли населенных пунктов» с кадастровым номером 37:03:011108:409  площадью 2419 кв.м., расположенного по адресу: Российская Федерация, Ивановская область, Гаврилово-Посадский муниципальный район, Осановецкое сельское поселение, с.Скомово,  с разрешенным использованием – ведение личного подсобного хозяйства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 xml:space="preserve">Граждане, заинтересованные в предоставлении земельного участка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г. Гаврилов Посад, ул. Розы Люксембург, д.3, кабинет 30, в рабочие дни с 9.00 ч.  до 15.00 ч., неприемные дни – понедельник, среда, выходные – суббота, воскресен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– 11 января  2018 года  до 15.00 часов».</w:t>
      </w:r>
    </w:p>
    <w:p>
      <w:pPr>
        <w:pStyle w:val="TextBody"/>
        <w:spacing w:lineRule="auto" w:line="276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ционное извещ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39.18. Земельного кодекса Российской Федерации от 25.10.2001 № 136-ФЗ Администрация Петровского городского поселения Гаврилово-Посадского муниципального района сообщает о приеме заявлений о предоставлении в аренду сроком на три года из земель категории «Земли населенных пунктов»  земельного  участка с кадастровым номером 37:03:010301:1603 площадью 415 кв.м., расположенного по адресу: Российская Федерация, Ивановская область, Гаврилово-Посадский муниципальный район, Петровское городское поселение, п.Петровский, ул.Победы, у д.1, с разрешенным использованием  – ведение огородниче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заинтересованные в предоставлении данного земельного участка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п.Петровский, ул.Чкалова, д.2, в рабочие дни с 9.00 ч.  до 17.00 ч., неприемные дни – понедельник, среда, выходные – суббота, воскресе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тельный срок приема заявлений о намерении участвовать в аукционе – 11 января 2018 года до 17.00 ч.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главы Петровского городского поселения Гаврилово-Посадского муниципального района от 08.12.2017                   № 380-п  «О назначении публичных слушаний по проекту планировки и проекту межевания территории для размещения линейного объекта «Распределительные газопроводы по д. Шатры, д. Ганшино, д. Крутицы, д. Санково, д. Урусобино Гаврилово-Посадского района Ивановской области»  11.01.2018  года в здании администрации Петровского городского поселения по адресу: Ивановская область, Гаврилово-Посадский район, п. Петровский, ул. Чкалова, д. 2  в 10. 00 часов состоятся публичные слушания по проекту планировки и проекту межевания территории для размещения объекта «Распределительные газопроводы по д. Шатры, д. Ганшино, д. Крутицы, д. Санково, д. Урусобино Гаврилово-Посадского района Ивановской област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Председатель комиссии по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роведению публичных слушаний</w:t>
      </w: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                                      В. В. Шигарев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4444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3"/>
      <w:footerReference w:type="default" r:id="rId34"/>
      <w:type w:val="nextPage"/>
      <w:pgSz w:w="11906" w:h="16838"/>
      <w:pgMar w:left="1559" w:right="1276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thickThinSmallGap" w:sz="24" w:space="1" w:color="622423"/>
      </w:pBdr>
      <w:rPr/>
    </w:pPr>
    <w:r>
      <w:rPr/>
      <w:tab/>
    </w: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tabs>
        <w:tab w:val="clear" w:pos="708"/>
        <w:tab w:val="left" w:pos="202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thickThinSmallGap" w:sz="24" w:space="1" w:color="622423"/>
      </w:pBdr>
      <w:rPr/>
    </w:pPr>
    <w:r>
      <w:rPr/>
      <w:tab/>
    </w: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thickThinSmallGap" w:sz="24" w:space="1" w:color="622423"/>
      </w:pBdr>
      <w:rPr/>
    </w:pPr>
    <w:r>
      <w:rPr/>
      <w:tab/>
    </w: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thickThinSmallGap" w:sz="24" w:space="1" w:color="622423"/>
      </w:pBdr>
      <w:rPr/>
    </w:pPr>
    <w:r>
      <w:rPr/>
      <w:tab/>
    </w: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40)-2017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5">
    <w:lvl w:ilvl="0">
      <w:start w:val="17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</w:rPr>
  </w:style>
  <w:style w:type="paragraph" w:styleId="Style86">
    <w:name w:val="Тема примечания"/>
    <w:basedOn w:val="119"/>
    <w:next w:val="119"/>
    <w:qFormat/>
    <w:pPr/>
    <w:rPr>
      <w:b/>
      <w:bCs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22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BE8003BC8EEB8F0358ABBCA9E1ADD1987D1CA182B184DF278488D986E01ADFA57A06DAE08B8C4z0Q0E" TargetMode="External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consultantplus://offline/ref=49E36A820D91838EE9E4319651D10CF524F05D440623B05BBAD186FE7BD4EAA588276E7100YDjCM" TargetMode="External"/><Relationship Id="rId16" Type="http://schemas.openxmlformats.org/officeDocument/2006/relationships/hyperlink" Target="consultantplus://offline/ref=49E36A820D91838EE9E4319651D10CF524F555420823B05BBAD186FE7BD4EAA588276E7005D4YAjEM" TargetMode="External"/><Relationship Id="rId17" Type="http://schemas.openxmlformats.org/officeDocument/2006/relationships/hyperlink" Target="consultantplus://offline/ref=49E36A820D91838EE9E4319651D10CF524F555420823B05BBAD186FE7BD4EAA588276E7005D4YAjEM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yperlink" Target="consultantplus://offline/ref=E3682BB3DA95D771AD6C7A3B02B6DBBB6B3241D8BA6DFC4D69760D67B75DD964EEEB74s3u0J" TargetMode="External"/><Relationship Id="rId23" Type="http://schemas.openxmlformats.org/officeDocument/2006/relationships/hyperlink" Target="consultantplus://offline/ref=E3682BB3DA95D771AD6C7A3B02B6DBBB683B40DEBE6BFC4D69760D67B75DD964EEEB743Es5u1J" TargetMode="External"/><Relationship Id="rId24" Type="http://schemas.openxmlformats.org/officeDocument/2006/relationships/hyperlink" Target="consultantplus://offline/ref=E3682BB3DA95D771AD6C7A3B02B6DBBB6B3344D1BE64FC4D69760D67B75DD964EEEB743655CCB08EsBuEJ" TargetMode="Externa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6:00Z</dcterms:created>
  <dc:creator>Admin</dc:creator>
  <dc:description/>
  <cp:keywords/>
  <dc:language>en-US</dc:language>
  <cp:lastModifiedBy>Admin</cp:lastModifiedBy>
  <cp:lastPrinted>2017-12-13T11:45:00Z</cp:lastPrinted>
  <dcterms:modified xsi:type="dcterms:W3CDTF">2017-12-13T13:24:00Z</dcterms:modified>
  <cp:revision>1030</cp:revision>
  <dc:subject/>
  <dc:title>Сборник «Вестник Гаврилово-Посадского муниципального района»                 №11-2010</dc:title>
</cp:coreProperties>
</file>