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0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городского поселен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   «О    бюджете  Гаврилово-Посадского  городского поселения   на  2018 год   и   на  плановый  период  2019  и 2020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06.12.2017 № 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420" w:hRule="atLeast"/>
        </w:trPr>
        <w:tc>
          <w:tcPr>
            <w:tcW w:w="8610" w:type="dxa"/>
            <w:gridSpan w:val="2"/>
            <w:tcBorders/>
          </w:tcPr>
          <w:p>
            <w:pPr>
              <w:pStyle w:val="ConsPlusTitle"/>
              <w:ind w:right="-14" w:hanging="0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Постановл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 xml:space="preserve">«О внесении изменений в постановление администрации Гаврилово-Посадского муниципального района                      от 13.11.2013 № 568-п «О муниципальной программе «Экономическое развитие  Гаврилово-Посадского муниципального района» (в редакции от 08.07.2014 № 323-п, от 04.08.2014 № 374-п,                            от 11.11.2014 № 549-п, от 04.02.2015 № 43-п, от 29.05.2015 № 166-п, от 16.11.2015 № 337-п, от 01.12.2015 № 387-п, от 16.03.2016 № 99-п, от 14.09.2016 № 444-п, от 11.11.2016  № 536-п, от 30.12.2016                       № 648-п, от 11.04.2017 № 197-п, от 19.07.2017 № 409-п,                                 от 27.09.2017 № 561-п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4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  <w:highlight w:val="yellow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 Гаврилово-Посадского муниципального района                   от 11.11.2016 № 551-п «О  муниципальной программе «Совершенствование работы органов местного самоуправления Гаврилово-Посадского муниципального района» (в редакции                           от 27.03.2017 № 152-п, от 31.03.2017 № 162-п, от 25.09.2017                             № 554-п)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 № 650-п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  <w:highlight w:val="yellow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                     от 11.11.2016 № 550-п «О муниципальной программе «Организация деятельности органов местного самоуправления Гаврилово-Посадского муниципального района»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 № 651-п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  <w:highlight w:val="yellow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                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                         (в редакции от 28.04.2017 № 247-п, от 26.09.2017 № 556-п)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52-п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городского поселения                           от 24.10.2014 № 122-п «О программе «Долгосрочная сбалансированность и устойчивость бюджета Гаврилово-Посадского городского поселения» (в редакции от 26.11.2015                  № 375-п, от 11.11.2016 № 546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 № 653-п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 внесении изменений в постановление администрации Гаврилово-Посадского муниципального района                     от 13.11.2013   № 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                        от 05.08.2014 № 375-п, от 27.10.2014 № 528-п, от 31.07.2015                         № 213-п, от 16.11.2015 № 347-п, от 04.05.2016 № 207-п,                                от 10.08.2016 № 386-п, от 11.11.2016 № 549-п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 № 65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Посадского городского поселения Гаврилово-Посадского муниципального района от 21.11.2014                       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 379-п,  от 11.11.2016                             № 541-п, от 29.12.2016 № 637-п, от 06.10.2017 № 591-п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5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 № 250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5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 внесении изменений в постановление администрации  Гаврилово - Посадского муниципального района                  от 11.11.2016 № 552-п «О муниципальной программе «Развитие культуры Гаврилово-Посад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8.04.2017 №251-п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 № 65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                    от 11.11.2016 № 554-п «О муниципальной программе «Социальная поддержка граждан и общественных организаций Гаврилово-Посадского муниципального район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5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 Посадского городского поселения от 21.11.2014 № 134-п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 449-п, от 30.06.2016 № 304-п, от 11.11.2016 № 548-п, от 29.12.2016 № 646-п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 № 65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 Посадского городского поселения                      от 27.11.2014 № 138-п «Об утверждении муниципальной программы «Развитие физической культуры, спорта и реализация молодежной политики Гаврилово-Посад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4.12.2015 № 448-п, от 30.06.2016 № 305-п,                            от 11.11. 2016 № 547-п, от 29.12.2016 № 644-п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 № 66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                            от 11.11.2016 № 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6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 внесении изменений в постановление администрации Гаврилово-Посадского муниципального района                      от 11.11.2016 № 561-п  «О муниципальной программе «Развитие системы образования Гаврилово-Посадского муниципального района» (в редакции от 15.06.2017 № 340-п, от 12.09.2017 № 52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62-п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Гаврилово-Посадского городского  поселения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АВРИЛОВО-ПОСАД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АВРИЛОВО-ПОСАД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ВА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360" w:before="0" w:after="0"/>
        <w:ind w:right="12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  06 декабря  2017 года   № 9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бюджете  Гаврилово-Посадского 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 2018 год и на плановый период 2019 и 2020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аврилово-Посадского городского поселения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в целях регулирования бюджетных правоотношений, Совет Гаврилово-Посадского городского поселе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 е ш и 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firstLine="567"/>
        <w:jc w:val="both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 Утвердить основные характеристики   бюдже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аврилово-Посадского городского поселения на  2018 год и на плановый период 2019 и 2020 годов (далее – бюджет):  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1. На 2018 год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1) общий объем доходов бюджета в сумме  36 837 639,82  руб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2) общий объем расходов бюджета в сумме 36 837 639,82 руб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) дефицит бюджета в сумме 0,00 ру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4) профицит бюджета в сумме 0,00 ру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2.  На 2019 год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) общий объем доходов  бюджета в сумме  33 917 187,82</w:t>
        <w:tab/>
        <w:t xml:space="preserve"> руб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2) общий объем расходов  бюджета в сумме 33 917 187,82 руб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) дефицит бюджета в сумме 0,00 ру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4) профицит бюджета в сумме 0,00 руб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3.  На 2020 год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1) общий объем доходов бюджета в сумме 31 444 910,82  руб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) общий объем расходов  бюджета в сумме  31 444 910,82 ру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) дефицит бюджета в сумме 0,00 руб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4) профицит бюджета в сумме 0,00 руб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 Утвердить нормативы распределения доходов в бюджет Гаврилово-Посадского городского поселения на  2018 год и на плановый период 2019 и 2020 годов согласно приложению 1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твердить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оходы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бюджета по кодам классификации доходов бюджетов на  2018 год и на плановый период 2019 и 2020 годов согласно приложению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 из областного бюджета:</w:t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на 2018 год в сумме  12 635 386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на 2019 год в сумме 9 393 0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на 2020 год в сумме 6 690 3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из бюджета муниципальн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на 2018 год в сумме  3746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на 2019 год в сумме 68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на 2020 год в сумме 1103,00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. Утвердить перечень главных администраторов доходов бюджета, закрепляемые за ними виды (подвиды) доходов бюджета на  2018 год и на плановый период 2019 и 2020 годов согласно приложению 3 к настоящему реш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источники внутреннего финансирования дефицита бюджета на  2018 год и на плановый период 2019 и 2020 годов согласно приложению 4 к настоящему реш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перечень главных администраторов источников внутреннего финансирования дефицита бюджета на 2018 год и на плановый период 2019 и 2020 годов согласно приложению 5 к настоящему решен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аврилово-Посад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и не включенным в муниципальные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аврилово-Посад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2160" w:right="-1" w:hanging="2018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) 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18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огласно приложению 6 к настоящему решению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right="-1" w:hanging="0"/>
        <w:jc w:val="both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на плановый период 2019 и 2020 годов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огласно приложению 7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.1. Утвердить ведомственную структуру расходов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на 2018 год согласно приложению 8 к настоящему решению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на плановый период 2019 и 2020 годов согласно приложению 9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 общий объем условно утвержденных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на 2019 год  в сумме 8500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на 2020 год  в сумме 1600000 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на 2018 год в сумме 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на 2019 год в сумме 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на 2020 год в сумме 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общий объем бюджетных ассигнований муниципального дорожного фонда Гаврилово-Посадского городского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на 2018 год в сумме 4 180 507,82 руб.</w:t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на 2019 год в сумме 4 180 338,82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на 2020 год в сумме 3 542 843,82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) на 2018 год в сумме 1000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) на 2019 год в сумме 1000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) на 2020 год в сумме 1000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.4. Установить, что предоставление из бюджет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 Утвердить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- на 1 января 2019 года в сумме 0,00 руб., в том числе верхний предел долга по муниципальным гарантиям в сумме 0,00 руб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- на 1 января 2021 года в сумме 0,00 руб., в том числе верхний предел долга по муниципальным гарантиям в сумме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8.1.  Установить предельный объем муниципального долг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) на 2018 год в сумме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) на 2019 год в сумме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) на 2020 год в сумме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8.2.  Утвердить  объем расходов на обслуживание муниципального долг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) на 2018 год в сумме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) на 2019 год в сумме 0,00 ру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) на 2020 год в сумме 0,00 ру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8.3. Утвердить программу муниципальных внутренних заимствований     Гаврилово-Посад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а 2018 год и на плановый период 2019 и 2020 годов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согласно приложению 1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 настоящему решению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9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u w:val="single"/>
            <w:lang w:eastAsia="zh-CN"/>
          </w:rPr>
          <w:t>программ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муниципальных гарантий  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валюте Российской Федерации на 2018 год и на плановый период 2019 и 2020 годов согласно приложению 11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тановить, что в 2018 году  и плановом периоде 2019 и 2020 г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униципальн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 гарант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аврилово-Посадского городского поселения не предоставля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Опубликовать настоящее решение в сборнике «Вестник Гаврилово-Посадского муниципального района» и разместить на  сайте Гаврилово-Посадского городского поселения  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zh-CN"/>
          </w:rPr>
          <w:t>www.adm-gorpo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1. Настоящее решение вступает в силу с 01 января 2018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родского поселени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седатель Совета Гаврилов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1  к решению 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36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Нормативы распределения доходов в бюджет Гаврилово-Посадского городского поселения на 2018 год и на плановый пери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019 и 2020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в процентах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клас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Наименование налога (сбор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платеж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11 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доходы от компенсации затрат 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16 90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выясненные поступления, зачисляемые в бюджеты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неналоговые доходы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 2 к решению 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Доходы бюджета Гаврилово-Посад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по кодам классификации доходов на 2018 год и на плановый период 2019 и 2020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559"/>
        <w:gridCol w:w="10"/>
        <w:gridCol w:w="1550"/>
        <w:gridCol w:w="1589"/>
      </w:tblGrid>
      <w:tr>
        <w:trPr>
          <w:trHeight w:val="31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д  классификации доходов бюджетов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умма, руб.</w:t>
            </w:r>
          </w:p>
        </w:tc>
      </w:tr>
      <w:tr>
        <w:trPr>
          <w:trHeight w:val="67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419850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452350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4753507,82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01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878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89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9000000,00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00 1 01 02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78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9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000000,00</w:t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 1 01 0201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50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6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700000,00</w:t>
            </w:r>
          </w:p>
        </w:tc>
      </w:tr>
      <w:tr>
        <w:trPr>
          <w:trHeight w:val="4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 1 010202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0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 1 01 0203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00,00</w:t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03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37407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3740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37407,82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00 1 03 02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37407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37407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37407,82</w:t>
            </w:r>
          </w:p>
        </w:tc>
      </w:tr>
      <w:tr>
        <w:trPr>
          <w:trHeight w:val="32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1 03 0223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7134,1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7134,1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7134,17</w:t>
            </w:r>
          </w:p>
        </w:tc>
      </w:tr>
      <w:tr>
        <w:trPr>
          <w:trHeight w:val="3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1 03 0224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13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13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13,82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1 03 0225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8527,6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8527,6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48527,62</w:t>
            </w:r>
          </w:p>
        </w:tc>
      </w:tr>
      <w:tr>
        <w:trPr>
          <w:trHeight w:val="31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1 03 0226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112767,7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112767,7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112767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05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5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5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 1 05 0301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0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06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37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58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710000,00</w:t>
            </w:r>
          </w:p>
        </w:tc>
      </w:tr>
      <w:tr>
        <w:trPr>
          <w:trHeight w:val="19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 1 06 01030 13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8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 1 06 06000 00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50000,00</w:t>
            </w:r>
          </w:p>
        </w:tc>
      </w:tr>
      <w:tr>
        <w:trPr>
          <w:trHeight w:val="14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 1 06 06033 13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5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50000,00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2 1 06 06043 13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0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00000,00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 11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531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531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53100,00</w:t>
            </w:r>
          </w:p>
        </w:tc>
      </w:tr>
      <w:tr>
        <w:trPr>
          <w:trHeight w:val="33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6 1 11 05013 13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0000,00</w:t>
            </w:r>
          </w:p>
        </w:tc>
      </w:tr>
      <w:tr>
        <w:trPr>
          <w:trHeight w:val="3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 1 11 09045 13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1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1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100,0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13 00000 00 0000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2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3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30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 1 13 01995 13 0000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000,00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14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ОХОДЫ ОТ ПРОДАЖИ МАТЕРИАЛЬНЫХ И НЕМАТН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2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2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20000,00</w:t>
            </w:r>
          </w:p>
        </w:tc>
      </w:tr>
      <w:tr>
        <w:trPr>
          <w:trHeight w:val="1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6 1 14 06013 13 00004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1 15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6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6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60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 1 15 02050 13 0000 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0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2 00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2639132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93936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6691403,00</w:t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00 2 02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2639132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93936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6691403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3 2 02 15001 13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438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393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6903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2 2 02 20000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91586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2 2 02 25519 13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88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2 2 02 29999 13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89298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92 2 02 30000 00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46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3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92 2 02 35120 13 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46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6837639,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3917187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1444910,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решению 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Перечень главных администраторов доходов бюджета Гаврилово-Посад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, закрепляемые за ними виды (подвиды) доходов бюджета на 2018 год и на плановый период 2019 и 2020 годов</w:t>
      </w:r>
    </w:p>
    <w:p>
      <w:pPr>
        <w:pStyle w:val="Normal"/>
        <w:suppressAutoHyphens w:val="true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96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код главного администратора доход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09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93 2 02 15001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93 2 02 15002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093 2 02 20216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93 2 02 25519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93 2 02 25555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93 2 02 29999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93 2 02 35120 13 0000 15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093 2 08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5000 13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093 2 19 60010 13 0000 15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0"/>
                <w:lang w:eastAsia="zh-C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03 0223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03 0224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03 0225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 03 0226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16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66 1 11 0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3 0000 1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66 1 14 06014 13 0000 4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18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82 1 01 0201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82 1 01 0202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zh-CN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82 1 01 0203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u w:val="single"/>
                  <w:lang w:eastAsia="zh-CN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1 05 03000 01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82 1 06 01030 13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82 1 06 06033 13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82 1 06 06043 13 0000 1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20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3 1 11 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zh-CN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10 0000 1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3 1 13 01995 13 0000 1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3 1 13 02995 13 0000 13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3 1 14 02053 13 0000 4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3 1 15 02050 13 0000 14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3 1 16 23051 13 0000 14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3 1 17 01050 13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03 1 17 05050 13 0000 18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133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4 к решению </w:t>
        <w:br/>
        <w:t xml:space="preserve">Совета Гаврилово-Посадского </w:t>
        <w:br/>
        <w:t>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сточники внутреннего финансирования дефицита бюджета Гаврилово-Посадского городского поселения на 2018 год и на плановый период 2019 и 2020 год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31"/>
      </w:tblGrid>
      <w:tr>
        <w:trPr>
          <w:trHeight w:val="555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мма, (руб.)</w:t>
            </w:r>
          </w:p>
        </w:tc>
      </w:tr>
      <w:tr>
        <w:trPr>
          <w:trHeight w:val="555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 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 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 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3 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 1 05 00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 1 05 02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 1 05 02 01 00 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 444 91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 837 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 91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 444 910,8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 5  к решению 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еречень главных администраторов источников внутренне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финансирования дефицита бюджета   Гаврилово-Посад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ородского поселения на 2018 год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плановый период 2019 и 2020 годов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58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ов внутреннего финансирования дефицитов бюджетов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1 05 02 01 05 0000 5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1 05 02 01 05 0000 6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 6  к решению 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8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134"/>
        <w:gridCol w:w="1731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4 453 186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787 292,00</w:t>
            </w:r>
          </w:p>
        </w:tc>
      </w:tr>
      <w:tr>
        <w:trPr>
          <w:trHeight w:val="80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787 292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1 63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 568,00</w:t>
            </w:r>
          </w:p>
        </w:tc>
      </w:tr>
      <w:tr>
        <w:trPr>
          <w:trHeight w:val="12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8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9 892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S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7 050,00</w:t>
            </w:r>
          </w:p>
        </w:tc>
      </w:tr>
      <w:tr>
        <w:trPr>
          <w:trHeight w:val="5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129 345,00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129 345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608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6 923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977,00</w:t>
            </w:r>
          </w:p>
        </w:tc>
      </w:tr>
      <w:tr>
        <w:trPr>
          <w:trHeight w:val="8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8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034 757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S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0 900,00</w:t>
            </w:r>
          </w:p>
        </w:tc>
      </w:tr>
      <w:tr>
        <w:trPr>
          <w:trHeight w:val="113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R5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8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рганизация городских мероприят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4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4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4012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800,00</w:t>
            </w:r>
          </w:p>
        </w:tc>
      </w:tr>
      <w:tr>
        <w:trPr>
          <w:trHeight w:val="8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375 749,00</w:t>
            </w:r>
          </w:p>
        </w:tc>
      </w:tr>
      <w:tr>
        <w:trPr>
          <w:trHeight w:val="8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375 749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2 700,0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037 400,00</w:t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17 300,0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20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8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494 649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S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 200,0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2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 000,00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21012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 000,00</w:t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 311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одержание муниципального жилищного ф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151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151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21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000,0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3012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7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0 000,00</w:t>
            </w:r>
          </w:p>
        </w:tc>
      </w:tr>
      <w:tr>
        <w:trPr>
          <w:trHeight w:val="6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10120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12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16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 601 007,82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180 507,8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180 507,8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1010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180 507,82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0 500,00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Транспортное обслуживание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0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2016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1 994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3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Уличное освещ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3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1012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 047 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Благоустройство территор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 047 000,0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534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062010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zh-CN"/>
              </w:rPr>
              <w:t>3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2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Содержание и благоустройство кладбищ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 911 9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Муниципальное общежит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6 360,00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Услуги городской бан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150 000,00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Услуги бан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15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0 84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8 040,00</w:t>
            </w:r>
          </w:p>
        </w:tc>
      </w:tr>
      <w:tr>
        <w:trPr>
          <w:trHeight w:val="13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</w:tr>
      <w:tr>
        <w:trPr>
          <w:trHeight w:val="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3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3012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11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2017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35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Резервный фон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1012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99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9 000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2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7 1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9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9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 746,0</w:t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746,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 расходов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 837 639,8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 7  к решению 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а плановый период 2019 и 2020 годов</w:t>
      </w:r>
    </w:p>
    <w:p>
      <w:pPr>
        <w:pStyle w:val="Normal"/>
        <w:suppressAutoHyphens w:val="true"/>
        <w:spacing w:lineRule="auto" w:line="240" w:before="0" w:after="0"/>
        <w:ind w:left="567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zh-CN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431"/>
        <w:gridCol w:w="950"/>
        <w:gridCol w:w="1701"/>
        <w:gridCol w:w="1731"/>
      </w:tblGrid>
      <w:tr>
        <w:trPr>
          <w:trHeight w:val="8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умма на 2019 год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умма на 2020 год, руб.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1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1 192 04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 941 724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рганизация музейно-выставочной деятельност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273 87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194 947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273 87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194 94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439 7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9 502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40 579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 568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S03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7 0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7 0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995 67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19 477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995 67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19 47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608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606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1 8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7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97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977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803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S03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0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0 9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рганизация городских мероприят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4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6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6 4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4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6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6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40120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6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6 4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766 1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770 9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766 1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770 9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9 8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4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2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037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2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17 3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20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3 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3 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S03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 2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 2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2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21012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 0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3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 628 43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 216 042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одержание муниципального жилищного фонд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478 43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116 042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478 43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116 042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 000,00</w:t>
            </w:r>
          </w:p>
        </w:tc>
      </w:tr>
      <w:tr>
        <w:trPr>
          <w:trHeight w:val="27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58 43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8 042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3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3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301200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4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84 2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101200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34 2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ожарная безопасность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34 2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120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4 2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160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5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 580 338,8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 913 643,82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180 338,8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542 843,82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180 338,8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542 843,82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10100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180 338,8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542 843,82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0 8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Транспортное обслуживание на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0 8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2016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0 800,00</w:t>
            </w:r>
          </w:p>
        </w:tc>
      </w:tr>
      <w:tr>
        <w:trPr>
          <w:trHeight w:val="27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6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1 513 988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 006 77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78 06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Уличное освещен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10120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 599 48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625 345,8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Благоустройство территори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 599 48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625 34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0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446 88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295 5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3 2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575 78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1 22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201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 50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3 37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Содержание и благоустройство кладбищ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 50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3 37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0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8 134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1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 66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 71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7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 858 4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 603 9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Муниципальное общежитие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1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1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1 0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1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4 64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6 36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6 36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Услуги городской бан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100 5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896 3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Услуги бан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100 5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896 3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1 39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7 14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2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351 12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2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8 04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8 040,00</w:t>
            </w:r>
          </w:p>
        </w:tc>
      </w:tr>
      <w:tr>
        <w:trPr>
          <w:trHeight w:val="16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3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3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30120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8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6 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2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2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20170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9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28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ное мероприятие «Резервный фонд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101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ервный фонд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101201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0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32 39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05 1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2 39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5 1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32 39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5 122,20</w:t>
            </w:r>
          </w:p>
        </w:tc>
      </w:tr>
      <w:tr>
        <w:trPr>
          <w:trHeight w:val="18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4 83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 22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201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0 497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3 222,2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900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45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900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8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 103,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ые непрограммные мероприят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00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0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103,0</w:t>
            </w:r>
          </w:p>
        </w:tc>
      </w:tr>
      <w:tr>
        <w:trPr>
          <w:trHeight w:val="8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005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103,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3 067 187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9 844 910,8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8 к решению </w:t>
        <w:br/>
        <w:t>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едомственная структура расходов бюджета Гаврилово-Посад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ородского поселения на 2018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992"/>
        <w:gridCol w:w="1559"/>
        <w:gridCol w:w="851"/>
        <w:gridCol w:w="1670"/>
      </w:tblGrid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zh-CN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zh-C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умма на 2018 год, руб.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91012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 485 739,82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00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4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8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3012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00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1012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1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201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2016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1010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180 507,82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32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21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101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6 36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90 84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201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8 04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3012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9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1012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534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2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301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 71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/>
              </w:rPr>
              <w:t>06201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zh-CN"/>
              </w:rPr>
              <w:t>36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6201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2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7 100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1 632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8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9 892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2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7 050,00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608 5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6 923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977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R51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288,0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8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034 757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3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0 9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82 7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2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8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494 649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5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8 2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8201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21012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 000,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овет Гаврилово-Посад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51 900,00</w:t>
            </w:r>
          </w:p>
        </w:tc>
      </w:tr>
      <w:tr>
        <w:trPr>
          <w:trHeight w:val="11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4 830,0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9009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 расходов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 837 639,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 9  к решению 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едомственная структура расходов бюджета Гаврилово-Посадского городского поселения на плановый период 2019 и 2020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992"/>
        <w:gridCol w:w="1417"/>
        <w:gridCol w:w="851"/>
        <w:gridCol w:w="1559"/>
        <w:gridCol w:w="1589"/>
      </w:tblGrid>
      <w:tr>
        <w:trPr>
          <w:trHeight w:val="9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Сумма на 2019 год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Сумма на 2020 год, руб.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зервный фонд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91012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2 715 287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9 493 010,82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00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8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 103,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4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6 4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6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33012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41012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4201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44 2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4201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9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2016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70 8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1010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 180 338,8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 542 843,82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32012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32012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3201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58 437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18 042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7101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84 64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84 6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7101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6 36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6 36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7201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41 39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7 1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7201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 351 12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 351 12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7201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08 04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08 04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73012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6 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1012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 8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 278 06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2010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 446 884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 518 645,8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201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 295 5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 295 5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201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93 2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93 2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2012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26 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1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301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8 134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301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8 66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8 660,00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301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7 71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7 71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201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 575 78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 575 78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6201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61 22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61 22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9002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80 497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53 222,20</w:t>
            </w:r>
          </w:p>
        </w:tc>
      </w:tr>
      <w:tr>
        <w:trPr>
          <w:trHeight w:val="8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 439 7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 439 75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19 502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40 579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201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201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9 568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9 568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2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7 0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7 05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 608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 606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81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07 6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301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301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 977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 977,00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3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60 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60 9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5010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69 8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04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5010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 037 4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 037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501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17 3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17 3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5012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3 4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3 4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5018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501S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68 2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68 20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8201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6 6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21012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 0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Совет Гаврилово-Посадского город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51 9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51 900,00</w:t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14 83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3 22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9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0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09009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 45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33 067 187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29 844 910,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 10   к решению Совета Гаврилово-Посад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142"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грамма муниципальных внутренних заимствований Гаврилово-Посадского городского поселения на 2018 год и на плановый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иод 2019 и 2020 годов</w:t>
      </w:r>
    </w:p>
    <w:p>
      <w:pPr>
        <w:pStyle w:val="Normal"/>
        <w:suppressAutoHyphens w:val="true"/>
        <w:autoSpaceDE w:val="false"/>
        <w:spacing w:lineRule="auto" w:line="240" w:before="0" w:after="0"/>
        <w:ind w:left="900" w:right="8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40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1003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ид долгового обязательства                   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ые    займы         Гаврилово-Посад-ского городского поселения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0" w:hanging="4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 11 к решению </w:t>
        <w:br/>
        <w:t>Совета Гаврилово-Посадского</w:t>
        <w:br/>
        <w:t xml:space="preserve"> городского посел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                      от 06.12.2017 №  9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18 год и на плановый период 2019 и 2020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271" w:right="-312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960" w:right="-3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2018 году и  на плановый период 2019 и 2020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годов</w:t>
      </w:r>
    </w:p>
    <w:tbl>
      <w:tblPr>
        <w:tblW w:w="14220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65"/>
        <w:gridCol w:w="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ные условия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281" w:firstLine="98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1" w:firstLine="98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suppressAutoHyphens w:val="true"/>
        <w:autoSpaceDE w:val="false"/>
        <w:spacing w:lineRule="auto" w:line="240" w:before="0" w:after="0"/>
        <w:ind w:left="-2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адского городского поселения по возможным гарантийным случаям, в 2018 году и  на плановый период 2019 и 2020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годов</w:t>
      </w:r>
    </w:p>
    <w:tbl>
      <w:tblPr>
        <w:tblW w:w="14220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3021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се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284" w:top="1559" w:footer="720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 № 64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13.11.2013 № 568-п «О муниципальной программе «Экономическое развитие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(в редакции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т 08.07.2014 № 323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4.08.2014 № 374-п,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от 11.11.2014 № 549-п, от 04.02.2015 № 43-п, от 29.05.2015 № 166-п, от 16.11.2015 № 337-п,                        от 01.12.2015 № 387-п, от 16.03.2016 № 99-п, от 14.09.2016 № 444-п,                      от 11.11.2016 № 536-п, от 30.12.2016 № 648-п, от 11.04.2017 № 197-п,                           от 19.07.2017 № 409-п,  от 27.09.2017 № 561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остановлением администрации Гаврилово-Посадского  муниципального района  от  23.08.2013  № 403-п «Об утверждении Порядка разработки, реализации  и оценки эффективности муниципальных  программ Гаврилово-Посадского  муниципального района», Федеральным законом                   от 24.07.2007 № 209-ФЗ «О развитии малого и среднего предпринимательства»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Внести в постановление администрации Гаврилово-Посадского муниципального района от 13.11.2013 № 568-п «О муниципальной программе «Экономическое развитие Гаврилово-Посадского муниципального района» (в редакции от 08.07.2014 № 323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от 04.08.2014 № 374-п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т 11.11.2014 № 549-п, от 04.02.2015 № 43-п,                               от 29.05.2015 № 166-п, от 16.11.2015 № 337-п, от 01.12.2015 № 387-п,                        от 16.03.2016 № 99-п, от 14.09.2016 № 444-п, от 11.11.2016 № 536-п,                             от 30.12.2016 № 648-п, от 11.04.2017 № 197-п, от 19.07.2017 № 409-п, 27.09.2017 № 561-п)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В.Ю. Лапте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09.11.2017   №  64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З М Е Н Е Н И Я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муниципального района от 13.11.2013 № 568-п «О муниципальной программе «Экономическое развитие Гаврилово-Посадского муниципального район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редакции от 08.07.2014 № 323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от 04.08.2014 № 374-п,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от 11.11.2014 № 549-п, от 04.02.2015 № 43-п,                        от 29.05.2015 № 166-п, от 16.11.2015 № 337-п, от 01.12.2015 № 387-п,                     от 16.03.2016 № 99-п, от 14.09.2016 № 444-п, от 11.11.2016 № 536-п,                        от 30.12.2016 № 648-п, от 11.04.2017 № 197-п, от 19.07.2017 № 409-п, 27.09.2017 № 561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Экономическое развитие Гаврилово-Посадского муниципального района» строку «Объем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81"/>
      </w:tblGrid>
      <w:tr>
        <w:trPr>
          <w:trHeight w:val="24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2014-2020 годы- 21900,728 тыс. ру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159,63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6486,7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721,681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331,13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2400,5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400,5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00,5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396,31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2249,1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721,681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634,59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2400,5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400,5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00,5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1125,662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2882,238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696,548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637,665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0,000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Ресурсное обеспечение муниципальной программы«Экономическое развитие Гаврилово-Посад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right="-3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Ресурсное обеспечение муниципальной программы»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left="720" w:right="-3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3"/>
        <w:gridCol w:w="1125"/>
        <w:gridCol w:w="9"/>
        <w:gridCol w:w="993"/>
        <w:gridCol w:w="18"/>
        <w:gridCol w:w="974"/>
        <w:gridCol w:w="850"/>
        <w:gridCol w:w="1134"/>
        <w:gridCol w:w="993"/>
        <w:gridCol w:w="99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грамма, 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59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86,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59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86,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6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4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5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82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7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55,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ьная под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7-2020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19,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86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19,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86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5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4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5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82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7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55,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к муниципальной программе подпрограмма «Развитие малого и среднего предпринимательства в Гаврилово-Посадском муниципальном районе Ивановской области на 2014-2020 годы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«Развитие малого и среднего предпринимательства в Гаврилово-Посадском муниципальном районе Ивановской области на 2014-2020 год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35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</w:t>
              <w:br/>
              <w:t>2014-2020 годы – 390,33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 – 40,33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 – 100,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 – 40,33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 – 10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50,0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50,000 тыс. рублей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3. Мероприятия подпрограммы «Развитие малого и среднего предпринимательства в Гаврилово-Посадском муниципальном районе Ивановской области на 2014-2020 год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center"/>
        <w:rPr/>
      </w:pPr>
      <w:r>
        <w:rPr/>
        <w:t>«Раздел 3. Мероприятия подпрограммы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14"/>
        <w:gridCol w:w="849"/>
        <w:gridCol w:w="810"/>
        <w:gridCol w:w="48"/>
        <w:gridCol w:w="841"/>
        <w:gridCol w:w="10"/>
        <w:gridCol w:w="850"/>
        <w:gridCol w:w="851"/>
        <w:gridCol w:w="850"/>
        <w:gridCol w:w="851"/>
        <w:gridCol w:w="83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4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38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8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затрат СМСП  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 осуществления деятельности СМ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ЭРТиМ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4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9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убсидирование части  затрат СМСП на закупку и   ввод в эксплуатацию  приборов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ЭРТиМ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6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(тепло, электроэнергия, газ, в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ЭРТиМ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1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омпенсация части затра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МПС по подготовке, переподготовке и повыш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валификации кад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ЭРТиМ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ЭРТиМ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ЭРТиМ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информации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ЭРТиМ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2 к муниципальной программе 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ресурсного обеспе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2014-2020г.г. – 21508,898 тыс. руб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281,13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2350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350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350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584,59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2350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350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350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«Мероприятия подпрограммы. Ресурсное обеспечение реализации мероприятий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ероприятий под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"/>
        <w:gridCol w:w="1775"/>
        <w:gridCol w:w="851"/>
        <w:gridCol w:w="99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51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6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>
          <w:trHeight w:val="70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6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 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2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5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2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2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3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3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3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доставления государственных ит муниципальных услуг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Гаврилово-Посадский МФЦ «Мои Документ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4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 № 65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                         от 25.09.2017 № 554-п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</w:t>
      </w:r>
      <w:r>
        <w:rPr>
          <w:rFonts w:eastAsia="Times New Roman" w:cs="Calibri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09.2017 № 554-п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11.2017  № 65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 xml:space="preserve">(в редакции от 27.03.2017 № 152-п, от 31.03.2017 № 162-п,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.09.2017 № 554-п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49,2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49,21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8477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283"/>
        <w:gridCol w:w="1134"/>
        <w:gridCol w:w="1134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№  6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изменения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9.11.2017 № 65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 061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2 1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29 84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29 375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40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40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29 627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31 726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29 440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28 97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4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/ источник ресурсн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4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7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2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2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4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72,2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4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6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89,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85,3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9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под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Эффективный муниципалите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: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28 341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0 363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28 06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27 689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403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40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27 90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29 909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27 663,2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27 285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276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4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6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89,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85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50,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3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52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5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0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52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4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4,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4,4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6,7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6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,0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,0</w:t>
            </w:r>
          </w:p>
        </w:tc>
      </w:tr>
      <w:tr>
        <w:trPr>
          <w:trHeight w:val="351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роприятия в области муниципального 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–168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17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1655,9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–168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17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1655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– 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–0,00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0,0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992"/>
        <w:gridCol w:w="993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Иные мероприятия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31,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31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4"/>
        <w:gridCol w:w="1559"/>
        <w:gridCol w:w="993"/>
        <w:gridCol w:w="850"/>
        <w:gridCol w:w="992"/>
        <w:gridCol w:w="851"/>
        <w:gridCol w:w="1134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ой обла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(далее - Совет район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       в        сфере муниципальной     служб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-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рименени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-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и район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-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администра-ции района, юридический отдел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администра-ции района; главный специалист по информаци-онно-анали-тическому обеспечению администр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администра-ции рай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, 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-нальные) орган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лектронного документообор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 в 4 кварта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, руководитель аппарата; отдел муниципаль-ной служб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-нальные) органы администра-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по формированию кадрового резерва, формирование кадрового резерва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11.2017  №  652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                 от 26.09.2017 № 55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 № 65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8.04.2017 № 247-п, от 26.09.2017 № 556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– 1420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– 1420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Ресурс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1"/>
        <w:gridCol w:w="1247"/>
        <w:gridCol w:w="1233"/>
        <w:gridCol w:w="1171"/>
        <w:gridCol w:w="1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тически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пециальны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 -  1120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 -  1120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5"/>
        <w:gridCol w:w="1269"/>
        <w:gridCol w:w="1253"/>
        <w:gridCol w:w="1193"/>
        <w:gridCol w:w="1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2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№  65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 от 11.11.2016 № 54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№ 118-п «Об утверждении перечня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6                    № 546-п)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9.11.2017 № 65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6.11.2015 № 375-п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1.11.2016 № 546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2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2. «Ожидаемые результаты реализации подпрограммы»: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ведения о целевых индикаторах (показателях) реализации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1"/>
        <w:gridCol w:w="780"/>
        <w:gridCol w:w="780"/>
        <w:gridCol w:w="780"/>
        <w:gridCol w:w="780"/>
        <w:gridCol w:w="780"/>
        <w:gridCol w:w="780"/>
        <w:gridCol w:w="780"/>
        <w:gridCol w:w="780"/>
        <w:gridCol w:w="858"/>
      </w:tblGrid>
      <w:tr>
        <w:trPr>
          <w:trHeight w:val="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д. 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</w:tr>
      <w:tr>
        <w:trPr>
          <w:trHeight w:val="41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расходов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9.11.2017  № 65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)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, от 10.08.2016 №386-п, от 11.11.2016 № 549-п)  изменения согласно приложению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В.Ю.Лаптев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9.11.2017  № 654-п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                              в Гаврилово-Посадском муниципальном районе»  (в редакции от 12.05.2014    № 223-п, от 05.08.2014 № 375-п, от 27.10.2014 № 528-п,                  от 31.07.2015 № 213-п, от 16.11.2015 № 347-п, от 04.05.2016 № 20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165350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66207,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12874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8538,9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7076,12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2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94467,52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1010,3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308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116,2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151,1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70882,5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5182,6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7975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156,11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906,79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4,0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8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6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8,1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1134"/>
        <w:gridCol w:w="992"/>
        <w:gridCol w:w="7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-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833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751,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821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8538,9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7076,12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2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1416,52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007,3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78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116,2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151,1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1416,5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29,6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156,11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906,79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4,0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8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6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8,1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 4. «Ожидаемые результаты реализации подпрограммы»: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осле абзаца «ввод в действие локальных водопроводов» дополнить абзацем «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целевых индикаторах (показателях) 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/>
        <w:t>реализации подпрограмм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ункта 3 «Грантовая поддержка местных инициатив граждан, проживающих на селе» добавить пункт 4 «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/>
        <w:t>(тыс.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709"/>
        <w:gridCol w:w="1134"/>
        <w:gridCol w:w="1134"/>
        <w:gridCol w:w="1134"/>
        <w:gridCol w:w="1276"/>
        <w:gridCol w:w="1134"/>
        <w:gridCol w:w="992"/>
        <w:gridCol w:w="709"/>
      </w:tblGrid>
      <w:tr>
        <w:trPr>
          <w:trHeight w:val="14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№  6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в редакции от 01.12.2015 № 379-п,  от 11.11.2016 № 541-п,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.12.2016 № 637-п, от 06.10.2017 № 591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 постановление   администрации  Гаврилово-Посадского городского поселения Гаврилово-Посадского муниципального района от  21.11.2014 № 132-п «Об утверждении муниципальной программы «Управление муниципальным имуществом Гаврилово-Посадского городского поселения»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01.12.2015 № 379-п,                  от 11.11.2016  № 541-п, от 29.12.2016  №  637-п, </w:t>
      </w:r>
      <w:r>
        <w:rPr>
          <w:rFonts w:cs="Times New Roman" w:ascii="Times New Roman" w:hAnsi="Times New Roman"/>
          <w:sz w:val="28"/>
          <w:szCs w:val="28"/>
        </w:rPr>
        <w:t>от 06.10.2017 № 591-п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1.2017 № 655-п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1.11.2014                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 379-п, от 11.11.2016 № 54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12.2016 № 637-п, от 06.10.2017 № 59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10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1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10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1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0"/>
        <w:gridCol w:w="876"/>
        <w:gridCol w:w="876"/>
        <w:gridCol w:w="983"/>
        <w:gridCol w:w="876"/>
        <w:gridCol w:w="983"/>
        <w:gridCol w:w="9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Организация управления муниципальным имуществом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</w:t>
      </w:r>
      <w:r>
        <w:rPr/>
        <w:t>» изложить в следующей редакции: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4"/>
        <w:gridCol w:w="2160"/>
        <w:gridCol w:w="1701"/>
        <w:gridCol w:w="850"/>
        <w:gridCol w:w="851"/>
        <w:gridCol w:w="747"/>
        <w:gridCol w:w="814"/>
        <w:gridCol w:w="751"/>
        <w:gridCol w:w="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олномочий учредителя муниципальных унитар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</w:t>
      </w:r>
      <w:r>
        <w:rPr/>
        <w:t>» изложить в следующей редакции: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25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25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20"/>
        <w:gridCol w:w="62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д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5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20,0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 тыс. руб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 09.11.2017  № 656-п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 Посадского муниципального района от 11.11.2016 № 553-п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(в редакции   от 28.04.2017  № 250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>1. Внести в   постановление   администрации Гаврилов Посадского муниципального района от 11.11.2016 № 553-п «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lang w:eastAsia="ar-SA"/>
        </w:rPr>
        <w:t>Об утверждении муниципальной программ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(в редакции от 28.04.2017 № 250-п) изменения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 вступает  в силу со дня офици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  района</w:t>
        <w:tab/>
        <w:tab/>
        <w:tab/>
        <w:tab/>
        <w:t xml:space="preserve">                         В.Ю.Лапт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т  09.11.2017 № 656-п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                                   Гаврилово-Посадского муниципального района»                                                   (в редакции  от 28.04.2017 № 250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приложение к постановлению внести следующие изменения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/>
        </w:rPr>
        <w:t xml:space="preserve">    </w:t>
      </w:r>
      <w:r>
        <w:rPr/>
        <w:t>1) 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бъем ресурсного обеспечения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 – 17530,92051 тыс. руб., в т.ч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4414,12051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4480,6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4369,3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4266,9 тыс.руб.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 – 17530,92051 тыс. руб., в т.ч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4414,12051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4480,6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4369,3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4266,9 тыс.руб.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федеральный бюджет – 845,60439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год –   845,604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 год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 – 0 тыс.руб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.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4,4251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год –  144,425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 год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 – 0 тыс.руб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-  2000,0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год –   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 год–  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 – 500,0 тыс.руб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left="360" w:hanging="36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«Ресурсное обеспечение реализации муниципальной Программ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8"/>
        <w:gridCol w:w="1546"/>
        <w:gridCol w:w="1088"/>
        <w:gridCol w:w="1088"/>
        <w:gridCol w:w="108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подпрограммы/Источник ресурс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грамма, всего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904,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98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8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766,9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404,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48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3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266,9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414,12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48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36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266,9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федераль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5,60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4,4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50,0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5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Аналитические подпрограммы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4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13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69,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0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4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63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69,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0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4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63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69,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9,8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9,8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9,8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пециальные подпрограммы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жильем молодых семей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72,7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4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17,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72,7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4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17,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82,733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4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17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федеральный бюджет,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5,60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4,4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5"/>
      </w:tblGrid>
      <w:tr>
        <w:trPr>
          <w:trHeight w:val="8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764,4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2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2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84,0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180,4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: 764,4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2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2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184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180,4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866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, всего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ведение спортивных мероприятий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дел по физической культуре и спор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uppressAutoHyphens w:val="true"/>
        <w:spacing w:lineRule="atLeast" w:line="10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27"/>
      </w:tblGrid>
      <w:tr>
        <w:trPr>
          <w:trHeight w:val="4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10852,1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2801,5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2848,8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2632,2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2569,6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: 10852,1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2801,5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2848,8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2632,2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2569,6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 – 2000,0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5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5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500,0 тыс. руб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4"/>
        <w:gridCol w:w="866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, всего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1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0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0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75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38,0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0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0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ммунальные услуги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Укрепление материально-технической базы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4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5)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5"/>
      </w:tblGrid>
      <w:tr>
        <w:trPr>
          <w:trHeight w:val="3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1261,487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329,887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330,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304,0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297,6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: 1261,487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329,887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33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304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297,6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20"/>
        <w:gridCol w:w="88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 всего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>
          <w:trHeight w:val="16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дел моло-деж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рганизация трудовых подростковых отрядов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9,8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2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)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5"/>
      </w:tblGrid>
      <w:tr>
        <w:trPr>
          <w:trHeight w:val="16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5637,863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2072,763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11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247,4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- 1217,7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: 4647,83351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1082,73351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11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1247,4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1217,7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федеральный бюджет: 845,60439 тыс. руб.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845,60439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бластной бюджет: 144,4251 тыс. руб.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144,4251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20"/>
        <w:gridCol w:w="88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, всего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17,7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Бюджетные ассигнования,  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17,7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-местный бюджет,            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82,73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17,7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федеральный бюджет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областной бюджет,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дел моло-деж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17,7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82,73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4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17,7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федеральный бюджет, тыс.   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областной бюджет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7)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25"/>
      </w:tblGrid>
      <w:tr>
        <w:trPr>
          <w:trHeight w:val="26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5,1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1,8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,7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- 1,6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: 5,1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1,8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1,7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1,6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федеральный бюджет:  тыс. руб.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бластной бюджет:  тыс. руб.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20"/>
        <w:gridCol w:w="88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, всего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Бюджетные ассигнования,  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-местный бюджет,            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федеральный бюджет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областной бюджет,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дел моло-дежной политики УККС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федеральный бюджет, тыс.   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областной бюджет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.11.2017  №  657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 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8.04.2017 № 251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становлениями администрации Гаврилово - Посадского муниципального района от 20.05.2013 № 229-п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 251-п) изменения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  настоящее  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района</w:t>
        <w:tab/>
        <w:tab/>
        <w:tab/>
        <w:tab/>
        <w:t xml:space="preserve">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 №  65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8.04.2017 № 251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к постановлению внести следующие измен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1. «Паспорт муниципальной программы «Развитие культуры Гаврилово-Посадского муниципального района» строку «Объем ресурсного обеспечения Программы (по годам реализации)» изложить в сле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  – 50380,686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3743,967 тыс. руб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8 г. – 14932,553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10918,933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 -  10785,233 тыс. руб.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-  45085,988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1911,189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11502,633 тыс. руб.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10902,933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 -  10769,233 тыс. руб.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5230,698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816,778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3413,92 тыс. руб.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 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 -   0 тыс. руб.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 физических и юридических лиц - 64,0 тыс.руб., в т.ч. 2017 г. –  16,0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.-   16,0 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ое финансирование – 800,0 тыс. руб., в т.ч. 2017 г. –  200,0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200,0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200,0 тыс. руб. 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-  2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«Ресурсное обеспечение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239"/>
        <w:gridCol w:w="1127"/>
        <w:gridCol w:w="112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943,9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132,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18,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985,23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743,9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32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918,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85,23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911,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02,6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902,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69,23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16,7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13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Внебюджетное финансирование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6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045,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414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69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560,6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 всего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845,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214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49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360,6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11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94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49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36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 бюджет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31,7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271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Внебюджетное финансирование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6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,9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всего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,9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,9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дополнительного образования»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27,3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701,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70,8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 всего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27,3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701,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70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26,3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7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5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54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4,9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3,9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рганизация культурно-массовых мероприятий», тыс. руб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 всего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В приложении 1 к муниципальной программе «Развитие культуры Гаврилово-Посадского муниципальн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bCs/>
          <w:i/>
          <w:i/>
          <w:color w:val="00000A"/>
          <w:kern w:val="2"/>
          <w:sz w:val="16"/>
          <w:szCs w:val="16"/>
          <w:lang w:eastAsia="fa-IR" w:bidi="fa-IR"/>
        </w:rPr>
      </w:pPr>
      <w:r>
        <w:rPr>
          <w:rFonts w:eastAsia="Andale Sans UI" w:cs="Times New Roman" w:ascii="Times New Roman" w:hAnsi="Times New Roman"/>
          <w:b/>
          <w:bCs/>
          <w:i/>
          <w:color w:val="00000A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бщий объём бюджетных ассигнований- 26911,712 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 7845,542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8214,2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5491,3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-    5360,6 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 – 22908,65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 6113,75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5943,0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-  5491,3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-   5360,6 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 – 4003,06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731,792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2271,27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0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-   0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Внебюджетное финансирование- 800,0 тыс.руб., в т.ч. 2017 г. – 200,0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200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200,0 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.-200,0 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06"/>
        <w:gridCol w:w="1076"/>
        <w:gridCol w:w="1077"/>
        <w:gridCol w:w="1076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045,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414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6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560,6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845,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214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4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360,6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11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9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4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360,6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31,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271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плата труда и начис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814,5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224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9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953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714,5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124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8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853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982,7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85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8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853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областной бюджет, 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31,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271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5,9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0,9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0,9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20,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0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01,1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0,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6,1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0,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6,1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риложении 2 к муниципальной  программе «Развитие культуры Гаврилово-Посадского муниципальн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ём бюджетных ассигнований – 8211,16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805,954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687,5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1858,833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7382,45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1805,954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1858,833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828,707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0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828,70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0 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еализации мероприятий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83"/>
        <w:gridCol w:w="856"/>
        <w:gridCol w:w="856"/>
        <w:gridCol w:w="8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и начисления специалистов (библиотекар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чреждения культур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ие КД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приложении 3 к муниципальной программе «Развитие культуры Гаврилово-Посадского муниципального района»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–13767,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3527,371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3701,543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3267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.-  3270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13304,585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3426,385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3371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3251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.-  3254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 –  64,0 тыс.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6,0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1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-  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398,92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84,986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313,943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 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-    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еализации мероприятий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 тыс.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27,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701,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70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27,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701,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70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26,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7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5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5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4,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3,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28,8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57,7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28,8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57,7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4,9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3,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8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2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 Приложении 4 к муниципальной  программе «Развитие культуры Гаврилово-Посадского муниципального района»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ём бюджетных ассигнований -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0,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565,1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29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30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295,0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1490,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565,1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329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30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295,0  тыс. руб. 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ыс. руб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887"/>
        <w:gridCol w:w="888"/>
        <w:gridCol w:w="888"/>
        <w:gridCol w:w="8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ККС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6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льтурно- массовых меро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               «О муниципальной программе «Социальная поддержка граждан                         и общественных организаций Гаврилово-Посадского                    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 554-п                                         «О муниципальной программе «Социальная поддержка граждан и общественных организаций Гаврилово-Посадского муниципального района» изменения согласно приложению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1.2017 № 658-п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Социальная поддержка граждан и общественных организаций Гаврилово-Посадского муниципального района»» 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бюджетных ассигнований 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816,5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тыс.руб., в т.ч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1887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2090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1921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1917,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7816,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1887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2090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1921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1917,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2020 г. -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 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103"/>
        <w:gridCol w:w="1103"/>
        <w:gridCol w:w="1103"/>
        <w:gridCol w:w="110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дпрограммы Источник ресурсного обесп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318,9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325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435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279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279,3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318,9 тыс.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325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435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279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279,3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/>
        <w:t xml:space="preserve">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61"/>
        <w:gridCol w:w="2131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294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к программе «Социальная поддержка граждан Гаврилово-Посадского муниципального района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9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: 5897,0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146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147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147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1476,0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897,0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146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147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147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1476,0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2"/>
        <w:gridCol w:w="772"/>
        <w:gridCol w:w="1575"/>
        <w:gridCol w:w="1907"/>
        <w:gridCol w:w="986"/>
        <w:gridCol w:w="14"/>
        <w:gridCol w:w="986"/>
        <w:gridCol w:w="986"/>
        <w:gridCol w:w="986"/>
        <w:gridCol w:w="14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307,3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105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97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95,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07,3 тыс.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105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97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95,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/>
        <w:t xml:space="preserve">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61"/>
        <w:gridCol w:w="2131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94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риложении 6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293,3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84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74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68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66,7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93,3 тыс.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84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74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68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66,7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/>
        <w:t xml:space="preserve">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2192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294" w:hRule="atLeast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right" w:pos="104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.11.2017  №  659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 Посадского городского поселения от 21.11.2014 № 134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 44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6.2016 № 304-п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11.2016 № 548-п, от 29.12.2016 № 646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Администрация Гаврилово-Посадского муниципального района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  постановление   администрации Гаврилово-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lang w:eastAsia="ru-RU"/>
        </w:rPr>
        <w:instrText xml:space="preserve"> HYPERLINK "..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9D%D0%BE%D0%B2%D0%B0%D1%8F%20%D0%BF%D0%B0%D0%BF%D0%BA%D0%B0/2227-%D1%80.docx" \l "Par17"</w:instrText>
      </w:r>
      <w:r>
        <w:rPr>
          <w:rStyle w:val="InternetLink"/>
          <w:sz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lang w:eastAsia="ru-RU"/>
        </w:rPr>
        <w:t>программы</w:t>
      </w:r>
      <w:r>
        <w:rPr>
          <w:rStyle w:val="InternetLink"/>
          <w:sz w:val="28"/>
          <w:rFonts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о-Посадского городского поселения «Развитие  культуры  в  Гаврилово-Посадском  городском  поселении»                       (в редакции от 24.12.2015 № 449-п, от 30.06.2016 № 304-п, от 11.11.2016   № 548-п, от 29.12.2016 № 646-п) изменения согласно прилож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Опубликовать 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.11.2017  № 65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 449-п,  от 30.06.2016 № 304-п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1.11.2016 № 548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12.2016 № 646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к постановлению внести следующие измен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. «Паспорт муниципальной программы» строку «Объемы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82,63523 тыс.руб.,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13662,849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532,82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453,18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941,72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 58688,4572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2061,87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1461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941,72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 5094,178 тыс. 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631,6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470,9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91,58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: 1790,0 тыс. руб.,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Ресурсное обеспечени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2,8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3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2,8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3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1,8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9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,5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бюджетное финансирова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,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,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,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,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8,5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,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8,5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,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6,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6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8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000,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75,7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349,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50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94,6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бюджетное финансиро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/>
        <w:t>- в разделе 1. «Паспорт подпрограммы» строку «Объём ресурсного обеспечения подпрограммы» изложить в сле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 22140,43396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34,35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9,3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5,6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9,4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естный бюджет: 20325,84396 тыс.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6,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2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5,6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9,4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  1814,59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8,33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7,0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,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,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6,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,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Гаврилово-Посадская городская библиоте-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,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,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,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7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,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,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,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,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 ресурсного обеспечения подпрограммы» изложить в сле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12668,209 тыс.руб., в т.ч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18,5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87,2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273,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194,9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: 11902,435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386,90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32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273,8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194,94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 765,774 тыс.руб., 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31,63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59,8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ероприятий </w:t>
      </w:r>
      <w:r>
        <w:rPr/>
        <w:t>Подпрограммы 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8,5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,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8,5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,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6,9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6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6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 4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 ресурсного обеспечения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 - 851,8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198,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79,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160,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6,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56,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851,8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198,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79,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160,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6,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56,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3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ru-RU"/>
        </w:rPr>
        <w:t>«Ресурсное обеспечение реализации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КС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 - 27899,405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5986,33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000,3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375,7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766,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770,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25385,591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5618,14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5349,34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4881,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4766,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4770,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 – 2513,814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368,18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50,97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94,64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 – 1790,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44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5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30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40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40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 w:before="0" w:after="0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250,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675,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000,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75,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349,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8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94,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БУ «Районное централизованное клубное объединение»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плата труда и на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27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17,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бюджетные ассигнова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60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717,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09,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94,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Внебюджетное финансиро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0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52,7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7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7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 09.11.2017  №  660-п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 Посадского городского поселения от 27.11.2014 № 138-п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Об утверждении муниципальной программы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</w:t>
      </w: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>Развитие физической культуры, спорта и реализация молодежной политики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>Гаврилово-Посадского городского поселения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 w:cs="Calibri"/>
          <w:color w:val="00000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(в редакции от 24.12. 2015 № 448-п, от 30.06.2016 № 305-п,                                           от 11.11. 2016 № 547-п, от 29.12.2016 № 644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 w:cs="Calibri"/>
          <w:color w:val="000000"/>
          <w:lang w:eastAsia="ar-SA"/>
        </w:rPr>
      </w:pPr>
      <w:r>
        <w:rPr>
          <w:rFonts w:eastAsia="SimSun;宋体" w:cs="Calibri"/>
          <w:color w:val="00000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>В соответствии с постановлением администрации Гаврилово-Посадского городского поселения 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 w:cs="Calibri"/>
          <w:color w:val="000000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>1. Внести в   постановление   администрации Гаврилово-Посадского городского поселения от 2</w:t>
      </w:r>
      <w:r>
        <w:rPr>
          <w:rFonts w:eastAsia="SimSun;宋体"/>
          <w:sz w:val="28"/>
          <w:szCs w:val="28"/>
          <w:lang w:eastAsia="ar-SA"/>
        </w:rPr>
        <w:t>7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.11.2014 № 13</w:t>
      </w:r>
      <w:r>
        <w:rPr>
          <w:rFonts w:eastAsia="SimSun;宋体"/>
          <w:sz w:val="28"/>
          <w:szCs w:val="28"/>
          <w:lang w:eastAsia="ar-SA"/>
        </w:rPr>
        <w:t>8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п «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lang w:eastAsia="ar-SA"/>
        </w:rPr>
        <w:t xml:space="preserve">Об утверждении муниципальной программы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lang w:eastAsia="ar-SA"/>
        </w:rPr>
        <w:t>Развитие физической культуры, спорта и реализация молодежной политики Гаврилово-Посадского городского поселения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(в  редакции  от 24.12. 2015 № 448-п, от 30.06.2016 № 305-п,        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от 11.11.2016 № 547-п, от 29.12.2016 № 644-п) изменения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  постановление   вступает   в  силу  со  дня    официального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  района</w:t>
        <w:tab/>
        <w:tab/>
        <w:t xml:space="preserve"> </w:t>
        <w:tab/>
        <w:t xml:space="preserve">                              В.Ю.Лапт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иложение к 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т  09.11.2017 № 660-п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городского поселения от 27.11.2014 № 138-п «Об утверждении муниципальной программы Гаврилово-Посадского городского поселения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физической культуры, спорта и реализация молодежной политики 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 редакции от 24.12. 2015 № 448-п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30.06.2016 № 305-п, от 11.11. 2016 № 547-п, от 29.12.2016 № 644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приложение к постановлению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)  в разделе 1. «Паспорт Программы» строку «Объем ресурсного обеспечения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: 655,176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2016 год – 228,17684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13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11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80,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: 655,1768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6 год - 228,1768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13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- 11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00,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8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в разделе 3. Мероприятия программы таблицу 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ind w:left="360" w:hanging="360"/>
        <w:jc w:val="center"/>
        <w:rPr/>
      </w:pPr>
      <w:r>
        <w:rPr/>
        <w:t>«Ресурсное обеспечение реализации Программы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852"/>
        <w:gridCol w:w="843"/>
        <w:gridCol w:w="9"/>
        <w:gridCol w:w="834"/>
        <w:gridCol w:w="18"/>
        <w:gridCol w:w="825"/>
        <w:gridCol w:w="28"/>
        <w:gridCol w:w="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Аналитические подпрограммы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ременное трудоустройство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В приложении 1 к программе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1. «Паспорт подпрограммы» строку «Объём ресурсного обеспечения 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ирования: 500,57684 тыс. руб.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 т.ч.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6 год - 73,5768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13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- 11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 80,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местный бюджет: 500,57684 тыс. руб., в т.ч.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6 год – 73,5768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13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-  11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1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 8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«Ресурсное обеспечение реализации подпрограммы»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подпрограммы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2124"/>
        <w:gridCol w:w="794"/>
        <w:gridCol w:w="794"/>
        <w:gridCol w:w="794"/>
        <w:gridCol w:w="794"/>
        <w:gridCol w:w="79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, всего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Проведение физкультурных и спортивных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дел по физической культуре и спорту Управления координации комплекса социа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о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 №  661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Гаврилово-Посадского муниципального района   от 11.11.2016 № 562-п                 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постановлениями администрации Гаврилово -Посадского муниципального района от 20.05.2013 № 229-п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постановление администрации Гаврилово-Посадского муниципального района от</w:t>
      </w:r>
      <w:r>
        <w:rPr>
          <w:rFonts w:eastAsia="Times New Roman" w:cs="Cambria" w:ascii="Cambria" w:hAnsi="Cambria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11.2016 № 562-п  «О муниципальной программе «Социальная поддержка граждан Гаврилово - Посадского городского поселения Гаврилово-Посадского муниципального района»  изменения </w:t>
      </w:r>
      <w:r>
        <w:rPr>
          <w:rFonts w:eastAsia="Times New Roman" w:cs="Cambria" w:ascii="Times New Roman" w:hAnsi="Times New Roman"/>
          <w:sz w:val="28"/>
          <w:szCs w:val="28"/>
          <w:lang w:eastAsia="ar-SA"/>
        </w:rPr>
        <w:t>согласно приложению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Гаврилово - Поса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09.11.2017  №  66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  от 11.11.2016 № 562-п  «О муниципальной программе «Социальная поддержка граждан Гаврилово- Посадского городского поселения 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к постановлению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 400,2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400,2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6,6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. «Мероприятия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Ресурсное обеспечени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8"/>
        <w:gridCol w:w="815"/>
        <w:gridCol w:w="815"/>
        <w:gridCol w:w="815"/>
        <w:gridCol w:w="815"/>
        <w:gridCol w:w="8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а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и 1 к муниципальной программе «Социальная поддержка граждан Гаврилово-Посадского городского поселе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 400,2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400,2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80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6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Times New Roman" w:hAnsi="Times New Roman"/>
          <w:b/>
          <w:sz w:val="28"/>
          <w:szCs w:val="28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4"/>
        <w:gridCol w:w="1260"/>
        <w:gridCol w:w="835"/>
        <w:gridCol w:w="835"/>
        <w:gridCol w:w="835"/>
        <w:gridCol w:w="835"/>
        <w:gridCol w:w="836"/>
        <w:gridCol w:w="81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Times New Roman" w:hAnsi="Times New Roman"/>
                <w:sz w:val="28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ККСВ, Адми-нистра-ция Гаврилово-Посадс-кого муниципально-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09.11.2017    №  6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внесении изменений в постановление администрации Гаврилово-Посадского муниципального района от 11.11.2016 № 561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программе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звитие системы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49817403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15.06.2017 № 340-п, от 12.09.2017 № 527-п)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.11.2017  №  66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 Раздел 1. «Паспорт муниципальной программы» изложить 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муниципальной программ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школьное  образовани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полнительное образование детей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подпрограммы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явление и поддержка одаренных детей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тдых детей и подростков в каникулярное время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48524,9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6126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34957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3368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71910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904,4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1724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0449,7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76614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0221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3233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3233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700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700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700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700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1"/>
        <w:gridCol w:w="1276"/>
        <w:gridCol w:w="1276"/>
        <w:gridCol w:w="1276"/>
        <w:gridCol w:w="127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9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8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73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6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49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36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9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44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2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233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4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1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5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3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6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, основное,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72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8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2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96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5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9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7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6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>
          <w:trHeight w:val="1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 детей и подростков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дел 1 «Паспорт подпрограммы» изложить в следующей редакции: 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 45962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 46186,6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 42574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. –  41879,7 тыс.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0353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21083,4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1934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1865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15608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25103,2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23227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23227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3300,0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33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7"/>
        <w:gridCol w:w="1416"/>
        <w:gridCol w:w="1261"/>
        <w:gridCol w:w="1276"/>
        <w:gridCol w:w="1134"/>
        <w:gridCol w:w="1126"/>
      </w:tblGrid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"Дошкольно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1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24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3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е «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0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88552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86850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80200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79620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27926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22101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2056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199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60625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64748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59636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59636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4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4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4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400,0 тыс. ру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ное обеспечение 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/>
        <w:t>(тыс. руб.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13"/>
        <w:gridCol w:w="1416"/>
        <w:gridCol w:w="1276"/>
        <w:gridCol w:w="1276"/>
        <w:gridCol w:w="1134"/>
        <w:gridCol w:w="115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6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05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762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3399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348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3489,3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751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3399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348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348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1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0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3" w:name="_Hlk498181937"/>
      <w:r>
        <w:rPr>
          <w:rFonts w:cs="Times New Roman" w:ascii="Times New Roman" w:hAnsi="Times New Roman"/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38"/>
        <w:gridCol w:w="1416"/>
        <w:gridCol w:w="1104"/>
        <w:gridCol w:w="1134"/>
        <w:gridCol w:w="992"/>
        <w:gridCol w:w="112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"Дополнительное образова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(соглашение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344,7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578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4406,1 тыс. руб. </w:t>
              <w:tab/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4406,1 тыс. руб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344,7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578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06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4406,1 тыс. руб.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49818238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498182381"/>
      <w:bookmarkStart w:id="6" w:name="_Hlk498182381"/>
      <w:bookmarkEnd w:id="6"/>
    </w:p>
    <w:p>
      <w:pPr>
        <w:pStyle w:val="Normal"/>
        <w:keepNext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ероприятий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7" w:name="_Hlk498183139"/>
      <w:bookmarkEnd w:id="7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-2020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 2514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2465,0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2277,7 тыс. руб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2277,7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514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465,0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77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77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реализ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ероприятий подпрограммы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тыс. руб.)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8" w:name="_Hlk498187062"/>
      <w:bookmarkEnd w:id="8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_Hlk498187062"/>
      <w:bookmarkEnd w:id="9"/>
      <w:r>
        <w:rPr/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г.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5,7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0,0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5,7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0,0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/>
      </w:pPr>
      <w:r>
        <w:rPr/>
        <w:t>«Раздел 1. 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порт подпрограмм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ддержка молодых специалистов, работающих в общеобразовательных учреждениях  Гаврилово-Посад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и самореализации молодых педагогов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3,4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86,3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3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3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3,4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86,3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3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33,4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0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8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78,1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14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4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08,5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08,5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5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9,6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69,6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69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9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6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тей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21,9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12,1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61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6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721,9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12,1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61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6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и  реализация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 обучающихся из малообеспеченных и многодетных семей в муниципальных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8"/>
      <w:footerReference w:type="default" r:id="rId19"/>
      <w:type w:val="nextPage"/>
      <w:pgSz w:w="11906" w:h="16838"/>
      <w:pgMar w:left="1559" w:right="1276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/>
      <w:tab/>
    </w: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tabs>
        <w:tab w:val="clear" w:pos="708"/>
        <w:tab w:val="left" w:pos="202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FontStyle65">
    <w:name w:val="Font Style65"/>
    <w:basedOn w:val="Style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basedOn w:val="Style5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basedOn w:val="Style5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basedOn w:val="Style5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basedOn w:val="Style5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basedOn w:val="Style5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basedOn w:val="Style5"/>
    <w:qFormat/>
    <w:rPr/>
  </w:style>
  <w:style w:type="character" w:styleId="Style23">
    <w:name w:val="Тема примечания Знак"/>
    <w:basedOn w:val="14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basedOn w:val="Style15"/>
    <w:qFormat/>
    <w:rPr>
      <w:rFonts w:cs="Times New Roman"/>
      <w:color w:val="008000"/>
    </w:rPr>
  </w:style>
  <w:style w:type="character" w:styleId="Style26">
    <w:name w:val="Активная гипертекстовая ссылка"/>
    <w:basedOn w:val="Style25"/>
    <w:qFormat/>
    <w:rPr>
      <w:u w:val="single"/>
    </w:rPr>
  </w:style>
  <w:style w:type="character" w:styleId="Style27">
    <w:name w:val="Заголовок своего сообщения"/>
    <w:basedOn w:val="Style15"/>
    <w:qFormat/>
    <w:rPr>
      <w:rFonts w:cs="Times New Roman"/>
    </w:rPr>
  </w:style>
  <w:style w:type="character" w:styleId="Style28">
    <w:name w:val="Заголовок чужого сообщения"/>
    <w:basedOn w:val="Style15"/>
    <w:qFormat/>
    <w:rPr>
      <w:rFonts w:cs="Times New Roman"/>
      <w:color w:val="FF0000"/>
    </w:rPr>
  </w:style>
  <w:style w:type="character" w:styleId="Style29">
    <w:name w:val="Найденные слова"/>
    <w:basedOn w:val="Style15"/>
    <w:qFormat/>
    <w:rPr>
      <w:rFonts w:cs="Times New Roman"/>
    </w:rPr>
  </w:style>
  <w:style w:type="character" w:styleId="Style30">
    <w:name w:val="Не вступил в силу"/>
    <w:basedOn w:val="Style15"/>
    <w:qFormat/>
    <w:rPr>
      <w:rFonts w:cs="Times New Roman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basedOn w:val="Style15"/>
    <w:qFormat/>
    <w:rPr>
      <w:rFonts w:cs="Times New Roman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basedOn w:val="Style15"/>
    <w:qFormat/>
    <w:rPr>
      <w:rFonts w:cs="Times New Roman"/>
      <w:strike/>
      <w:color w:val="808000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basedOn w:val="1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basedOn w:val="11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basedOn w:val="11"/>
    <w:qFormat/>
    <w:rPr>
      <w:sz w:val="28"/>
      <w:szCs w:val="28"/>
    </w:rPr>
  </w:style>
  <w:style w:type="character" w:styleId="18">
    <w:name w:val=" Знак Знак1"/>
    <w:basedOn w:val="1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basedOn w:val="Style5"/>
    <w:qFormat/>
    <w:rPr>
      <w:sz w:val="24"/>
      <w:szCs w:val="28"/>
    </w:rPr>
  </w:style>
  <w:style w:type="character" w:styleId="BodyTextIndent2">
    <w:name w:val="Body Text Indent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1">
    <w:name w:val="Знак Знак17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Bodytext17">
    <w:name w:val="Body text (17)_"/>
    <w:basedOn w:val="Style5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basedOn w:val="Style5"/>
    <w:qFormat/>
    <w:rPr>
      <w:sz w:val="24"/>
      <w:szCs w:val="24"/>
    </w:rPr>
  </w:style>
  <w:style w:type="character" w:styleId="41">
    <w:name w:val=" Знак Знак4"/>
    <w:basedOn w:val="Style5"/>
    <w:qFormat/>
    <w:rPr>
      <w:sz w:val="24"/>
      <w:szCs w:val="24"/>
    </w:rPr>
  </w:style>
  <w:style w:type="character" w:styleId="33">
    <w:name w:val=" Знак Знак3"/>
    <w:basedOn w:val="Style5"/>
    <w:qFormat/>
    <w:rPr>
      <w:sz w:val="28"/>
      <w:szCs w:val="28"/>
    </w:rPr>
  </w:style>
  <w:style w:type="character" w:styleId="71">
    <w:name w:val=" Знак Знак7"/>
    <w:basedOn w:val="Style5"/>
    <w:qFormat/>
    <w:rPr>
      <w:sz w:val="28"/>
      <w:szCs w:val="28"/>
    </w:rPr>
  </w:style>
  <w:style w:type="character" w:styleId="Style38">
    <w:name w:val=" Знак Знак"/>
    <w:basedOn w:val="Style5"/>
    <w:qFormat/>
    <w:rPr>
      <w:sz w:val="24"/>
      <w:szCs w:val="24"/>
    </w:rPr>
  </w:style>
  <w:style w:type="character" w:styleId="61">
    <w:name w:val=" Знак Знак6"/>
    <w:basedOn w:val="Style5"/>
    <w:qFormat/>
    <w:rPr>
      <w:color w:val="000000"/>
      <w:sz w:val="24"/>
      <w:szCs w:val="24"/>
    </w:rPr>
  </w:style>
  <w:style w:type="character" w:styleId="81">
    <w:name w:val=" Знак Знак8"/>
    <w:basedOn w:val="Style5"/>
    <w:qFormat/>
    <w:rPr>
      <w:sz w:val="28"/>
      <w:szCs w:val="28"/>
      <w:u w:val="single"/>
    </w:rPr>
  </w:style>
  <w:style w:type="character" w:styleId="91">
    <w:name w:val=" Знак Знак9"/>
    <w:basedOn w:val="Style5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basedOn w:val="Style5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basedOn w:val="Style5"/>
    <w:qFormat/>
    <w:rPr>
      <w:rFonts w:cs="Times New Roman"/>
    </w:rPr>
  </w:style>
  <w:style w:type="character" w:styleId="Style45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4">
    <w:name w:val="Код HTML"/>
    <w:basedOn w:val="Style5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basedOn w:val="Style9"/>
    <w:qFormat/>
    <w:rPr>
      <w:sz w:val="24"/>
    </w:rPr>
  </w:style>
  <w:style w:type="character" w:styleId="25">
    <w:name w:val="Красная строк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Определение HTML"/>
    <w:basedOn w:val="Style5"/>
    <w:qFormat/>
    <w:rPr>
      <w:i/>
    </w:rPr>
  </w:style>
  <w:style w:type="character" w:styleId="HTML7">
    <w:name w:val="Переменный HTML"/>
    <w:basedOn w:val="Style5"/>
    <w:qFormat/>
    <w:rPr>
      <w:i/>
    </w:rPr>
  </w:style>
  <w:style w:type="character" w:styleId="HTML8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Style48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basedOn w:val="Style5"/>
    <w:qFormat/>
    <w:rPr>
      <w:i/>
    </w:rPr>
  </w:style>
  <w:style w:type="character" w:styleId="Style51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basedOn w:val="Style5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basedOn w:val="Style5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6">
    <w:name w:val="Слабая ссылка"/>
    <w:basedOn w:val="Style5"/>
    <w:qFormat/>
    <w:rPr>
      <w:sz w:val="24"/>
      <w:szCs w:val="24"/>
      <w:u w:val="single"/>
    </w:rPr>
  </w:style>
  <w:style w:type="character" w:styleId="Style57">
    <w:name w:val="Сильная ссылка"/>
    <w:basedOn w:val="Style5"/>
    <w:qFormat/>
    <w:rPr>
      <w:b/>
      <w:sz w:val="24"/>
      <w:u w:val="single"/>
    </w:rPr>
  </w:style>
  <w:style w:type="character" w:styleId="Style5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basedOn w:val="Style15"/>
    <w:qFormat/>
    <w:rPr>
      <w:color w:val="0058A9"/>
    </w:rPr>
  </w:style>
  <w:style w:type="character" w:styleId="Style60">
    <w:name w:val="Выделение для Базового Поиска (курсив)"/>
    <w:basedOn w:val="Style59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basedOn w:val="Style5"/>
    <w:qFormat/>
    <w:rPr>
      <w:spacing w:val="1"/>
      <w:sz w:val="26"/>
      <w:szCs w:val="26"/>
      <w:shd w:fill="FFFFFF" w:val="clear"/>
    </w:rPr>
  </w:style>
  <w:style w:type="character" w:styleId="Style62">
    <w:name w:val="Сноска_"/>
    <w:basedOn w:val="Style5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basedOn w:val="Style62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</w:rPr>
  </w:style>
  <w:style w:type="paragraph" w:styleId="Style86">
    <w:name w:val="Тема примечания"/>
    <w:basedOn w:val="119"/>
    <w:next w:val="119"/>
    <w:qFormat/>
    <w:pPr/>
    <w:rPr>
      <w:b/>
      <w:bCs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20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hyperlink" Target="http://www.adm-gorpos.ru/" TargetMode="External"/><Relationship Id="rId4" Type="http://schemas.openxmlformats.org/officeDocument/2006/relationships/hyperlink" Target="http://www.consultant.ru/document/cons_doc_LAW_147434/?dst=3019" TargetMode="External"/><Relationship Id="rId5" Type="http://schemas.openxmlformats.org/officeDocument/2006/relationships/hyperlink" Target="http://www.consultant.ru/document/cons_doc_LAW_147434/?dst=10149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A4354A26C49A813BED02C5A1B554028F19EB52FDC78F64D2F3954D96C28753DAF9242F0AFB1FCFC9VCV7N" TargetMode="External"/><Relationship Id="rId17" Type="http://schemas.openxmlformats.org/officeDocument/2006/relationships/hyperlink" Target="consultantplus://offline/ref=A32BE8003BC8EEB8F0358ABBCA9E1ADD1987D1CA182B184DF278488D986E01ADFA57A06DAE08B8C4z0Q0E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7-12-11T10:57:00Z</cp:lastPrinted>
  <dcterms:modified xsi:type="dcterms:W3CDTF">2017-12-12T07:19:00Z</dcterms:modified>
  <cp:revision>1013</cp:revision>
  <dc:subject/>
  <dc:title>Сборник «Вестник Гаврилово-Посадского муниципального района»                 №11-2010</dc:title>
</cp:coreProperties>
</file>