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en-US" w:eastAsia="ru-RU"/>
        </w:rPr>
        <w:t>Содержани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857"/>
      </w:tblGrid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Гаврилово-Посадского муниципального района  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«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внесении изменений в решение Совета Гаврилово-Посадского 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, от 29.03.2017 №133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6.2017 № 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реализации бюджетных инвестиций на приобретение объектов недвижимого имущества в собственность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6.2017 № 1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39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от 30.11.2015  №  377-п,  от 11.11.2016       №  540-п, от 29.12.2016  №  636-п, от 23.05.2017 № 29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02.06.2017   №  31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94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создании спасательного поста на реке Ирмес в Гаврилово-Посадском городском поселении»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6.2017 № 32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 внесении изменения в постановление администрации Гаврилово-Посадского муниципального района от 10.06.2016 № 261-п "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Об утверждении перечня мест и объектов (территорий) массового пребывания людей, расположенных на территории Гаврилово-Посадского  муниципального района"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 редакции от 11.10.2016 № 478-п, от 16.02.2017 № 86-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6.2017  №  325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рганизации защиты животных и растений в Гаврилово-Посадском муниципальном районе Иван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6.2017  №  32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2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становление «О Порядке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муниципального района, и приобретение объектов недвижимого имущества в собственность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6.2017  №  32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района  от 18.08.2009 № 220-п «О введении новой системы оплаты труда работников общеобразовательных учреждений» (в редакции от 01.07.2010 № 257-п, от 24.10.2011 № 479-п, от 26.12.2012 № 537-п, от 02.07.2015 № 188-п, от 28.09.2015 № 239-п)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6.2017   № 32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Гаврил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адского муниципального района от 16.08.2013 № 389-п «Об утверждении административных регламентов предоставления муниципальных услуг» (в редакции от 21.01.2014 №24-п, от 06.05.2014 №215-п, от 04.04.2016 № 154-п, от 30.06.2016 № 301-п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6.2017 №  32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27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27"/>
              <w:spacing w:lineRule="auto" w:line="240" w:before="0" w:after="0"/>
              <w:ind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становление </w:t>
            </w:r>
            <w:r>
              <w:rPr>
                <w:i/>
                <w:sz w:val="28"/>
                <w:szCs w:val="28"/>
                <w:lang w:val="ru-RU"/>
              </w:rPr>
              <w:t>«</w:t>
            </w:r>
            <w:r>
              <w:rPr>
                <w:i/>
                <w:sz w:val="28"/>
                <w:szCs w:val="28"/>
              </w:rPr>
              <w:t>Об установлении и исполнении расходного обязательств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Гаврилово-Посадского муниципального района по организации водоснабжения населения по наказам избирателей депутатам Ивановской областной Думы в 201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6.2017  №  330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главы администрации Гаврилово-Посадского 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)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6.2017  №  331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</w:t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 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283" w:top="851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Гаврилово-Посадс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07 июня  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, от 29.03.2017 №133)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шение 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   годов» (в действующей редакци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1.1. пункта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цифры «242990784,87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56747080,23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цифры «253451423,46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67207718,82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третьем пункта 3 по строке «на 2017 год» цифры «191165891,45» заменить цифрами «199889278,59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8 цифры «6002363,00» заменить цифрами «6417611,5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7 год и на плановый период 2018 и 2019 годов» в графе «2017 го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0 00000 00 0000 000</w:t>
        <w:tab/>
        <w:t>Налоговые и неналоговые доходы» цифры «53676355,38» заменить цифрами «58709263,6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000 00 0000 000</w:t>
        <w:tab/>
        <w:t>Налоги на совокупный доход» цифры «3710055,00» заменить цифрами «4742963,22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82 1 05 03010 01 0000 110</w:t>
        <w:tab/>
        <w:t>Единый сельскохозяйственный налог» цифры «500055,00» заменить цифрами «1532963,22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цифры «4816583,96» заменить цифрами «8816583,96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67 1 14 02053 05 0000 410</w:t>
        <w:tab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цифры «1845000,00» заменить цифрами «5845000,0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2 00 00000000000000 Безвозмездные поступления» цифры «189314429,49» заменить цифрами «198037816,63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2 02 00000 00 0000000</w:t>
        <w:tab/>
        <w:t>Безвозмездные поступления от других бюджетов бюджетной системы российской федерации» цифры «191165891,45» заменить цифрами «199889278,59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092 2 02 15001 05 0000 151</w:t>
        <w:tab/>
        <w:t>Дотации бюджетам муниципальных районов на выравнивание уровня бюджетной обеспеченности 82414000,00» 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 01003 05 0000 151 Дотации бюджетам муниципальных районов на поддержку мер по обеспечению сбалансированности бюджетов 2179300,0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20000 00 0000 151</w:t>
        <w:tab/>
        <w:t xml:space="preserve">Субсидии бюджетам бюджетной системы Российской Федерации (межбюджетные субсидии)» цифры «31744281,00» заменить цифрами «38288368,14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20051 05 0000 151 Субсидии бюджетам муниципальных районов на реализацию федеральных целевых программ 845604,39»</w:t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092 2 02 2007705 0000 151 Субсидии бюджетам муниципальных районов на софинансирование капитальных вложений в объекты      муниципальной собственности 26388000,00» дополнить строками            следующего содержания: </w:t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25519 05 0000 151 Субсидия бюджетам муниципальных районов на поддержку отрасли культуры  6154,00»,</w:t>
        <w:tab/>
        <w:tab/>
      </w:r>
    </w:p>
    <w:p>
      <w:pPr>
        <w:pStyle w:val="Normal"/>
        <w:tabs>
          <w:tab w:val="clear" w:pos="708"/>
          <w:tab w:val="left" w:pos="7807" w:leader="none"/>
          <w:tab w:val="left" w:pos="82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25558 05 0000 151 Субсидии бюджетам муниципальных районов на обеспечение развития и укрепления материально-технической базы     муниципальных домов культуры, поддержку творческой деятельности    муниципальных театров в городах с численностью населения до 300 тысяч человек    2000000,00»,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29999 05 0000 151</w:t>
        <w:tab/>
        <w:t>Прочие субсидии бюджетам муниципальных районов» цифры «5356281,00» заменить цифрами «9048609,75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цифры «242990784,87» заменить цифрами «256747080,23»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в графе «2017 год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     районов»</w:t>
        <w:tab/>
        <w:t>цифры  «-242990784,87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256747080,23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53451423,46» заменить цифрами                   «267207718,82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е 8 «Ведомственная структура расходов бюджета Гаврилово-Посадского муниципального района на 2017 год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их в новой редакции согласно приложениям 1, 2 к настоящему  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10 «Распределение межбюджетных трансфертов бюджетам городских и сельских поселений Гаврилово-Посадского муниципального района на 2017 год и на плановый период 2018 и 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1 в графе «2017 год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овоселковское сельское поселение» цифры «217000» заменить цифрами «262000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ановецкое сельское поселение» цифры «90340» заменить цифрами «261056», по строке «Всего:» цифры «763240» заменить цифрами «978956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2 в графе «2017 го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овоселковское сельское поселение» цифры «1140570» заменить цифрами «1340102,5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2454610» заменить цифрами «2654142,50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 официального        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7 июня 2017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                                               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7 года № 144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года № 110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 редакции от 22.02.2017 №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.03.2017 №132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03.2017 №133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457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34" w:right="-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800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9693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93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034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  <w:tab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7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03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9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86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9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1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105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50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029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1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0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55781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62438,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8067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7433,3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2686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8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1226,8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589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5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912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4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4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214173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519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845,4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8424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49537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8858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5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60938,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8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788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8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217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173,6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219,3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-ха детей в каникулярное время в части организации двухразового питания в лагерях дневного пребыва-ния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8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 7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  <w:tab/>
              <w:t xml:space="preserve">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работка проектной документации»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8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6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440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9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9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5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-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8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355,6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уризма в Гаврилово-Посадском муниципальном районе»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туристкой инфраструктуры»</w:t>
              <w:tab/>
              <w:t xml:space="preserve">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3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22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-мативного обращения с ртутьсодержащими отходам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детских рисунков «Экология глазам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ановлению границ участка лесов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7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-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65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33184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15684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9496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65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8409,8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351,1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3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6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44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78749,2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000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707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8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50931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35141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мущества МБУ «Районное централизованное клубное объединение» (Закупка товаров, работ и услуг для государственных (муниципальных) нужд)         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5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565,7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</w:t>
              <w:tab/>
              <w:t>(Иные бюджетные ассигнования)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муниципальную собственность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88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00,6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объекту незавершенного строительства - многоквартирного жилого дома по ул. Светлая</w:t>
              <w:tab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газа для обеспечения коммунально-бытовых нужд граждан по ул. Светлая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ыездных заседаний (Закупка товаров, работ и услуг для государственных (муниципальных) нужд)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эксплуатации и содержанию имущества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90,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334,2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исоединение к электрическим сетям газопровода с. Непотягово 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е материально-технической базы МБУ "Районное централизованное клубное объединение"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5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R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20718,8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 2                                                      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06.2017 года № 14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 8                                                      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1.2016 года № 110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от 22.02.2017 №130, от 23.03.2017 №132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3.2017 №133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аврилово-Посадского муниципальн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"/>
        <w:gridCol w:w="717"/>
        <w:gridCol w:w="712"/>
        <w:gridCol w:w="1558"/>
        <w:gridCol w:w="709"/>
        <w:gridCol w:w="1559"/>
      </w:tblGrid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-поря-дите-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дел, под-раз-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279 381,25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67 433,3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32 686,1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8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1 226,8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95 89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56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49 12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4 371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 845,4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988 424,9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849 537,1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88 581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 05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260 938,5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28 981,11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52 177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 173,66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219,34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 750,00</w:t>
            </w:r>
          </w:p>
        </w:tc>
      </w:tr>
      <w:tr>
        <w:trPr>
          <w:trHeight w:val="5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2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 141,7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5 4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 077,83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22,17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 122,75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 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0 682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ведения выездных заседаний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5 9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79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7 327,5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88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9 741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 532,5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8 956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69 221,73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40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 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4 448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78 749,27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000,95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09 790,51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4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7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26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 947,37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388 0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 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 565,72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200,62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ка газа для обеспечения коммунально-бытовых нужд граждан по ул. Светла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 58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государственной экспертизы сметной документации на ремонтные работы ( 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334,2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64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17 380,65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30 9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8 041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9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затрат по эксплуатации и содержанию имуществ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9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нансирование расходов на организацию водоснабжения населения по наказам избирателей депутатам Ивановской областной Думы  (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57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82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 2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 355,65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6 5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18 361,2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32 7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88 35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76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 74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 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6 548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636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564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электрической энергии по объекту незавершенного строительства - многоквартирного жилого дома по ул. Светла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муниципальную собственность Гаврилово-Посадского муниципального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ое присоединение к электрическим сетям газопровода с. Непотягово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578 864,49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 5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6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52 1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2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20 385,00</w:t>
            </w:r>
          </w:p>
        </w:tc>
      </w:tr>
      <w:tr>
        <w:trPr>
          <w:trHeight w:val="76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986,00</w:t>
            </w:r>
          </w:p>
        </w:tc>
      </w:tr>
      <w:tr>
        <w:trPr>
          <w:trHeight w:val="112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20 344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 795,00</w:t>
            </w:r>
          </w:p>
        </w:tc>
      </w:tr>
      <w:tr>
        <w:trPr>
          <w:trHeight w:val="273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 795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звития и укрепление материально-технической базы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154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R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5 076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 029,49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17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 030,00</w:t>
            </w:r>
          </w:p>
        </w:tc>
      </w:tr>
      <w:tr>
        <w:trPr>
          <w:trHeight w:val="51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557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79 5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 207 718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ято  07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бюджетных инвестиций на приобретение объектов недвижимого имущества в собственность Гаврилово-Посадского   муниципального района Ивановской области</w:t>
      </w:r>
    </w:p>
    <w:p>
      <w:pPr>
        <w:pStyle w:val="Normal"/>
        <w:spacing w:lineRule="auto" w:line="240" w:before="0" w:after="0"/>
        <w:ind w:right="1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 части  1 статьи 15 Федерального закона от 06.10.2003 № 131-ФЗ «Об общих принципах организации местного самоуправления в Российской Федерации»,  с пунктом 31 части 1 статьи 93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Гаврилово-Посадского муниципального района от 07.06.2017 № 144   «О внесении изменений в решение Совета Гаврилово-Посадского 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, от 29.03.2017 №133 от 07.06.2017 №144), Постановлением администрации Гаврилово-Посадского муниципального района от 05.06.2017 №    327-п «Об утверждении Порядка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муниципального района», Совет Гаврилово-Посадского муниципального района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ля организации в границах муниципального района газоснабжения  населения  приобрести в собственность Гаврилово-Посадского  муниципального района Ивановской области следующее недвижим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мплексный центр,  назначение: нежилое, 1-этажный, общая площадь 121,9 кв.м, инв.№ 24:203:002:000016140, лит. А, адрес объекта: Ивановская область, г.Гаврилов Посад, ул.Карла Маркса, в 100 м от дома № 9, кадастровый  (или условный)номер: 37-37-12/011/2011-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Земельный участок с  кадастровым номером: 37:03:010106:927, категория земель - земли населенных пунктов, разрешенное использование: для увеличения территории для обслуживания здания котельной, устройства подъездных путей и обустройство прилегающей территории для парковки машин, площадь 326 кв.м, адрес (местонахождение) объекта: Ивановская область, Гаврилово-Посадский район, г.Гаврилов Посад, Карла Маркса 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в отношении каждого приобретаемого объекта недвижимого имущества отражена в приложениях 1,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ть заказчиком на приобретение объектов недвижимого имущества, указанных в пункте 1 настоящего решения в собственность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с Обществом с ограниченной ответственностью «Старкомсервис» муниципальный контракт на приобретение недвижимого имущества, указанного в подпунктах 1,2 пункта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сударственную регистрацию права собственности Гаврилово-Посадского муниципального района на объекты недвижимого имущества, указанные в пунктах 1, 2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Ю.Лапте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7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7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сный центр,  назначение: нежилое, 1-этажный, общая площадь 121,9 кв.м, инв.№ 24:203:002:000016140, лит. А, адрес объекта: Ивановская область, г.Гаврилов Посад, ул.Карла Маркса, в 100 м от дома № 9, кадастровый  (или условный)номер: 37-37-12/011/2011-50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наименование главного распорядителя бюджетных средств и наименования  застройщика,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  здания 121,9 кв.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1 декабря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23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000 рублей</w:t>
            </w:r>
          </w:p>
          <w:p>
            <w:pPr>
              <w:pStyle w:val="Style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230000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7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ельный участок с  кадастровым номером: 37:03:010106:927, категория земель - земли населенных пунктов, разрешенное использование: для увеличения территории для обслуживания здания котельной, устройства подъездных путей и обустройство прилегающей территории для парковки машин, площадь 326 кв.м, адрес (местонахождение) объекта: Ивановская область, Гаврилово-Посадский район, г.Гаврилов Посад, Карла Маркса у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наименование главного распорядителя бюджетных средств и наименования  застройщика,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  земельного участка  326 +/-6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1 декабря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7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00 рублей</w:t>
            </w:r>
          </w:p>
          <w:p>
            <w:pPr>
              <w:pStyle w:val="Style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700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17   №  3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1-п  «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30.11.2015  №  377-п,  от 11.11.2016  №  54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 №  636-п, от 23.05.2017 № 29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постановлением администрации Гаврилово-Посадского муниципального района  от 28.02.2017 №101-п «Об утверждении Порядков представления, рассмотрения  и оценки предложений заинтересованных лиц о включении  дворовой территории многоквартирных домов, общественной  территории, подлежащих благоустройству,  в муниципальную программу, а также  общественного обсуждения проекта подпрограммы  «Формирование современной городской среды  на территории Гаврилово-Посадского городского поселения»  муниципальной программы «Благоустройство территории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6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  № 540-п, от 29.12.2016 № 636-п, от 23.05.2017 № 294-п)  изменения согласно приложению.</w:t>
      </w:r>
    </w:p>
    <w:p>
      <w:pPr>
        <w:pStyle w:val="Style6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Style6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2.06.2017   №  31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1.11.2014 № 131-п «О муниципальной программе «Благоустройство территор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30.11.2015 № 377-п, от 11.11.2016 № 540-п,от 29.12.2016 № 636-п, от 23.05.2017 № 294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   «Благоустройство территории Гаврилово-Посадского городского поселения», в Приложении 6 к муниципальной программе «Благоустройство территории Гаврилово-Посадского городского поселения» «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Раздел 2 «Анализ текущей ситуации в сфере реализации подпрограммы 6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2. Анализ текущей ситуации в сфере реализации</w:t>
      </w:r>
    </w:p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 (общественных и дворовых)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ремонт дворовых проездов, установка скамеек, урн, оборудование детских, спортивных площадок, автомобильных парковок,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ют 9220 тыс. кв.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 их содержания проводя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иболее значимых общественных территорий   го</w:t>
      </w:r>
      <w:r>
        <w:rPr/>
        <w:t xml:space="preserve">род Гаврилов Посад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2835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террит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 здания Районного Дома культуры, прилегающая к территории храма  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арочного мини - 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а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пл.Советская,д.11, в т.ч. участка напротив музея (пл. Советская, ул. Дзержинского, ул. Р. Люксембург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с «карманами» для  скамеек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ъезд в город со стороны г. Тей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Горького (от д. № 3  до перекрестка с ул. Красноармейская), создание мини-сквера на берегу р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Р. Люксембург (от д. № 4 до д. №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(от  ул. Пионерская до здания Пенсион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(у кафе «Посадский дворик» до д. № 17)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у 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от д. № 18 до 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7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здания магазина  Магнит (ул. Р. Люксембург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У каштана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Р. Люксембург, у д. 3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храма святого архистратига Михаила (ул. Октябрь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2,33 га  благоустроенные – 10,8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общественных территорий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30.03.2017 адресный перечень общественных территорий и предложений по их благоустройству в 2017 году выглядит следующим об</w:t>
      </w:r>
      <w:r>
        <w:rPr/>
        <w:t>раз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0"/>
        <w:gridCol w:w="41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урналу рег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:  территория  ул. Октябрьская  (от д. № 15 ул. Октябрьская до  здания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2.2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 многоквартирные жилые дома 1976-1980 годов постройки. Основная часть домов построена  40 лет назад, всего 95 дворовых территорий.         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 нормально обустроенные стоянки для автомобилей, что приводит к их хаотичной парковке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доступность зданий, сооружений, дворовых  территорий для инвалидов и других маломобильных  групп населения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невозможности выполнения технологического процесса некоторых видов работ за один сезон, 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2018 год – строительство объекта в приоритетном порядке, при этом повторной подачи заявки не требуется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дворовых территорий многоквартирных домов (далее – МКД) г. Гаврилов Посад, подлежащих благоустройству, для включения их в муниципальную программу  по формированию современной городской среды на территории  Гаврилово-Посадского городского поселения от 04.04.2017, адресный перечень дворовых территорий МКД  г. Гаврилов Посад на проведение работ по благоустройству, как порядок очередности участия МКД в реализации подпрограммы по формированию современной городской среды  (мероприятий по благоустройству дворовых территорий), выглядит следующим образом</w:t>
      </w:r>
      <w:r>
        <w:rPr/>
        <w:t>: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91"/>
        <w:gridCol w:w="2415"/>
      </w:tblGrid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овая территория МКД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ный порядковый номер – очередность участия МКД в реализации муниципальной программы по формированию  современной городской среды   (мероприятий по благоустройству дворовых территорий)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без учета мероприятий дополнительного перечня работ по благоустройств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с учетом мероприятий дополнительного перечня работ по благоустройств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редставлены данные мероприят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. Болотиной, 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Люксембург,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выполнении работ по благоустройству дворовых территорий (порядок трудового участия заинтересованных лиц – </w:t>
      </w:r>
      <w:r>
        <w:rPr>
          <w:rFonts w:cs="Times New Roman" w:ascii="Times New Roman" w:hAnsi="Times New Roman"/>
          <w:b/>
          <w:sz w:val="28"/>
          <w:szCs w:val="28"/>
        </w:rPr>
        <w:t>приложение 4 к Подпрограмме 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– Посадского муниципального района от 28.02.2017  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твержден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граждан, организаций о включении общественной территории,  подлежащей благоустройству, в муниципальную программу по формированию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общественного обсуждения проекта  подпрограммы «Формирование современной городской среды  на территории Гаврилово-Посадского городского поселения» 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 заинтересованными лицами и утверждения дизайн-проектов благоустройства дворовых территорий, включаемых в муниципальную программу (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змещению на соответствующей дворовой территории), а также дизайн-проектов благоустройства общественной территории </w:t>
      </w:r>
      <w:r>
        <w:rPr>
          <w:rFonts w:cs="Times New Roman" w:ascii="Times New Roman" w:hAnsi="Times New Roman"/>
          <w:b/>
          <w:sz w:val="28"/>
          <w:szCs w:val="28"/>
        </w:rPr>
        <w:t>(порядок окончательного утверждения дизайн-проектов благоустройства дворовых и общественных территорий, включаемых в муниципальную программу – приложение 5  к Подпрограмме 6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Номер раздела «Ожидаемые результаты реализации Подпрограммы 6» изменить на № 3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Приложение 2  к Подпрограмм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ливнеприемни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трудового участия заинтересованных лиц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Добавить приложение 4 к Подпрограмме 6 следующего содержания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участ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, собственников иных 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оружений, расположенных в границах дворовой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й благоустройству (далее – заинтересованных лиц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олнении работ по благоустройству дворовых территор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является обязательным условием для реализации работ по благоустройству  дворовых территорий многоквартирных домов из  дополнительного перечня работ  (приложение 2 к Подпрограмме 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 заинтересованных лиц, уполномоченных общим собранием собственников помещений многоквартирного дома по согласованию с подрядной организацией, выполняющей работы по благоустройству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обавить приложение 5 к Подпрограмме 6 следующего содержания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кончательного утверждения дизайн-проектов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и общественных территорий,  включае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доработки, обсуждения с заинтересованными лицами и утверждения дизайн-проектов благоустройства дворовой и общественных территорий, включаемых в муниципальную программу  формирования современной городской среды на территории Гаврилово-Посадского городского поселения (далее  - Порядок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составу и содержанию дизайн-проектов по благоустройству дворовой и общественной территорий содержатся в постановлении администрации  Гаврилово – Посадского муниципального района от 28.02.2017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выше названным постановлением дизайн-проекты дворовых и общественных территорий предоставляются в составе приложений к заявке о включении дворовой или общественной территори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о формированию современной городской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упившие  дизайн – проекты дворовых и общественных территорий анализируются и дорабатываются (проектно-сметной документацией, сметным расчетом  стоимости работ исходя из единичных расценок, эскизными проектами)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ем градостроительства и архитектуры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оектными организациями, имеющими соответствующие лицензии на данный вид деятельности (далее - уполномоченные органы) в пределах выделенных лимитов бюджетных ассигно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но-сметная документация исполнителем Подпрограммы 6 направляется на соответствующую экспертиз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получения положительного заключения экспертизы на сметные расчеты дизайн-проектов дворовых и общественных территорий  исполнитель Подпрограммы 6 направляет дизайн-проекты на утверждение в общественную Комиссию, созданную постановлением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изайн - проекты утверждаются Общественной комиссией при участии заинтересованных лиц, решение об утверждении оформляется в виде протокола заседания комисси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17 № 324-п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создании спасательного поста на реке Ирмес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городского поселения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ть спасательный пост на реке Ирмес  в составе 3 человек на период с 01.06.2017 по 31.08.2017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пасательном посте на реке Ирмес в Гаврилово- Посадском городском посел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еречень штатных должностей спасательного поста на реке Ирмес 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функции по организации деятельности и содержанию спасательного поста на реке Ирмес осуществляет МБУ «Надежда» в пределах (за счет) сме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иректору МБУ «Надежда» Сафронову В.Г. представить на утверждение смету расходов на содержание спасательного поста на реке Ирме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06.2017  № 3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асательном посте на реке Ирмес в Гаврилово - Посадском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Спасательный пост на реке Ирмес в Гаврилово - Посадском  городском поселении является аварийно-спасательным формированием и предназначен для проведения спасательных работ на водном  объек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Личный состав спасательного поста должен быть подготовлен и профессионально обучен по спасению людей на воде, оснащен современными спасательными средствами, аппаратур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 Дежурство на водных объектах проводится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. Спасательные работы проводятся во взаимодействии с силами и средствами постоянной готовности районного  звена Гаврилово-Посадского муниципального района территориальной подсистемы единой государственной системы предупреждения и ликвидации чрезвычайных ситуаций Ивановской 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 Управление спасательными работами возлагается на спасателя дежурной смены спасательного поста.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 Задачи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спасательный пост воз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казание помощи людям, терпящим бедствие на воде, и проведение работы по охране жизни людей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ация службы на посту и совершенствование приемов оказания помощи пострадавшим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ация дежурства в месте постоянного размещения дежурных смен и поддержание в постоянной готовности спасате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становление предупредительных знаков на водных участках, расположенных в районе спасательного по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учение и постоянное совершенствование знаний и навыков личного состава по спасательному де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роведение разъяснительной работы среди населения по предупреждени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казание содействия в обеспечении безопасности людей на водных объектах и в контроле по поддержанию правопорядка на водое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одержание  спасательного имущества в постоянной готовности к немедленному оказанию помощи терпящим бедствие на воде;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язанности старшего 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ший спасательного пос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назначается приказом директора МБУ «Надежда» - ответственным за осуществление мероприятий по обеспечению безопасности людей на водном объекте, охрану их здоровья 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дбирает штатных работников (спаса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азрабатывает графики работы личного состава спасательного по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истематически проводит проверку знаний обязанностей и руководящих документов личного состава спасательного поста;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уководит деятельностью спасательного поста и спасательными работами в соответствии с требованиями руководящ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ует дежурство работников в целях оказания помощи терпящим бедствие на в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существляет контроль и профилактическую работу по предупреждению несчастных случаев на воде, выявляет и пресекает нарушения действующих правил на водое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существляет взаимодействие с государственными органами и общественными организациями, участвующими в обеспечении безопасности населения, укрепления правопорядка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окружающей сре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еспечивает сохранность основных средств, оборудования и имущества.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спасательного по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 В состав спасательного поста в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ий спасатель  – 1 едини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пасатель – 2 еди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 Спасательные посты комплектуются специалистами из числа лиц в возрасте от 18 до 50 лет, годными по состоянию здоровья и прошедшими специально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ащение спасательного по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й состав – не менее 3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й пост -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птечка первой медицинской помощи – 1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е круги – 2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ец Александрова – 2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ательные жилеты – 2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(маска, трубка и ласты)</w:t>
      </w:r>
      <w:r>
        <w:rPr>
          <w:rFonts w:cs="Times New Roman" w:ascii="Times New Roman" w:hAnsi="Times New Roman"/>
          <w:sz w:val="28"/>
          <w:szCs w:val="28"/>
        </w:rPr>
        <w:t xml:space="preserve"> – 1 шт.;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плакатов с приемами спасения и правилами поведения на воде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для спасателей 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06.2017  №  3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ых должностей спасательного поста на реке Ирме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лж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спас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6.2017  №  32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аврилово-Посадского муниципального района от 10.06.2016 № 261-п "</w:t>
      </w:r>
      <w:r>
        <w:rPr>
          <w:bCs w:val="false"/>
          <w:sz w:val="28"/>
          <w:szCs w:val="28"/>
        </w:rPr>
        <w:t xml:space="preserve"> Об утверждении перечня мест и объектов (территорий) массового пребывания людей, расположенных на территории Гаврилово-Посадского  муниципального района" (в редакции от 11.10.2016 № 478-п, от 16.02.2017 № 86-п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ями Правительства Российской Федерации от 06.03.2015 № 202 "Об утверждении требований к антитеррористической защищенности объектов спорта и формы паспорта безопасности объектов спорта", от 11.02.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Постановление Правительства РФ от 13.01.2017 №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0.06.2016 №261-п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ест и объектов (территорий) массового пребывания людей, расположенных на территории Гаврилово-Посадского муниципального района" ( в редакции от 11.10.2016 № 478-п, от 16.02.2017 № 86-п) следующее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"</w:t>
      </w:r>
      <w:r>
        <w:rPr>
          <w:rFonts w:cs="Times New Roman" w:ascii="Times New Roman" w:hAnsi="Times New Roman"/>
          <w:bCs/>
          <w:sz w:val="28"/>
          <w:szCs w:val="28"/>
        </w:rPr>
        <w:t>Перечень мест и объектов (территорий) массового пребывания людей, расположенных на территории Гаврилово-Посадского  муниципального района" пункты 18 – 23, 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перечня "24" читать "18", пункты с 26-го по  32-й  читать "19 – 25"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"Вестник Гаврилово-Посадского муниципального района"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Style67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7  № 32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защиты животных и растений в Гаврилово-Посадском муниципальном районе Ивановской област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2.02.1998 № 28-ФЗ «О гражданской обороне» и постановления Правительства Российской Федерации от 26.11.2007 № 804 «Об утверждения о гражданской обороне в Российской Федерации» и в соответствии с Указом Губернатора Ивановской области от 15.10.2008 № 121-уг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Ивановской области» для обеспечения проведения мероприятий гражданской обороны и защиты населения от чрезвычайных ситуаций природного и техногенного характера на территории Гаврилово-Посадского муниципального района, Администрация Гаврилово-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рганизации защиты животных и растений на территории Гаврилово-Посадского муниципального района Ивановской области на базе Управления сельского хозяйства и продовольствия администрации создать службу защиты животных и раст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ем службы назначить заместителя главы администрации, начальника Управления  сельского хозяйства и продовольствия Галдина Ю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службы создать штаб, разработать Положение и основные документы о службе защиты животных и раст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, начальника Управления  сельского хозяйства и продовольствия администрации Гаврилово-Посадского муниципального района Галдина Ю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17   №  32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муниципального района, </w:t>
        <w:br/>
        <w:t xml:space="preserve">и приобретение объектов недвижимого имущества в собственность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Администрация Гаврилово-Посадского муниципального района,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муниципального района, и приобретение объектов недвижимого имущества в собственность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12.03.2013 №97-п «О порядке принятия решений о подготовке и реализации бюджетных инвестиций в объекты капитального строительства муниципальной собственности Гаврилово-Посадского муниципального района, не включенные в муниципальные программы»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18.03.2014 №121-п «О порядке принятия решений о подготовке и реализации бюджетных инвестиций в объекты капитального строительства муниципальной собственности Гаврилово-Посадского муниципального района, не включенные в муниципальные программы»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Ю. Лапте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.06.2017  № 327-п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муниципального района, и приобретение объектов недвижимого имущества в собственность Гаврилово-Посадского муниципального района</w:t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принятия решений о подготовке и реализации бюджетных инвестиций за счет средств бюджета Гаврилово-Посадского муниципального района (далее - инвестиции) в объекты капитального строительства, находящиеся в собственности Гаврилово-Посадского муниципального района, и (или) в приобретение объектов недвижимого имущества в собственность Гаврилово-Посадского муниципального района (далее соответственно - решение, объект капитального строительства, объект недвижимого имуще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бюджете  Гаврилово-Посадского муниципального района, в том числе в рамках муниципальных программ Гаврилово-Посадского муниципального района, могут предусматриваться бюджетные ассигнования на осуществление бюджетных инвестиций в форме капитальных вложений в объекты капитального строительства (реконструкцию, в том числе с элементами реставрации, техническое перевооружение) муниципальной собственно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аврилово-Посадского муниципального района и приобретение объектов недвижимого имущества в муниципальную соб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ициатором подготовки проекта решения о бюджетных инвестициях может выступать главный распорядитель средств бюджета, ответственный за реализацию мероприятий муниципальной программы Гаврилово-Посадского муниципального района, в рамках которых планируется реализация бюджетных инвестиций, либо в случае, если объект капитального строительства или объект недвижимого имущества не включен в муниципальную программу, - главный распорядитель средств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бъектов капитального строительства либо объектов недвижимого имущества производится с уче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Гаврилово-Посадского муниципального района, исходя из прогнозов и программ социально-экономического развития, муниципальных программ Гаврилово-Посадского муниципального района, стратегий развития на среднесрочный и долгосрочный пери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и эффективности использования средств бюджета Гаврилово-Посадского муниципального района, направляемых на капитальные в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и влияния создания (строительства, реконструкции, технического перевооружения, приобретения) объекта капитального строительства на комплексное развитие территории Гаврилово-Посад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при исполнении бюджета Гаврилово-Посадского муниципального района предоставление инвестиций в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в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оекта реш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й распорядитель готовит проект решения Совета Гаврилово-Посадского муниципального района о реализации бюджетных инвести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 (реконструкция, в том числе с элементами реставрации), техническое перевооружение, приобрет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бюджетных средств и наименования застройщика, заказ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лавный распорядитель направляет проект решения для дальнейшего согласования и подписания в установленном порядк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7   № 328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района  от 18.08.2009 № 220-п «О введении новой системы оплаты труда работников общеобразовательных учреждений» (в редакции от 01.07.2010 № 257-п, от 24.10.2011 № 479-п, от 26.12.2012 № 537-п, от 02.07.2015    № 188-п, от 28.09.2015 № 239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й образовательной инициативы «Наша новая школа» и закрепления положительных результатов, достигнутых при внедрении в общеобразовательных учреждениях Гаврилово-Посадского муниципального района комплексного проекта модернизации образования, Администрация Гаврилово-Посадского 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8.08.2009 № 220-п «О введении новой системы оплаты труда работников общеобразовательных учреждений» (в редакции от 01.07.2010 № 257-п, от 24.10.2011 № 479-п, от 26.12.2012 № 537-п, от 02.07.2015 № 188-п, от 28.09.2015 № 239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иложении 1 к постановлению «Положение о распределении централизованного фонда стимулирования руководителей образовательных учреждений в разделе  2. «Виды выплат стимулирующего характера, порядок и условия их установ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.1. пункта 2.1.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о результатам работы за учебный год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ыплаты стимулирующего характера по результатам работы за учебный год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.2.1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ыплаты стимулирующего характера по результатам работы за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на основании мониторинга показателей и критериев качества и результативности профессиональной деятельности руководителей образовательных организаций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, являющихся основанием для их премирования, с учетом условий снижения стимулирования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пункт 2.2.2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2. Распределение централизованного фонда осуществляется общественным Советом по образованию в Гаврилово-Посадском муниципальном районе 1 раз в год на период с 01.09. текущего года по 31.08 следующего года ежегод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ложении 2 к постановлению «Перечень муниципальных общеобразовательных учреждений, участвующих во внедрении новой системы оплаты труда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 01.08.2017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7.06.2017   № 3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09 № 220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дрении новой системы оплат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аврилово-Посадская средняя школа №1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аврилово-Посадская средняя школа № 2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Петровская средня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Бородинская средня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Непотяговская основна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Новосёлковская основна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Ратницкая основная школ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Шекшовская основная школа».</w:t>
      </w:r>
    </w:p>
    <w:p>
      <w:pPr>
        <w:pStyle w:val="35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7 №  3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аврилово-Посадского муниципального района от 16.08.2013 № 389-п «Об утверждении административных регламентов предоставления муниципальных услуг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1.01.2014 №24-п, от 06.05.2014 №215-п, от 04.04.2016            № 154-п, от 30.06.2016 № 301-п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1.01.2014 № 24-п, от 06.05.2014 № 215-п, от 04.04.2016           № 154-п, от 30.06.2016  № 301-п )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№  3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(в редакции от 21.01.2014 №24-п, от 06.05.2014 №215-п, от 04.04.2016 № 154-п, от 30.06.2016 № 301-п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1 к постановлению 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:</w:t>
      </w:r>
    </w:p>
    <w:p>
      <w:pPr>
        <w:pStyle w:val="Style6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3.1. пункта 1.3. «Порядок информирования о правилах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учреждений образовательных учреждений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региональном портале государственных и муниципальных услуг (функций) Ивановской област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(или) региональном интернет-портале Департамента образования Ивановской области (далее – Порт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, сотрудниками отдела образования и сотрудниками многофункционального центра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6.1.-2.6.2. пункта 2.6. «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личном обращении для предоставления муниципальной услуги Заявителем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в образовательное учреждение по форме Приложения  2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имущественное право на зачисление ребенка в образовательное учрежде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 и заявление о зачисление ребенка в образовательное учреждение по форме Приложения  3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имущественное право на зачисление ребенка в образовательное учреждени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раздел подпунктами 2.6.4. и 2.6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ител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итель несет ответственность за достоверность представленных им сведений, а также документов, в которых они содержатся.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1.1. «При личном обращен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 Уполномоченный сотрудник отдела образования ил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принимает от Заявителя документы, указанные в п. 2.6.1., сверяет сведения, указанные в заявлении, с данными предоставленных документов. Проверяет правильность заполнения заявления (Приложение 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поданных Заявителем, и при отсутствии оснований для отказа, указанных в пункте 2.7, при Заявителе уполномоченный сотрудник регистрирует заявление в электронном виде и присваивает заявлению статус «Зарегистрирована» и в течение 5 рабочих дней меняет статус заявки «Поставлена на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, либо уведомление будет выслано на адрес электронной почты Заявителя».</w:t>
      </w:r>
    </w:p>
    <w:p>
      <w:pPr>
        <w:pStyle w:val="Style6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к постановлению «Административный регламент предоставления муниципальной услуги «Зачисление в общеобразовательное учреждение»:</w:t>
      </w:r>
    </w:p>
    <w:p>
      <w:pPr>
        <w:pStyle w:val="Style6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3.1. пункта 1.3. «Порядок информирования о правилах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учреждений образовательных учреждений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отдела образования администрации Гаврилово-Посадского муниципального района (далее – отдел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государственных и муниципальных услуг (функций) Ивановской области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(или) региональном интернет-портале Департамента образования Ивановской области (далее – Порт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.»;</w:t>
      </w:r>
    </w:p>
    <w:p>
      <w:pPr>
        <w:pStyle w:val="Style6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5. «Перечень нормативных правовых актов, непосредственно регулирующих отношения, возникающие в связи с предоставлением муниципальной услуги» абзац «-Постановление Правительства РФ от 19.03.2001 № 196 «Об утверждении Типового положения об общеобразовательной школе (в действующей редакции;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6.1. пункта 2.6. «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зачислении в первый класс обще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зачислении ребенка в общеобразовательное учреждение по форме согласно Приложению  2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егистрации ребенка по месту жительства или по месту пребывания на закрепленной территории (при подаче заявления до 01 июля текуще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6.3. в 4 абзаце «до 1 августа» читать «до 1 ию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«Требования к местам предоставления муниципальной услуги при личном обращении заявителей» дополнить подпунктом 2.11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6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 1 «Информация об образовательных учреждениях» к административному регламенту предоставления муниципальной услуги «Зачисление в общеобразовательное учреждение» строку 3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 3 к постановлению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:</w:t>
      </w:r>
    </w:p>
    <w:p>
      <w:pPr>
        <w:pStyle w:val="Style65"/>
        <w:numPr>
          <w:ilvl w:val="0"/>
          <w:numId w:val="2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5. абзац «- Законом Российской Федерации от 10.07.1992 №3266-1 «Об образовании»;» исключить, дополнить абзац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ны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«Требования к местам предоставления муниципальной услуги при личном или письменном обращении заявителей» дополнить подпунктом 2.11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5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 1 «Перечень образовательных учреждений» 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троку 3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 4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6ных курсов, предметов, дисциплин (модулей), годовых календарных учебных графиках»:</w:t>
      </w:r>
    </w:p>
    <w:p>
      <w:pPr>
        <w:pStyle w:val="Style65"/>
        <w:numPr>
          <w:ilvl w:val="0"/>
          <w:numId w:val="1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«Лица, имеющие право на получение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ями муниципальной услуги являются физические лица.».</w:t>
      </w:r>
    </w:p>
    <w:p>
      <w:pPr>
        <w:pStyle w:val="Style6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6. абзац «- Законом Российской Федерации от 10.07.1992 №3266-1 «Об образовании»;» исключить, дополнить абзацем «-ины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. «Требования к местам предоставления муниципальной услуги» дополнить подпунктом 2.12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5.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бъекта (здания, помещения), беспрепятственного доступа инвалидов в помещение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осадке в транспортное средство и высадке из него перед входом у здания учреждения, в том числе с использованием кресла-коля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, зрения и самостоятельного передвижения, оказание им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 1 «Перечень образовательных учреждений»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троку 3 исключить.</w:t>
      </w:r>
    </w:p>
    <w:p>
      <w:pPr>
        <w:pStyle w:val="35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 №  3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7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по организации водоснабжения населения по наказам избирателей депутатам Ивановской областной Думы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в 2017 году</w:t>
      </w:r>
    </w:p>
    <w:p>
      <w:pPr>
        <w:pStyle w:val="27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23.05.201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17 год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, возникающее в связи с организацией водоснабжения населения по наказам избирателей депутатам Ивано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в сумме 315790 (триста пятнадцать тысяч семьсот девяносто)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организацию водоснабжения населения в рамках иных непрограммных мероприятий по наказам избирателей депутатам Ивановской областной Думы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не более 95% от общего объема расходов, предусмотренных на выполнение расходного обязательства, указанного в пункт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а Гаврилово-Посадского муниципального района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водоснабжения населения по наказам избирателей депутатам Ивановской областной Думы в 2017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 08.06.2017    №  330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по организации водоснабжения населения по наказам избирателей депутатам Ивановской областной Думы       в 2017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23.05.2017 № 202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 и определяет механизм исполнения расходного обязательства Гаврилово-Посадского муниципального района, возникающего в связи с организацией водоснабжения населения по наказам избирателей депутатам Ивановской областной Думы в 2017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муниципального хозяйства администрации Гаврилово-Посадского муниципального района (далее – УМ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организацию водоснабжения населения в рамках иных непрограммных мероприятий по наказам избирателей депутатам Ивановской областной Думы в 2017 году (далее – субсидия) УМХ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23.05.2017 № 202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МХ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МХ составляет и представляет отчетность в Департамент по форме и в сроки, установленные соглашением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 в 2017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МХ.</w:t>
      </w:r>
    </w:p>
    <w:p>
      <w:pPr>
        <w:pStyle w:val="35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 №  331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   № 467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Отделу образования администрации Гаврилово-Посадского муниципального района Ивановской област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) следующие изменения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 «Типовое положение об оплате труда работников образовательных учреждений Гаврилово-Посадского муниципального района» в разделе 2. «Порядок расчета заработной платы работников»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одпункта 2.12 пункта 2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выплат стимулирующего характера (премии) руководителя устанавливаются приказом Отдела образования администрации Гаврилово-Посадского муниципального района Ивановской области один раз в год в дополнительном соглашении к трудовому договору руководителя образовательных организац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2 к постановлению «Положение о выплатах стимулирующего характера руководителям муниципальных образовательных организаций Гаврилово-Посадского муниципального района, перешедших на новую систему оплаты труда» в разделе 2 «Виды выплат стимулирующего характера, порядок и условия их установ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1.1. пункта 2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о результатам работы за год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ыплаты стимулирующего характера по результатам работы за год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2.1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ыплаты стимулирующего характера по результатам работы за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на основании мониторинга показателей и критериев качества и результативности профессиональной деятельности руководителей образовательных организаций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, являющихся основанием для их премирования, с учетом условий снижения стимулирования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2.2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2. Распределение централизованного фонда осуществляется общественным Советом по образованию в Гаврилово-Посадском муниципальном районе 1 раз в год на период с 01 сентября текущего года по 31 августа  следующего года ежегод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 01.08.2017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3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592391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37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И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41.95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37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Иные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5"/>
        <w:spacing w:before="0" w:after="0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документ публичных слушаний по проекту решения Совета Гаврилово-Посадского муниципального района «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  слушания   назначены   решением    Совета  Гаврилово-Посадского муниципального  района  от  27.04.2017 г. №139 « О проведении публичных слушаний по проекту решения Совета Гаврилово-Посадского муниципального района «Об утверждении отчета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за 2016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/>
        <w:t xml:space="preserve"> 15 мая 2017 года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9"/>
        <w:gridCol w:w="567"/>
        <w:gridCol w:w="2268"/>
        <w:gridCol w:w="2126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муниципального района принять проект решения «Об утверждении отчета об исполнении бюджета Гаврилово-Посадского муниципального района за 2016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н Алексей Николаевич,  депутат Совета Гаврилово-Посадского муниципального района, депутат Совета Гаврилово-Посад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Н.В.Пономар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 «Об утверждении отчета об исполнении бюджета Гаврилово-Посадского муниципального района за 2016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 Посадского муниципального района от 27.04.2017 №13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Гарин А.Н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б утверждении отчета об исполнении бюджета Гаврилово-Посадского муниципального района за 2016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15 мая 2017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муниципальные служащие администрации, граждане г.Гаврилов Поса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 Пономар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протоколом  публичных слушаний от 15 мая 2017 года в ходе обсуждения проекта муниципального правового акта «Об утверждении отчета об исполнении бюджета Гаврилово-Посадского муниципального района за 2016 год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Совету Гаврилово-Посадского муниципального района принять проект решения «Об утверждении отчета об исполнении бюджета Гаврилово-Посадского муниципального района за 2016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С.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Н.В.Пономарева</w:t>
      </w:r>
    </w:p>
    <w:p>
      <w:pPr>
        <w:pStyle w:val="Heading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77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9 (131)-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9 (131)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9 (131)-2017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9 (131)-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6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A">
    <w:name w:val="a"/>
    <w:qFormat/>
    <w:rPr/>
  </w:style>
  <w:style w:type="character" w:styleId="Articleseparator">
    <w:name w:val="article_separator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6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8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7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Интерактивный заголовок"/>
    <w:basedOn w:val="Style6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6">
    <w:name w:val="Информация об изменениях документа"/>
    <w:basedOn w:val="Style95"/>
    <w:next w:val="Normal"/>
    <w:qFormat/>
    <w:pPr>
      <w:ind w:left="0" w:hanging="0"/>
    </w:pPr>
    <w:rPr/>
  </w:style>
  <w:style w:type="paragraph" w:styleId="Style9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Колонтитул (левый)"/>
    <w:basedOn w:val="Style97"/>
    <w:next w:val="Normal"/>
    <w:qFormat/>
    <w:pPr>
      <w:jc w:val="both"/>
    </w:pPr>
    <w:rPr>
      <w:sz w:val="16"/>
      <w:szCs w:val="16"/>
    </w:rPr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0">
    <w:name w:val="Колонтитул (правый)"/>
    <w:basedOn w:val="Style99"/>
    <w:next w:val="Normal"/>
    <w:qFormat/>
    <w:pPr>
      <w:jc w:val="both"/>
    </w:pPr>
    <w:rPr>
      <w:sz w:val="16"/>
      <w:szCs w:val="16"/>
    </w:rPr>
  </w:style>
  <w:style w:type="paragraph" w:styleId="Style102">
    <w:name w:val="Комментарий пользователя"/>
    <w:basedOn w:val="Style9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7">
    <w:name w:val="Переменная часть"/>
    <w:basedOn w:val="Style90"/>
    <w:next w:val="Normal"/>
    <w:qFormat/>
    <w:pPr/>
    <w:rPr>
      <w:rFonts w:ascii="Arial" w:hAnsi="Arial" w:cs="Arial"/>
      <w:sz w:val="20"/>
      <w:szCs w:val="20"/>
    </w:rPr>
  </w:style>
  <w:style w:type="paragraph" w:styleId="Style108">
    <w:name w:val="Постоянная часть"/>
    <w:basedOn w:val="Style90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в таблице"/>
    <w:basedOn w:val="Style104"/>
    <w:next w:val="Normal"/>
    <w:qFormat/>
    <w:pPr>
      <w:ind w:firstLine="500"/>
    </w:pPr>
    <w:rPr/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6">
    <w:name w:val="Центрированный (таблица)"/>
    <w:basedOn w:val="Style104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5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7">
    <w:name w:val="Информация о версии"/>
    <w:basedOn w:val="Style9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7">
    <w:name w:val="Внимание: криминал!!"/>
    <w:basedOn w:val="Style146"/>
    <w:next w:val="Normal"/>
    <w:qFormat/>
    <w:pPr/>
    <w:rPr/>
  </w:style>
  <w:style w:type="paragraph" w:styleId="Style148">
    <w:name w:val="Внимание: недобросовестность!"/>
    <w:basedOn w:val="Style146"/>
    <w:next w:val="Normal"/>
    <w:qFormat/>
    <w:pPr/>
    <w:rPr/>
  </w:style>
  <w:style w:type="paragraph" w:styleId="Style1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4">
    <w:name w:val="Заголовок ЭР (правое окно)"/>
    <w:basedOn w:val="Style153"/>
    <w:next w:val="Normal"/>
    <w:qFormat/>
    <w:pPr>
      <w:spacing w:before="300" w:after="0"/>
      <w:jc w:val="left"/>
    </w:pPr>
    <w:rPr/>
  </w:style>
  <w:style w:type="paragraph" w:styleId="Style1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6">
    <w:name w:val="Информация об изменениях"/>
    <w:basedOn w:val="Style1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7">
    <w:name w:val="Куда обратиться?"/>
    <w:basedOn w:val="Style146"/>
    <w:next w:val="Normal"/>
    <w:qFormat/>
    <w:pPr/>
    <w:rPr/>
  </w:style>
  <w:style w:type="paragraph" w:styleId="Style158">
    <w:name w:val="Необходимые документы"/>
    <w:basedOn w:val="Style146"/>
    <w:next w:val="Normal"/>
    <w:qFormat/>
    <w:pPr>
      <w:ind w:left="420" w:right="420" w:firstLine="118"/>
    </w:pPr>
    <w:rPr/>
  </w:style>
  <w:style w:type="paragraph" w:styleId="Style1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0">
    <w:name w:val="Подзаголовок для информации об изменениях"/>
    <w:basedOn w:val="Style155"/>
    <w:next w:val="Normal"/>
    <w:qFormat/>
    <w:pPr/>
    <w:rPr>
      <w:b/>
      <w:bCs/>
    </w:rPr>
  </w:style>
  <w:style w:type="paragraph" w:styleId="Style1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2">
    <w:name w:val="Пример."/>
    <w:basedOn w:val="Style146"/>
    <w:next w:val="Normal"/>
    <w:qFormat/>
    <w:pPr/>
    <w:rPr/>
  </w:style>
  <w:style w:type="paragraph" w:styleId="Style163">
    <w:name w:val="Примечание."/>
    <w:basedOn w:val="Style146"/>
    <w:next w:val="Normal"/>
    <w:qFormat/>
    <w:pPr/>
    <w:rPr/>
  </w:style>
  <w:style w:type="paragraph" w:styleId="Style16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9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m-gavrilovposad.ru/" TargetMode="External"/><Relationship Id="rId7" Type="http://schemas.openxmlformats.org/officeDocument/2006/relationships/hyperlink" Target="http://pandia.ru/text/category/neschastnij_sluchaj/" TargetMode="External"/><Relationship Id="rId8" Type="http://schemas.openxmlformats.org/officeDocument/2006/relationships/hyperlink" Target="http://pandia.ru/text/category/yekologiya_i_ohrana_okruzhayushej_sredi/" TargetMode="External"/><Relationship Id="rId9" Type="http://schemas.openxmlformats.org/officeDocument/2006/relationships/hyperlink" Target="http://www.adm-gavrilovposad.ru/" TargetMode="External"/><Relationship Id="rId10" Type="http://schemas.openxmlformats.org/officeDocument/2006/relationships/hyperlink" Target="consultantplus://offline/ref=9EC249BFAD9BDE0970255D3D309CF4BEC5361216A3AECF22A351D1BDF6C7A6BC254A8CCC10C9C707D0D7214CF1IBG" TargetMode="External"/><Relationship Id="rId11" Type="http://schemas.openxmlformats.org/officeDocument/2006/relationships/hyperlink" Target="consultantplus://offline/ref=B62ECBE6EBDE678C2F5850ABBCC40EAACFE4B7BA38DF4077FF9B438A51CE7966C3FF7DC60F957B124B243E92G7IFG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pgu.ivanovoobl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://pgu.ivanovoobl.ru/" TargetMode="External"/><Relationship Id="rId16" Type="http://schemas.openxmlformats.org/officeDocument/2006/relationships/hyperlink" Target="consultantplus://offline/ref=70F8BDB3B460CEA6F627BD4337F4AC89F81B5ACB842DFF8C3B0020EBACF51B2FC3M2ODK" TargetMode="External"/><Relationship Id="rId17" Type="http://schemas.openxmlformats.org/officeDocument/2006/relationships/hyperlink" Target="http://www.adm-gavrilovposad.ru/" TargetMode="External"/><Relationship Id="rId18" Type="http://schemas.openxmlformats.org/officeDocument/2006/relationships/hyperlink" Target="consultantplus://offline/ref=9EC249BFAD9BDE0970255D3D309CF4BEC5361216A3AECF22A351D1BDF6C7A6BC254A8CCC10C9C707D0D7214CF1IBG" TargetMode="External"/><Relationship Id="rId19" Type="http://schemas.openxmlformats.org/officeDocument/2006/relationships/hyperlink" Target="consultantplus://offline/ref=B62ECBE6EBDE678C2F5850ABBCC40EAACFE4B7BA38DF4077FF9B438A51CE7966C3FF7DC60F957B124B243E92G7IF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7-06-13T14:55:00Z</cp:lastPrinted>
  <dcterms:modified xsi:type="dcterms:W3CDTF">2017-06-13T12:45:00Z</dcterms:modified>
  <cp:revision>107</cp:revision>
  <dc:subject/>
  <dc:title>Сборник «Вестник Гаврилово-Посадского муниципального района»                 №11-2010</dc:title>
</cp:coreProperties>
</file>