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en-US" w:eastAsia="ru-RU"/>
        </w:rPr>
        <w:t>Содержани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857"/>
      </w:tblGrid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Гаврилово-Посадского муниципального района  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 изменений в  решение Совета Гаврилово-Посадского муниципального  района  от 31.08.2016 №99 «Об утверждении Порядка изменения назначения имущества, которое является муниципальной собственностью Гаврилово-Посадского муниципального район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27.04.2017 №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 внесении изменений в решение Гаврилово-Посад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йонного совета депутатов  от 03.07.2008 №159 «О Полож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звании «Почетный гражданин Гаврилово-Посадского муниципального района Ивановской области» (в редакции от 25.06.2014 №225, от 27.01.2016 №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17 № 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проведении публичных слушаний по проекту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Гаврилово-Посадского муниципального района «Об утверждении отчета об исполнении бюджета Гаврилово-Посадского муниципального района за 2016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 2017 № 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39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68-п «О муниципальной программе «Экономическое развитие Гаврилово-Посадского муниципального района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(в редакции от 08.07.2014 № 323-п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04.08.2014  №  374-п, 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от 11.11.2014 № 549-п,  от 04.02.2015  № 43-п,  от  29.05.2015  № 166-п,  от 16.11.2015 № 337-п, от 01.12.2015 № 387-п, от 16.03.2016 № 99-п, от 14.09.2016 № 444-п,  от 11.11.2016 № 536-п, от 30.12.2016 № 648-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4.2017  №  197-п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рганизации общественного контроля за обеспечением пожарной безопасности на территории Гаврилово-Посадского муниципального района»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2.04.2017  № 19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183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пределении формы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2.04.2017 № 19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2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</w:rPr>
              <w:t>О подготовке организаций продоволь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орговли, общественного питания, пищевой промышленности, расположенных на территории Гаврилово-Посадского муниципального района, к работе в весенне - летний период 2017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4.2017  № 21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218" w:hRule="atLeast"/>
        </w:trPr>
        <w:tc>
          <w:tcPr>
            <w:tcW w:w="8472" w:type="dxa"/>
            <w:gridSpan w:val="2"/>
            <w:tcBorders/>
          </w:tcPr>
          <w:p>
            <w:pPr>
              <w:pStyle w:val="27"/>
              <w:spacing w:lineRule="auto" w:line="240" w:before="0" w:after="0"/>
              <w:ind w:right="-1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остановление «Об установлении и исполнении расходного обязательств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Гаврилово-Посадского городского поселения на  реализацию мероприятий по формированию современной  городской  среды  города Гаврилов Посад  Гаврилово-Посадского  городского  поселения</w:t>
            </w:r>
            <w:r>
              <w:rPr>
                <w:i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8.04.2017  №  21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1523" w:hRule="atLeast"/>
        </w:trPr>
        <w:tc>
          <w:tcPr>
            <w:tcW w:w="8472" w:type="dxa"/>
            <w:gridSpan w:val="2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Устав Муниципального  унитарного предприятия Гаврилово-Посадского  городского поселения «Аква город»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0.04.2017  № 22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152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4.04.2017  № 229-п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1523" w:hRule="atLeast"/>
        </w:trPr>
        <w:tc>
          <w:tcPr>
            <w:tcW w:w="8472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проведении  аукциона на право заключения договора аренды земельного участка, </w:t>
            </w:r>
            <w:r>
              <w:rPr>
                <w:rStyle w:val="Blk"/>
                <w:rFonts w:cs="Times New Roman" w:ascii="Times New Roman" w:hAnsi="Times New Roman"/>
                <w:i/>
                <w:sz w:val="28"/>
                <w:szCs w:val="28"/>
              </w:rPr>
              <w:t>государственная собственность на который не разграничена»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.04.2017  № 238-п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орядке 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.04.2017  № 23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орядке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6.04.2017  №  24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 реализации   инвестиционного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7  №  24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ланировании мероприятий по гражданской обороне в Гаврилово-Посадском муниципальном районе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7 № 24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мерах по сохранению и рациональному использованию защитных сооружений и иных объектов гражданской обороны на территории Гаврилово-Посадского муниципального района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7  №  24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7  №  24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7 № 24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 Посадского муниципального района от 11.11.2016 № 553-п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8.04.2017  №  25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 № 552-п «О муниципальной программе «Развитие культуры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04.2017  №  25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создании оперативного штаба по ликвидации лесоторфяных пожаров на территории Гаврилово-Посадского муниципального района»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8.04.2017   № 25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2.11.2013 № 598-п «Об утверждении схем размещения нестационарных торговых объектов на территории Гаврилово-Посадского муниципального района» (в редакции от 25.04.2014 № 197-п)»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8.04.2017 № 25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 окончании отопительного сез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02.05.2017  № 259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указа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на территории Гаврилово-Посадского муниципального района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2.05.2017 № 260-п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. 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 сообщение о проведении открытого конкурса на право  заключения инвестиционного соглашения  по строительству  на территории  Гаврилово-Посадского  муниципального района  мусороперерабатывающего  за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Гаврилово-Посадского муниципального района о приеме заявлений предоставления  в аренду  земель категории «Земли населенных  пунктов» на десять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283" w:top="851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Гаврилово-Посадского муниципального района  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27 апреля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 решение Совета Гаврилово-Посадского муниципального  района  от 31.08.2016 №99 «Об утверждении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зменения назначения имущества, которое является муниципальной собственностью Гаврилово-Посадского муниципального района и возникновение, обособление или приобретение которого связано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ями образования, развития, отдыха и оздоровления детей,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медицинской помощи детям и профилактики заболеваний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их, социальной защиты и социального обслужи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4.07.1998     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,   Совет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Гаврилово-Посадского муниципального  района  от 31.08.2016 №99 «Об утверждении Порядка изменения назначения имущества, которое является муниципальной собственностью Гаврилово-Посадского  муниципального  район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 и социального обслуживания детей» изменения, изложив  приложение  в новой  редакции 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 официальном сайте Гаврилово-Посадского муниципального район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7 год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17  № 13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16  № 99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назначения имущества, которое является муниципальной собственностью Гаврилово-Посадского муниципального района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озникновение, обособление или приобретение которого связано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ями образования, развития, отдыха и оздоровления детей,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медицинской помощи детям и профилактики заболеваний 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их, социальной защиты и социального обслуживания детей</w:t>
      </w:r>
    </w:p>
    <w:p>
      <w:pPr>
        <w:pStyle w:val="Style6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изменения назначения имущества, которое является муниципальной собственностью Гаврилово-Посадского муниципального  район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Порядок) разработан в соответствии с Федеральным законом от 24.07.1998 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менение назначения имущества, которое является муниципальной собственностью Гаврилово-Посадского муниципального район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озможно только при условии предварительного создания (приобретения, изменения назначения) имущества,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го для обеспечения указанных целей. </w:t>
        <w:tab/>
        <w:t xml:space="preserve">Достаточным для обеспечения целей образования, 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 используется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 является аналогичным (по цели использования) имуществу, назначение которого изменяется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об изменении назначения муниципального имущества принимается в форме постановления Администрации Гаврилово-Посадского муниципального района на основании экспертной оценки последствий принятия решения об изменении назначения муниципального имущества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ценки последствий принятия решения осуществляется в целях обеспечения государственных гарантий прав и свобод человека и создания условий для реализации прав на полноценную жизнь, охрану здоровья, образование, отдых и оздоровление, развитие детей, удовлетворение их обществен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дение оценки последствий принятия решения осуществляется комиссией, создаваемой Администрацией Гаврилово-Посадского муниципального района  Ивановской области  (далее – комиссия) - при принятии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ой организации, образующей социальную инфраструктуру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став комиссии утверждается постановлением администрации Гаврилово-Посадского муниципального района. Минимальное количество членов комиссии составляет 5 человек с уче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ключается представитель функционального  органа  администрации Гаврилово-Посадского муниципального  района, осуществляющего от имени муниципального образования   полномочия собственника имущества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седателем комиссии назначается заместитель главы администрации Гаврилово-Посадского 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  комиссии (далее - секретарь) назначается из членов  комиссии. Секретарь осуществляет организационную и техническую работу по подготовке заседаний   комиссии, ведет документацию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7. Инициатор принятия решения о проведении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объект, организация), представляет на рассмотрение  комиссии предложение о реконструкции, модернизации, об изменении назначения или о ликвидации объекта, а также о реорганизации или ликвидации организаций, содержа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лное наименование объекта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очный адрес местонахождения объекта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цели и основные виды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нформацию о потребности в финансовых средствах, связанной с реконструкцией, модернизацией, изменением назначения или ликвидацией объекта, а также реорганизацией или ликвидацией организации (расходы, связанные с обеспечением занятости высвобождаемых работников или выплатой пособий, предусмотренных Трудов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расходы, связанные с содержанием или консервацией здания (в случае ликвидации объекта (организации)), затраты на переоборудование помещений объекта (организации), затраты на подвоз детей, посещающих организацию, иные расх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ю о затратах по организации в течение календарного года до и после реорганизации (в случае реорганизаци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ю о высвобождаемых денежных средствах при ликвидации организации и предполагаемое направление их использования (при ликвидации организации) с приложением необходимых документов, перечень которых устанавливается органом государственной власти (органом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ю о количестве детей, посещающих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ю о количестве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омиссия проводит заседания в случае поступления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назначает дату заседания комиссии не позднее 7 рабочих дней со дня поступления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 при наличии кворума, который составляет не менее двух третей членов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Комиссия проводит оценку последствий принятия решения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казанных в Постановлении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  (далее – крите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целях принятия обоснованного и объективного проведения оценки последствий принятия решения   комиссия может направлять запросы в территориальные органы федеральных органов исполнительной власти, центральные исполнительные органы государственной власти Ивановской области, органы местного самоуправления муниципальных образований Ивановской области,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ешение   комиссии оформляется в вид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 заключении комиссии на основе анализа последствий принятия решения обоснованно указывается на возможность (или отсутствие возможности) надлежащего обеспечения деятельности в соответствующей сфере в случае принятия решения о реконструкции, модернизации, об изменении назначения или о ликвидации объекта, а также о реорганизации или ликвидац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ое заключение   комиссии принимается при наличии не менее 50% положительных оценок критерие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Заключение комиссии подписывается всеми присутствующими на заседании членами региональной (муниципальной)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Заключение подготавливается и оформляется региональной (муниципальной) комиссией в срок не более 20 рабочих дней с даты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Заключение комиссии с проектом  постановления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назначения муниципального имущества либо об отказе в изменении назначения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рехдневный срок после оформления направляется Главе   администрации Гаврилово-Посадского  муниципального района  Ивановской области.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Управление  муниципального хозяйства администрации Гаврилово-Посадского муниципального района. </w:t>
        <w:tab/>
      </w:r>
    </w:p>
    <w:p>
      <w:pPr>
        <w:pStyle w:val="Style6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в принятии решения об изменении назначения муниципального имущества являются: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епредставление или неполное предоставление документов и сведений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едварительная экспертная оценка, содержит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невозможность изменения назначения муниципального имущества в соответствии с градостроительными регламентами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Гаврилово-Посадского муниципального района об изменении назначения муниципального имущества. </w:t>
      </w:r>
    </w:p>
    <w:p>
      <w:pPr>
        <w:pStyle w:val="Style6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осле принятия решения об изменении назначения муниципального имущества и внесения  изменений в Государственный кадастр недвижимости, Управление  муниципального хозяйства  администрации  Гаврилово-Посадского муниципального района вносит соответствующие сведения об имуществе в реестр муниципальной собственности Гаврилово-Посадского муниципального района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7 апреля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Гаврилово-Посад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совета депутатов  от 03.07.2008 №159 «О Полож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вании «Почетный гражданин Гаврилово-Посадского муниципального района Иванов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25.06.2014 №225, от 27.01.2016 №70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за заслуги в социально-экономическом и культурном развитии Гаврилово-Посадского муниципального района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районного совета депутатов  от 03.07.2008 №159 «О Положении о звании «Почетный гражданин Гаврилово-Посадского муниципального района Ивановской области» (в редакции от 25.06.2014 №225, от 27.01.2016 №70)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 приложении к решению «Положение о звании «Почетный гражданин Гаврилово-Посадского муниципального района Ивановской области» главу 3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Установление мемориальной доски в целях увековечения памяти почетного гражданина Гаврилово-Посадского муниципального района. В память о почетном гражданине может быть установлена только одна мемориальная доска. Порядок  установки мемориальных досок определяется органам местного самоуправления городских и сельских поселений в соответствии с полномочиями, установленными Федеральным законом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27 апрел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з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6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6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6 год» 15 мая 2017 года в 16-00 часов в  зале заседаний  Администрации муниципального района по адресу: г.Гаврилов Посад, ул.Розы Люксембург, дом 3.  </w:t>
      </w:r>
    </w:p>
    <w:p>
      <w:pPr>
        <w:pStyle w:val="Style6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16 год» можно ознакомится в Совете Гаврилово-Посадского муниципального района (г.Гаврилов Посад, ул.Розы Люксембург,д.3,каб.22) с 28 апреля 2017 года в рабочие дни с 9-00 до 16-00 часов и на официальном сайте администрации  Гаврилово-Посадского  муниципального район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– раздел «Совет Гаврилово-Посадского района –Проекты правовых актов».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заместителю главы администрации Гаврилово-Посадского муниципального района, начальнику Финансового управления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6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17  №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Гаврилово-Посадского муниципального района за 2016 год»</w:t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76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ого 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го органа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 муниципального района, председатель комиссии по бюджету и прогнозу социально-экономического разви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4.2017  №  19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№ 568-п «О муниципальной программе «Экономическое развитие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(в редакции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08.07.2014 № 323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4.08.2014  №  374-п,  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549-п,  от 04.02.2015  № 43-п,  от  29.05.2015  № 166-п,  от 16.11.2015 № 337-п, от 01.12.2015 № 387-п, от 16.03.2016 № 99-п, от 14.09.2016 № 444-п,  от 11.11.2016 № 536-п, от 30.12.2016 № 648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аврилово-Посадского  муниципального района  от  23.08.2013  № 403-п «Об утверждении Порядка разработки, реализации  и оценки эффективности муниципальных  программ Гаврилово-Посадского  муниципального района», Федеральным законом от 24.07.2007 № 209-ФЗ «О развитии малого и среднего предпринимательств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1. Внести в постановление администрации Гаврилово-Посадского муниципального района от 13.11.2013 № 568-п «О муниципальной программе «Экономическое развитие Гаврилово-Посадского муниципального района» (в редакции от 08.07.2014 № 323-п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4.08.2014 № 374-п,</w:t>
      </w:r>
      <w:r>
        <w:rPr>
          <w:rFonts w:eastAsia="Arial" w:cs="Times New Roman" w:ascii="Times New Roman" w:hAnsi="Times New Roman"/>
          <w:sz w:val="28"/>
          <w:szCs w:val="28"/>
        </w:rPr>
        <w:t xml:space="preserve">  от 11.11.2014  № 549-п, от  04.02.2015 № 43-п, от  29.05.2015 от 166-п, от 16.11.2015 № 337-п, от 01.12.2015 № 387-п, от 16.03.2016 № 99-п, от 14.09.2016 № 444-п. от 11.11.2016 № 536-п, от 30.12.2016 № 648-п) </w:t>
      </w:r>
      <w:r>
        <w:rPr>
          <w:rFonts w:cs="Times New Roman" w:ascii="Times New Roman" w:hAnsi="Times New Roman"/>
          <w:bCs/>
          <w:sz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  опубликовать   в   сборнике «Вестник  Гаврилово-Посадского   муниципального района» и разместить на   официальном сайте Гаврилово-Посадского муниципального район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1.04.2017    № 19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/>
        <w:ind w:righ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8.07.2014 №323-п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от 04.08.2014 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от 16.03.2016 №99-п, от 14.09.2016 №444-п, от 11.11.2016 №536-п, от 30.12.2016 №648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0 годы» в приложении 1 к подпрограмме «Развитие малого и среднего предпринимательства в Гаврилово-Посадском муниципальном районе Ивановской области на 2014-2020 годы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</w:rPr>
        <w:t>разделе 1, пункт 1.2, дополнить абзацами следующего содержания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я, которым должны соответствовать на первое число месяца, предшествующему месяцу, в котором планируется заключение соглашения, получатели субсидий: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оставленных ими в составе заявки, на дату подписания соглашения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соглашения на расчетные счета, открытые получателями субсидий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производится не позднее десятого рабочего дня после принятия решения об оказании соответствующей формы поддержки в случае заключения соглашения в день принятия решения. В ином случае средства перечисляются не позднее десятого рабочего дня после дня заключения договора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о предоставлении субсидии не предусматривается возврат в текущем финансовом году получателем субсидии остатков суммы субсидии, не использованных в отчетном финансовом году»;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дел 1, дополнить пунктом 1.2.6 следующего содержания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6. Администрация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условий предоставления субсидии, выявленного по результатам проверок, проведенных администрацией или органом муниципального финансового контроля, полученные субсидии подлежат возврату в доход местного бюджета в соответствии с бюджетным законодательством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СМСП условий оказания поддержки, установленных настоящим Порядком, принимается решение о прекращении оказания поддержки, которое оформляется постановлением администрации. В течение 5 дней со дня принятия соответствующего реш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дел экономического развития, торговли и муниципального заказа письменно уведомляет заявителя о принятом решении и необходимости возврата суммы субсидии с указанием реквизитов для перечисления денежных средств. Получатель субсидии в течении 30 календарных дней с момента получения письменного уведомления о необходимости возврата суммы субсидии обязан произвести возврат суммы субсидии.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»;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3 к подпрограмме «Улучшение условий и охраны трудав Гаврилово-Посадском муниципальном районе»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-285" w:firstLine="567"/>
        <w:jc w:val="both"/>
        <w:rPr/>
      </w:pPr>
      <w:r>
        <w:rPr/>
        <w:t>1) в разделе</w:t>
      </w:r>
      <w:bookmarkStart w:id="1" w:name="_GoBack"/>
      <w:bookmarkEnd w:id="1"/>
      <w:r>
        <w:rPr/>
        <w:t xml:space="preserve"> 3, перечень мероприятий подпрограммы «Улучшение условий и охраны труда в Гаврилово-Посадском муниципальном районе», п. 3.1; 3.2; 3.3; 3.4; 3.6; 3.7 исключить, п.3.5 изложить в следующей редакции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4"/>
        <w:gridCol w:w="1057"/>
        <w:gridCol w:w="1113"/>
        <w:gridCol w:w="802"/>
        <w:gridCol w:w="73"/>
        <w:gridCol w:w="851"/>
        <w:gridCol w:w="33"/>
        <w:gridCol w:w="821"/>
        <w:gridCol w:w="1053"/>
        <w:gridCol w:w="767"/>
      </w:tblGrid>
      <w:tr>
        <w:trPr>
          <w:trHeight w:val="52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этап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ответственные исполни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Источники финансирования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3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8"/>
                <w:u w:val="single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8"/>
                <w:u w:val="single"/>
                <w:shd w:fill="FFFFFF" w:val="clear"/>
                <w:lang w:bidi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  <w:shd w:fill="FFFFFF" w:val="clear"/>
                <w:lang w:bidi="ru-RU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7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8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3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рганизация совещаний, конференций, направленных на обучение по вопросам охраны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16-2018 г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(1 раз в год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 № 1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ого контроля за обеспечением пожарной безопасности на территории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от 06.05.2011 № 100-ФЗ "О добровольной пожарной охране", постановлением Правительства РФ от 25.04.2012 № 390 "Правила противопожарного режима в Российской Федерации", в целях организации общественного контроля за обеспечением пожарной безопасности </w:t>
      </w:r>
      <w:r>
        <w:rPr>
          <w:rFonts w:cs="Times New Roman" w:ascii="Times New Roman" w:hAnsi="Times New Roman"/>
          <w:color w:val="444444"/>
          <w:sz w:val="28"/>
          <w:szCs w:val="28"/>
        </w:rPr>
        <w:t>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положение об организации общественного контроля за обеспечением  пожарной безопасности на территории Гаврилово-Посадского муниципального района согласно приложени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2.04.2017  №  198-п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общественного контроля за обеспечением  пожарной безопасности на территории  Гаврилово-Посадского муниципального райо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Гаврилово-Посадском муниципальном районе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Гаврилово-Посадского муниципального района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на территории Гаврилово-Посадского муниципального района и на объектах муниципальной собстве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Гаврилово-Посадского муниципального района предложений гражданам, проживающим на территории Гаврилрово-Посадского муниципального района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Гаврилово-Посадского муниципального района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воевременной информации главе Гаврилово-Посадского муниципального района 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Гаврилово-Посадского муниципального района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Гаврилово-Посадского муниципального 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Гаврилово-Посадского муниципального района, проводится за счет средств бюджета муниципального района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1"/>
        <w:widowControl/>
        <w:ind w:firstLine="540"/>
        <w:jc w:val="both"/>
        <w:rPr>
          <w:rFonts w:eastAsia="DejaVu Sans;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Гаврилово-Посадского муниципального района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eastAsia="DejaVu Sans;Arial Unicode MS" w:cs="Times New Roman"/>
          <w:b/>
          <w:b/>
          <w:sz w:val="28"/>
          <w:szCs w:val="28"/>
          <w:lang w:val="ru-RU"/>
        </w:rPr>
      </w:pPr>
      <w:r>
        <w:rPr>
          <w:rFonts w:eastAsia="DejaVu Sans;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№ 199-п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постановлением Правительства РФ от 25.04.2012 № 390 "Правила противопожарного режима в Российской Федерации", в целях определения форм социально значимых работ при участии граждан в обеспечении первичных мер пожарной безопасности на территории </w:t>
      </w:r>
      <w:r>
        <w:rPr>
          <w:rFonts w:cs="Times New Roman" w:ascii="Times New Roman" w:hAnsi="Times New Roman"/>
          <w:color w:val="444444"/>
          <w:sz w:val="28"/>
          <w:szCs w:val="28"/>
        </w:rPr>
        <w:t>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перечень форм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2.04.2017  №  199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орм социально значимых работ при участии граждан в обеспечении первичных мер пожарной безопасности на территор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ind w:firstLine="670"/>
        <w:jc w:val="both"/>
        <w:rPr/>
      </w:pPr>
      <w:r>
        <w:rPr>
          <w:b w:val="false"/>
          <w:bCs w:val="false"/>
          <w:szCs w:val="28"/>
        </w:rPr>
        <w:t>Статьей 3 Федерального закона от 21</w:t>
      </w:r>
      <w:r>
        <w:rPr>
          <w:b w:val="false"/>
          <w:bCs w:val="false"/>
          <w:szCs w:val="28"/>
          <w:lang w:val="ru-RU"/>
        </w:rPr>
        <w:t>.12.</w:t>
      </w:r>
      <w:r>
        <w:rPr>
          <w:b w:val="false"/>
          <w:bCs w:val="false"/>
          <w:szCs w:val="28"/>
        </w:rPr>
        <w:t xml:space="preserve"> 1994 № 69-ФЗ  определено, что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сновных функций системы обеспечения пожарной безопасности на органы государственной власти, органы местного самоуправления возложены полномочия по проведению противопожарной пропаганды и обучению населения мерам пожарной безопасности. Статья 25 Федерального закона от 21.12.1994 № 69-ФЗ определяет, что противопожарная пропаганда – это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1.12.1994 № 69-ФЗ,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. Противопожарная пропаганда и обучение мерам пожарной безопасности является одной из форм профилактики пожаров и гибели людей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населения мерам пожарной безопасности по месту жительства осуществляется через:</w:t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чати –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ую агитацию – доклады, лекции, беседы;</w:t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keepLines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рамках уроков ОБЖ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утренников, КВН, тематических игр, викторин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летних оздоровительных лагерях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ружин юных пожарных (ДЮП);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уголков пожарной безопасности. 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ропаганде мер пожарной безопасности, обучения населения мерам пожарной безопасности на территории поселения, руководителем органа местного самоуправления соответствующим нормативным актом назначается ответственное должностное лицо, определяется порядок контроля и учета работы, проводимой органами местного самоуправления,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организаций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района. </w:t>
      </w:r>
    </w:p>
    <w:p>
      <w:pPr>
        <w:pStyle w:val="34"/>
        <w:keepLines/>
        <w:spacing w:before="0" w:after="0"/>
        <w:ind w:lef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   № 210-п</w:t>
      </w:r>
    </w:p>
    <w:p>
      <w:pPr>
        <w:pStyle w:val="Style6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одготовке организаций продовольственной торговли, общественного питания, пищевой промышленности, расположенных на территории Гаврилово-Посадского муниципального района,</w:t>
      </w:r>
    </w:p>
    <w:p>
      <w:pPr>
        <w:pStyle w:val="Normal"/>
        <w:tabs>
          <w:tab w:val="clear" w:pos="708"/>
          <w:tab w:val="left" w:pos="1725" w:leader="none"/>
          <w:tab w:val="center" w:pos="4961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</w:rPr>
        <w:t>к работе в весенне - летний период 2017 года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упреждения возникновения массовых инфекционных заболеваний среди населения Гаврилово-Посадского муниципального района в весенне-летний период, соблюдения санитарно-гигиенических норм и правил на предприятиях продовольственной торговли, общественного питания, пищевой промышленности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комендовать руководителям стационарных торговых объектов, организаций общественного питания, пищевой промышленности в срок до 01.06.2017 прове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текущие ремонты помещений, фасадов зданий объектов торговли, общественного питания, пищевой промышленности; 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очистку и благоустройство территорий, прилегающих к объекта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ревизию систем водоснабжения, канализации, холодильного и технологического оборуд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руководителям организаций торговли, общественного питания, пищевой промышленности всех форм собственно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допускать до работы лиц, не аттестованных по программе профессиональной гигиенической подготовки и не прошедших медицинский осмотр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не допускать реализацию скоропортящихся продуктов питания на предприятиях торговли, ярмарке, не оснащенных холодильным оборудованием, без наличия инженерных коммуникац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претить реализацию продуктов питания в необорудованных местах, а именно: с земли, лотков, подтоварников, автотранспор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уководителям предприятий, организаций, учреждений и индивидуальным предпринимателям обеспечить выполнение предусмотренных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выполнением настоящего постановления возложить на заместителей главы администрации Гаврилово-Посадского муниципального  района  Тензока В.Э. и  Фролову И. 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сборнике «Вестник  Гаврилово-Посадского муниципального  района», районной газете «Сельская правда», разместить на официальном сайте администрации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 - 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В.Ю.Лаптев</w:t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7  №  2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7"/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>Гаврилово-Посадского городского поселения 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ю мероприятий по формированию современной  городской  среды  города Гаврилов Посад  Гаврилово-Посадского  городского  поселения</w:t>
      </w:r>
    </w:p>
    <w:p>
      <w:pPr>
        <w:pStyle w:val="27"/>
        <w:spacing w:lineRule="auto" w:line="240" w:before="0" w:after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(в редакции постановления Правительства Ивановской области от 07.04.2017 № 119-п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17 год 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rFonts w:cs="Times New Roman" w:ascii="Times New Roman" w:hAnsi="Times New Roman"/>
          <w:sz w:val="28"/>
          <w:szCs w:val="28"/>
        </w:rPr>
        <w:t>по формированию современной  городской  среды  города Гаврилов Посад  Гаврилово-Посадского  городского  посе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</w:t>
      </w:r>
      <w:r>
        <w:rPr>
          <w:rFonts w:cs="Times New Roman" w:ascii="Times New Roman" w:hAnsi="Times New Roman"/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формирование современной  городской  среды  города Гаврилов Посад  Гаврилово-Посадского  городского 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бюджета Гаврилово-Посадского городского поселения в размере не менее 5% от объема субсидии, предоставленной </w:t>
      </w:r>
      <w:r>
        <w:rPr>
          <w:rFonts w:cs="Times New Roman" w:ascii="Times New Roman" w:hAnsi="Times New Roman"/>
          <w:sz w:val="28"/>
        </w:rPr>
        <w:t>из бюджета Ивановской обла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орядок исполнения расходного обязательства Гаврилово-Посадского городского поселения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современной  городской  среды  города Гаврилов Посад Гаврилово-Посадского город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6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6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6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8.04.2017    №  214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город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формированию современной  городской  среды  города Гаврилов Поса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Ивановской области от 07.04.2017 № 119-п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формированию современной  городской  среды  города Гаврилов Посад Гаврилово-Посадского городского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Благоустройство территории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 бюджета Ивановской области на формирование современной  городской  среды  города Гаврилов Посад  Гаврилово-Посадского  городского  поселения Администрация представляет в адрес главного распорядителя средств областного бюджета – Департамента жилищно-коммунального хозяйства 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5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Правительства Ивановской области от 07.04.2017 № 119-п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17 году субсидии из бюджета Ивановской области бюджету Гаврилово-Посадского городского поселения на формирование современной  городской  среды  города Гаврилов Посад  Гаврилово-Посадского  город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9"/>
      <w:bookmarkStart w:id="3" w:name="Par3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left="-567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TextBody"/>
        <w:tabs>
          <w:tab w:val="clear" w:pos="708"/>
          <w:tab w:val="left" w:pos="7088" w:leader="none"/>
        </w:tabs>
        <w:ind w:left="-567" w:right="-1233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 № 22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 унитарного предприятия Гаврилово-Посадского  городского поселения «Аква город»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частью 14 статьи 29, статьей 29.1 Устава Гаврилово-Посадского муниципального района, 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Муниципального  унитарного предприятия Гаврилово-Посадского  городского поселения «Аква город», утвержденный постановлением администрации Гаврилово-Посадского городского поселения от 16.12.2013 №200-п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лномочия по государственной регистрации изменения в Устав Муниципального  унитарного предприятия Гаврилово-Посадского  городского поселения «Аква город» возложить на директора Архипова Николая Витальевич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В.Ю.Лаптев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администрации Гаврилово-Посадского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 20.04.2017  </w:t>
      </w:r>
      <w:r>
        <w:rPr>
          <w:szCs w:val="28"/>
        </w:rPr>
        <w:t>№</w:t>
      </w:r>
      <w:r>
        <w:rPr>
          <w:szCs w:val="28"/>
          <w:lang w:val="ru-RU"/>
        </w:rPr>
        <w:t xml:space="preserve"> 223-п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устав Муниципального  унитарного предприятия Гаврилово-Посадского  городского поселения «Аква город»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Гаврилов Посад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Пункт 1.2. изложить в следующей  редакции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«1.2.  Место нахождения и почтовый  адрес  Предприятия: 155000 Ивановская область, г. Гаврилов Посад, ул. Пионерская, д. 12.».</w:t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66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 № 229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о снижением уровня воды на реке Нерль в районе д. Новая Гаврилово-Посадского района произошло освобождение от подтопления низководного мост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режим повышенной готовности для органов управления и сил Новоселковского сельского поселения Гаврилово-Посадского районного звена Ивановской области.</w:t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22.03.2017 № 144-п «О введении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 № 238-п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аукциона на право заключения договора аренды земельного участка,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 Земельного кодекса Российской Федерации, с частью 14 статьи 29 Устава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аукцион на право заключения договора аренды земельного участка сроком на пять лет (далее – аукцио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 земельный участок из категории  земель «Земли населенных пунктов» с кадастровым номером 37:03:010110:346 площадью 31 кв.м., расположенного по адресу: Ивановская область, Гаврилово-Посадский район, г. Гаврилов Посад, пл.Базарная с  разрешенным использованием - для размещения торгового киоска  и установить начальную арендную плату на основании отчета об определении рыночной стоимости арендной платы земельного участка в размере 5628,0 (пять тысяч шестьсот двадцать восемь рублей). Шаг аукци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становлен в размере  3% от начальной цен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–  168,84 рублей (сто шестьдесят восемь рублей восемьдесят четыре копе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Способ проведения аукциона на право заключения договора аренды земельного участка, указанных в пункте 1 настоящего постановления – продажа права на заключение договора аренды на аукционе, открытом по составу участников с открытой формой подачи предложений о величине арендной платы за земельный уча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значить  организатором проведения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, указанного в пункте 1 настоящего постановления  Управление   градостроительства и  архитектуры администрации Гаврилово-Посадского  муниципального района Ивановской области (Лебед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Создать комиссию по проведению аукциона на  право заключения договора аренды земельного участка, государственная собственность на которые не разграничена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ить задаток для участия в аукционе в размере 20% от начальной  </w:t>
      </w:r>
      <w:r>
        <w:rPr>
          <w:rFonts w:cs="Times New Roman" w:ascii="Times New Roman" w:hAnsi="Times New Roman"/>
          <w:sz w:val="28"/>
          <w:szCs w:val="28"/>
        </w:rPr>
        <w:t>арендной платы на основании отчета об определении рыночной стоимости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 Установить, что информационное сообщение о проведении аукциона на  право заключения договоров аренды земельных участков, государственная собственность на которые не разграничена, подлежит опубликованию в сборнике «Вестник Гаврилово-Посадского муниципального района» и размещению на официальном сайте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>https://torgi.gov.ru: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публиковать настоящее постановление  в  сборнике  «Вестник Гаврилово-Посадского  муниципального  района».</w:t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tab/>
        <w:t>8. 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b/>
          <w:szCs w:val="28"/>
        </w:rPr>
        <w:t>муниципального района                                                              В.Ю.Лаптев</w:t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аврилово-Посадского </w:t>
      </w:r>
    </w:p>
    <w:p>
      <w:pPr>
        <w:pStyle w:val="Heading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17  №  238-п</w:t>
      </w:r>
    </w:p>
    <w:p>
      <w:pPr>
        <w:pStyle w:val="Heading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аукциона на право заключения договора аренды земельного участка,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: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нзок В.Э. – заместитель главы администрации по вопросам градостроительства и муниципального хозяйства;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: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четкова Н.В. – главный специалист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ебедев М.В. – начальник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ина И.А. - главный специалист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валева В.В. - главный специалист Управления градостроительства и архитектуры;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арасева М.В. – начальник юридического отдела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 № 2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16.03.2017 № 14-ОЗ «О предоставлении в 2017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4.2017 №  23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из областного бюджета бюджету Гаврилово-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7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муниципального района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я предоставляется на условиях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на основании соглашения, заключенного между Департаментом финансов Ивановской области (далее – Департамент) и Администрацие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тации утверждается решением Совета Гаврилово-Посадского муниципального района на очередной финансовый год (очередной финансовый год и плановый период)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и распорядителями средств дотации являются Управление координации комплекса социальных вопросов администрации Гаврилово-Посадского муниципального района (далее – Управление) и Отдел образования администрации Гаврилово-Посадского муниципального района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ые счета Управления и Отдела образования, открытые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Управлением и Отделом образования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Управления и Отдела образования составляет и представляет в Департамент отчет о выполнении условий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по форме и в сроки, указанные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Управление и Отдел образования в доход бюджета Гаврилово-Посадского муниципального района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6.04.2017  №  2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16.03.2017 № 14-ОЗ «О предоставлении в 2017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4.2017  №  24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7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7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городского поселения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я предоставляется на условиях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на основании соглашения, заключенного между Департаментом финансов Ивановской области (далее – Департамент) и Советом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тации утверждается решением Совета Гаврилово-Посадского городского поселения на очередной финансовый год (очередной финансовый год и плановый период)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дотации является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ой счет Администрации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администрацией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администрации составляет и представляет в Департамент отчет о выполнении условий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по форме и в сроки, указанные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Администрацию в доход бюджета Гаврилово-Посадского городского поселения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городского поселения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 2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  инвестиционного проек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решение Межведомственного совета  по  поддержке инвестиционной деятельности на территории Гаврилово-Посадского муниципального района  от 27.04.2017 №2, в соответствии с постановлением  администрации Гаврилово-Посадского  муниципального района от 04.05.2016 №208-п «О порядке рассмотрения инвестиционных проектов, реализуемых на территории Гаврилово-Посад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.07.2016 №344-п), руководствуясь  статьей 19  Федерального закона от 25.02.1999 №39-ФЗ «Об инвестиционной деятельности в Российской Федерации, осуществляемой в форме капитальных вложений»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ровести 23.05.2017  открытый  конкурс на право  заключения инвестиционного соглашения </w:t>
      </w:r>
      <w:r>
        <w:rPr>
          <w:rFonts w:cs="Times New Roman" w:ascii="Times New Roman" w:hAnsi="Times New Roman"/>
          <w:sz w:val="28"/>
          <w:szCs w:val="28"/>
        </w:rPr>
        <w:t>по реализации   на территории  Гаврилово-Посадского  муниципального района следующих  инвестиционных  проектов (далее – конкурс)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усороперерабатывающего  завода мощностью от 20 до 50 тысяч тонн в год, предназначенного для  утилизации  и переработки мусора  и   продуктов  жизнедеятельности человека;  строительство других недвижимых зданий на его территории,  необходимых  для организации производственного процесса, приобретение  специализированного оборудования  и техн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ирпичного  завода с объемом производства кирпича от 15 до 20 млн. штук  в год на территории Гаврилово-Посадского городского  поселения (село Краснополянский Гаврилово-Посадского района  Ивановской област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 комиссию по проведению конкурса в количестве  5 (Пяти) человек,   утвердить  ее состав согласно прилож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олномоченному  органу по проведению  конкурса – Управлению  градостроительства и  архитектуры  администрации  Гаврилово-Посадского муниципального района (Лебедев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разработать  условия проведения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 чем за 20 дней до даты окончания срока подачи предложений об инвестировании опубликовать официальном печатном издании – сборнике «Вестник Гаврилово-Посадского муниципального района»  информационное  сообщение о дате и условиях проведения конкурса на заключение инвестиционных соглашений, указанных в пункте 1 настоящего 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41-п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ого  конкурса на право  заключения инвестиционного соглашения по строительству  на территории  Гаврилово-Посадского  муниципального района  мусороперерабатывающего  завода</w:t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76"/>
      </w:tblGrid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врилово-Посадского муниципального района по  вопросам градостроительства и муниципального  хозяйств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аврилово-Посад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727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, начальник отдела экономического развития,  торговли и муниципального  заказ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начальник Финансового управления администрации 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и  архитектуры администрации Гаврилово-Посадского муниципального район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43-п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овании мероприятий по гражданской обороне в Гаврилово-Посадском муниципальном район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6.02.2012  № 70 ДСП «О порядке разработки, согласования и утверждения планов гражданской обороны и защиты населения (планов гражданской обороны)», </w:t>
      </w:r>
      <w:r>
        <w:rPr>
          <w:rFonts w:cs="Times New Roman" w:ascii="Times New Roman" w:hAnsi="Times New Roman"/>
          <w:color w:val="444444"/>
          <w:sz w:val="28"/>
          <w:szCs w:val="28"/>
        </w:rPr>
        <w:t>Администрация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ланировании мероприятий по гражданской обороне на территории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Функцию по организации планирования мероприятий по гражданской обороне Гаврилово-Посадского муниципального района возложить на руководителя органа, уполномоченного решать задачи гражданской обороны и задачи по предупреждению и ликвидации чрезвычайных ситуаций по Гаврилово-Посадскому муниципальному району.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Контроль  за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371" w:hanging="157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371" w:hanging="15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371" w:hanging="15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371" w:hanging="15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04.2017  №  243-п</w:t>
      </w:r>
    </w:p>
    <w:p>
      <w:pPr>
        <w:pStyle w:val="Normal"/>
        <w:spacing w:lineRule="auto" w:line="240" w:before="0" w:after="0"/>
        <w:ind w:left="2371" w:hanging="15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ланировании мероприятий по гражданской обор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аврилово-Посад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38" w:leader="none"/>
        </w:tabs>
        <w:spacing w:lineRule="auto" w:line="240" w:before="0" w:after="0"/>
        <w:ind w:left="0" w:right="5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правления деятельности органов местного самоуправления Гаврилово-Посадского муниципального  района и организаций независимо от их организационно-правовых форм (далее - организации) по планированию и проведению мероприятий по гражданской обороне на территории субъекта Гаврилово-Посадского муниципальн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38" w:leader="none"/>
        </w:tabs>
        <w:spacing w:lineRule="auto" w:line="240" w:before="0" w:after="0"/>
        <w:ind w:left="0" w:right="19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ланированием и проведением мероприятий гражданской обороны на территории муниципального района осуществляет отдел по делам ГО и ЧС администрации Гаврилово-Посадского муниципального района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38" w:leader="none"/>
        </w:tabs>
        <w:spacing w:lineRule="auto" w:line="240" w:before="0" w:after="0"/>
        <w:ind w:left="0" w:right="5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аврилово-Посадского муниципального район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, которые по своему характеру и объему не могут быть осуществлены в мирное время, должны проводиться в возможно короткие сроки с введением в Российской Федерации (отдельных местностях) военного положения и объявлением мобилизации, а также при военных конфликтах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задачи в области гражданской обороны и основные мероприятия по их выполнению органами местного самоуправления Гаврилово-Посадского муниципального района и организациями определены нормативными правовыми актами Российской Федерации и субъекта Российской Федерации.</w:t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ование мероприятий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ланирование мероприятий гражданской обороны включает в себя: </w:t>
        <w:tab/>
        <w:t xml:space="preserve"> оперативное планирование, в том числе разработку планов гражданской обороны и защиты населения (планов гражданской обор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годовых планов основных мероприятий по вопросам гражданской обор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8" w:leader="none"/>
        </w:tabs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 является составной частью подготовки и ведения гражданской обороны и имеет основную цель - обеспечение проведения мероприятий по защите населения, его первоочередному жизнеобеспечению и повышению устойчивого функционирования объектов экономики в военное время, поддержанию в готовности системы управления гражданской обороной, связи и оповещения, а также по созданию группировки сил и средств для проведения аварийно-спасательных и других неотложных работ в возможных очагах пора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8" w:leader="none"/>
        </w:tabs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pacing w:lineRule="auto" w:line="240" w:before="0" w:after="0"/>
        <w:ind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5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Гаврилово-Посадского муниципального района разрабатывается  план гражданской обороны и защиты населения муниципального образования;</w:t>
      </w:r>
    </w:p>
    <w:p>
      <w:pPr>
        <w:pStyle w:val="Normal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- план гражданской обороны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1" w:leader="none"/>
        </w:tabs>
        <w:spacing w:lineRule="auto" w:line="24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жданской обороны и защиты населения (план гражданской обороны) представляет собой комплекс документов, в которых на основе оценки возможной обстановк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уется решение соответствующего руководителя гражданской обороны по реализации мероприятий, действиям органов, осуществляющих управление гражданской обороной, и сил гражданской обороны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ются целесообразные способы и последовательность выполнения важнейших оперативных задач, порядок взаимодействия, организации всех видов обеспечения и управления выполнением мероприятий по гражданской оборо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1" w:leader="none"/>
        </w:tabs>
        <w:spacing w:lineRule="auto" w:line="240" w:before="0" w:after="0"/>
        <w:ind w:left="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ходными данными для разработки планов гражданской обороны и защиты населения (планов гражданской обороны)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ая обстановка на территории при военных конфликтах с учетом применения всех возможных видов современных средств поражения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ные о географической и социально-экономической характеристике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объектов экономики, продолжающих производственную деятельность   в   военное   время,   в   том   числе   потенциально химически-, радиационно-, биологически-, взрыво-, пожаро- и гидродинамически опасных объектов, их общая характеристика, основные данные (расчеты) по защите населения в различных условиях возможной обстановки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ные данные о составе и состоянии готовности сил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новные данные и расчеты по возможным объемам аварийно-спасательных и других неотложных работ и обеспечению действий сил гражданской обороны; данные планов по обеспечению мероприятий по гражданской оборо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ыполнения мероприятий по гражданской обороне должно основываться на умелом предвидении и всесторонней объективной оценке обстановки, ее вероятных изменений, точных оперативных и оперативно-тактических расчетах, глубоком анализе различных вариантов возможных условий складывающейся обстановки. При этом необходимо широко применять средства автоматизации управления, вычислительную технику, расчетные методики и математические моде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31" w:leader="none"/>
        </w:tabs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 основных мероприятий органов местного самоуправления Гаврилово-Посадского муниципального района и организаций в области гражданской обороны должны содержать мероприятия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коплению, восстановлению и ремонту фонда защит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полнению и освежению средств индивидуальной защиты населения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и повышению надежности системы управления гражданской обороной, оповещения и связи;</w:t>
      </w:r>
    </w:p>
    <w:p>
      <w:pPr>
        <w:pStyle w:val="Normal"/>
        <w:spacing w:lineRule="auto" w:line="240" w:before="0" w:after="0"/>
        <w:ind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ю устойчивости функционирования объектов экономики в военное время;</w:t>
      </w:r>
    </w:p>
    <w:p>
      <w:pPr>
        <w:pStyle w:val="Normal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ю оснащения сил гражданской обороны и повышению их готов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ю учебно-методической базы и материально-технического обеспечения выполнения мероприятий по гражданской обороне, разработке (уточнению) необходимых документов.</w:t>
      </w:r>
    </w:p>
    <w:p>
      <w:pPr>
        <w:pStyle w:val="Normal"/>
        <w:spacing w:lineRule="auto" w:line="240" w:before="0" w:after="0"/>
        <w:ind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работу по планированию организуют и проводят начальник отдела по делам ГО и ЧС администрации муниципального района,  под руководством руководителя гражданской оборон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 24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.02. 1998  № 28-ФЗ «О гражданской обороне», от 06.10.2003  № 131-ФЗ «Об общих принципах организации местного самоуправления в Российской Федерации», постановлениями Правительства Российской Федерации от 23.04.1994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(далее - ЗС ГО)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Администрация  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делу по делам ГО и ЧС </w:t>
      </w:r>
      <w:r>
        <w:rPr>
          <w:rFonts w:cs="Times New Roman" w:ascii="Times New Roman" w:hAnsi="Times New Roman"/>
          <w:color w:val="444444"/>
          <w:sz w:val="28"/>
          <w:szCs w:val="28"/>
        </w:rPr>
        <w:t>администрации 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С ГО и иных объектов гражданской обороны, расположенных на территории муниципального район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приведению в готовность ЗС ГО, не соответствующих требованиям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допущение преждевременного и неправомерного списания ЗС ГО, расположенных на территории муниципального района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с Главным управлением МЧС России по Ивановской области (далее - ГУ МЧС России по Ивановской области) по вопросам учета существующих и вновь строящихся ЗС ГО и иных объектов гражданской обороны на территории муниципального район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учаи списания и сдачи в аренду ЗС ГО и иных объектов гражданской обороны без согласования с ГУ МЧС России по Ивановской област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У МЧС России по Ивановской области организовать работу по передаче в муниципальную собственность ЗС ГО, предназначенных для размещения в них пунктов управления органов местного самоуправления (оборудованных как пункты управления);</w:t>
      </w:r>
    </w:p>
    <w:p>
      <w:pPr>
        <w:pStyle w:val="Normal"/>
        <w:tabs>
          <w:tab w:val="clear" w:pos="708"/>
          <w:tab w:val="left" w:pos="1834" w:leader="underscore"/>
          <w:tab w:val="left" w:pos="3235" w:leader="underscore"/>
          <w:tab w:val="left" w:pos="3374" w:leader="none"/>
          <w:tab w:val="left" w:pos="3931" w:leader="underscor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05.05.2017 года определить общую потребность в ЗС ГО и иных объектах гражданской обороны муниципального образования, создаваемых в целях решения задач в области гражданской обороны в соответствии с полномочиями в области гражданской обороны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обеспечить контроль за поддержанием организациями ЗС ГО и иных объектов гражданской обороны в состоянии постоянной готовности к использованию по предназнач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ность ЗС ГО и иных объектов гражданской обороны и надежную работу их систем жизнеобеспечения;</w:t>
      </w:r>
    </w:p>
    <w:p>
      <w:pPr>
        <w:pStyle w:val="Normal"/>
        <w:spacing w:lineRule="auto" w:line="240" w:before="0" w:after="0"/>
        <w:ind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, СНиП П-11-77 «Защитные сооружения гражданской обороны»;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Контроль  за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5" w:leader="none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 2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 и постановлением Правительства Ивановской области от 13.11.2013 № 456-п «Об утверждении государственной программы Ивановской области «Информационное общество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софинансирование расходов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Порядок исполнения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№ 24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постановлением Правительства Ивановской области от 13.11.2013 № 456-п «Об утверждении государственной программы Ивановской области «Информационное общество Ивановской области» и определяет механизм исполнения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далее – расходное обязательство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я из бюджета Ивановской области бюджету Гаврилово-Посадского муниципального района на софинансирование расходов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далее – субсидия) предоставляется в целях повышения качества и обеспечения доступности государственных и муниципальных услуг на условиях, указанных в пункте 3 порядка предоставления и распределения субсидий бюджетам городских округов и муниципальных районов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, утвержденного постановлением Правительства Ивановской области от 13.11.2013 № 456-п «Об утверждении государственной программы Ивановской области «Информационное общество Иван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осле поступления от Департамента развития информационного общества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лицевой счет администрации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после поступления от Финансового управления перечисляется администрацией на лицевой счет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далее – МФЦ), открытый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убсидии, осуществляется на лицевом счет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отчетность в Департамент по форме и в сроки, установленные соглашением о предоставлении субсидии на софинансирование расходов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убсидии возлагается на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убсидии МФЦ обязан вернуть указанные средства через администрацию в доход бюджета Гаврилово-Посадского муниципального района в полном объеме в течение 30 дней с момента установления фактов нецелевого использования субсид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остатки субсидии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 для последующего возврата в Департамент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№ 24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 – 654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3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 – 654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3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82"/>
        <w:gridCol w:w="1236"/>
        <w:gridCol w:w="1237"/>
        <w:gridCol w:w="1174"/>
        <w:gridCol w:w="10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рамма, 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тические под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иальные под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юджетные ассигн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55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  -  35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2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  -  35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 – 2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0"/>
        <w:gridCol w:w="1257"/>
        <w:gridCol w:w="1258"/>
        <w:gridCol w:w="1197"/>
        <w:gridCol w:w="1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рограмма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  №  25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 Посадского муниципального района от 11.11.2016 № 55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 муниципальной программе «Развитие физической культуры, спорта и повышение эффективности реализации молодёжной  политики  Гаврилово - Посадского  муниципального   района».</w:t>
      </w:r>
    </w:p>
    <w:p>
      <w:pPr>
        <w:pStyle w:val="Style6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 постановление   в   сборнике  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 №  250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 15701,7054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5348,6054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3503,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3425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3425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14711,67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4358,57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3503,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3425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 3425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 – 845,6043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845,6043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144,425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144,425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– 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-  2000,0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год –   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 год– 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0 год  – 500,0 тыс.руб</w:t>
            </w:r>
            <w:r>
              <w:rPr>
                <w:sz w:val="24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одпрограмм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муниципальной </w:t>
      </w:r>
      <w:r>
        <w:rPr/>
        <w:t>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23"/>
        <w:gridCol w:w="1356"/>
        <w:gridCol w:w="1118"/>
        <w:gridCol w:w="1118"/>
        <w:gridCol w:w="111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48,60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5,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48,60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5,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58,5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5,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604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9,3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9,3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9,3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10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10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5,0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604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4"/>
      </w:tblGrid>
      <w:tr>
        <w:trPr>
          <w:trHeight w:val="269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5391,10549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703,1054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57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55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- 5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 2713,07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025,07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57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559,0 тыс. руб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559,0 тыс. руб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едеральный бюджет: 845,60439 тыс. руб.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845,6043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0 тыс. руб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 0 тыс. руб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ластной бюджет:  144,4251 тыс. руб.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144,425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 0 тыс. руб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  0 тыс. руб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. «Мероприятия подпрограммы» таблицу «Ресурсное обеспечение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</w:t>
      </w:r>
      <w:r>
        <w:rPr/>
        <w:t xml:space="preserve">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827"/>
        <w:gridCol w:w="284"/>
        <w:gridCol w:w="850"/>
        <w:gridCol w:w="1150"/>
        <w:gridCol w:w="881"/>
        <w:gridCol w:w="880"/>
        <w:gridCol w:w="8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 всего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10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10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местный бюджет, тыс. руб.        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5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моло-дежной пол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ные ассигнова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10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5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 251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1.11.2016  № 552-п  «О муниципальной программе «Развитие культуры 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п о с т а н о в л я е т:</w:t>
      </w:r>
    </w:p>
    <w:p>
      <w:pPr>
        <w:pStyle w:val="Style7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</w:t>
      </w:r>
    </w:p>
    <w:p>
      <w:pPr>
        <w:pStyle w:val="Style7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 сайте  Гаврилово - Посадского  муниципального   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25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 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культуры 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е к постановлению Муниципальная программа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Гаврилово-Посад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76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 – 42487,581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2262,08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10158,9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0033,3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- 10033,3 тыс. руб.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-  41410,8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1236,3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10141,9 тыс. руб.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0016,3 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-  10016,3 тыс. руб.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1009,781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009,781   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0 тыс. руб.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-    тыс. руб.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т физических и юридических лиц - 67,0 тыс.руб., в т.ч. 2017 г. –  16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 17,0 тыс. 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200,0 тыс. руб.   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2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одпрограмм» таблицу «Ресурсное обеспечение муниципальной</w:t>
        <w:tab/>
        <w:t xml:space="preserve"> Программы» изложить в следующе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239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62,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33,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46,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33,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3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4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16,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областной бюджет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67,0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 всего, тыс.руб.</w:t>
            </w:r>
          </w:p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7,0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9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7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4,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202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 всего,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8,6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7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0,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9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т физических и юридических лиц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0</w:t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в приложении 1 к муниципальной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115"/>
        <w:tabs>
          <w:tab w:val="clear" w:pos="708"/>
          <w:tab w:val="left" w:pos="480" w:leader="none"/>
        </w:tabs>
        <w:spacing w:lineRule="auto" w:line="240" w:before="0" w:after="0"/>
        <w:rPr>
          <w:rFonts w:eastAsia="Andale Sans UI"/>
          <w:b/>
          <w:b/>
          <w:bCs/>
          <w:i/>
          <w:i/>
          <w:color w:val="00000A"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bCs/>
          <w:i/>
          <w:color w:val="00000A"/>
          <w:kern w:val="2"/>
          <w:sz w:val="28"/>
          <w:szCs w:val="28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щий объём бюджетных ассигнований- 22134,595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 5184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5067,0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-    5067,0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 -21209,8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5184,4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5067,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-   5067,0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 – 924,79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-   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бюджетное финансирование- 8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20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2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2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115"/>
        <w:tabs>
          <w:tab w:val="clear" w:pos="708"/>
          <w:tab w:val="left" w:pos="480" w:leader="none"/>
        </w:tabs>
        <w:spacing w:lineRule="auto" w:line="240" w:before="0" w:after="0"/>
        <w:rPr>
          <w:rFonts w:eastAsia="Andale Sans UI"/>
          <w:bCs/>
          <w:kern w:val="2"/>
          <w:sz w:val="28"/>
          <w:szCs w:val="28"/>
          <w:lang w:eastAsia="fa-IR" w:bidi="fa-IR"/>
        </w:rPr>
      </w:pPr>
      <w:r>
        <w:rPr>
          <w:rFonts w:eastAsia="Andale Sans UI"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1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3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81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24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61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61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924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2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10,0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13"/>
      </w:tblGrid>
      <w:tr>
        <w:trPr>
          <w:trHeight w:val="10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12784,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3482,186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3100,7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 3100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3100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12632,3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3381,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3083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3083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3083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84,98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84,98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 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 –  67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. –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– 17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-  17,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тыс.руб.)</w:t>
      </w:r>
      <w:r>
        <w:rPr/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48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00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48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00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8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4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8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8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4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4 к муниципальной 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ём бюджетных ассигнований -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4,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295,1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20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19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-  197,0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874,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 295,1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20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 19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-  197,0  тыс. руб. 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/>
      </w:pPr>
      <w:r>
        <w:rPr/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887"/>
        <w:gridCol w:w="888"/>
        <w:gridCol w:w="888"/>
        <w:gridCol w:w="8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   № 252-п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перативного штаба по ликвидации лесоторфяных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оперативный штаб по ликвидации лесоторфяных пожаров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еративном штабе по ликвидации лесоторфяных пожаров на территории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язанности оперативного штаба по ликвидации лесоторфяных пожаров на территории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оперативного штаба по ликвидации лесоторфяных пожаров на территории Гаврилово-Посадского муниципального района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04.2017   № 252-п</w:t>
      </w:r>
    </w:p>
    <w:p>
      <w:pPr>
        <w:pStyle w:val="Style6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лесоторфяных пожаров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врилово- Посадского  муниципального район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есоторфяных пожаров на территории Гаврилово-Посадского муниципального района  (далее - ОШ) является руководящим органом, созданным для организации оперативной работы по ликвидации лесоторфяных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лесоторфяных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2-2-14-41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ТП РСЧС муниципального образования: </w:t>
      </w:r>
    </w:p>
    <w:p>
      <w:pPr>
        <w:pStyle w:val="Normal"/>
        <w:shd w:fill="FFFFFF" w:val="clear"/>
        <w:spacing w:lineRule="auto" w:line="240"/>
        <w:ind w:firstLine="462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ониторинг сведений, касающихся условий погоды на территории Гаврилово-Посад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лесоторфяных пожаров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лесоторфяными пожарами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лесоторфяными пожарами, с  начальником местного пожарно-спасательного гарнизона, ОНД по Гаврилово-Посадскому  району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есоторфяными пожарами на территории района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лесоторфяных пожаров;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оценк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муниципального образования или непосредственно при тушении очагов природных пожаров или сухой растительности: </w:t>
      </w:r>
    </w:p>
    <w:p>
      <w:pPr>
        <w:pStyle w:val="Style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руководство силами и средствами, привлечёнными для тушения лесных и торфяных пожаров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районного звена ТП РСЧС Гаврилово-Посадского муниципального района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пожара;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Style66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ТП РСЧС Гаврилово-Посадского муниципального района, направленных на ликвидацию лесоторфяных пожаров на территории муниципального образования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лесоторфяных пожаров и представляет их в ОШ Главного управления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ТП РСЧС Ивановской области через ОШ Главного управления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Главы муниципального образования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есоторфяных пожаров.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образования, на которого возложены обязанности председателя КЧС и ОПБ муниципального района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, осуществляется в письменной форме.</w:t>
      </w:r>
    </w:p>
    <w:p>
      <w:pPr>
        <w:pStyle w:val="Style66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ункциональные обязанности членов ОШ утверждает начальник ОШ.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азвертывается ОШ на основании постановления (распоряжения) Главы муниципального района.</w:t>
      </w:r>
    </w:p>
    <w:p>
      <w:pPr>
        <w:pStyle w:val="Style66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Заседания  ОШ проводятся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66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66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- "Ч" + 0.20;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- "Ч" + 1.00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Заседания ОШ проводит начальник оперативного штаба или по его поручению один из заместителей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0. Для реализации решений ОШ могут издаваться правовые акты Главы района,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66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66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1. Первый этап включает следующие мероприят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ледствий пожа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2. Второй этап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3. Третий этап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данных об обстанов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сестороннего обеспечения проведения раб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4. Четвертый этап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7. Оперативные групп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3. В состав оперативных групп включаются представители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,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овать представителей ОМСУ, осуществляющих патрулирование по действиям в случае обнаружения лесного (торфяного) пожара, термической точки, допущения палов сухой расти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чальник отдела по делам ГО и ЧС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муниципального района                       С.В.Марков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spacing w:val="2"/>
          <w:sz w:val="28"/>
          <w:szCs w:val="18"/>
        </w:rPr>
      </w:pPr>
      <w:r>
        <w:rPr>
          <w:rFonts w:cs="Arial" w:ascii="Times New Roman" w:hAnsi="Times New Roman"/>
          <w:spacing w:val="2"/>
          <w:sz w:val="28"/>
          <w:szCs w:val="18"/>
        </w:rPr>
      </w:r>
    </w:p>
    <w:p>
      <w:pPr>
        <w:pStyle w:val="Normal"/>
        <w:spacing w:lineRule="auto" w:line="240" w:before="0" w:after="0"/>
        <w:ind w:left="481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есоторфяных пожаров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17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06"/>
        <w:gridCol w:w="1074"/>
        <w:gridCol w:w="3711"/>
        <w:gridCol w:w="1505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рядковый номер донесения (приложения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не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лож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представ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55" w:right="-193" w:hanging="87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а-доклад по пожароопасной обстано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 ОШ ЛЧС муниципальных образований Ивановской области на следующие сутки (21.0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 работы ОГ на территории муниципального образования на следующие су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томатериалы по работе оперативных гру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течении 1 час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ликвидации очага природного пожа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-55" w:right="-193" w:hanging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по тушению сухой расти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1. Номера приложений соответствуют номеру по порядку перечня, прилагаемого к настоящему алгорит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размещать в директор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ервере Г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p://10.49.4.252/ШТАБ ПОЖАРООПАСНЫЙ ПЕРИОД 2017/ШТАБ МО/Наименование МО/Да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17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 обстановке, сложившейся в результате природных пожаров</w:t>
      </w:r>
    </w:p>
    <w:p>
      <w:pPr>
        <w:pStyle w:val="Heading"/>
        <w:ind w:firstLine="426"/>
        <w:rPr/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 w:val="false"/>
          <w:b w:val="false"/>
          <w:bCs w:val="false"/>
          <w:i/>
          <w:i/>
          <w:iCs/>
          <w:szCs w:val="28"/>
          <w:lang w:val="ru-RU"/>
        </w:rPr>
      </w:pPr>
      <w:r>
        <w:rPr>
          <w:b w:val="false"/>
          <w:bCs w:val="false"/>
          <w:i/>
          <w:iCs/>
          <w:szCs w:val="28"/>
        </w:rPr>
        <w:t xml:space="preserve">(по состоянию </w:t>
      </w:r>
      <w:r>
        <w:rPr>
          <w:b w:val="false"/>
          <w:bCs w:val="false"/>
          <w:i/>
          <w:iCs/>
          <w:szCs w:val="28"/>
          <w:lang w:val="ru-RU"/>
        </w:rPr>
        <w:t xml:space="preserve">10.00 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i/>
          <w:iCs/>
          <w:szCs w:val="28"/>
          <w:lang w:val="ru-RU"/>
        </w:rPr>
        <w:t>30</w:t>
      </w:r>
      <w:r>
        <w:rPr>
          <w:b w:val="false"/>
          <w:bCs w:val="false"/>
          <w:i/>
          <w:iCs/>
          <w:szCs w:val="28"/>
        </w:rPr>
        <w:t>.</w:t>
      </w:r>
      <w:r>
        <w:rPr>
          <w:b w:val="false"/>
          <w:bCs w:val="false"/>
          <w:i/>
          <w:iCs/>
          <w:szCs w:val="28"/>
          <w:lang w:val="ru-RU"/>
        </w:rPr>
        <w:t>04</w:t>
      </w:r>
      <w:r>
        <w:rPr>
          <w:b w:val="false"/>
          <w:bCs w:val="false"/>
          <w:i/>
          <w:iCs/>
          <w:szCs w:val="28"/>
        </w:rPr>
        <w:t>.201</w:t>
      </w:r>
      <w:r>
        <w:rPr>
          <w:b w:val="false"/>
          <w:bCs w:val="false"/>
          <w:i/>
          <w:iCs/>
          <w:szCs w:val="28"/>
          <w:lang w:val="ru-RU"/>
        </w:rPr>
        <w:t>7</w:t>
      </w:r>
      <w:r>
        <w:rPr>
          <w:b w:val="false"/>
          <w:bCs w:val="false"/>
          <w:i/>
          <w:iCs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_____________________________ за сутки возник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на площад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 прошедшие сутки</w:t>
      </w:r>
      <w:r>
        <w:rPr>
          <w:rFonts w:cs="Times New Roman" w:ascii="Times New Roman" w:hAnsi="Times New Roman"/>
          <w:sz w:val="28"/>
          <w:szCs w:val="28"/>
        </w:rPr>
        <w:t xml:space="preserve"> потушен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на площад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, из них в день обнаружения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на площад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ощадь, пройденная</w:t>
      </w:r>
      <w:r>
        <w:rPr>
          <w:rFonts w:cs="Times New Roman" w:ascii="Times New Roman" w:hAnsi="Times New Roman"/>
          <w:sz w:val="28"/>
          <w:szCs w:val="28"/>
        </w:rPr>
        <w:t xml:space="preserve"> природными пожарами за сутки, составила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, из них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 – покрытая лесом,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должает дей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на площад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 (площадь активного горения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),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на землях лесного фонда,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на землях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_____________________________ действова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ых с/х палов,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неконтролируемых с/х палов 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 xml:space="preserve">Всего с начала пожароопасного периода 2016 года на территории ____________________________ возник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чагов природных пожаров (по сравнению с аналогичным периодом прошлого года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, уменьшение на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чагов) на общей площад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 (по сравнению с аналогичным периодом прошлого года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, увеличение на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_________________________ - 4 класс пожарной опасност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инамика изменения площади и количества действующих очагов пожаров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701"/>
        <w:gridCol w:w="2944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lineRule="auto" w:line="240" w:before="20" w:after="2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lineRule="auto" w:line="240" w:before="20" w:after="20"/>
              <w:ind w:left="-136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/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дь активного гор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общая площадь, га/</w:t>
            </w:r>
          </w:p>
          <w:p>
            <w:pPr>
              <w:pStyle w:val="28"/>
              <w:keepNext w:val="true"/>
              <w:tabs>
                <w:tab w:val="clear" w:pos="708"/>
                <w:tab w:val="left" w:pos="148" w:leader="none"/>
              </w:tabs>
              <w:spacing w:lineRule="auto" w:line="24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крупных (площадь, га)</w:t>
            </w:r>
          </w:p>
          <w:p>
            <w:pPr>
              <w:pStyle w:val="28"/>
              <w:keepNext w:val="true"/>
              <w:tabs>
                <w:tab w:val="clear" w:pos="708"/>
                <w:tab w:val="left" w:pos="148" w:leader="none"/>
              </w:tabs>
              <w:spacing w:lineRule="auto" w:line="240" w:before="0" w:after="120"/>
              <w:ind w:left="-136" w:right="-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изменения</w:t>
            </w:r>
          </w:p>
          <w:p>
            <w:pPr>
              <w:pStyle w:val="28"/>
              <w:tabs>
                <w:tab w:val="clear" w:pos="708"/>
                <w:tab w:val="left" w:pos="121" w:leader="none"/>
              </w:tabs>
              <w:spacing w:lineRule="auto" w:line="240"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а очагов</w:t>
            </w:r>
          </w:p>
          <w:p>
            <w:pPr>
              <w:pStyle w:val="28"/>
              <w:tabs>
                <w:tab w:val="clear" w:pos="708"/>
                <w:tab w:val="left" w:pos="121" w:leader="none"/>
              </w:tabs>
              <w:spacing w:lineRule="auto" w:line="240"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лощади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</w:rPr>
              <w:t>2017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jc w:val="center"/>
              <w:rPr>
                <w:rFonts w:ascii="Times New Roman" w:hAnsi="Times New Roman" w:cs="Times New Roman"/>
                <w:spacing w:val="-16"/>
                <w:sz w:val="24"/>
                <w:szCs w:val="28"/>
                <w:highlight w:val="yellow"/>
              </w:rPr>
            </w:pPr>
            <w:r>
              <w:rPr>
                <w:rFonts w:cs="Times New Roman"/>
                <w:spacing w:val="-16"/>
                <w:sz w:val="24"/>
                <w:szCs w:val="28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283" w:right="-128"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9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283" w:right="-128"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30.04.201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8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8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врилово-Посадский муниципальны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/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/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/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увеличения,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(0)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(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. «____»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 по вопросам градостроительства и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НД Гаврилово-Посадского района УН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муниципального хозяйства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гарев Вячеслав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2-158-66-1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елева Светла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1-119-49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перативного штаб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за пожароопасной обстановкой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атрулирования на «___». «____»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ий 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врилов Посад- с Новоселка- с. Мирславль - 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Лаптев В.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56515</wp:posOffset>
            </wp:positionV>
            <wp:extent cx="9317990" cy="76962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4" r="-70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720</wp:posOffset>
            </wp:positionV>
            <wp:extent cx="4510405" cy="25787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73025</wp:posOffset>
            </wp:positionV>
            <wp:extent cx="4697095" cy="25514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270510</wp:posOffset>
            </wp:positionV>
            <wp:extent cx="7731125" cy="2589530"/>
            <wp:effectExtent l="0" t="0" r="0" b="0"/>
            <wp:wrapNone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364490</wp:posOffset>
            </wp:positionV>
            <wp:extent cx="4510405" cy="28098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7580</wp:posOffset>
            </wp:positionH>
            <wp:positionV relativeFrom="paragraph">
              <wp:posOffset>364490</wp:posOffset>
            </wp:positionV>
            <wp:extent cx="4697095" cy="28098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425" w:right="709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о-Посадского муниципального  район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природного пож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ЧС и ОПБ Гаврилово-Посадского муниципального района Ивановской области Тензок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 Гаврилово-Посадского пожарно-спасательного гарнизона  майора вн. сл. Тит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ожар, возникший в Тейковском  лесничестве (квартал 128, выдел в) в 6 км от с. Мирславль ликвидирован в 16.00 22.05.2017. Площадь пожара составила 0.2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ЧС и ОПБ Гаврилово-Посадского муниципального района 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Э.Тен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Гаврилово-Посадского пожарно-спасательного  гарнизона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425" w:right="709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вн.сл.                                                                                                                                                                                       А. Н. Ти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25"/>
        <w:gridCol w:w="65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RANGE!A1%3AAB38"/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4.2017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селение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Ивано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Вичуг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Кинешм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Шу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Тейко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 Кохм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не-Ландех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чуг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в-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ол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ьински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нешем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сомоль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жне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х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ех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тяк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ол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че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ик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ин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йк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рманов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й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ж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ьевец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425" w:right="709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 №  252-п</w:t>
      </w:r>
    </w:p>
    <w:p>
      <w:pPr>
        <w:pStyle w:val="Style6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оперативного штаба по ликвидации лесоторфяных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лесоторфяных пожаров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пожарами, устанавливать порядок совместных действий служб района при ликвидации пожаров и загораний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есоторфяного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пожаре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пожаре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есоторфяными пожарами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лесоторфяных пожаров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2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екретарь оперативного штаб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Оформляет протоколы заседаний ОШ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Формирует проект повестки дня заседаний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чальник отдела по делам ГО и ЧС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муниципального района                          С.В.Марк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  № 252-п</w:t>
      </w:r>
    </w:p>
    <w:p>
      <w:pPr>
        <w:pStyle w:val="Style6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 штаба по ликвидации лесоторфя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 по вопросам градостроительства и муниципального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НД Гаврилово-Посадского района УН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муниципального хозяйства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гарев Вячеслав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2-158-66-1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9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елева Светла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1-119-49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17 № 2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2.11.2013 № 598-п </w:t>
      </w:r>
    </w:p>
    <w:p>
      <w:pPr>
        <w:pStyle w:val="Normal"/>
        <w:spacing w:lineRule="auto" w:line="240" w:before="0" w:after="0"/>
        <w:ind w:left="-142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 размещения нестационарных</w:t>
      </w:r>
    </w:p>
    <w:p>
      <w:pPr>
        <w:pStyle w:val="Normal"/>
        <w:spacing w:lineRule="auto" w:line="240" w:before="0" w:after="0"/>
        <w:ind w:left="-142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 Гаврилово-Посадского муниципального района» (в редакции от 25.04.2014 № 197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кономического развития и торговли Ивановской области от 18.02.2011 № 13-п «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»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Cs w:val="28"/>
        </w:rPr>
        <w:t>1. Внести в постановление администрации Гаврилово-Посадского муниципального района от 22.11.2013 №598-п «Об утверждении схем размещения нестационарных торговых объектов на территории Гаврилово-Посадского муниципального района» (в редакции от 25.04.2014 №197-п) следующее изменение:</w:t>
      </w:r>
    </w:p>
    <w:p>
      <w:pPr>
        <w:pStyle w:val="TextBody"/>
        <w:ind w:firstLine="708"/>
        <w:rPr/>
      </w:pPr>
      <w:r>
        <w:rPr>
          <w:szCs w:val="28"/>
        </w:rPr>
        <w:t>-приложение 1 «Схема размещения нестационарных торговых объектов, расположенных на территории Гаврилово-Посадского муниципального района»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 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</w:t>
      </w:r>
      <w:r>
        <w:rPr>
          <w:rFonts w:cs="Times New Roman" w:ascii="Times New Roman" w:hAnsi="Times New Roman"/>
          <w:sz w:val="28"/>
          <w:szCs w:val="28"/>
        </w:rPr>
        <w:t>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4.2017   №  253-п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, расположенных на территории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4"/>
        <w:gridCol w:w="1345"/>
        <w:gridCol w:w="992"/>
        <w:gridCol w:w="2268"/>
        <w:gridCol w:w="1807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, адрес нестационарного торгового объ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торгового объекта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Гаврилов По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у  д. 28 и 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Болотиной у д. 3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Болотиной у  д. 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у д. 67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у д.67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1 и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1 и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шина у д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Петр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напротив здания поселковой администрации ул. Чкалова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напротив д.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 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озово, ул. Гусева, напротив дома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Зелёная, у д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Садовая, у д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Садовая, у д. 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о-Городище, ул. Ленина, у д. 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ановец напротив детского са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 напротив дома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5.2017  № 25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02 мая 2017 г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://www.adm-gavrilovposad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17 № 260-п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указа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на территории Гаврилово-Посадского муниципального района, </w:t>
      </w:r>
      <w:r>
        <w:rPr>
          <w:rFonts w:cs="Times New Roman" w:ascii="Times New Roman" w:hAnsi="Times New Roman"/>
          <w:sz w:val="28"/>
        </w:rPr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УМХ администрации муниципального района, администрациям городского и сельских посел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7.04.2017 № 89-уг «Об установлении особого противопожарного режима и режима повышенной готовности  на территории Ивановской обла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Иные документы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***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 о проведении открытого конкурса на право  заключения инвестиционного соглашения  по строительству  на территории  Гаврилово-Посадского  муниципального района  мусороперерабатывающего  завод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орган на проведение открытого конкурса на право  заключения инвестиционных соглашений на территории Гаврилово-Посадского городского поселения Гаврилово-Посадского муниципального района -  Управление градостроительства  и  архитектуры  Гаврилово-Посадского муниципального района объявляет  конкурс на право  заключения инвестиционного соглашения по строительству  на территории  Гаврилово-Посадского  муниципального района  мусороперерабатывающего  завода (далее – конкур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, местонахождение, почтовый адрес и адрес электронной почты, номер контактного телефона уполномоченного орг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градостроительства  и  архитектуры  Гаврилово-Посадского муниципального района,  адрес: Ивановская область, г.Гаврилов Посад, ул. Р.Люксембург, д. 3, каб. №29, тел.: 8(49355) 2 10 30, E-mail: 203@adminet.ivanovo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нвестиц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 строительство  мусороперерабатывающего  завода мощностью от 10 до 20 тысяч тонн  в год, предназначенного для  утилизации  и переработки мусора  и   продуктов  жизнедеятельности человека;  строительство других недвижимых зданий на его территории,  необходимых  для организации производственного процесса, приобретение  специализированного оборудования  и 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- строительство кирпичного  завода с объемом производства кирпича от 15 до 20 млн. штук  в год на территории Гаврилово-Посадского городского  поселения (село Краснополянский Гаврилово-Посадского района  Ивановской обла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осуществления инвестирования</w:t>
      </w:r>
      <w:r>
        <w:rPr>
          <w:rFonts w:cs="Times New Roman" w:ascii="Times New Roman" w:hAnsi="Times New Roman"/>
          <w:sz w:val="28"/>
          <w:szCs w:val="28"/>
        </w:rPr>
        <w:t xml:space="preserve"> – до 01.10.201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вестирования</w:t>
      </w:r>
      <w:r>
        <w:rPr>
          <w:rFonts w:cs="Times New Roman" w:ascii="Times New Roman" w:hAnsi="Times New Roman"/>
          <w:sz w:val="28"/>
          <w:szCs w:val="28"/>
        </w:rPr>
        <w:t xml:space="preserve"> – Инвестор за счет собственных и (или) привлеченных (заемных) средств  осуществляет финансирование и реализацию инвестиционного проекта в полном объеме в соответствии со своими обязательствами по Инвестиционному соглаш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размер инвестирования</w:t>
      </w:r>
      <w:r>
        <w:rPr>
          <w:rFonts w:cs="Times New Roman" w:ascii="Times New Roman" w:hAnsi="Times New Roman"/>
          <w:sz w:val="28"/>
          <w:szCs w:val="28"/>
        </w:rPr>
        <w:t xml:space="preserve"> – не менее 100 млн.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писания инвестиц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– в течение 10 (Десять) дней с даты  подведения  итогов 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ложений об инвестир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претендентом минимальный срок выполнения работ по завершению строительства, реконструкции, капитальному ремонту объекта инвест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претендентом объем капитальных вложений в строительство объекта инвес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ложения об инвестирова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инвестор, заинтересованный в заключении инвестиционного соглашения направляет в уполномоченный орган заявку с приложением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абот, которые предполагает осуществить заявите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сроки выполнения работ, а также объем инвести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должны быть прилож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ая карточка инвестиционного проекта (приводится ниж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Ю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инвесторов - физических лиц (в том числе индивидуальных предпринимателей) дополни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спорт заявителя (подлежит возврату после сверки паспортных данных в заяв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тариально заверенное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арточка инвестицион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об инвестиров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4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Информация по организаци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организации (ФИО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аспортные данные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онно-правовая форм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а собственности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дрес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елефон/факс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E-mail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ИО, телефон руководителя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ФИО, должность, телефон лица, ответственного за проек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сновной вид деятельности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сновные виды выпускаемой продукции (работ, услуг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Численность работающих на дату заполнения карточки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человек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Инвестиционный проект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проект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раткое описание проекта (цель проекта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правочная информация по земельным участкам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 необходимости перевода земельного участка из одной категории в другую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необходимости изменения вида разрешенного использования земельного участк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форме собственности земельного участк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еобходимые технические условия подключения к сетям инженерно-технического обеспечения (в т.ч. объем газа, электричества, тепло, вода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писание продукции (работ, услуг), выпускаемой по проекту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ынки сбыт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рок реализации проект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месяцев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щая стоимость проект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бственные средств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ривлеченные средства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бъем государственной поддержки (форма государственной поддержки в соответствии с законодательством Ивановской области, регулирующим инвестиционную деятельность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Показатели эффективности инвестиций по проекту (заполняется при запросе бюджетной поддержки)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тый приведенный доход (NPV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утренняя норма рентабельности (IRR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декс прибыльности (PI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авка дисконтирования (RD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рок окупаемости (PB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месяцев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Бюджетная эффективность проекта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налогов, сборов и других обязательных платежей за весь период реализации проекта, в т.ч.: 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федеральный бюдже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бластной бюдже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местный бюдже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 внебюджетные фонды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млн. рублей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Социальная эффективность проекта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новых рабочих мес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хранение рабочих мест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ланируемая оплата труда одного работ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емесяч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ая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рублей _____________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&lt;*&gt; Для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 20__ г.                       Заявитель: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порядок, даты начала и окончания подачи предложений об инвест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об  инвестировании  предоставляются  в соответствии с постановлением  администрации Гаврилово-Посадского  муниципального района от 04.05.2016 №208-п «О порядке рассмотрения инвестиционных проектов, реализуемых на территории Гаврилово-Посадского муниципального района Ивановской области»  (в ред. от 19.07.2016 №344-п) в  запечатанных  конвертах  с указанием  наименования  потенциального инвестора по  адрес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, г.Гаврилов Посад, ул. Р.Люксембург, д. 3,   с даты  опубликования настоящего  объявления до 10:00 23.05.201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дата подведения итогов рассмотрения предложений об инвестир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23.05.2017г. по  адресу: Ивановская область, г.Гаврилов Посад, ул. Р.Люксембург, д. 3, каб. №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приеме заявлений о предоставлении в аренду из земель категории «Земли населенных  пунктов»:</w:t>
      </w:r>
    </w:p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  <w:tab/>
        <w:t>в аренду на десять лет: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>-  земельный участок с кадастровым номером 37:03:010304:421 площадью 122 кв.м. с разрешенным использованием – индивидуальное гаражное строительство, расположенный по адресу: Российская Федерация, Ивановская область, Гаврилово-Посадский район, Петровское городское поселение, п. Петровский, ул.Кирова, у д.3;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>-  земельный участок с кадастровым номером 37:03:010106:942 площадью 156 кв.м. с разрешенным использованием – индивидуальное гаражное строительство, расположенный по адресу: Ивановская область, Гаврилово-Посадский район, г.Гаврилов Посад, ул.Карла Маркса, у д.24-а;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>-  земельный участок с кадастровым номером 37:03:010106:941 площадью 24 кв.м. с разрешенным использованием – индивидуальное гаражное строительство, расположенный по адресу: Российская Федерация, Ивановская область, Гаврилово-Посадский муниципальный район, Гаврилово-Посадское городское поселение, г.Гаврилов Посад, ул.Карла Маркса, гараж №3;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>-  земельный участок с кадастровым номером 37:03:010106:940 площадью 15 кв.м. с разрешенным использованием – индивидуальное гаражное строительство, расположенный по адресу: Российская Федерация, Ивановская область, Гаврилово-Посадский муниципальный район, Гаврилово-Посадское городское поселение, г.Гаврилов Посад, ул.Карла Маркса, гараж №2.</w:t>
      </w:r>
    </w:p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  <w:tab/>
        <w:t xml:space="preserve">Граждане, заинтересованные в предоставлении данных земельных участков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с 9.00 ч.  до 15.00 ч., неприемные дни – понедельник, среда, выходные – суббота, воскресень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01 июня 2017  года  до 15.00 часов»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b/>
          <w:b/>
          <w:sz w:val="28"/>
          <w:szCs w:val="28"/>
          <w:lang w:val="ru-RU"/>
        </w:rPr>
      </w:pPr>
      <w:r>
        <w:rPr>
          <w:rFonts w:eastAsia="DejaVu Sans;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DejaVu Sans;Arial Unicode MS" w:cs="Times New Roman"/>
          <w:b/>
          <w:b/>
          <w:sz w:val="36"/>
          <w:szCs w:val="28"/>
        </w:rPr>
      </w:pPr>
      <w:r>
        <w:rPr>
          <w:rFonts w:eastAsia="DejaVu Sans;Arial Unicode MS" w:cs="Times New Roman" w:ascii="Times New Roman" w:hAnsi="Times New Roman"/>
          <w:b/>
          <w:sz w:val="36"/>
          <w:szCs w:val="28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  <w:lang w:val="en-US"/>
      </w:rPr>
    </w:pPr>
    <w:r>
      <w:rPr>
        <w:rFonts w:eastAsia="Times New Roman" w:cs="Cambria" w:ascii="Cambria" w:hAnsi="Cambria"/>
        <w:i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  <w:lang w:val="en-US"/>
      </w:rPr>
    </w:pPr>
    <w:r>
      <w:rPr>
        <w:rFonts w:eastAsia="Times New Roman" w:cs="Cambria" w:ascii="Cambria" w:hAnsi="Cambria"/>
        <w:i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4 (126)-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6  (128)-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128)-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19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680"/>
      <w:jc w:val="both"/>
    </w:pPr>
    <w:rPr>
      <w:rFonts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dm-gavrilovposad.ru/" TargetMode="External"/><Relationship Id="rId7" Type="http://schemas.openxmlformats.org/officeDocument/2006/relationships/hyperlink" Target="consultantplus://offline/ref=6A9EAA4BAD0F2E33BDFEDE101229F1E62DEB846D4BCC57622FFCB5AADBf6mAG" TargetMode="External"/><Relationship Id="rId8" Type="http://schemas.openxmlformats.org/officeDocument/2006/relationships/hyperlink" Target="consultantplus://offline/ref=6A9EAA4BAD0F2E33BDFEC01D0445ADE92BE0DB6044C75B367AA3EEF78C6326864D6FDBB9534E951BEE4B60f2m4G" TargetMode="External"/><Relationship Id="rId9" Type="http://schemas.openxmlformats.org/officeDocument/2006/relationships/hyperlink" Target="consultantplus://offline/ref=C0444BBE2C27F8C795644CC1F4E5A98537C58216F654D1461A51ABEDB8A6DB59DBOFs2K" TargetMode="External"/><Relationship Id="rId10" Type="http://schemas.openxmlformats.org/officeDocument/2006/relationships/hyperlink" Target="http://www.adm-gavrilovposad.ru/" TargetMode="External"/><Relationship Id="rId11" Type="http://schemas.openxmlformats.org/officeDocument/2006/relationships/hyperlink" Target="http://www.adm-gavrilovposad.ru/" TargetMode="External"/><Relationship Id="rId12" Type="http://schemas.openxmlformats.org/officeDocument/2006/relationships/hyperlink" Target="consultantplus://offline/ref=A4354A26C49A813BED02C5A1B554028F19EB52FDC78F64D2F3954D96C28753DAF9242F0AFB1FCFC9VCV7N" TargetMode="External"/><Relationship Id="rId13" Type="http://schemas.openxmlformats.org/officeDocument/2006/relationships/hyperlink" Target="http://www.adm-gavrilovposad.ru/" TargetMode="External"/><Relationship Id="rId14" Type="http://schemas.openxmlformats.org/officeDocument/2006/relationships/hyperlink" Target="http://www.adm-gavrilovposad.r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consultantplus://offline/ref=D48C14BF8319AC2CD65790A858350241764BF0B5A5CDEE41A3D3CCA979f2N9L" TargetMode="External"/><Relationship Id="rId42" Type="http://schemas.openxmlformats.org/officeDocument/2006/relationships/hyperlink" Target="consultantplus://offline/ref=D48C14BF8319AC2CD6578EA54E595E4E7340A6BBA6C9E516FF8C97F42E20DBCDFF03D98B4D39A634D71C07f8N1L" TargetMode="External"/><Relationship Id="rId43" Type="http://schemas.openxmlformats.org/officeDocument/2006/relationships/hyperlink" Target="http://www.adm-gavrilovposad.ru/" TargetMode="External"/><Relationship Id="rId44" Type="http://schemas.openxmlformats.org/officeDocument/2006/relationships/hyperlink" Target="http://www.adm-gavrilovposad.ru/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7-03-23T10:32:00Z</cp:lastPrinted>
  <dcterms:modified xsi:type="dcterms:W3CDTF">2017-05-03T08:24:00Z</dcterms:modified>
  <cp:revision>95</cp:revision>
  <dc:subject/>
  <dc:title>Сборник «Вестник Гаврилово-Посадского муниципального района»                 №11-2010</dc:title>
</cp:coreProperties>
</file>