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val="en-US" w:eastAsia="ru-RU"/>
        </w:rPr>
        <w:t>Содержание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857"/>
      </w:tblGrid>
      <w:tr>
        <w:trPr>
          <w:trHeight w:val="986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.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Решения Совета Гаврилово-Посадского муниципального района  </w:t>
            </w:r>
          </w:p>
        </w:tc>
      </w:tr>
      <w:tr>
        <w:trPr>
          <w:trHeight w:val="1121" w:hRule="atLeast"/>
        </w:trPr>
        <w:tc>
          <w:tcPr>
            <w:tcW w:w="8472" w:type="dxa"/>
            <w:gridSpan w:val="2"/>
            <w:tcBorders/>
          </w:tcPr>
          <w:p>
            <w:pPr>
              <w:pStyle w:val="Heading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ешение «</w:t>
            </w:r>
            <w:r>
              <w:rPr>
                <w:i/>
                <w:sz w:val="28"/>
                <w:szCs w:val="28"/>
              </w:rPr>
              <w:t xml:space="preserve">О внесении изменений в решение Совета Гаврилово-Посадского 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ого района от 30.11.2016 №110 «О бюджете  Гаврилово-Посадского муниципального района на  2017 год и на плановый период 2018 и 2019 годов» (в редакции от 22.02.2017 №130)</w:t>
            </w:r>
            <w:r>
              <w:rPr>
                <w:i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т 23.03.2017 №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.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1399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плане ежегодных мероприятий по минимизации рисков и реагированию на чрезвычайные ситуации в период весеннего половодья на территории Гаврилово-Посадского муниципального района»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14.03.2017  № 12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393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О внесении изменений  в постановление администрации Гаврилово-Посадского муниципального района от 28.02.2017 № 101-п  «Об утверждении Порядков представления, рассмотрения и оценки предложений заинтересованных лиц о включении дворовой территории многоквартирных домов, общественной территории, подлежащих благоустройству, в муниципальную программу, а также общественного обсуждения проекта подпрограммы «Формирование современной городской среды на территории Гаврилово-Посадского городского посел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гоустройство территории Гаврилово-Посадского городского поселени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»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17.03.2017     №  133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  <w:lang w:eastAsia="zh-C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218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 Гаврилово-Посадского  муниципального  района от 29.12.2015 №452-п «</w:t>
            </w:r>
            <w:r>
              <w:rPr>
                <w:rStyle w:val="FontStyle15"/>
                <w:b w:val="false"/>
                <w:i/>
                <w:sz w:val="28"/>
                <w:szCs w:val="28"/>
              </w:rPr>
              <w:t>О комиссии по чрезвычайным ситуациям и обеспечению пожарной безопасности в Гаврилово-Посадском муниципальном районе»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2.03.2017  № 142-п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839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. 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окол № 02-17  заседания комиссии по подведению итогов аукциона по продаже земельных участков из                           земель, находящихся в государственной собственности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ое извещ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и Гаврилово-Посадского муниципального района о приеме заявлений предоставления  в аренду на десять,  с разрешенным использованием – индивидуальное гараж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283" w:top="851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-143" w:hanging="8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ешения Совета Гаврилово-Посадского муниципального района  </w:t>
      </w:r>
    </w:p>
    <w:p>
      <w:pPr>
        <w:pStyle w:val="Normal"/>
        <w:spacing w:lineRule="auto" w:line="240" w:before="0" w:after="0"/>
        <w:ind w:left="709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3 марта  2017 года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аврилово-Посадского</w:t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</w:rPr>
        <w:t>муниципального района от 30.11.2016 №110 «О бюджете  Гаврилово-Посадского муниципального района на  2017 год и на плановый период 2018 и 2019 годов» (в редакции от 22.02.2017 №130)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решение Совета Гаврилово-Посадского муниципального района от 30.11.2016 № 110 «О бюджете Гаврилово-Посадского муниципального района на 2017 год и на плановый период 2018 и 2019    годов» (в действующей редакци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дпункте 1.1. пункта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первом цифры «199458334,37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206661282,37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втором цифры «209918972,96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217121920,96»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2 к решению «Доходы бюджета Гаврилово-Посадского муниципального района по кодам классификации доходов  на 2017 год и на плановый период 2018 и 2019 годов» в графе «2017 год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НАЛОГОВЫЕ И НЕНАЛОГОВЫЕ ДОХОДЫ» цифры «51012407,38» заменить цифрами «53215355,38»,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000 1 14 00000 00 0000 000</w:t>
        <w:tab/>
        <w:t>Доходы от продажи материальных и нематериальных активов» цифры «2152635,96» заменить цифрами «4355583,96»,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166 1 14 06013 13 0000 430</w:t>
        <w:tab/>
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» цифры                   «227635,96» заменить цифрами «2430583,96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2 00 00000 00 0000 000 Безвозмездные поступления»  цифры  «148445926,99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153445926,99</w:t>
      </w:r>
      <w:r>
        <w:rPr>
          <w:rFonts w:cs="Times New Roman" w:ascii="Times New Roman" w:hAnsi="Times New Roman"/>
          <w:sz w:val="28"/>
          <w:szCs w:val="28"/>
        </w:rPr>
        <w:t xml:space="preserve">»,        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ам «00021900000000000000 Возврат остатков субсидий, субвенций и иных межбюджетных трансфертов, имеющих целевое назначение, прошлых лет», «00021900000050000151 Возврат остатков субсидий, субвенций и иных межбюджетных трансфертов, имеющих целевое назначение, прошлых лет из бюджетов муниципальных районов», «09221960010050000151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 цифры «-6851461,96» заменить цифрами «-1851461,96».</w:t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 ДОХОДОВ» цифры «199458334,37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206661282,37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4 «Источники внутреннего финансирования дефицита бюджета Гаврилово-Посадского муниципального района на 2017 и на плановый период 2018 и 2019 годов» в графе «2017 год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ам «000 1 05 00 00 00 0000 500</w:t>
        <w:tab/>
        <w:t xml:space="preserve"> Увеличение остатков средств бюджетов», «000 1 05 02 00 00 0000 500</w:t>
        <w:tab/>
        <w:t>Увеличение прочих остатков средств бюджетов», «000 1 05 02 01 00 0000 510</w:t>
        <w:tab/>
        <w:t xml:space="preserve">  Увеличение прочих остатков денежных средств бюджетов», «092 1 05 02 01 05 0000 510 Увеличение прочих остатков денежных средств бюджетов муниципальных районов»</w:t>
        <w:tab/>
        <w:t>цифры  «-199458334,37» заменить цифрами «-</w:t>
      </w:r>
      <w:r>
        <w:rPr>
          <w:rFonts w:cs="Times New Roman" w:ascii="Times New Roman" w:hAnsi="Times New Roman"/>
          <w:color w:val="000000"/>
          <w:sz w:val="28"/>
          <w:szCs w:val="28"/>
        </w:rPr>
        <w:t>206661282,37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ам  «000 1 05 00 00 00  0000 600</w:t>
        <w:tab/>
        <w:t xml:space="preserve"> Уменьшение остатков средств бюджетов»,</w:t>
        <w:tab/>
        <w:t xml:space="preserve">«000 1 05 02 00 00  0000 600 </w:t>
        <w:tab/>
        <w:t>Уменьшение прочих остатков средств бюджетов», «000 1 05 02 01 00  0000 610 Уменьшение прочих остатков денежных средств бюджетов», «092 01 05 02 01 05 0000 610</w:t>
        <w:tab/>
        <w:t xml:space="preserve"> Уменьшение прочих остатков денежных средств бюджетов муниципальных  районов» цифры «209918972,96» заменить цифрами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217121920,9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изменения в приложение 6 «Распределение бюджетных ассигнований по целевым статьям 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7 го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строки «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ставление субсидий бюджетным, автономным учреждениям и иным некоммерческим организациям)</w:t>
        <w:tab/>
        <w:t>0490100240    600</w:t>
        <w:tab/>
        <w:t xml:space="preserve">     514250,00» дополнить строками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«Развитие газификации Гаврилово-Посадского муниципального района»</w:t>
        <w:tab/>
        <w:t>0500000000    132948,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<w:tab/>
        <w:t>0510000000   132948,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 «Разработка проектной документации»  0510100000     132948,00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(Закупка товаров, работ и услуг для государственных (муниципальных) нужд) 05101S0320  200  132948,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ам «Непрограммные направления деятельности органов местного самоуправления Гаврилово-Посадского муниципального района 4000000000» и «Иные непрограммные мероприятия</w:t>
        <w:tab/>
        <w:t>4090000000» цифры «4042555,00» заменить цифрами «11112555,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Содержание комплекса объектов (нежилые здания) в с. Петрово-Городище  (Закупка товаров, работ и услуг для государственных (муниципальных) нужд) 4090020620  200   700 000,00» дополнить строко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 4090081980</w:t>
        <w:tab/>
        <w:t>200</w:t>
        <w:tab/>
        <w:t>5000000,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Обследование строительных конструкций объектов недвижимого имущества</w:t>
        <w:tab/>
        <w:t>(Закупка товаров, работ и услуг для государственных (муниципальных) нужд) 4090090390  200</w:t>
        <w:tab/>
        <w:t>99 000,00» дополнить строко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государственной экспертизы сметной документации на ремонтные работы (Закупка товаров, работ и услуг для государственных (муниципальных) нужд) 4090090400   200  70000,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<w:tab/>
        <w:t>40900S1980  200» цифры «264 000,00» заменить цифрами «2264000,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 расходов»</w:t>
        <w:tab/>
        <w:t>цифры «209918972,96» заменить цифрами «217121920,96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изменения в приложение 7 «Распределение бюджетных ассигнований по целевым статьям 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плановый период 2018 и 2019 год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строки «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Предо-ставление субсидий бюджетным, автономным учреждениям и иным не-коммерческим организациям)  0490100240    600    540 536,00</w:t>
        <w:tab/>
        <w:t xml:space="preserve">426 800,00» дополнить строками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«Развитие газификации Гаврилово-Посадского муниципального района»</w:t>
        <w:tab/>
        <w:t>0500000000    132948,00    0,00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программа 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-ного района»</w:t>
        <w:tab/>
        <w:t>0510000000   132948,00      0,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 «Разработка проектной документации»  0510100000     132948,00      0,00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работка проектной документации «Распределительные газо-проводы по д. Шатры, д. Ганшино, д. Крутицы, д. Санково, д. Урусобино Гаврилово-Посадского района Ивановской области»  (Закупка товаров, работ и услуг для государственных (муниципальных) нужд) 05101S0320  200  132948,00      0,00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«Развитие транспортной системы Гаврилово-Посадского муниципального района»</w:t>
        <w:tab/>
        <w:t>0600000000» в графе  «Сумма 2018 год (руб.)»</w:t>
        <w:tab/>
        <w:t>цифры «5363861,42» заменить цифрами «5230913,42»,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ам «Подпрограмма «Субсидирование транспортного обслуживания населения Гаврилово-Посадского муниципального района» 0620000000», «Основное мероприятие «Субсидирование транспортного обслуживания населения»</w:t>
        <w:tab/>
        <w:t>0620100000», «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<w:tab/>
        <w:t>0620160010   800» в графе «Сумма 2018 год (руб.)» цифры «540 000,00» заменить цифрами «407052,00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нести изменения в приложение 8 «Ведомственная структура расходов бюджета Гаврилово-Посадского муниципального района на 2017 го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Управление градостроительства и архитектуры Администрации Гаврилово-Посадского муниципального района Ивановской области</w:t>
        <w:tab/>
        <w:t>166» цифры «19493298,01» заменить цифрами «26696246,01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троки «Разработка градостроительной документации (Закупка товаров, работ и услуг для государственных (муниципальных) нужд) </w:t>
        <w:tab/>
        <w:t>166 0412</w:t>
        <w:tab/>
        <w:t>4090090360   200</w:t>
        <w:tab/>
        <w:t xml:space="preserve">    224000,00» дополнить строкой следующего содержания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«Распределительные газо-проводы по д. Шатры, д. Ганшино, д. Крутицы, д. Санково, д. Урусобино Гаврилово-Посадского района Ивановской области»  (Закупка товаров, работ и услуг для государственных (муниципальных) нужд) 166 0502 05101S0320  200  132948,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Содержание имущества МБУ «Районное централизованное клубное объединение» (Иные бюджетные ассигнования)</w:t>
        <w:tab/>
        <w:t>166</w:t>
        <w:tab/>
        <w:t>0801 4090000320  800</w:t>
        <w:tab/>
        <w:t>158585,00» дополнить строко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 166   0801  4090081980</w:t>
        <w:tab/>
        <w:t>200</w:t>
        <w:tab/>
        <w:t>5000000,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государственной экспертизы сметной документации на ремонтные работы (Закупка товаров, работ и услуг для государственных (муниципальных) нужд) 166  0801  4090090400   200  70000,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<w:tab/>
        <w:t>166</w:t>
        <w:tab/>
        <w:t>0801</w:t>
        <w:tab/>
        <w:t>40900S1980 200»</w:t>
        <w:tab/>
        <w:t>цифры «264000,00» заменить цифрами «2264000,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 расходов»</w:t>
        <w:tab/>
        <w:t>цифры «209918972,96» заменить цифрами «217121920,96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сти изменения в приложение 9 «Ведомственная структура расходов бюджета Гаврилово-Посадского муниципального района на плановый период 2018 и 2019 годов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Проведение комплекса кадастровых работ  (Закупка товаров, работ и услуг для государственных (муниципальных) нужд)  166 0412</w:t>
        <w:tab/>
        <w:t>4090090330  200</w:t>
        <w:tab/>
        <w:t>50 000,00</w:t>
        <w:tab/>
        <w:t xml:space="preserve">50 000,00» дополнить строкой следующего содержания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«Распределительные газо-проводы по д. Шатры, д. Ганшино, д. Крутицы, д. Санково, д. Урусобино Гаврилово-Посадского района Ивановской области»  (Закупка товаров, работ и услуг для государственных (муниципальных) нужд) 166 0502 05101S0320  200  132948,00     0,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 166</w:t>
        <w:tab/>
        <w:t>0408</w:t>
        <w:tab/>
        <w:t>0620160010   800» в графе «Сумма 2018 год (руб.)» цифры «540 000,00» заменить цифрами «407052,00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ешение в сборнике «Вестник Гаврилово-Посадского муниципального района» и разместить на официальном         сайте Гаврилово-Посадского муниципального района                    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ее решение вступает в силу со дня 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3.2017  № 127-п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ежегодных мероприятий по минимизации рисков и реагированию на чрезвычайные ситуации в период весеннего половодья 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минимизации рисков возникновения возможных последствий неблагоприятного воздействия паводковых вод на территории Гаврилово-Посадского муниципального района, а также во исполнение Федерального закона от 21.12.1994 № 68-ФЗ «О защите населения и территорий от чрезвычайных ситуаций природного и техногенного характера» и постановления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, 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лан ежегодных мероприятий по минимизации рисков и реагированию на чрезвычайные ситуации в период весеннего половодья на территории Гаврилово-Посадского муниципального района (далее - план) согласно приложению.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ам местного самоуправления муниципальных образований, предприятиям и организациям, являющимся исполнителями мероприятий плана выполнять мероприятия плана в установленные им срок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 над исполнением настоящего  постановления  возложить  на  заместителя   главы  администрации  по вопросам градостроительства и муниципального хозяйства муниципального района, председателя  КЧС  и ОПБ района Тензок В.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В.Ю. 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4.03.2017  №  127-п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TextBodyIndent"/>
        <w:spacing w:lineRule="auto" w:line="24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ых мероприятий по минимизации рисков и реагированию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чрезвычайные ситуации в период весеннего половодья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Ивановской области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7"/>
        <w:gridCol w:w="298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сроки исполнения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идротехнических сооружений к пропуску весеннего половодья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ирующие организации, органы местного самоуправления муниципальных образований Гаврилово-Посадского муниципального района (далее – органы местного самоуправл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    февраль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спользованию систем оповещения на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систем оповещения на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дготовку ливневой канализации к пропуску талых в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рохождения паводка</w:t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 временного размещения эвакуированного на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марта</w:t>
            </w:r>
          </w:p>
        </w:tc>
      </w:tr>
      <w:tr>
        <w:trPr>
          <w:trHeight w:val="2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обеспечению отвода талых вод от дорожного полотна и обочин на низменных участках; открытие отверстий водопропускных труб, русел малых мостов; удаление снега и льда от свай деревянно-балочных мостов на автомобильных дорогах регионального или межмуниципального знач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№ 2 ООО «Тейковское ДР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марта по 10 апрел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беспечению отвода талых вод от дорожного полотна и обочин на низменных участках; открытие отверстий водопропускных труб, русел малых мостов; удаление снега и льда от свай деревянно-балочных мостов на автомобильных дорогах муниципального знач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марта по 10 апреля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необходимых работ по вакцинопрофилактике животных в случае размыва скотомогильник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Гаврилово-Посадская СББ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дицинских учреждений для оказания помощи пострадавши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З «Гаврилово-Посад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марта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а медикамен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З «Гаврилово-Посад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марта</w:t>
            </w:r>
          </w:p>
        </w:tc>
      </w:tr>
      <w:tr>
        <w:trPr>
          <w:trHeight w:val="7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линий электроснабжения, которые могут попасть в зону подтоп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 филиал «Ивэнерго» ОАО «МРСК Центра и Приволж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1 марта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а источников аварийного энергоснабжения в зоне подтоп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 филиал «Ивэнерго» ОАО «МРСК Центра и Приволж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марта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ки для доставки материалов и конструкций в целях проведения ремонтных рабо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филиал «Ивэнерго» ОАО «МРСК Центра и Приволж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марта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всредств для оказания помощи населению, оказавшемуся в зоне подтоп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марта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Ивановской области о складывающейся обстановке в период прохождения павод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хождения паводка, не реже 2 раз в сутки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жилых домов, попавших в зону подтопления, затоплени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ind w:firstLine="5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 10 (г. Гаврилов Посад) МО МВД России «Тейк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топлении, затоплении жилых домов и введении режима чрезвычайной ситуации (далее - ЧС)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ственного порядка при эвакуации из зон подтопления, затоп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 10 (г. Гаврилов Посад) МО МВД России «Тейк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топлении, затоплении жилых домов и введении режима ЧС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, попадающего в зону затопления, подвижными группа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 10 (г. Гаврилов Посад) МО МВД России «Тейк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грозе и возникновении ЧС</w:t>
            </w:r>
          </w:p>
        </w:tc>
      </w:tr>
      <w:tr>
        <w:trPr>
          <w:trHeight w:val="3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й по предупреждению и ликвидации чрезвычайных ситуаций и обеспечению пожарной безопасности муниципальных образований Гаврилово-Посадского муниципального района по вопросам готовности соответствующих муниципальных звеньев подсистемы единой государственной системы предупреждения и ликвидации чрезвычайных ситуаций и прохождения паводкоопасного пери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марта по 15 марта, 1 раз в неделю 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граничению и запрещению организации массовой рыбной ловли на льду рек и водоем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климатической обстановки</w:t>
            </w:r>
          </w:p>
        </w:tc>
      </w:tr>
      <w:tr>
        <w:trPr>
          <w:trHeight w:val="1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с органами управления, силами муниципальных звеньев подсистемы единой государственной системы предупреждения и ликвидации чрезвычайных ситуаций к ликвидации последствий чрезвычайных ситуаций, связанных с прохождением весеннего половод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схемы сбора информации о паводковой обстановке на территории муниципального образования в ФКУ «ЦУКС ГУ МЧС России по Ивановской област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марта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информации о возможных участках и территориях, подверженных риску затопления (подтопления), наличие заторов и наносов на территории муниципального образования Ивановской области в период весеннего половодья с учетом результатов весеннего половодья предыдущих л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марта</w:t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ора информации о паводковой обстановке на территории муниципальных образований и информационное обеспечение дежурной службы Губернатора Ивановской области и ФКУ «ЦУКС ГУ МЧС России по Ивановской област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марта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штаб докладов о готовности к проведению весеннего половод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рта по 4 марта</w:t>
            </w:r>
          </w:p>
        </w:tc>
      </w:tr>
      <w:tr>
        <w:trPr>
          <w:trHeight w:val="2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марта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сил и средств, предназначенных для проведения противопаводковых мероприятий, ликвидации возможных Ч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марта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необходимого количества спасательных плавсредств и определение мест их базиров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 марта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й проверки дюкеров и береговых частей переходов газопроводов через водные преграды и овраг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производственный участок филиала ОАО «Газпром газораспределение Иваново» в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3 марта по 30 апреля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а подземных газопроводов в местах их пересечения с железными дорога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производственный участок филиала ОАО «Газпром газораспределение Иваново» в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марта по 30 апреля, 2 раза в неделю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а подземных газопроводов в местах их пересечения с дорогами с усовершенствованным покрыти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производственный участок филиала ОАО «Газпром газораспределение Иваново» в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марта по 30 апреля, 1 раз в неделю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ind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а и контроля за отведением воды от газорегуляторных пунктов и шкафных газорегуляторных пунк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производственный участок филиала ОАО «Газпром газораспределение Иваново» в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марта по 30 апреля, 2 раза в неделю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а заболоченных участков подземных и надземных газопровод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производственный участок филиала ОАО «Газпром газораспределение Иваново» в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марта по 30 апреля, 2 раза в неделю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аждодневного контроля за состоянием колодцев на подземных газопроводах, принятие мер к недопущению поступления в них паводковых вод и своевременной их откачк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производственный участок филиала ОАО «Газпром газораспределение Иваново» в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марта по 30 апреля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ждодневного контроля за возможным появлением деформации надземных газопроводов и компенсаторов подземных газопровод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производственный участок филиала ОАО «Газпром газораспределение Иваново» в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марта по 30 апреля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ерез СМИ разъяснительной работы среди населения о мерах предосторожности при обнаружении утечек газ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производственный участок филиала ОАО «Газпром газораспределение Иваново» в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марта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, полноты и достоверности маршрутных карт подземных газопроводов (и других технических документов) для целей определения местоположения газопроводов и принятия мер при возможных авариях, на газопроводах, которые могут оказаться в местах затоп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производственный участок филиала ОАО «Газпром газораспределение Иваново» в г. Т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марта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филактических мероприятий по поддержанию в нормативном состоянии водопропускных сооружений и водоотводных устройств на автомобильных дорогах регионального и межмуниципального знач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№ 2 ООО «Тейковское Д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рохождения паводка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филактических мероприятий по поддержанию в нормативном состоянии водопропускных сооружений и водоотводных устройств на автомобильных дорогах муниципального знач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рохождения паводка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б определении границ зон затопления, подтопления и карт (планов) объектов землеустрой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рохождения паводка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по вопросу необходимости страхования личного имущества, в том числе от последствий воздействия паводковых в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ind w:lef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эвакуации населения из подтопляемых район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рохождения павод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3.2017     №  133-п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28.02.2017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1-п  «Об утверждении Порядков представления, рассмотр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оценки предложений заинтересованных лиц о включ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оровой территории многоквартирных домов, обществ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, подлежащих благоустройств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, а так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врилово-Посадского город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66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прощения порядка представления предложений заинтересованных лиц о включении дворовой территории многоквартирных домов в муниципальную программу, Администрация   Гаврилово - Посадского    муниципального  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 от 28.02.2017  № 101-п «Об утверждении Порядков представления, рассмотрения и оценки предложений заинтересованных лиц о включении дворовой территории многоквартирных домов, общественной территории, подлежащих благоустройству, в муниципальную программу, а также общественного обсуждения проекта подпрограммы «Формирование современной городской среды на территории Гаврилово-Посадского городского поселения»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Гаврилово-Посад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следу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64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6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 «Общие положения» подпункт 1.3.1. пункта 1.3. дополнить абзацем «г»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г) установка урн (вазонов)».</w:t>
      </w:r>
    </w:p>
    <w:p>
      <w:pPr>
        <w:pStyle w:val="Style64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69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2 «Условия и порядок представления предложений» подпункт 4) пункта 2.1. дополнить абзацем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 случае, когда  участник отбора  не может  представить локальный сметный расчет стоимости работ по благоустройству дворовой территории, разработчик муниципальной программы по формированию современной городской среды производит его самостоятельно, а отсутствие  данного расчета не является препятствием для регистрации участника отбора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7  № 142-п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29.12.2015 №452-п «</w:t>
      </w:r>
      <w:r>
        <w:rPr>
          <w:rStyle w:val="FontStyle15"/>
          <w:sz w:val="28"/>
          <w:szCs w:val="28"/>
        </w:rPr>
        <w:t>О комиссии по чрезвычайным ситуациям и обеспечению пожарной безопасности в Гаврилово-Посадском муниципальном район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связи с кадровыми изменениями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Гаврилово-Посадского  муниципального  района от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15 №452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FontStyle15"/>
          <w:b w:val="false"/>
          <w:sz w:val="28"/>
          <w:szCs w:val="28"/>
        </w:rPr>
        <w:t>О комиссии по чрезвычайным ситуациям и обеспечению пожарной безопасности в Гаврилово-Посадском муниципальном районе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1 «Состав комиссии по чрезвычайным ситуациям и обеспечению  пожарной безопасности 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 вместо слов «Трофимов В.Ю.- начальник отдела по делам ГО и ЧС администрации Гаврилово-Посадского муниципального района» читать «Марков С.В.- начальник отдела по делам ГО и ЧС администрации Гаврилово-Посадского муниципальн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- вместо слов «Алексеев А.А.- главный врач ОБУЗ Гаврилово-Посадская ЦРБ» читать «Альпер А.Г.- главный врач ОБУЗ Гаврилово-Посадская ЦРБ 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- вместо слов « Аскяров В.А. – генеральный директор ОАО «РСО» читать «Аскяров В.А. – генеральный директор АО «РСО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- вместо слов «Ереев Е.Н.- начальник жилищно-коммунального отдела управления землепользования, архитектуры и природных ресурсов» читать «Жигулева О.С.- главный специалист отдела ЖКХ управления муниципального хозяйства администрации Гаврилово-Посадского муниципальн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- вместо слов «Козырев Ю.В. – ООО «БизнесПроект» читать «Козырев Ю.В. – начальник ПУ ОАО «Объединенные электрические се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- вместо слов «Кузнецов М.А. – филиал открытого акционерного общества «Ивановооблгаз» - «Гаврилов-Посадрайгаз» читать «Кузнецов М.А.- начальник Гаврилово-Посадского производственного участка филиала ОАО «Газпром газораспределение Иваново» в г. Тейко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- вместо слов «Устинов Е.А.- начальник ОП № 10 (г. Гаврилов Посад) МО МВД России «Тейковский» читать «Пудов А.В. - начальник ОП № 10 (г. Гаврилов Посад) МО МВД России «Тейковски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- вместо слов «Ткачева И.В. – начальник отдела по охране окружающей среды и природных ресурсов управления землепользования, архитектуры и природных ресурсов» читать «Ткачева И.В. – главный специалист отдела благоустройства управления муниципального хозяйства администрации Гаврилово-Посад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Иные документы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02-17</w:t>
      </w:r>
    </w:p>
    <w:p>
      <w:pPr>
        <w:pStyle w:val="Normal"/>
        <w:shd w:fill="FFFFFF" w:val="clear"/>
        <w:spacing w:lineRule="auto" w:line="240" w:before="0" w:after="0"/>
        <w:ind w:left="10" w:right="10" w:firstLine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ссии 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ведению итогов аукциона по продаже земельных участков из                           земель, находящихся в государственной собственности</w:t>
      </w:r>
    </w:p>
    <w:p>
      <w:pPr>
        <w:pStyle w:val="Normal"/>
        <w:shd w:fill="FFFFFF" w:val="clear"/>
        <w:spacing w:lineRule="auto" w:line="240"/>
        <w:ind w:left="10"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Гаврилов Посад                                                     от 15 марта 2017 года</w:t>
      </w:r>
    </w:p>
    <w:p>
      <w:pPr>
        <w:pStyle w:val="Normal"/>
        <w:shd w:fill="FFFFFF" w:val="clear"/>
        <w:spacing w:lineRule="auto" w:line="240" w:before="0" w:after="0"/>
        <w:ind w:left="-426" w:right="1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есто и время проведения торгов: 155000, Ивановская область, г.Гаврилов Посад, ул.Розы Люксембург, д.3, каб.29,  15 марта 2017 года в 13.00 ч.</w:t>
      </w:r>
    </w:p>
    <w:p>
      <w:pPr>
        <w:pStyle w:val="Normal"/>
        <w:shd w:fill="FFFFFF" w:val="clear"/>
        <w:spacing w:lineRule="auto" w:line="240" w:before="0" w:after="0"/>
        <w:ind w:left="-426" w:right="1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утвержденная постановлением главы администрации Гаврилово-Посадского муниципального района №35-п от 26.01.2017 в составе: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ind w:left="-426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зок В.Э. – заместитель главы администрации по вопросам градостроительства и муниципального хозяйства;    </w:t>
      </w:r>
    </w:p>
    <w:p>
      <w:pPr>
        <w:pStyle w:val="Style71"/>
        <w:spacing w:lineRule="auto" w:line="240"/>
        <w:rPr/>
      </w:pPr>
      <w:r>
        <w:rPr/>
        <w:tab/>
        <w:t>Заместитель председателя комиссии:</w:t>
      </w:r>
    </w:p>
    <w:p>
      <w:pPr>
        <w:pStyle w:val="Style71"/>
        <w:spacing w:lineRule="auto" w:line="240"/>
        <w:ind w:left="-426" w:right="-4" w:hanging="0"/>
        <w:rPr/>
      </w:pPr>
      <w:r>
        <w:rPr/>
        <w:t xml:space="preserve">Лебедев М.В. – начальник Управления градостроительства и архитектуры;                       </w:t>
      </w:r>
    </w:p>
    <w:p>
      <w:pPr>
        <w:pStyle w:val="Normal"/>
        <w:shd w:fill="FFFFFF" w:val="clear"/>
        <w:spacing w:lineRule="auto" w:line="240" w:before="0" w:after="0"/>
        <w:ind w:left="-426"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ind w:left="-426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Н.В. – главный специалист Управления градостроительства и архитектуры;</w:t>
      </w:r>
    </w:p>
    <w:p>
      <w:pPr>
        <w:pStyle w:val="Normal"/>
        <w:shd w:fill="FFFFFF" w:val="clear"/>
        <w:spacing w:lineRule="auto" w:line="240" w:before="0" w:after="0"/>
        <w:ind w:left="-426"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left="-426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а М.В. – начальник юридического отдела администрации Гаврилово-Посад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left="-426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ина И.А. – главный специалист Управления градостроительства и архитектуры;</w:t>
      </w:r>
    </w:p>
    <w:p>
      <w:pPr>
        <w:pStyle w:val="Normal"/>
        <w:shd w:fill="FFFFFF" w:val="clear"/>
        <w:spacing w:lineRule="auto" w:line="240" w:before="0" w:after="0"/>
        <w:ind w:left="-426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а В.В. - главный специалист градостроительства и архитектуры</w:t>
      </w:r>
    </w:p>
    <w:p>
      <w:pPr>
        <w:pStyle w:val="Normal"/>
        <w:shd w:fill="FFFFFF" w:val="clear"/>
        <w:spacing w:lineRule="auto" w:line="240" w:before="0" w:after="0"/>
        <w:ind w:left="-426" w:right="1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орги проводятся в форме аукциона открытого по составу участников и открытого по форме подачи предложений о цене.</w:t>
      </w:r>
    </w:p>
    <w:p>
      <w:pPr>
        <w:pStyle w:val="Normal"/>
        <w:shd w:fill="FFFFFF" w:val="clear"/>
        <w:spacing w:lineRule="auto" w:line="240" w:before="0" w:after="0"/>
        <w:ind w:left="-426" w:right="1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Лот №1.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1499 кв.м., расположенный по адресу: Ивановская область, Гаврилово-Посадский район, с.Ирмес, с кадастровым номером 37:03:011305:357 для ведения садоводства. Обременения участка отсутствуют.</w:t>
      </w:r>
    </w:p>
    <w:p>
      <w:pPr>
        <w:pStyle w:val="Normal"/>
        <w:shd w:fill="FFFFFF" w:val="clear"/>
        <w:spacing w:lineRule="auto" w:line="240" w:before="0" w:after="0"/>
        <w:ind w:left="-426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продажи – 103970 (Сто три тысячи девятьсот семьдесят) рублей 64 копейки;</w:t>
      </w:r>
    </w:p>
    <w:p>
      <w:pPr>
        <w:pStyle w:val="Normal"/>
        <w:shd w:fill="FFFFFF" w:val="clear"/>
        <w:spacing w:lineRule="auto" w:line="240" w:before="0" w:after="0"/>
        <w:ind w:left="-426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аг аукциона – 3119 (Три тысячи сто девятнадцать) рублей 11 копеек.      </w:t>
      </w:r>
    </w:p>
    <w:p>
      <w:pPr>
        <w:pStyle w:val="Normal"/>
        <w:shd w:fill="FFFFFF" w:val="clear"/>
        <w:spacing w:lineRule="auto" w:line="240" w:before="0" w:after="0"/>
        <w:ind w:left="-426" w:right="10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т №2.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площадью 2444 кв.м., расположенный по адресу: Ивановская область, Гаврилово-Посадский район, с.Шекшово, ул.Новая с кадастровым номером 37:03:011309:1309 для огородничества. Обременения участка отсутствуют. </w:t>
      </w:r>
    </w:p>
    <w:p>
      <w:pPr>
        <w:pStyle w:val="Normal"/>
        <w:shd w:fill="FFFFFF" w:val="clear"/>
        <w:spacing w:lineRule="auto" w:line="240" w:before="0" w:after="0"/>
        <w:ind w:left="-426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чальная цена продажи – 159422 (Сто пятьдесят девять тысяч четыреста двадцать два) рубля 12 копеек;                             </w:t>
      </w:r>
    </w:p>
    <w:p>
      <w:pPr>
        <w:pStyle w:val="Normal"/>
        <w:shd w:fill="FFFFFF" w:val="clear"/>
        <w:spacing w:lineRule="auto" w:line="240" w:before="0" w:after="0"/>
        <w:ind w:left="-426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шаг аукциона – 4782 (Четыре тысячи семьсот восемьдесят два) рубля 66 копеек. </w:t>
      </w:r>
    </w:p>
    <w:p>
      <w:pPr>
        <w:pStyle w:val="Normal"/>
        <w:shd w:fill="FFFFFF" w:val="clear"/>
        <w:spacing w:lineRule="auto" w:line="240" w:before="0" w:after="0"/>
        <w:ind w:left="-426" w:right="10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т №3.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площадью 66 кв.м., расположенный по адресу: Ивановская область, Гаврилово-Посадский район, п.Петровский, ул.Советская, у дома 37 с кадастровым номером 37:03:010302:652 для ведения огородничества. Обременения участка отсутствуют. </w:t>
      </w:r>
    </w:p>
    <w:p>
      <w:pPr>
        <w:pStyle w:val="Normal"/>
        <w:shd w:fill="FFFFFF" w:val="clear"/>
        <w:spacing w:lineRule="auto" w:line="240" w:before="0" w:after="0"/>
        <w:ind w:left="-426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чальная цена продажи – 6383 (Шесть тысяч триста восемьдесят три) рубля 52 копейки;                             </w:t>
      </w:r>
    </w:p>
    <w:p>
      <w:pPr>
        <w:pStyle w:val="Normal"/>
        <w:shd w:fill="FFFFFF" w:val="clear"/>
        <w:spacing w:lineRule="auto" w:line="240" w:before="0" w:after="0"/>
        <w:ind w:left="-426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шаг аукциона – 191 (Сто девяносто один) рубль 50 копеек. </w:t>
      </w:r>
    </w:p>
    <w:p>
      <w:pPr>
        <w:pStyle w:val="Normal"/>
        <w:shd w:fill="FFFFFF" w:val="clear"/>
        <w:spacing w:lineRule="auto" w:line="240" w:before="0" w:after="0"/>
        <w:ind w:left="-426" w:right="10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т №4.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площадью 437 кв.м., расположенный по адресу: Ивановская область, Гаврилово-Посадский район, с.Петрово-Городищи, ул.Ленина, у дома №3 с кадастровым номером 37:03:011207:962 для ведения огородничества. Обременения участка отсутствуют. </w:t>
      </w:r>
    </w:p>
    <w:p>
      <w:pPr>
        <w:pStyle w:val="Normal"/>
        <w:shd w:fill="FFFFFF" w:val="clear"/>
        <w:spacing w:lineRule="auto" w:line="240" w:before="0" w:after="0"/>
        <w:ind w:left="-426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чальная цена продажи – 24371 (Двадцать четыре тысячи триста семьдесят один) рубль 49 копеек;                             </w:t>
      </w:r>
    </w:p>
    <w:p>
      <w:pPr>
        <w:pStyle w:val="Normal"/>
        <w:shd w:fill="FFFFFF" w:val="clear"/>
        <w:spacing w:lineRule="auto" w:line="240" w:before="0" w:after="0"/>
        <w:ind w:left="-426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аг аукциона – 731 (Семьсот тридцать один) рубль 14 копеек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Участники торгов по продаже земельных участков:</w:t>
      </w:r>
    </w:p>
    <w:p>
      <w:pPr>
        <w:pStyle w:val="Normal"/>
        <w:shd w:fill="FFFFFF" w:val="clear"/>
        <w:spacing w:lineRule="auto" w:line="240" w:before="0" w:after="0"/>
        <w:ind w:left="-426" w:right="10" w:firstLine="42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от №1.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1499 кв.м., расположенный по адресу: Ивановская область, Гаврилово-Посадский район, с.Ирмес, с кадастровым номером 37:03:011305:357  для ведения садоводства, начальная це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103970 (Сто три тысячи девятьсот семьдесят) рублей 64 копейки, единственным участником, принявшим участие в аукцио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изнан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Сажина Надежда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паспорт серии 24 13 №696178, выдан 15.05.2014 ТП УФМС России по Ивановской области в Гаврилово-Посадском муниципальном районе, код подразделения 370-025, зарегистрирована: Ивановская область, Гаврилово-Посадский район, с.Ирмес, ул.Панельная, д.28, кв.9.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-426" w:right="1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 №2.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2444 кв.м., расположенный по адресу: Ивановская область, Гаврилово-Посадский район, с.Шекшово, ул.Новая с кадастровым номером 37:03:011309:1309 для огородничества, начальная це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159422 (Сто пятьдесят девять тысяч четыреста двадцать два) рубля 12 копеек, единственным участником, принявшим участие в аукцио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изнан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Коробенина Елена Геннадьевна,</w:t>
      </w:r>
      <w:r>
        <w:rPr>
          <w:rFonts w:cs="Times New Roman" w:ascii="Times New Roman" w:hAnsi="Times New Roman"/>
          <w:sz w:val="28"/>
          <w:szCs w:val="28"/>
        </w:rPr>
        <w:t xml:space="preserve"> паспорт серии 24 05 №216037, выдан 14.12.2005 ОВД Ленинского района города Иваново, код подразделения 372-005, зарегистрирована: г.Иваново, проспект Строителей, д.54, кв.69.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-426" w:right="1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 №3.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66 кв.м., расположенный по адресу: Ивановская область, Гаврилово-Посадский район, п.Петровский, ул.Советская, у дома 37 с кадастровым номером 37:03:010302:652 для ведения огородничества, начальная це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6383 (Шесть тысяч триста восемьдесят три) рубля 52 копейки, заявок нет.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-426" w:right="1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 №4.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437 кв.м., расположенный по адресу: Ивановская область, Гаврилово-Посадский район, с.Петрово-Городищи, ул.Ленина, у дома №3 с кадастровым номером 37:03:011207:962 для ведения огородничества, начальная це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24371 (Двадцать четыре тысячи триста семьдесят один) рубля 49 копеек, единственным участником, принявшим участие в аукцио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изнан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Немков Дмитрий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паспорт серии 17 01 №263139, выдан 09.06.2001 Струнинским отделом милиции Александровского УВД Владимирской области, код подразделения 333-002, зарегистрирован: Московская область, г.Сергиев Посад, ул.Новый переулок, д.04, кв.74.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-426"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п.19 ст.39.12  Земельного кодекса Российской Федерации аукцион по вышеперечисленным лотам признан не состоявшимся и на основании п.20 ст.39.12  Земельного кодекса Российской Федерации договор купли-продажи земельного участка заключается с единственным участником, принявшим участие в аукционе по начальной цене предмета аукциона.</w:t>
      </w:r>
    </w:p>
    <w:p>
      <w:pPr>
        <w:pStyle w:val="Normal"/>
        <w:shd w:fill="FFFFFF" w:val="clear"/>
        <w:spacing w:lineRule="auto" w:line="240" w:before="0" w:after="0"/>
        <w:ind w:left="-426"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                                                       Тензок В.Э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                                                              Кочеткова Н.В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                                                                  Лебедев М.В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асева М.В.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ина И.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валева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извещение</w:t>
      </w:r>
    </w:p>
    <w:p>
      <w:pPr>
        <w:pStyle w:val="TextBody"/>
        <w:spacing w:lineRule="auto" w:line="276"/>
        <w:ind w:right="-1" w:hanging="0"/>
        <w:rPr/>
      </w:pPr>
      <w:r>
        <w:rPr>
          <w:szCs w:val="28"/>
        </w:rPr>
        <w:tab/>
        <w:t>В соответствии со статьей 39.18.  Земельного кодекса Российской Федерации от 25.10.2001 № 136-ФЗ Администрация Гаврилово-Посадского муниципального района сообщает о приеме заявлений о предоставлении  в аренду</w:t>
      </w:r>
      <w:r>
        <w:rPr/>
        <w:t xml:space="preserve"> на десять лет </w:t>
      </w:r>
      <w:r>
        <w:rPr>
          <w:szCs w:val="28"/>
        </w:rPr>
        <w:t xml:space="preserve"> из земель категории «Земли населенных пунктов» земельного  участка с кадастровым номером 37:03:010122:463  площадью 43 кв.м., расположенного по адресу: Ивановская область, Гаврилово-Посадский  район, г. Гаврилов Посад, проезд Петровский, гараж №4,  с разрешенным использованием – индивидуальное гаражное строительство.</w:t>
      </w:r>
    </w:p>
    <w:p>
      <w:pPr>
        <w:pStyle w:val="TextBody"/>
        <w:spacing w:lineRule="auto" w:line="276"/>
        <w:ind w:right="-1" w:hanging="0"/>
        <w:rPr/>
      </w:pPr>
      <w:r>
        <w:rPr>
          <w:szCs w:val="28"/>
        </w:rPr>
        <w:tab/>
        <w:t xml:space="preserve">Граждане, заинтересованные в предоставлении земельного участка,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я принимаются в письменном виде с момента опубликования по адресу: Ивановская область, Гаврилово-Посадский район, г. Гаврилов Посад, ул. Розы Люксембург, д.3, кабинет 30, в рабочие дни с 9.00 ч.  до 15.00 ч., неприемные дни – понедельник, среда, выходные – суббота, воскресень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кончательный срок приема заявлений о намерении участвовать в аукционе – 22 апреля 2017  года  до 15.00 часов».</w:t>
      </w:r>
    </w:p>
    <w:p>
      <w:pPr>
        <w:pStyle w:val="TextBody"/>
        <w:spacing w:lineRule="auto" w:line="276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eastAsia="DejaVu Sans;Arial Unicode MS" w:cs="Times New Roman"/>
          <w:b/>
          <w:b/>
          <w:sz w:val="28"/>
          <w:szCs w:val="28"/>
          <w:lang w:val="ru-RU"/>
        </w:rPr>
      </w:pPr>
      <w:r>
        <w:rPr>
          <w:rFonts w:eastAsia="DejaVu Sans;Arial Unicode MS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DejaVu Sans;Arial Unicode MS" w:cs="Times New Roman"/>
          <w:b/>
          <w:b/>
          <w:sz w:val="36"/>
          <w:szCs w:val="28"/>
        </w:rPr>
      </w:pPr>
      <w:r>
        <w:rPr>
          <w:rFonts w:eastAsia="DejaVu Sans;Arial Unicode MS" w:cs="Times New Roman" w:ascii="Times New Roman" w:hAnsi="Times New Roman"/>
          <w:b/>
          <w:sz w:val="36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4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4 (126)-201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4  (126)-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4  (126)-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4  (126)-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  <w:lang w:val="en-US"/>
      </w:rPr>
    </w:pPr>
    <w:r>
      <w:rPr>
        <w:rFonts w:eastAsia="Times New Roman" w:cs="Cambria" w:ascii="Cambria" w:hAnsi="Cambria"/>
        <w:i/>
        <w:sz w:val="24"/>
        <w:szCs w:val="24"/>
        <w:lang w:val="en-US"/>
      </w:rPr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  <w:lang w:val="en-US"/>
      </w:rPr>
    </w:pPr>
    <w:r>
      <w:rPr>
        <w:rFonts w:eastAsia="Times New Roman" w:cs="Cambria" w:ascii="Cambria" w:hAnsi="Cambria"/>
        <w:i/>
        <w:sz w:val="24"/>
        <w:szCs w:val="24"/>
        <w:lang w:val="en-US"/>
      </w:rPr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4 (126)-2017 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4 (126)-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orgia" w:hAnsi="Georgia" w:cs="Georgi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C41C16"/>
      <w:sz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3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dm-gavrilovposad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6:00Z</dcterms:created>
  <dc:creator>Admin</dc:creator>
  <dc:description/>
  <cp:keywords/>
  <dc:language>en-US</dc:language>
  <cp:lastModifiedBy>Adminis</cp:lastModifiedBy>
  <cp:lastPrinted>2017-03-23T10:32:00Z</cp:lastPrinted>
  <dcterms:modified xsi:type="dcterms:W3CDTF">2017-03-23T07:51:00Z</dcterms:modified>
  <cp:revision>86</cp:revision>
  <dc:subject/>
  <dc:title>Сборник «Вестник Гаврилово-Посадского муниципального района»                 №11-2010</dc:title>
</cp:coreProperties>
</file>