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513"/>
        <w:gridCol w:w="857"/>
      </w:tblGrid>
      <w:tr>
        <w:trPr>
          <w:trHeight w:val="112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Решения Совета Осановецкого сельского поселения  Гаврилово-Посадского муниципального района  </w:t>
            </w:r>
          </w:p>
        </w:tc>
      </w:tr>
      <w:tr>
        <w:trPr>
          <w:trHeight w:val="1121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б установлении платы за содержание и текущий ремонт жилого помещения в Осановецком сельском поселе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13.12. 2016  №70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б установлении платы за наем жилых помещений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20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жилых домов) муниципального жилищного фонда для населения Осановецкого  сельского поселения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13.12.2016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zh-CN"/>
              </w:rPr>
              <w:t>№ 7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  <w:t>7</w:t>
            </w:r>
          </w:p>
        </w:tc>
      </w:tr>
      <w:tr>
        <w:trPr>
          <w:trHeight w:val="1121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3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7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6  № 63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 внесении изменений в постановление администрации Гаврилово-Посадского муниципального района от 13.11.2013 № 563-п «О программе «</w:t>
            </w:r>
            <w:r>
              <w:rPr>
                <w:rFonts w:cs="Times New Roman" w:ascii="Times New Roman" w:hAnsi="Times New Roman"/>
                <w:i/>
                <w:sz w:val="28"/>
              </w:rPr>
              <w:t>Развитие системы образования Гаврилово-Посадского муниципальн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 (в редакции от 20.03.2014 № 137-п, от 06.05.2014 №214-п, от 28.07.2014 № 358-п, от 19.08.2014 № 402-п, от 07.11.2014 № 537-п, от 31.12.2014 № 674-п, от 06.05.2015 № 149-п, от 02.06.2015 № 167-п, от 28.09.2015 № 241-п, от 16.11.2015 № 342-п; от 31.12.2015 № 468-п, от 20.06.2016 № 277-п, от 15.12.2016 № 610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6 № 632-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1186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6 № 63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городского поселения от 21.11.2014 № 131-п  «О муниципальной программе «Благоустройство территории Гаврилово-Посадского городского поселения» (в редакции от 30.11.2015 № 377-п, от 11.11.2016 № 540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6   № 63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2906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1-п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6 № 637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3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городского поселения от 21.11.2014 № 134-п «О муниципальной программе  «Развитие транспортной системы Гаврилово-Посадского городского поселения» (в редакции от14.12.2015 № 413-п, от 11.11.2016 № 539-п)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6  №  638-п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)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6    № 63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3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3"/>
            <w:tcBorders/>
          </w:tcPr>
          <w:p>
            <w:pPr>
              <w:pStyle w:val="ConsPlusTitle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Постановление «</w:t>
            </w:r>
            <w:r>
              <w:rPr>
                <w:b w:val="false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3.11.2013 № 569-п «О программе  «Совершенствование работы органов местного самоуправления Гаврилово-Посадского муниципального района» (в редакции от 18.11.2014 № 567-п; от 15.01.2015 № 04-п; от 16.11.2015 № 349-п; от 11.04.2016 № 167-п; от 07.09.2016 № 434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12.2016  № 640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 в постановление администрации Гаврилово-Посадского муниципального района от 13.11.2013  № 567-п  «О программе «Улучшение экологической обстановк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редакции от 26.08.2014  № 411-п, от  30.07.2015 № 210-п, о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6.11.2015 № 346-п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 29.03.2016  №  136-п, от 11.11. 2016 № 537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6  № 64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3.11.2013 № 561-п «О программе  «Развитие физической культуры, спорта и повышение эффективности реализации молодёжной политики Гаврилово-Посадского муниципального района»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акции  от 19.06.2014 № 289-п, от 12.08. 2014 № 385-п, от 27.10.2014 №526-п, от 29.01.2015 №34-п, от 17.07. 2015 №199-п, от 16.11.2015 №340-п, от 29.03.2016 №135-п, от 30.06.2016 № 302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6  №  64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103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 Гаврилово-Посадского муниципального района от 13.11.2013  № 560-п «О программе  «Развитие культуры Гаврилов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адского муниципального района»   (в редакции от 19.06.2014 № 288-п,  от 27.10.2014  №  525-п,  от  29.01.2015 № 33-п,  от 17.07.2015 № 196-п, от 16.11.2015 №339-п, от 29.03.2016 №133-п)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 29.12.2016   № 643-п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1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3"/>
            <w:tcBorders/>
          </w:tcPr>
          <w:p>
            <w:pPr>
              <w:pStyle w:val="Style7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становление администрации Гаврилово- Посадского городского поселения от 27.11.2014 № 138-п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«Об утверждении муниципальной программы «Развитие физической культуры, спорта и реализация молодежной политики  Гаврилово-Посадского городского поселения» (в редакции от 24.12. 2015 №448-п, от 30.06.2016 №305-п, от 11.11.2016 № 547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6 № 64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8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Постановление 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 внесении изменений в постановление администрации Гаврилово-Посадского муниципального района от 13.11.2013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№ 562-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«О программе «Социальная поддержка граждан Гаврилово- 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редакции от 27.10.2014 № 527-п,  от 29.01.2015 №32-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6.02.2015 №66-п, от 17.07.2015 № 198-п, от 16.11.2015 № 341-п, от 29.03.2016 № 134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6  № 64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1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3"/>
            <w:tcBorders/>
          </w:tcPr>
          <w:p>
            <w:pPr>
              <w:pStyle w:val="Style7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Гаврилово Посадского городского поселения от 21.11.2014 № 134-п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449-п, от 30.06.2016 № 304-п, от 11.11.2016 № 548-п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6 № 646-п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3"/>
            <w:tcBorders/>
          </w:tcPr>
          <w:p>
            <w:pPr>
              <w:pStyle w:val="Style70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 Посадского городского поселения от 03.12.2014 № 143-п  «Об утверждении муниципальной программы «Пенсионное обеспечение и выплата пенсии за выслугу лет муниципальным служащим Гаврилово-Посадского городского поселения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в редакции от 24.12.2015 №447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29.12.2016  №  647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3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внесении изменений в постановление администрации 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 xml:space="preserve"> (в редакции от 08.07.2014 №323-п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04.08.2014№374-п,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от 11.11.2014 №549-п, от 04.02.2015 №43-п, от 29.05.2015 №166-п, от 16.11.2015 №337-п, от 01.12.2015 №387-п, от 16.03.2016 №99-п, от 14.09.2016 №444-п, от 11.11.2016 № 536-п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0.12.2016     № 64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417" w:hRule="atLeast"/>
        </w:trPr>
        <w:tc>
          <w:tcPr>
            <w:tcW w:w="84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</w:rPr>
              <w:t>Постановлени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отмене некоторых муниципальных правовых а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 10.01.2017  № 0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3</w:t>
            </w:r>
          </w:p>
        </w:tc>
      </w:tr>
      <w:tr>
        <w:trPr>
          <w:trHeight w:val="699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.</w:t>
            </w:r>
          </w:p>
        </w:tc>
        <w:tc>
          <w:tcPr>
            <w:tcW w:w="85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  <w:lang w:eastAsia="ru-RU"/>
              </w:rPr>
              <w:t>Иные документы</w:t>
            </w:r>
          </w:p>
        </w:tc>
      </w:tr>
      <w:tr>
        <w:trPr>
          <w:trHeight w:val="563" w:hRule="atLeast"/>
        </w:trPr>
        <w:tc>
          <w:tcPr>
            <w:tcW w:w="8472" w:type="dxa"/>
            <w:gridSpan w:val="3"/>
            <w:tcBorders/>
          </w:tcPr>
          <w:p>
            <w:pPr>
              <w:pStyle w:val="Heading1"/>
              <w:spacing w:lineRule="atLeast" w:line="240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ru-RU"/>
              </w:rPr>
            </w:pPr>
            <w:r>
              <w:rPr>
                <w:b w:val="false"/>
                <w:i/>
                <w:sz w:val="28"/>
                <w:szCs w:val="28"/>
                <w:lang w:val="ru-RU"/>
              </w:rPr>
              <w:t>Приказ   отдела образования</w:t>
            </w:r>
            <w:r>
              <w:rPr>
                <w:b w:val="false"/>
                <w:sz w:val="28"/>
                <w:szCs w:val="28"/>
                <w:lang w:val="ru-RU"/>
              </w:rPr>
              <w:t xml:space="preserve"> «</w:t>
            </w:r>
            <w:r>
              <w:rPr>
                <w:b w:val="false"/>
                <w:i/>
                <w:sz w:val="28"/>
                <w:szCs w:val="28"/>
              </w:rPr>
              <w:t>Об установлении размера родительской платы, взимаемой 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Гаврилово-Посадского муниципального района Ивановской области, реализующих программы дошкольного образования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8"/>
                <w:lang w:val="ru-RU" w:eastAsia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472" w:type="dxa"/>
            <w:gridSpan w:val="3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Извещение  о внесении изменений в извещение, опубликованное в Сборнике «Вестник Гаврилово-Посадского муниципального района» №18 (122)-20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5</w:t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я Совета Осановецкого сельского поселения Гаврилово-Посадского муниципального района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***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ОСАНОВЕЦКОГО СЕЛЬСКОГО ПОСЕЛЕН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3 декабря  2016  года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латы за содержание и текущий ремонт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Осановецком сельском поселении</w:t>
      </w:r>
    </w:p>
    <w:p>
      <w:pPr>
        <w:pStyle w:val="Normal"/>
        <w:spacing w:lineRule="auto" w:line="240" w:before="0" w:after="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с Жилищным кодексом Российской Федерации от 29.12.2004 № 188-ФЗ, постановлением Правительства Российской Федерации от 13.08.2006 № 49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 Осановецкого сельского  поселения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р е ш и л: </w:t>
      </w:r>
    </w:p>
    <w:p>
      <w:pPr>
        <w:pStyle w:val="Normal"/>
        <w:suppressAutoHyphens w:val="tru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новить плату на 2017 год за содержание и ремонт  жилого помещения для нанимателей жилых помещений по договорам социального найма и договорам найма жилых помещений  муниципального  жилищного фонда и для собственников, выбравших способ непосредственного управления многоквартирным домом, но не принявших решение об установлении размера платы за содержание и ремонт жилых помещений в Осановецком сельском поселении,  а так же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 за содержание и ремонт жилых помещений по Осановецкому сельскому поселению, согласно приложению.</w:t>
      </w:r>
    </w:p>
    <w:p>
      <w:pPr>
        <w:pStyle w:val="Normal"/>
        <w:suppressAutoHyphens w:val="true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стоящее  решение обнародовать, опубликовать в сборнике «Вестник Гаврилово-Посадского муниципального района»  и разместить на сайте администрации Осановецкого сельского  поселения.</w:t>
      </w:r>
    </w:p>
    <w:p>
      <w:pPr>
        <w:pStyle w:val="Normal"/>
        <w:suppressAutoHyphens w:val="true"/>
        <w:spacing w:lineRule="auto" w:line="24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Настоящее решение вступает в силу с 1 января 2017 год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Глава Осановецкого  сельского поселения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Гаврилово-Посадского муниципального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йона  Ивановской области                                                 С.В. Киселева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. Осановец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70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lineRule="auto" w:line="240" w:before="0" w:after="0"/>
        <w:ind w:left="100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к решению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lineRule="auto" w:line="240" w:before="0" w:after="0"/>
        <w:ind w:left="100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а Осановецкого сельского поселения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lineRule="auto" w:line="240" w:before="0" w:after="0"/>
        <w:ind w:left="100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Гаврилово-Посадского муниципального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lineRule="auto" w:line="240" w:before="0" w:after="0"/>
        <w:ind w:left="100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йона Ивановской области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lineRule="auto" w:line="240" w:before="0" w:after="0"/>
        <w:ind w:left="100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3.12.2016  № 70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мер</w:t>
      </w:r>
    </w:p>
    <w:p>
      <w:pPr>
        <w:pStyle w:val="Normal"/>
        <w:suppressAutoHyphens w:val="true"/>
        <w:spacing w:lineRule="auto" w:line="240" w:before="0" w:after="0"/>
        <w:ind w:left="100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латы за содержание и ремонт  жилого помещения для нанимателей жилых помещений по договорам социального найма и договорам найма жилых помещений  муниципального  жилищного фонда и для собственников, выбравших способ непосредственного управления многоквартирным домом, но не принявших решение об установлении размера платы за содержание и ремонт жилых помещений в Осановецком сельском поселении,  а так же для собственников помещений в многоквартирном доме, которые на общем собрании собственников помещений не приняли решение об установлении размера платы за содержание и ремонт жилых помещений по Осановецкому сельскому поселению на 2017 год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2439"/>
        <w:gridCol w:w="1205"/>
        <w:gridCol w:w="10"/>
      </w:tblGrid>
      <w:tr>
        <w:trPr>
          <w:trHeight w:val="1114" w:hRule="atLeast"/>
          <w:cantSplit w:val="true"/>
        </w:trPr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Категории благоустройства жилищного фон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Размер платы за содержание и ремонт жилого помещения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руб. / кв. м.                                в месяц 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с 01.01.20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по 31.12.2017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- в жилых домах, имеющих все виды  благоустройства (без природного газ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11,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- в жилых домах, имеющих все виды благоустрой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(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природным газом)</w:t>
            </w:r>
          </w:p>
        </w:tc>
        <w:tc>
          <w:tcPr>
            <w:tcW w:w="243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11,80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- в жилых домах с частичными удобствами (без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природного газ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8,97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- в жилых с частичными удобствами (с  природным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газом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10,91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- в жилых домах без благоустройства  (с природны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газом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7,38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- в жилых домах без благоустройства  (без природног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газ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7,31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- в жилых домах без благоустройства с износо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80% и более (с природным газом, без природного газ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  <w:t>4,94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АН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13 декабря 2016 года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482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латы за наем жилых помещений</w:t>
      </w:r>
    </w:p>
    <w:p>
      <w:pPr>
        <w:pStyle w:val="Normal"/>
        <w:tabs>
          <w:tab w:val="clear" w:pos="708"/>
          <w:tab w:val="left" w:pos="2880" w:leader="none"/>
          <w:tab w:val="left" w:pos="482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илых домов) муниципального жилищного фонда для населения Осановецкого 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13 года № 131-ФЗ «Об общих принципах организации местного самоуправления в Российской Федерации», Жилищным кодексом Российской Федерации от 29.12.2004 № 188-ФЗ (в действующей редакции), Уставом Осановецкого сельского поселения, Совет Осанов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ту за наем жилых помещений (жилых домов) муниципального жилищного фонда для населения Осановецкого сельского поселения на 2017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, опубликовать в сборнике «Вестник Гаврилово-Посадского муниципального района» и разместить на сайте администрации Осанове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01.01.2017г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санов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вановской области                                                   С.В. Кисел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санове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7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санове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 13.12.2016 № 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аем жилых помещений (жилых домов) муниципального жилищного фонда для населения Осановец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я жилых пом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пл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ублях за 1 кв.м. в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ДС не облагается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 01.01.2016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31.12.2016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жилых помещениях (жилых домах), имеющих все виды благоустро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6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жилых помещениях (жилых домах) пониженной капитальности, имеющих не все виды благоустройства (отсутствие водопровода, канализации, горячего водоснабжения, газовой колонки, ван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жилых помещениях (жилых домах) без благоустро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  Граждане, проживающие в жилых помещениях, относящихся к категории  ветхих и аварийных, не оплачивают наем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я администрации Гаврилово-Посад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№ 631-п</w:t>
      </w:r>
    </w:p>
    <w:p>
      <w:pPr>
        <w:pStyle w:val="Style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7 год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6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7год согласно  приложению.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управлению муниципального хозяйства администрации района, 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17 год по   согласованию   с  отделом  по делам  ГО и ЧС  администрации  муниципального  район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 над исполнением настоящего  постановления  возложить  на  заместителя   главы  администрации муниципального района, начальника управления  землепользования  архитектуры и природных ресурсов администрации, председателя  КЧС  и ОПБ района (Тенз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                                                          В.Ю. Лаптев                                                  </w:t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05"/>
        <w:gridCol w:w="6090"/>
      </w:tblGrid>
      <w:tr>
        <w:trPr>
          <w:trHeight w:val="1976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spacing w:lineRule="auto" w:line="240" w:before="0" w:after="0"/>
              <w:ind w:left="180"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Бутко</w:t>
            </w:r>
          </w:p>
          <w:p>
            <w:pPr>
              <w:pStyle w:val="Normal"/>
              <w:spacing w:lineRule="auto" w:line="240" w:before="0" w:after="0"/>
              <w:ind w:left="180"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 ___________   2016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2.206 № 631-п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2»декабря  2016 года  № 631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71"/>
        <w:ind w:left="0" w:right="-11" w:hanging="0"/>
        <w:jc w:val="center"/>
        <w:rPr/>
      </w:pPr>
      <w:r>
        <w:rPr/>
      </w:r>
    </w:p>
    <w:p>
      <w:pPr>
        <w:pStyle w:val="Style71"/>
        <w:ind w:left="0" w:right="-11" w:hanging="0"/>
        <w:jc w:val="center"/>
        <w:rPr/>
      </w:pPr>
      <w:r>
        <w:rPr/>
      </w:r>
    </w:p>
    <w:p>
      <w:pPr>
        <w:pStyle w:val="Style71"/>
        <w:ind w:left="0" w:right="-11" w:hanging="0"/>
        <w:jc w:val="center"/>
        <w:rPr>
          <w:lang w:val="en-US"/>
        </w:rPr>
      </w:pPr>
      <w:r>
        <w:rPr/>
        <w:t>ПЛАН</w:t>
      </w:r>
    </w:p>
    <w:p>
      <w:pPr>
        <w:pStyle w:val="Style71"/>
        <w:ind w:left="-374" w:right="-14" w:hanging="0"/>
        <w:jc w:val="center"/>
        <w:rPr/>
      </w:pPr>
      <w:r>
        <w:rPr/>
        <w:t>основных мероприятий Гаврилово-Посадского  муниципального района Ивановской области</w:t>
      </w:r>
    </w:p>
    <w:p>
      <w:pPr>
        <w:pStyle w:val="Style71"/>
        <w:ind w:left="-374" w:right="-14" w:hanging="0"/>
        <w:jc w:val="center"/>
        <w:rPr/>
      </w:pPr>
      <w:r>
        <w:rPr/>
        <w:t>в области гражданской обороны, предупреждения и ликвидации чрезвычайных ситуаций,</w:t>
      </w:r>
    </w:p>
    <w:p>
      <w:pPr>
        <w:pStyle w:val="Style71"/>
        <w:ind w:left="-374" w:right="-14" w:hanging="0"/>
        <w:jc w:val="center"/>
        <w:rPr/>
      </w:pPr>
      <w:r>
        <w:rPr/>
        <w:t>обеспечения пожарной безопасности и безопасности людей на водных объектах</w:t>
      </w:r>
    </w:p>
    <w:p>
      <w:pPr>
        <w:pStyle w:val="Style71"/>
        <w:ind w:left="-374" w:right="-14" w:hanging="0"/>
        <w:jc w:val="center"/>
        <w:rPr/>
      </w:pPr>
      <w:r>
        <w:rPr/>
        <w:t>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Гаврилов Посад</w:t>
      </w:r>
    </w:p>
    <w:tbl>
      <w:tblPr>
        <w:tblW w:w="1507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100"/>
        <w:gridCol w:w="1980"/>
        <w:gridCol w:w="2906"/>
        <w:gridCol w:w="159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Основные мероприят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езопасности людей на водных объектах в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рамках проведения месячника гражданской обороны,  в части касающейся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О, ЗНРЦ (по ЗМиПЧ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ГЗ), УиС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ого фестиваля по тематике безопасности и спасения людей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(ИОД), ОК(ВРиП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spacing w:lineRule="auto" w:line="240" w:before="0" w:after="0"/>
              <w:ind w:left="36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в проведении комплексных тренировок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 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Мероприятия, проводимые центральным аппаратом МЧС России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енных Дню памяти сотрудников МЧС России, погибших при исполнении служебных обязан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, ДКП, ДПС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ВО, УВГС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(ВРиП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Всероссийских открытых уроках по основам безопасности жизне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, РОССОЮЗСП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частие в проведении штабной тренировка по ГО 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лужб Г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 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андно-штабном учении по ликвидации природных и техногенных чрезвычайных ситуаций межрегионального и федерального характера 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З, ТО МЧС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ПОБ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рамках проведения месячника безопасности на водных объектах, в части касающегося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ВО, ЗНРЦ (по АДиО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Б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в территориальных органах МЧС России мероприятий по созданию системы-112 в субъектах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Т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 по (АДиО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(ИТ,АСУиС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помощи органам исполнительной власти субъектов Российской Федерации по вопросам подготовки документов для оказания помощи пострадавшим в результате чрезвычайных ситуаций, террористических актов, пресечения террористических актов правомочными действ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Мероприятия, проводимые региональным центром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этапа VIII всероссийского фестиваля по тематике спасения людей «Созвездие муж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(И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 (по АДиОП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ШТ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 (по АДиОП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сезонной профилактической операции «Детский от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 (по ГПС), У(ПССиСФ), ГКД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купального сезона 2017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июн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сезонной профилактической операции «Шко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 (по ГПС)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(ПССиСФ), ГКДНО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spacing w:lineRule="auto" w:line="240" w:before="0" w:after="0"/>
              <w:ind w:left="-24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 (по ГПС), ГКДНО, ГКБВ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О (ИОД)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 (по ЗМиПЧ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(ГЗ)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6-201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ГЗ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вановской област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сезонной профилактической операции «Н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 (по ГПС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(ПССиСФ), О(ИОД), ГКД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роведение комплексных тренировок ЦУКС ГУ МЧС России по субъектам РФ региона и подразделениями регионального подчинения с привлечением  ППУ, ОДС Ф и ТП РСЧС, комиссий по предупреждению и ликвидации ЧС и  обеспечению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РЦ (по АДиОП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ОПБ в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ероприятия, проводимые Правительством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о состоянии гражданской обороны на территории Ивановской области (2/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онкурса «Лучший диспетчер ЕДДС Ивановской област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-101" w:right="-109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ПБ области, 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й этап: выявление лучшего диспетчера на муниципальном уровн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</w:t>
            </w:r>
          </w:p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ПБ МО, 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й этап: проведение отборочного тура среди лучших диспетчеров муниципальных образований по кластерам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ГУ, 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о. Кохма, Вичугский, Верхнеландеховский, Палехский, Гаврилово-Посадский, Родниковский и Южский районы   (Вичугский муниципальный район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ГУ,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spacing w:lineRule="auto" w:line="240" w:before="0" w:after="0"/>
              <w:ind w:left="-109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: финал (Ивановский район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 готовности сил и средств ТП РСЧС Ивановской области к пропуску  весеннего половодь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и аттестации спасателей поисково-спасательных формировани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Header"/>
              <w:tabs>
                <w:tab w:val="clear" w:pos="708"/>
              </w:tabs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онной </w:t>
            </w:r>
          </w:p>
          <w:p>
            <w:pPr>
              <w:pStyle w:val="Header"/>
              <w:tabs>
                <w:tab w:val="clear" w:pos="708"/>
              </w:tabs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перативных групп администраций муниципальных образований Ивановской области и готовность их к действиям по предназначе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 МЧС России </w:t>
            </w:r>
          </w:p>
          <w:p>
            <w:pPr>
              <w:pStyle w:val="216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готовности сил и средств ТП РСЧС Ивановской области к ликвидации лесных и торфяных пожа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 Комитет по лесному хозяйств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и региональ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21 ма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</w:t>
            </w:r>
          </w:p>
          <w:p>
            <w:pPr>
              <w:pStyle w:val="216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вановской области, Департамент образования Ивановской области,</w:t>
            </w:r>
          </w:p>
          <w:p>
            <w:pPr>
              <w:pStyle w:val="Normal"/>
              <w:spacing w:lineRule="auto" w:line="240" w:before="0" w:after="0"/>
              <w:ind w:left="-101" w:right="-109"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ШТ с руководящим составом ГО области, начальниками служб ГО области, ОУ ГОЧС области по теме «Выполнение очередных мероприятий при переводе гражданской обороны области с мирного на военное время» (распоряжение Губернатора Ивановской области от 15.10.2008 № 121-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лужб ГО Ивановской области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в рамках проведения месячника безопасности на водных объектах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 в</w:t>
            </w:r>
          </w:p>
          <w:p>
            <w:pPr>
              <w:pStyle w:val="Normal"/>
              <w:spacing w:lineRule="auto" w:line="240" w:before="0" w:after="0"/>
              <w:ind w:left="-101" w:right="-109" w:firstLine="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я эвакуационной комисс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на территории района в рамках проведение месячника безопасности в учебных заведениях области</w:t>
            </w:r>
          </w:p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" w:right="-109" w:hanging="0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1 - 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</w:t>
            </w:r>
          </w:p>
          <w:p>
            <w:pPr>
              <w:pStyle w:val="216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вановской области,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ДиПР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– конкурсе по номинация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ГЗ ГУ МЧС России </w:t>
            </w:r>
          </w:p>
          <w:p>
            <w:pPr>
              <w:pStyle w:val="216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муниципальный район Ивановской области в 2017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городское поселение Ивановской области в 2017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сельское поселение Ивановской области в 2017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редседатель КЧС и ОПБ муниципального образования Ивановской области в 2017 году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ероприятий, в части касающихся муниципального образования, в рамках проведения месячника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ок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авительств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методический сбор по подведению итогов деятельности территориальной подсистемы РСЧС области, выполнению мероприятий гражданской обороны в 2017 году и постановке задач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й области, </w:t>
              <w:br/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полевого лагеря «Юный спасатель - пожарный» среди команд образовательных учреждений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вановской области, Департамент внутренней политики Ивановской области,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и ПР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полевого лагеря «Юный спасатель (водник)» среди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вановской области, Департамент внутренней политики Ивановской области,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и ПР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ОДС ФКУ ЦУКС с ЕДДС МО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тренировок в месяц с каждой ЕДДС М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верка областной автоматизированной системы централизованного оповещ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, по отдельному распоряже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проверке готовности системы видеоконференцсвязи с ЕДДС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согласн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лану на месяц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актико-специальные учения с Территориальным центром медицины катастроф, медицинскими организациями на объектах транспорта, медицинскими организациями, оказывающими скорую медицинскую помощь по теме: «Оказание первой и медицинской помощи в экстренной форме пассажирам на объектах тран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ЦМК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год по отдельному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враль, октябр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– конкурса «Лучшее муниципальное образование по вопросам безопасност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 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муниципальных образований и организаций по вопросам ГО, защиты населения от ЧС, ПБ и безопасности на водных объектах в соответствии с ФЗ 131 в учебно – методическом центре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Ц  по ГОЧС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главы муниципального образования в проведении заседания областной комиссии по предупреждению и ликвидации последствий ЧС и обеспечению П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решению КЧС и ОПБ в 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Header"/>
              <w:tabs>
                <w:tab w:val="clear" w:pos="708"/>
              </w:tabs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 в</w:t>
            </w:r>
          </w:p>
          <w:p>
            <w:pPr>
              <w:pStyle w:val="Header"/>
              <w:tabs>
                <w:tab w:val="clear" w:pos="708"/>
              </w:tabs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й области, </w:t>
            </w:r>
          </w:p>
          <w:p>
            <w:pPr>
              <w:pStyle w:val="Normal"/>
              <w:spacing w:lineRule="auto" w:line="240" w:before="0" w:after="0"/>
              <w:ind w:right="-105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ГУ и Департамента образования 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испетчеров ЕДДС муниципальных образований Ивановской области в учебно – методическом центре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Ц по ГОЧС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лана по подготовке и проведению Года гражданской обороны, в ч.к. муниципального образова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рабочей группы по развитию комплексной системы экстренного оповещения населения (КСЭОН)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Т, АСУ И С, 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рабочей группы по развертыванию системы -112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вановской области в ежегодном межрегиональном конкурсе на лучший субъект Российской Федерации по подготовке населения в области ГО, защиты от ЧС и обеспечения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указ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Ц, 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с подразделениями ГПС области на ПОО и социально-значимых объектах различных форм собственности и ведомственной принадлежности на территории муниципальных районов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о – Посадский муниципальный рай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ГУ (по ГП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ГП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ероприятия, проводимые под руководством начальника ГУ МЧС России по Ивановской област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ежегодного доклада о состоянии гражданской обороны на территории Ивановской области (2/ДУ), в части касающего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ЧС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Всемирному дню гражданской оборо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– 1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ШТ  с органами управления звеньев ТП РСЧС области и Главного управления по теме: «Действия Главного управления, сил и средств Р(З) звена ТП РСЧС при ликвидации последствий ЧС, связанные с половодьем (весенним паводком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, 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тодических сб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чальниками отделов по делам ГОЧС муниципальных образований области и начальниками штабов спасательных служб области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чальниками отрядов ГПС области, заведующими отделами ГОЧС муниципальных районов, специалистами ГОЧС ОИВО по планированию мероприятий на 2018 год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 дека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Главного управ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указанию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оказные занятия с личным составом инспекторских подразделений ЦГИМС по организации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НГУ,</w:t>
            </w:r>
          </w:p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помощи людям, терпящим бедствие на ль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технического освидетельствования маломерных судов, баз (сооружений) для стоянок маломерных судов, переправ, пляжей и оказанию помощи терпящим бедствие на водоеме или при аварии, связанной с эксплуатацией  маломерных судов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помощи тонущему человеку, на одном из пляж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-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ерка выполнения требований пожарной безопасност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НД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ОПБ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противопожарного водоснабжения населённых пунктов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 –</w:t>
            </w:r>
          </w:p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пожароопасно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т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 детских  оздоровительных учреждений к летнему периоду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Минобрнауки (проверка объектов                образования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ми теплоэнергетики при подготовке к                     отопительному сезон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 сен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проведению новогодних и                         рождественских мероприят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0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мотров конкурсов на региональном уров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ую  учебно–материальную базу по ГОЧС среди объектов экономики и организаций;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ее оснащение сборного эвакуационного пункта и приемного эвакуационного пункта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ее содержание и оснащение защитных сооружений ГО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Губерн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сентября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учшее оснащение учебно - консультационного пункта по вопросам ГОЧ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Губернатор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ого рисунка по тематике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0 апреля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РПП и 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начальником Главного управления, в том числе в режиме видеоконференцсвязи 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ind w:left="8" w:right="-9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ксплуатации баз (сооружений) для стоянки маломерных су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Самый пожаробезопасный до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ШТ с ОУ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, 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ых соревнований по пожарно-прикладному спорту среди подразделений ДП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ПО, ДПО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Самый пожаробезопасный объект   образова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Штабная тренировка с Главным управлением МЧС России по Ивановской области и ОУ ГОЧС области по теме: «Организация работы Главного управления и ОУ по делам ГОЧС муниципальных образований при выполнении очередных мероприятий при переводе ГО области с мирного на военное врем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Самый пожаробезопасный детский оздоровительный лагер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Самый пожаробезопасный объект здравоохран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на территории Ивановской области месячника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ОБВО, УГ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 месячника безопасности детей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вгус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и ПР, ОБВО, УГЗ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КШТ с органами управления звеньев ТП РСЧС области и Главного управления по теме: «Действия Главного управления, сил и средств городского (районного) звена ТП РСЧС при ликвидации последствий ЧС, вызванной неблагоприятными природными явления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, УГЗ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- конкурса «Лучший паспорт территории М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ёта дружин юных пожарных в муниципальных образованиях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и ПР, УОПТи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а - конкурса «Лучшая ЕДДС муниципального образования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,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курс журналистских работ и фотоконкурс в рамках субъектового этапа Всероссийского фестиваля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детского рисунка по тематике «День спасател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РПП и 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right="-9" w:hanging="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и (плановые) органов исполнительной власти и местного самоуправления в области пожарной безопасности, проверка обеспечения пожарной безопасности объектов особой важности (учебных заведений и т.п.),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надзора в области гражданской обороны, защиты населения и территорий от чрезвычайных ситу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ИР без пожар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величения количества пожаров и гибели на пожарах в М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енировк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тренировка ОДС ФКУ ЦУКС с привлечением повседневных и постоянно действующих органов управ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, УГ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верке готовности к применению резервных источников энергоснабж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ЕДДС муниципальных образований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верке готовности системы видеоконференцсвязи с гарнизонами пожарной охраны и ЕДДС муниципальных образований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, НОСО и АСУ, 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диспетчеров ЕДДС МО Ивановской области в ОДС ФКУ «ЦУКС МЧС России по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и контроль за их эксплуатацие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ОГ и аэромобильной группировки Главного управления МЧС России по Ивановской области в зонах ЧС природного и техногенного характера, в том числе и вызванных террористическими акц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, ОО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, 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ФОИВ на территории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ФОИ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ое учение, с проведением ПТУ, с органами управления, силами и средствами районного (городского) звена  ТП РСЧС муниципального образования по теме:  «Действия органов управления по управлению силами и средствами ТП РСЧС по отдельным направлениям деятельности, в том числе и по выполнению мероприятий гражданской оборон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о-Посадский муниципальный район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, УГЗ, 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У с подразделениями ГПС области на ПОО и социально-значимых объектах различных форм собственности и ведомственной принадлежности на территории муниципальных районов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клубное централизованное объединение     г. Г. Посад, пл. Советская д. 9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Гаврилово-Посадского муниципального района</w:t>
            </w:r>
          </w:p>
        </w:tc>
      </w:tr>
      <w:tr>
        <w:trPr/>
        <w:tc>
          <w:tcPr>
            <w:tcW w:w="1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Гаврилово-Посадского муниципального района с пояснительной запи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а первоочередного жизнеобеспечения населения Гаврилово-Посадского муниципального района пострадавшего в результате ЧС 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рректировка плана Гражданской обороны Гаврилово-Посадского муниципального райо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едупреждения и ликвидации чрезвычайных ситуаций, вызванных природными пожарами, на территории Гаврилово-Посадского муниципального района (с пояснительными запис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рта</w:t>
            </w:r>
          </w:p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рректировка плана по предупреждению ликвидации разливов нефти и нефти продуктов на территор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Разработка ежегодного комплексного плана мероприятий по подготовке неработающего населения Гаврилово-Посадского муниципального района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Департамент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о смягчению рисков и реагированию на ЧС в период весеннего половодья в 2017 году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,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ов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меся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ых образований (города, района, сельского поселения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населенного пун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-опасного объе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бъекта системы социальной защиты населения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бъекта с массовым пребыванием люд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реконструкции региональной системы оповещения населения (РАСЦО), в части касающегося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,</w:t>
            </w:r>
          </w:p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сегмента системы вызова экстренных оперативных служб по единому номеру «112» на территории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,</w:t>
            </w:r>
          </w:p>
          <w:p>
            <w:pPr>
              <w:pStyle w:val="Normal"/>
              <w:spacing w:lineRule="auto" w:line="240" w:before="0" w:after="0"/>
              <w:ind w:left="-70" w:right="-7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зданию АПК «Безопасный город» на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,</w:t>
            </w:r>
          </w:p>
          <w:p>
            <w:pPr>
              <w:pStyle w:val="Normal"/>
              <w:spacing w:lineRule="auto" w:line="240" w:before="0" w:after="0"/>
              <w:ind w:left="-70" w:right="-7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Смотр сил постоянной готовности районного (городского) звена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бор по подведению итогов деятельности Гаврилово-Посадского районного звена ТП РСЧС, выполнению мероприятий гражданской обороны в 2017 году и постановке задач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овышению устойчивости функционирования объектов экономики и территории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вакуационно-приемной комиссии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ачи светового и звукового сигналов на приемно-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Заседания комиссии по предупреждению и ликвидации чрезвычайных ситуаций и обеспечению пожарной безопасности  области Гаврилово-Посад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, утвержденному решением КЧС и ОПБ МО от 26.12.16 № 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ОГ МО по наземному патрулированию за лесопожарной обстановкой на подведомственной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в реализации мероприятий ФЦП, государственных и ведомственных программ направленных на обеспечение пожарной безопасности объектов социальной сферы, защиты населенных пунктов от природных пожаров и т.д., в рамках реализации 131-ФЗ от 2003 го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  <w:sz w:val="24"/>
              </w:rPr>
              <w:t xml:space="preserve">КШУ по теме: </w:t>
            </w:r>
            <w:r>
              <w:rPr>
                <w:sz w:val="24"/>
              </w:rPr>
              <w:t>«Действия ОУ по управлению силами и средствами ТП РСЧС по отдельным направлениям деятельности»: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Гаврилово-Посадское  городское посел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весеннее (половодье) паводок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лесные пожар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нятие по оповещению, сбору и знанию функциональных обязаннос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руппы контрол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миссии по ЧС и ПБ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эвакоприёмной комисси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Г администрации МО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sz w:val="24"/>
              </w:rPr>
              <w:t>Учебно-методический сбор с председателями КЧС и ПБ  поселений и организаций Гаврилово-Посадского муниципального района по вопросам организации функционирования Гаврилово-Посадского районного звена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-31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Занятия с администрац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оприемной  комисс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иемных эвакуационных пунктов по их работе и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БОУ»Гаврилоо-Посадская средняя школа № 2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КОУ «Шекшовская средняя школа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екабря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унктов временного размещения по их работе и и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БОУ»Гаврилоо-Посадская средняя школа № 1»;</w:t>
            </w:r>
          </w:p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БУ «Центр русского народного творчества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щитных сооружений и заглубленных подвальных помещ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У  г. Гаврилов Посад,  ул. Советская, 20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мотра - конкурса «Лучший диспетчер ЕДДС Гаврилоо-Посадского  муниципального образования» </w:t>
            </w:r>
          </w:p>
          <w:p>
            <w:pPr>
              <w:pStyle w:val="Normal"/>
              <w:spacing w:lineRule="auto" w:line="240" w:before="0" w:after="0"/>
              <w:ind w:left="-5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р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ревнований «Школа безопасности» учащихся и студентов учреждений общего и профессионального образова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апреля</w:t>
            </w:r>
          </w:p>
          <w:p>
            <w:pPr>
              <w:pStyle w:val="Header"/>
              <w:tabs>
                <w:tab w:val="clear" w:pos="708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, 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и смотра - конкурса «Лучший паспорт сельского (городского) поселения Гаврилово-Посадского  муниципального образования Иван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сентябр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sz w:val="24"/>
              </w:rPr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>Участие в сезонных профилактических операциях «Отопление», «Урожай», «Щит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, сети интернет информаций о мерах пожар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ЧС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врилово-Посадского муниципального района 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влечение сотрудников администрации в комиссию УНДи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Мероприятия, проводимые под руководством начальника отдела 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комплектования слушателями учебно-методического центра по ГОЧС Ивановской  области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1\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едений 1\СНЛК, 1/РХЗ, 2\РХ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состоянии защиты населения и территорий Гаврилово-Посадского муниципального района от ЧС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2\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а основных мероприятий Гаврилово-Посадского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8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а совершенствования ЕДДС  Гаврилово-Посадского муниципального райо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Проведение мероприятий по совершенствованию восстановлению структуры ДПД в сельской мест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 №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Проведение мероприятий по совершенствованию систему оповещения населения  Гаврилово-Посадского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Тактико-специальное учение  с формированиями инженерной службы 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енировки с районным звеном ТП РСЧС Гаврилово-Посадского муниципального района  по теме: (согласно рисков возникновения ЧС на территории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ГО и Ч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агирование на техногенные пожар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агирование на аварии на ж/д транспорт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азание помощи организациям в проведении обучения различных групп насел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ОО «Центр по расчетам за услуги ЖКХ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УП Гаврилово-Посадского городского поселения «Аква город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БУЗ  «Гаврилово-Посадская ЦРБ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онтроль и оказание помощи должностным лицам администрации Гаврилоо-Посадского муниципального района, отвечающих за проведение мероприятий гражданской обороны, и организациям Гаврилово-Посадского муниципального района, обеспечивающим выполнение мероприятий по гражданской обороне и защите населения в чрезвычайных ситуациях, в планировании мероприятий ГОЧС и обучении населения основам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дел экономического развития, торговли и муниципального заказ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УМХ администрации райо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О «РСО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Организация и проведение смотра-конкурса планов гражданской обороны организаций Гаврилово-Посад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мая-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СЧ № 42, ОГПН, 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каждого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ГО и 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, ПСЧ № 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4-ы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рганизация и проведение занятий с личным составом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 каждого м-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енировки с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е проводится ЦУКС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ню пожарной охра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сентябр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ню спас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7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рка инженерной службы ГО  Гаврилово-Посадского  муниципального района по вопросам исполнения требований законодательства по обеспечению мероприятий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верка готовности объектов социальной сферы и объектов жизнеобеспечения Пестяковского муниципального района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елам ГО и Ч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гидротехнических сооружений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ГО и 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посе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привлечение органов управления муниципальных образований Ивановской области по решению руководителя тренировки от Ивановской области, исходя из замысла пр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в день, когда Главное управление проводит тренировку или идет реальное оперативное реагирование на происшествие (ЧС) тренировка на местном уровне (в том числе с ЕДДС МО) не про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 Гаврилово-Посадского муниципального района                                                            В.Э.Тенз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елам ГО и Ч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                                                                                                    С.В.Мар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283" w:top="1559" w:footer="720" w:bottom="1276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632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постановление администрации Гаврилово-Посадского муниципального района от 13.11.2013 № 56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«Развитие системы образования Гаврилово-Посадского муниципального района» (в редакции от 20.03.2014 № 137-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.05.2014 №214-п, от 28.07.2014 № 358-п, от 19.08.2014 № 402-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.11.2014 № 537-п, от 31.12.2014 № 674-п, от 06.05.2015 № 149-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6.2015 № 167-п, от 28.09.2015 № 241-п, от 16.11.2015 № 342-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2.2015 № 468-п, от 20.06.2016 № 277-п, от 15.12.2016 № 610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3.11.2013 № 563-п «О программе «Развитие системы образования Гаврилово-Посадского муниципального района»      (в редакции от 20.03.2014 № 137-п,  от 06.05.2014 № 214-п, от 28.07.2014 № 358-п,  от 19.08.2014  № 402-п,  от 07.11.2014  № 537-п,  от 31.12.2014  № 674-п, от 06.05.2015 № 149-п, от 02.06.2015 № 167-п, от 28.09.2015 № 241-п, от 16.11.2015 № 342-п, от 31.12.2015 № 468-п, от 20.06.2016 № 277-п, от 15.12.2016 № 610-п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</w:t>
        <w:tab/>
        <w:tab/>
        <w:t xml:space="preserve">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632-п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3.11.2013 № 563-п «О программе  «Развитие системы образования Гаврилово-Посадского муниципального района»» (в редакции от 20.03.2014 № 13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5.2014 № 214-п, от 28.07.2014 № 358-п, от 19.08.2014 № 402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4 № 537-п, от 31.12.2014 № 674-п, от 06.05.2015 № 149-п,      от 02.06.2015 № 167-п, от 28.09.2015 № 241-п, от 16.11.2015 № 342-п; от 31.12.2015 № 468-п, от 20.06.2016 № 277-п, от 15.12.2016 № 610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Раздел 1. «Паспорт муниципальной программы» изложить 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Развитие системы  образования Гаврилово-Посадского муниципального района.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-2016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. Дошкольное  образование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Cs w:val="28"/>
              </w:rPr>
              <w:t>Обеспечение деятельности Информационно-технического центра Отдела образования Гаврилово-Посадского муниципального район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оздание условий для получения качественного образования и успешной социализации детей и молодёжи.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 - 207257,2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171398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6 год – 144099,4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61258,1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60110,6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6 год – 66066,7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143010,9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82864,8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6 год – 76581,3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федеральный бюджет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2988,2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28422,6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6 год – 1451,4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3750,0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3787,3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6 год – 3524,5 тыс. руб.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 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рограммы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1"/>
        <w:gridCol w:w="1191"/>
        <w:gridCol w:w="1191"/>
        <w:gridCol w:w="1321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00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185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7623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5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39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09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25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110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066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01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86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581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8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422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4,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87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4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школьно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9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15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9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892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891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15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68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7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36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20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75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5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44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6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7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5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62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7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110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694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3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66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6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91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1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3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27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84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459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3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7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8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1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4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ое образование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3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3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2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5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0</w:t>
            </w:r>
          </w:p>
        </w:tc>
      </w:tr>
      <w:tr>
        <w:trPr>
          <w:trHeight w:val="1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2,3</w:t>
            </w:r>
          </w:p>
        </w:tc>
      </w:tr>
      <w:tr>
        <w:trPr>
          <w:trHeight w:val="1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2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9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23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3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12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и поддержка одаренных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1</w:t>
            </w:r>
          </w:p>
        </w:tc>
      </w:tr>
      <w:tr>
        <w:trPr>
          <w:trHeight w:val="1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3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итания в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3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93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3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3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8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е 1 к муниципальной программе "Развитие системы образования Гаврилово-Посадского муниципального района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"Паспорт подпрограммы" изложить в следующей редакции:</w:t>
      </w:r>
    </w:p>
    <w:p>
      <w:pPr>
        <w:pStyle w:val="1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Паспорт подпрограммы</w:t>
      </w:r>
    </w:p>
    <w:p>
      <w:pPr>
        <w:pStyle w:val="125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11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реализации подпрограммы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6 гг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одпрограммы</w:t>
            </w:r>
          </w:p>
        </w:tc>
        <w:tc>
          <w:tcPr>
            <w:tcW w:w="6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 107892,9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75891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 42915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24683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23871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27362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83209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25275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15553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26744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0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3305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3262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3067,9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Style64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Style64"/>
        <w:autoSpaceDE w:val="false"/>
        <w:spacing w:before="0" w:after="0"/>
        <w:ind w:left="0" w:firstLine="708"/>
        <w:contextualSpacing/>
        <w:jc w:val="both"/>
        <w:rPr/>
      </w:pPr>
      <w:r>
        <w:rPr/>
        <w:t>(тыс. руб.)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6"/>
        <w:gridCol w:w="1674"/>
        <w:gridCol w:w="1301"/>
        <w:gridCol w:w="1103"/>
        <w:gridCol w:w="1103"/>
      </w:tblGrid>
      <w:tr>
        <w:trPr>
          <w:trHeight w:val="7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1198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15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983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89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89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15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68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7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362,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20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27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53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7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7,9</w:t>
            </w:r>
          </w:p>
        </w:tc>
      </w:tr>
      <w:tr>
        <w:trPr>
          <w:trHeight w:val="76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56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6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22,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26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700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954,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74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25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401,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98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77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53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7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5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62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7,9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епление материально-технической баз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6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6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6,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ожарной безопасност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4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4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4,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о детского сада в г. Гаврилов Поса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ЗАП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2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9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2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9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22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4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получения детьми-инвалидами дошкольного образ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48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реализации подпрограммы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6 гг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одпрограммы</w:t>
            </w:r>
          </w:p>
        </w:tc>
        <w:tc>
          <w:tcPr>
            <w:tcW w:w="6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оступности качественного  общего образования, соответствующего требованиям  социально-ориентированного развит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 86665,7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82169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 87915,1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 26110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25032,0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 25827,5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 57684,3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55459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 60636,2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 2870,6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1678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 1451,4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 44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524,8 тыс. руб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 456,6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35"/>
        <w:gridCol w:w="1900"/>
        <w:gridCol w:w="1180"/>
        <w:gridCol w:w="1140"/>
        <w:gridCol w:w="1126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1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69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371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666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169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91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1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27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68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45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636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7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,6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униципальной услуги «Начальное, основное, среднее общее образование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78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13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200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3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612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74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153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07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67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459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536,2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6,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епление материально-технической баз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7,7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57,7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7,7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ожарной безопас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2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2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2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инклюзивного образования детей-инвали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в общеобразовательных учрежден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78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получения детьми-инвалидами дополните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рограм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59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</w:t>
            </w:r>
          </w:p>
        </w:tc>
      </w:tr>
      <w:tr>
        <w:trPr>
          <w:trHeight w:val="59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полнительное образование детей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2016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организации общедоступного бесплатного дополнительного образования детей в Гаврилово-Посадском муниципальном районе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2274,9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2372,2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2016 год – 3434,3 тыс. руб.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2182,5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2305,7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3412,3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ластно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92,4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66,5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2,0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</w:t>
            </w:r>
          </w:p>
        </w:tc>
      </w:tr>
    </w:tbl>
    <w:p>
      <w:pPr>
        <w:pStyle w:val="Style6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5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Style6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 подпрограммы</w:t>
      </w:r>
    </w:p>
    <w:p>
      <w:pPr>
        <w:pStyle w:val="Style64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1"/>
        <w:gridCol w:w="1674"/>
        <w:gridCol w:w="1180"/>
        <w:gridCol w:w="1140"/>
        <w:gridCol w:w="11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3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3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12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7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7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5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73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в Ивановской област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Heading4"/>
        <w:spacing w:before="0" w:after="0"/>
        <w:ind w:left="360" w:hanging="0"/>
        <w:jc w:val="both"/>
        <w:rPr/>
      </w:pPr>
      <w:r>
        <w:rPr/>
        <w:t>«Раздел 1. Паспорт под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70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-2016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4231,1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4290,8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2016 год – 4432,3 тыс. руб. </w:t>
              <w:tab/>
              <w:t xml:space="preserve"> 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4231,1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4290,8 тыс. руб.</w:t>
            </w:r>
          </w:p>
          <w:p>
            <w:pPr>
              <w:pStyle w:val="ProTab1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6 год – 4432,3 тыс. руб.</w:t>
              <w:tab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аблицу «Ресурсное обеспечение реализации мероприятий подпрограммы»  изложить в следующей редакции:</w:t>
      </w:r>
    </w:p>
    <w:p>
      <w:pPr>
        <w:pStyle w:val="ProTabNam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1275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2,3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2,3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2,3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2,3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2,3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31,1</w:t>
            </w:r>
          </w:p>
        </w:tc>
        <w:tc>
          <w:tcPr>
            <w:tcW w:w="127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90,8</w:t>
            </w:r>
          </w:p>
        </w:tc>
        <w:tc>
          <w:tcPr>
            <w:tcW w:w="127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32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«Раздел 1. Паспорт 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59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</w:t>
            </w:r>
          </w:p>
        </w:tc>
      </w:tr>
      <w:tr>
        <w:trPr>
          <w:trHeight w:val="7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еспечение деятельности Информационно-технического центра Отдела образования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2016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казенное учреждение «Информационно-технический центр Отдела образования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3369,4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3042,0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2016 год – 2089,4 тыс. руб.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3369,4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3042,0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089,4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аблицу «Ресурсное обеспечение реализации мероприятий подпрограммы»  изложить в следующей редакции:</w:t>
      </w:r>
    </w:p>
    <w:p>
      <w:pPr>
        <w:pStyle w:val="ProTabNam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/>
        <w:t>(тыс. руб.)</w:t>
      </w:r>
    </w:p>
    <w:tbl>
      <w:tblPr>
        <w:tblW w:w="9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1093"/>
        <w:gridCol w:w="1080"/>
        <w:gridCol w:w="108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59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0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: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9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9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9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9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9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59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0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69,4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42,0</w:t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89,4</w:t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дел 1 «Паспорт подпрограммы»    изложить в следующей редакции:</w:t>
      </w:r>
    </w:p>
    <w:p>
      <w:pPr>
        <w:pStyle w:val="Style64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59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>
          <w:trHeight w:val="59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и поддержка одаренных детей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-2016 г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(цели)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209,8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223,7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2016 год – 286,1 тыс. руб. 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4 год – 209,8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5 год – 223,7 тыс. руб.</w:t>
            </w:r>
          </w:p>
          <w:p>
            <w:pPr>
              <w:pStyle w:val="ProTab1"/>
              <w:spacing w:before="40" w:after="0"/>
              <w:contextualSpacing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286,1</w:t>
            </w:r>
            <w:r>
              <w:rPr>
                <w:rFonts w:cs="Times New Roman" w:ascii="Times New Roman" w:hAnsi="Times New Roman"/>
                <w:szCs w:val="28"/>
              </w:rPr>
              <w:t xml:space="preserve"> тыс. руб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Таблицу «Ресурсное обеспечение мероприятий»  изложить в следующей редакции:</w:t>
      </w:r>
    </w:p>
    <w:p>
      <w:pPr>
        <w:pStyle w:val="ProTabNam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1"/>
        <w:gridCol w:w="1674"/>
        <w:gridCol w:w="1180"/>
        <w:gridCol w:w="1140"/>
        <w:gridCol w:w="110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1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ProGramma1"/>
        <w:keepNext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приложении 7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 изложить в следующей редакции:</w:t>
      </w:r>
    </w:p>
    <w:p>
      <w:pPr>
        <w:pStyle w:val="Heading4"/>
        <w:spacing w:before="0" w:after="0"/>
        <w:ind w:left="360" w:hanging="0"/>
        <w:jc w:val="both"/>
        <w:rPr/>
      </w:pPr>
      <w:r>
        <w:rPr/>
        <w:t>«Раздел 1.  Паспорт 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3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держка молодых педагогических работников образовательных учреждений Гаврилово-Посадского муниципального район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6 год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нитель программы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ая поддержка молодых специалистов, работающих в общеобразовательных учреждениях  Гаврилово-Посад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развития и самореализации молодых педагогов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                                               </w:t>
              <w:br/>
              <w:t>2014 – 31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187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444,6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– 31,2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187,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– 444,6 тысяч рублей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«Ресурсное обеспечение реализации мероприятий подпрограммы»  изложить в следующей редакции:</w:t>
      </w:r>
    </w:p>
    <w:p>
      <w:pPr>
        <w:pStyle w:val="Style64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мероприятий подпрограммы </w:t>
      </w:r>
      <w:r>
        <w:rPr/>
        <w:t xml:space="preserve">                                                                                                              (тыс. руб.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5"/>
        <w:gridCol w:w="1695"/>
        <w:gridCol w:w="1180"/>
        <w:gridCol w:w="1140"/>
        <w:gridCol w:w="118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"Педагог года" в номинации "Молодой специалист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Школы молодого педагога"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дел 1. «Паспорт подпрограммы»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66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итания в общеобразовательных 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16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тей 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4 год  -  1979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5 год  -  2693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6 год  -  200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4 год  -  290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5 год  -  1008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6 год  -  200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4 год  -  1688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5 год  -  1685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2016 год  -  0,0 тыс.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 Таблицу «Ресурсное обеспечение мероприятий» 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1667"/>
        <w:gridCol w:w="1068"/>
        <w:gridCol w:w="1068"/>
        <w:gridCol w:w="1068"/>
      </w:tblGrid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9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79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9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0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итания в общеобразовательных учреждениях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итания обучающихся 1-4 классов в муниципальных общеобразовательных учреждениях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3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3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1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0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8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5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юридических и физических лиц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63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6.11.2015 №374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11.2016 №542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6  № 63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 374-п, 11.11.2016 № 54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7 год – 5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8 год – 485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9 год-   470,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20 год-   470,5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7 год – 5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8 год – 485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19 год-   47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8"/>
              </w:rPr>
              <w:t>2020 год-   470,5 тыс. руб.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;Times New Roman"/>
          <w:kern w:val="2"/>
          <w:sz w:val="28"/>
          <w:szCs w:val="20"/>
        </w:rPr>
      </w:pPr>
      <w:r>
        <w:rPr>
          <w:rFonts w:cs=";Times New Roman" w:ascii="Times New Roman" w:hAnsi="Times New Roman"/>
          <w:kern w:val="2"/>
          <w:sz w:val="28"/>
          <w:szCs w:val="20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12"/>
        <w:gridCol w:w="847"/>
        <w:gridCol w:w="848"/>
        <w:gridCol w:w="847"/>
        <w:gridCol w:w="848"/>
        <w:gridCol w:w="848"/>
        <w:gridCol w:w="8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Программа, 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7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7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 xml:space="preserve">- мест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7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Аналитические подпрограмм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бюджетные ассигн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 xml:space="preserve">-мест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5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Обеспечение пожарной безопасности</w:t>
            </w: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 xml:space="preserve">бюджетные ассигнова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2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 xml:space="preserve">- местный бюдж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420,5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:</w:t>
      </w:r>
    </w:p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8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7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7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8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20 год -  50,0 тыс. руб.</w:t>
            </w:r>
          </w:p>
        </w:tc>
      </w:tr>
    </w:tbl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>(тыс. руб.)</w:t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142"/>
        <w:gridCol w:w="1559"/>
        <w:gridCol w:w="779"/>
        <w:gridCol w:w="780"/>
        <w:gridCol w:w="780"/>
        <w:gridCol w:w="779"/>
        <w:gridCol w:w="780"/>
        <w:gridCol w:w="78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бюджетные ассигн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- местный бюдж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4"/>
                <w:szCs w:val="28"/>
              </w:rPr>
              <w:t>50,0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8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7 год – 4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8 год-  435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9 год – 420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20 год-  420,5 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7 год – 4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8 год – 435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19 год-  420,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4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4"/>
                <w:szCs w:val="20"/>
              </w:rPr>
              <w:t>2020 год-  420,5 тыс. руб.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разделе 4. «Мероприятия подпрограммы» таблицу изложить в следующей редакции:</w:t>
      </w:r>
    </w:p>
    <w:p>
      <w:pPr>
        <w:pStyle w:val="Style66"/>
        <w:ind w:firstLine="567"/>
        <w:jc w:val="both"/>
        <w:rPr/>
      </w:pPr>
      <w:r>
        <w:rPr/>
        <w:t>«Мероприятия подпрограммы</w:t>
      </w:r>
    </w:p>
    <w:tbl>
      <w:tblPr>
        <w:tblW w:w="9270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256"/>
        <w:gridCol w:w="1821"/>
        <w:gridCol w:w="1274"/>
        <w:gridCol w:w="553"/>
        <w:gridCol w:w="553"/>
        <w:gridCol w:w="561"/>
        <w:gridCol w:w="615"/>
        <w:gridCol w:w="615"/>
        <w:gridCol w:w="615"/>
      </w:tblGrid>
      <w:tr>
        <w:trPr>
          <w:trHeight w:val="1303" w:hRule="exact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ы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ограммы 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в тыс. руб.)</w:t>
            </w:r>
          </w:p>
        </w:tc>
        <w:tc>
          <w:tcPr>
            <w:tcW w:w="3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45" w:hRule="atLeast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од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2016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од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2017 год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8 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9 год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4,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- благоустройство подъездов к пожарным водоисточникам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91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</w:tr>
      <w:tr>
        <w:trPr>
          <w:trHeight w:val="1430" w:hRule="atLeast"/>
        </w:trPr>
        <w:tc>
          <w:tcPr>
            <w:tcW w:w="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4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1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1664" w:hRule="atLeas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Cs w:val="24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1,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,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1236,6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19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310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1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185,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180,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4"/>
              </w:rPr>
              <w:t>180,5</w:t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59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3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420,5</w:t>
            </w:r>
          </w:p>
        </w:tc>
      </w:tr>
      <w:tr>
        <w:trPr>
          <w:trHeight w:val="3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3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420,5</w:t>
            </w:r>
          </w:p>
        </w:tc>
      </w:tr>
      <w:tr>
        <w:trPr>
          <w:trHeight w:val="42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3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420,5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 xml:space="preserve">Управление муниципального хозяйства администрации Гаврилово-Посад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240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240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</w:rPr>
              <w:t>Обслуживание подземных гидрант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,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8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Style70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 № 6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от 21.11.2014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1-п  «О муниципальной программе «Благоустройство территории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я от 30.11.2015 № 377-п, от 11.11.2016 № 540-п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12.2016   №  63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от 21.11.2014 № 131-п «О муниципальной программе «Благоустройство территор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муниципальн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муниципальной программы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лагоустройство территории Гаврилово-Посадского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реализации подпрограммы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20 годы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ор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муниципального хозяйства администрации Гаврилово-Посадского муниципального района, Муниципальное бюджетное учреждение «Надежда»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Уличное  освещение территории Гаврилово-Посадского городского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Благоустройство и озеленение территории Гаврилово-Посадского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Оказание муниципальной услуги «Благоустройство территории общего пользования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  Содержание муниципального бюджетного учреждения «Надежд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Оказание муниципальной услуги «Содержание и благоустройство кладбищ Гаврилово-Посадского городского поселения».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 (цели)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вышение степени удовлетворенности населения уровнем благоустройства,  улучшение технического состояния отдельных объектов благоустройства,  улучшение санитарного и экологического состояния  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4077,93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 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 191, 13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 -  10682,1 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10144,05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3534,93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 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 648,13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 -  10682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0431,1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10144,0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: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внебюджетное финансиров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од -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од - 543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од –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од – 40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од – 400,0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Цели  и ожидаемые результаты  реализации программы»,  таблицу «Сведения о целевых индикаторах (показателей) реализации программы»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ведения о целевых индикаторах (показателей) реализации </w:t>
      </w:r>
      <w:r>
        <w:rPr/>
        <w:t>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ых частей улиц в общей протяженности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борки обочин и газонов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 про</w:t>
            </w:r>
          </w:p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илизированного мусора при ликвидации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у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1"/>
        <w:gridCol w:w="986"/>
        <w:gridCol w:w="1476"/>
        <w:gridCol w:w="1126"/>
        <w:gridCol w:w="1126"/>
        <w:gridCol w:w="1266"/>
        <w:gridCol w:w="1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1,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4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48,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48,1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ое финанс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8,7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,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,8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ы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2,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4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23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7,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4,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3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4,2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бюджетного учреждения «Надежда»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,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,3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Уличное  освещение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Исполнитель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Устройство освещения улиц Гаврилово-Посадского городского поселения,  Создание благоприятных условий для проживания и отдыха  жителей.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098,81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39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3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3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3098,81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39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3725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3725,9 тыс. руб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</w:t>
      </w:r>
      <w:r>
        <w:rPr/>
        <w:t>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свещенных частей улиц в общей протяженности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энергосберегающих свети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b/>
          <w:sz w:val="28"/>
          <w:szCs w:val="20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851"/>
        <w:gridCol w:w="992"/>
        <w:gridCol w:w="1134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Организация меро-приятий по уличному осве-щению населенны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Управление муниципального  хозяйства 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98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5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Благоустройство и  озеленение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Управление муниципального хозяйства администрации Гаврилово-Посадского муниципального района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 благоустройств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434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9,9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2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2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2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12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434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9,9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2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2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23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123,4 тыс. руб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1"/>
        <w:ind w:firstLine="540"/>
        <w:jc w:val="both"/>
        <w:rPr/>
      </w:pPr>
      <w:r>
        <w:rPr/>
        <w:t>Сведения о целевых индикаторах (показателей) реализации Под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)  В разделе 4 «Мероприятия подпрограммы»  таблиц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992"/>
        <w:gridCol w:w="850"/>
        <w:gridCol w:w="851"/>
        <w:gridCol w:w="850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тия 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38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муниципального  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20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аздел 1. Паспорт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Оказание муниципальной услуги «Благоустройство территории общего поль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МБУ «Надежда»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 благоустройства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ий объем  ассигнований: 30502,473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од – 42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16 год – 7527,273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од – 482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од – 47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од – 46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од – 460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38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984,27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442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43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38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984,27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442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43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4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од –  4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16 год –  543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од – 4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од – 4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од – 4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од – 4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Сведения о целевых индикаторах (показателей) реализации Под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м про</w:t>
            </w:r>
          </w:p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4 таблицы «Мероприятия подпрограммы», 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851"/>
        <w:gridCol w:w="850"/>
        <w:gridCol w:w="851"/>
        <w:gridCol w:w="1134"/>
        <w:gridCol w:w="850"/>
        <w:gridCol w:w="992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77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Оплата труда сезонных рабочих по срочному трудовому  договору  и ДГПХ с учетом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Уличная уборка город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ского посе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ления (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о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з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 xml:space="preserve"> ТБО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)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Уборка сти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хийных сва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лок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, в т. ч. б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лагоуст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ройство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контейнерных площадок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и уборка город-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zxx"/>
              </w:rPr>
              <w:t>Городского с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3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0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Строительство мост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Спиливание аварийных и обрезка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Ремонт городского с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24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4"/>
                <w:szCs w:val="28"/>
                <w:lang w:eastAsia="zxx"/>
              </w:rPr>
              <w:t>Устройство Аллеи Поб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99,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Побелка деревьев и покраска мос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Закупка цветочной рассады и оформление дизайна цветочных клу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Ремонт памятников и обелис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Природоохранная и техническая документация.(экологическое сопровождение, см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Праздничные мероприятия (установка и разбор сцены, установка детской горки и столба и т.д.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val="zxx" w:eastAsia="zxx"/>
              </w:rPr>
              <w:t>Выделение материалов для благоустройства детских площад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Подпрограммы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709"/>
        <w:gridCol w:w="992"/>
        <w:gridCol w:w="1134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27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984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984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00</w:t>
            </w:r>
          </w:p>
        </w:tc>
      </w:tr>
      <w:tr>
        <w:trPr>
          <w:trHeight w:val="8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527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984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984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4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/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Наименование  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 муниципального бюджетного учреждения 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  <w:lang w:eastAsia="ar-SA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Исполнит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8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428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 МБУ «Надежда»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 тыс. руб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17 год –  2085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18 год –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19 год – 1980,7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20 год - 1980,7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тыс. руб.</w:t>
            </w: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17 год –  2085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18 год –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19 год – 1980,7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20 год - 1980,75 тыс. руб.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/>
        <w:t>Сведения о целевых индикаторах реализации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10"/>
        <w:gridCol w:w="891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Значе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В разделе 4  «Мероприятия подпрограммы» таблицу 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708"/>
        <w:gridCol w:w="993"/>
        <w:gridCol w:w="1134"/>
        <w:gridCol w:w="992"/>
        <w:gridCol w:w="992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198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1980,75 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198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1980,75 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8"/>
                <w:lang w:eastAsia="ar-SA"/>
              </w:rPr>
              <w:t xml:space="preserve">2240,373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1980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  <w:t xml:space="preserve">1980,75 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  <w:t>Фонд оплаты труда и страховые фон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БУ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1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1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1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чи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36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75</w:t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36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75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ar-SA"/>
              </w:rPr>
              <w:t>365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,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иложении 5 к муниципальной программе «Благоустройство территори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/>
        <w:t>Раздел 1. Паспорт подпрограммы</w:t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Cs w:val="28"/>
              </w:rPr>
              <w:t>Содержание и благоустройство кладбищ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Cs w:val="28"/>
              </w:rPr>
            </w:pPr>
            <w:r>
              <w:rPr>
                <w:b w:val="false"/>
                <w:szCs w:val="28"/>
              </w:rPr>
              <w:t>2015-2020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БУ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в надлежащем санитарном состоянии территорий кладбищ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бщий объем финансирования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015 год –  110,0 тыс. руб.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,7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 год –  12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7,2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4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14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015 год –  110,0 тыс. руб.;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016 год –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,7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тыс. руб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 год –  120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7,2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4,0 тыс. руб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14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</w:t>
      </w:r>
      <w:r>
        <w:rPr/>
        <w:t>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851"/>
        <w:gridCol w:w="992"/>
        <w:gridCol w:w="850"/>
        <w:gridCol w:w="993"/>
        <w:gridCol w:w="992"/>
        <w:gridCol w:w="850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4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4,0</w:t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№ 637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01.12.2015 №379-п,  от 11.11.2016 № 54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 постановление   администрации  Гаврилово-Посадского городского поселения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 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01.12.2015 №379-п, от 11.11.2016 № 541-п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64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№ 637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 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от 11.11.2016 № 54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 год – 169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 год – 165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 – 160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160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 год – 1694,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 год – 1655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 – 1605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1605,5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реализации муниципальной Программы» изложить в следующей редакции: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(тыс. руб.)</w:t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9"/>
        <w:gridCol w:w="874"/>
        <w:gridCol w:w="874"/>
        <w:gridCol w:w="986"/>
        <w:gridCol w:w="874"/>
        <w:gridCol w:w="986"/>
        <w:gridCol w:w="9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, всего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стный бюджет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5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ие подпрограммы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правления муниципальным имуществ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стный бюджет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стный бюджет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3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подпрограмма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ассигнования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стный бюджет, 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,5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Организация управления муниципальным имуществом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 финансирования под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1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1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1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9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– 9,5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9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1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1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1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9,7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– 9,5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9,5 тыс. руб.</w:t>
            </w:r>
          </w:p>
        </w:tc>
      </w:tr>
    </w:tbl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6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3. 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4"/>
        <w:gridCol w:w="2160"/>
        <w:gridCol w:w="1701"/>
        <w:gridCol w:w="850"/>
        <w:gridCol w:w="851"/>
        <w:gridCol w:w="747"/>
        <w:gridCol w:w="814"/>
        <w:gridCol w:w="751"/>
        <w:gridCol w:w="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20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правление муниципально-го хозяйства Администрации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существление полномочий учредителя муниципальных унитар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</w:tbl>
    <w:p>
      <w:pPr>
        <w:pStyle w:val="Style66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ку «Объем финансирования </w:t>
      </w:r>
      <w:r>
        <w:rPr/>
        <w:t>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151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1057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1534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1498,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– 1453,5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1453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151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1057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1534,1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1498,8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– 1453,5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1453,5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1701"/>
        <w:gridCol w:w="850"/>
        <w:gridCol w:w="851"/>
        <w:gridCol w:w="850"/>
        <w:gridCol w:w="709"/>
        <w:gridCol w:w="772"/>
        <w:gridCol w:w="78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-го хозяйства Администрации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правление муниципальным имуществом 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права муниципальной собственности на объекты дорожного и жилищно-коммунального  хозяйства» 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одпрограммы»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финансирования: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22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1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146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– 142,5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142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– 22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12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146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 142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– 142,5 тыс. руб. </w:t>
            </w:r>
          </w:p>
        </w:tc>
      </w:tr>
    </w:tbl>
    <w:p>
      <w:pPr>
        <w:pStyle w:val="Style6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/>
        <w:t>Таблица 2</w:t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1762"/>
        <w:gridCol w:w="1701"/>
        <w:gridCol w:w="851"/>
        <w:gridCol w:w="850"/>
        <w:gridCol w:w="851"/>
        <w:gridCol w:w="992"/>
        <w:gridCol w:w="9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муниципально-го хозяйства Администрации Гаврилово-Посадского муници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2,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9.12.2016  №  638-п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от 21.11.2014 № 134-п «О муниципальной программе  «Развитие транспортной системы Гаврилово-Посадского городского поселения»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14.12.2015 № 413-п, от 11.11.2016 № 539-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городского поселения от  21.11.2014 №134-п «О муниципальной программе  «Развитие транспортной системы Гаврилово-Посадского городского поселения» (в редакции от14.12.2015 № 413-п, от 11.11.2016 №539-п) изменения согласно приложению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Style6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</w:t>
        <w:tab/>
        <w:tab/>
        <w:t xml:space="preserve">                   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9.12.2016    № 63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6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 21.11.2014 № 134-п «О муниципальной программе  «Развитие транспортной системы Гаврилово-Посадского городского поселения»( в редакции от14.12.2015 № 413-п, от  11.11.2016 №539-п)</w:t>
      </w:r>
    </w:p>
    <w:p>
      <w:pPr>
        <w:pStyle w:val="Style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«Развитие транспортной системы Гаврилово-Посадского городского поселения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Style64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6 год – 2821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7 год – 4709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9 год – 4473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20 год – 447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5 год – 4023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6 год – 2821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7 год – 4709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8 год – 4601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9 год – 4473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20 год – 447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5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6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7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8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20 год – 0 тыс. руб.</w:t>
            </w:r>
          </w:p>
        </w:tc>
      </w:tr>
    </w:tbl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рограммы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муниципальной программы» изложить в следующей редакции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992"/>
        <w:gridCol w:w="993"/>
        <w:gridCol w:w="992"/>
        <w:gridCol w:w="992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2018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8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  <w:szCs w:val="28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  <w:szCs w:val="28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  <w:szCs w:val="28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Содержание и ремонт автомобильных дорог общего пользования местного назначения и инженер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3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4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7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4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Субсидирование транспортного обслуживания населения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0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3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0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40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  <w:szCs w:val="28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eastAsia="Times New Roman" w:cs="Century Schoolbook"/>
                <w:kern w:val="2"/>
                <w:sz w:val="24"/>
              </w:rPr>
            </w:pPr>
            <w:r>
              <w:rPr>
                <w:rFonts w:eastAsia="Times New Roman" w:cs="Century Schoolbook" w:ascii="Century Schoolbook" w:hAnsi="Century Schoolbook"/>
                <w:kern w:val="2"/>
                <w:sz w:val="24"/>
              </w:rPr>
            </w:r>
          </w:p>
        </w:tc>
      </w:tr>
    </w:tbl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1к муниципальной программе  «Развитие транспортной системыГаврилово-Посадского городского поселения»: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 «Паспорт  подпрограммы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» изложить в следующей редакци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7 год – 4279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9 год - 406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20 год - 406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5 год –  3592,7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6 год – 2821,4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7 год – 4279,0 тыс.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8 год – 418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19 год - 4065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2020 год - 4065,0 тыс. руб.</w:t>
            </w:r>
          </w:p>
        </w:tc>
      </w:tr>
    </w:tbl>
    <w:p>
      <w:pPr>
        <w:pStyle w:val="Style66"/>
        <w:ind w:firstLine="567"/>
        <w:jc w:val="both"/>
        <w:rPr/>
      </w:pPr>
      <w:r>
        <w:rPr/>
        <w:t>2) в разделе 4.  «Мероприятия под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17"/>
        <w:gridCol w:w="874"/>
        <w:gridCol w:w="911"/>
        <w:gridCol w:w="850"/>
        <w:gridCol w:w="843"/>
        <w:gridCol w:w="858"/>
        <w:gridCol w:w="7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 xml:space="preserve">п/п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Наименование работ (мероприят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Исполнит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01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020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Расчистка дорог и тротуаров от снега, посыпка дорог песко-солевой смесью(1-2 кварта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6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8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6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Century Schoolbook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Расчистка дорог и тротуаров от снега, посыпка дорог песко-солевой смесью(4 кварта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Вывоз снег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Приготовление песко-солевой смеси на зимний период 2013-2014 год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4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0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00,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Устройство пешеходного тротуа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455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Ямочный ремонт дорог с асфальтовым покрыти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4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7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7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7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Грейдирование дорог (профилирование дорожного полотна)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110</w:t>
            </w:r>
          </w:p>
        </w:tc>
      </w:tr>
      <w:tr>
        <w:trPr>
          <w:trHeight w:val="25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Нанесение дорожной разм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закупка дорожных знаков, установка дорожных знаков,закупка и установка дорожных огражд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4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Ямочный ремонт грунтовых и гравийных доро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4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Разработка проектно-сметной документации, проведение аукционов, исслед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Строительство стоянки для автомоби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МБУ «Надежда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Сплошной ремонт асфальтового покрытия на дорогах Гаврилово-Посадского город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УМХ Админист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69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5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Ямочный ремонт грунтовых и гравийных доро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</w:rPr>
              <w:t>УМХ Администрац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6"/>
              </w:rPr>
              <w:t>0</w:t>
            </w:r>
          </w:p>
        </w:tc>
      </w:tr>
    </w:tbl>
    <w:p>
      <w:pPr>
        <w:pStyle w:val="Style66"/>
        <w:ind w:firstLine="708"/>
        <w:jc w:val="both"/>
        <w:rPr/>
      </w:pPr>
      <w:r>
        <w:rPr/>
        <w:t>«Ресурсное обеспечение муниципальной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992"/>
        <w:gridCol w:w="993"/>
        <w:gridCol w:w="992"/>
        <w:gridCol w:w="1134"/>
        <w:gridCol w:w="992"/>
        <w:gridCol w:w="99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Предоставление субсидии МБУ «Надежда» на финансовое обеспечение муниципального задания на оказание муниципальных услуг в области дорожного 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МБУ «Надеж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35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4065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Ремонт и 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УМХ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е 2 к муниципальной программе «Развитие транспортной системы Гаврилово-Посадского городского поселения»</w:t>
      </w:r>
    </w:p>
    <w:p>
      <w:pPr>
        <w:pStyle w:val="Style6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Style66"/>
        <w:ind w:firstLine="567"/>
        <w:jc w:val="both"/>
        <w:rPr/>
      </w:pPr>
      <w:r>
        <w:rPr/>
        <w:t xml:space="preserve">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0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ъем 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д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 г. -   351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7 г. - 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8 г. -   42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9 г. – 408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0 г. – 408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5 г. –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6 г. -   351,2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7 г. -   43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8 г. -   42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19 г. – 408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0 г. – 408,9 тыс. руб.</w:t>
            </w:r>
          </w:p>
        </w:tc>
      </w:tr>
    </w:tbl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разделе 4 «Мероприятия подпрограммы» таблицу «Ресурсное обеспечение  реализации  мероприятий подпрограммы изложить» в следующей редакции:</w:t>
      </w:r>
    </w:p>
    <w:p>
      <w:pPr>
        <w:pStyle w:val="Style6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 реализации  мероприятий подпрограммы</w:t>
      </w:r>
    </w:p>
    <w:p>
      <w:pPr>
        <w:pStyle w:val="Style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>Таблица 4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02"/>
        <w:gridCol w:w="1701"/>
        <w:gridCol w:w="726"/>
        <w:gridCol w:w="727"/>
        <w:gridCol w:w="726"/>
        <w:gridCol w:w="727"/>
        <w:gridCol w:w="726"/>
        <w:gridCol w:w="727"/>
      </w:tblGrid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</w:tr>
      <w:tr>
        <w:trPr>
          <w:trHeight w:val="41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</w:tr>
      <w:tr>
        <w:trPr>
          <w:trHeight w:val="8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Перевозка пассажиров автомобильным транспорто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ООО «Водител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</w:tr>
      <w:tr>
        <w:trPr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5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3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2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08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  № 6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)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6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   № 639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 544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 – 4594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 год – 417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 год – 41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 – 403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403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 – 3422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 год – 297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 год – 2911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 – 2830,9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2830,9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2016 год –  1172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>2017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8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 год –  12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66"/>
        <w:jc w:val="center"/>
        <w:rPr/>
      </w:pPr>
      <w:r>
        <w:rPr/>
        <w:t>Ресурсное обеспечение муниципальной программы (тыс. 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right="3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12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1504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12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123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– 1217,5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1217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– 65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1023,3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6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635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 617,5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– 617,5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–  60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48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 600,0 тыс. руб.</w:t>
            </w:r>
          </w:p>
        </w:tc>
      </w:tr>
    </w:tbl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709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17,5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,5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66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Услуги городской бани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28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3090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28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27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– 269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269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– 2200,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2399,6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22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215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 2090,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– 209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–  600,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 691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 600,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0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90,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,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129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12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– 123,4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123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– 0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129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12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 123,4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– 123,4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ое финансировани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–  0 тыс. руб.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 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 0 тыс. руб.</w:t>
            </w:r>
          </w:p>
        </w:tc>
      </w:tr>
    </w:tbl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муниципального хозяйств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ещение недополученных доходов в связи с приведением размера платы граждан за коммунальные услуги в соответствии с их предельными индексами роста»:</w:t>
      </w:r>
    </w:p>
    <w:p>
      <w:pPr>
        <w:pStyle w:val="Style66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796,9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–  796,9 тыс. руб.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– 0 тыс. руб.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– 0 тыс. руб.</w:t>
            </w:r>
          </w:p>
        </w:tc>
      </w:tr>
    </w:tbl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и исполнителям коммунальных услуг, 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№ 640-п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11.2013 № 569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грамме  «Совершенствование работы органов местного самоуправления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от 18.11.2014 № 567-п; от 15.01.2015 № 04-п;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>от 16.11.2015 № 349-п; от 11.04.2016 № 167-п; от 07.09.2016 № 434-п)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, Администрация Гаврилово-Посадского муниципального района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3.11.2013 № 569-п  «Совершенствование работы органов местного самоуправления  Гаврилово-Посадского муниципального района» (в редакции от 18.11.2014 № 567-п; от 15.01.2015 № 04-п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1.2015 № 349-п; от 11.04.2016 № 167-п; от 07.09.2016 № 434-п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согласно приложению.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6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6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В.Ю.Лапт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№ 64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sz w:val="28"/>
          <w:szCs w:val="28"/>
        </w:rPr>
        <w:t>в постановление администрации Гаврилово-Посадского муниципального района от 13.11.2013 № 569-п «О программе «Совершенствование работы органов местного самоуправления  Гаврилово-Посадского муниципального района»  (в редакции от 18.11.2014 № 567-п; от 15.01.2015 № 04-п;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т 16.11.2015 № 349-п; от 11.04.2016 № 167-п; от 07.09.2016 № 43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1" w:name="Par32"/>
      <w:bookmarkEnd w:id="1"/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Гаврилово-Посадского муниципального района от 13.11.2013 № 569-п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В 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дел 1. «Паспорт муниципальной программы «Совершенствование  работы органов местного самоуправления Гаврилово-Посадского муниципального района» изложить в новой редак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программа «Совершенствование работы органов местного самоуправления Гаврилово- Посадского муниципального района» (далее –  муниципальная программа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и плановый период  2015-2016 г.г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ор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подпрограм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«Обеспечение деятельности органов местного самоуправления Гаврилово-Посадского муниципального района» (приложение к программе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финансирования по Программе -               27445,3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16год – 9482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45,3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год – 9482,1 тыс.руб.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р</w:t>
      </w:r>
      <w:r>
        <w:rPr/>
        <w:t>аздел 4. «Ресурсное обеспечение реализации Программы» изложить в новой редак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"/>
        <w:gridCol w:w="4387"/>
        <w:gridCol w:w="1538"/>
        <w:gridCol w:w="1417"/>
        <w:gridCol w:w="1418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од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2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 всего, тыс.ру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2,1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2,1</w:t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под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2,1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 всего, тыс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2,1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1.В Аналитической подпрограмме «Обеспечение деятельности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/>
        <w:t xml:space="preserve">аздел 1. «Паспорт подпрограммы» изложить в ново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22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и плановый период  2015-2016 г.г.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, тыс.руб. -               27445,3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2016год – 9482,1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7445,3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год – 9482,1тыс.руб.</w:t>
            </w:r>
          </w:p>
        </w:tc>
      </w:tr>
    </w:tbl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1843"/>
        <w:gridCol w:w="1134"/>
        <w:gridCol w:w="992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2,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2,1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82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нд оплаты труда и страховые фон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19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9</w:t>
            </w:r>
          </w:p>
        </w:tc>
      </w:tr>
      <w:tr>
        <w:trPr>
          <w:trHeight w:val="6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3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3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30,8</w:t>
            </w:r>
          </w:p>
        </w:tc>
      </w:tr>
      <w:tr>
        <w:trPr>
          <w:trHeight w:val="6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,7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лата и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ировочны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4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 № 6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7-п  «О программе «Улучшение экологической обстан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6.08.2014  № 411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30.07.2015 № 210-п,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.11.2015 № 346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9.03.2016  №  136-п, от 11.11. 2016 № 53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6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13.11.2013  № 567-п «О программе «Улучшение экологической обстановки Гаврилово-Посадского муниципального района» (в редакции  от  26.08.2014  № 411-п, от 30.07.2015 № 21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6.11.2015 № 346-п, от 29.03.2016  № 136-п, от 11.11.2016 № 537-п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№  6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7-п  «О программе «Улучшение экологической обстан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 от 26.08.2014  № 411-п, от 30.07.2015 № 210-п, от 16.11.2015 № 346-п, от 29.03.2016  №  136-п, от 11.11. 2016 № 537-п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64"/>
        <w:numPr>
          <w:ilvl w:val="0"/>
          <w:numId w:val="2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программа «Улучшение экологической обстановки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муниципальной программы  «Улуч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й обстановки 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ого района»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лучшение экологической обстановки Гаврилово-Посадского  муниципального  района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реализации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20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ор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муниципального хозяйства администрации Гаврилово-Посадского муниципального района (УМХ Администрации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Х Администрации (главный специалист отдела благоустройства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подпрограмм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:</w:t>
            </w:r>
          </w:p>
          <w:p>
            <w:pPr>
              <w:pStyle w:val="Style64"/>
              <w:numPr>
                <w:ilvl w:val="0"/>
                <w:numId w:val="2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ращение с отходами производства и потребления» (приложение 1).</w:t>
            </w:r>
          </w:p>
          <w:p>
            <w:pPr>
              <w:pStyle w:val="Style64"/>
              <w:numPr>
                <w:ilvl w:val="0"/>
                <w:numId w:val="21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зеленение населенных пунктов района и экологическое воспитание населения» (приложение 2).</w:t>
            </w:r>
          </w:p>
          <w:p>
            <w:pPr>
              <w:pStyle w:val="Style64"/>
              <w:numPr>
                <w:ilvl w:val="0"/>
                <w:numId w:val="2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собо охраняемые природные территории местного значения» (приложение 3). </w:t>
            </w:r>
          </w:p>
          <w:p>
            <w:pPr>
              <w:pStyle w:val="Style64"/>
              <w:numPr>
                <w:ilvl w:val="0"/>
                <w:numId w:val="2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бустройство места отдыха населения» (приложение 4)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экологически благоприятных  условий жизни на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Обеспечение  защищенности  населения  от экологической опасност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Достижение    экологически      безопасного    обращения   с  отходам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объектов озеленения и экологическое воспитание населения района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а отдыха для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Сохранение экологически ценных природных объектов.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 ассигнований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068,56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24,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44, 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0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920, 25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93, 3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68, 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2618, 9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068,56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24,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44, 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0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920, 25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93, 3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68, 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2618, 9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ного бюджет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068,56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24,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44, 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0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920, 25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93, 3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668, 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2618, 9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ластного бюджет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0,0 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дерального бюджет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  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 внебюджетных ассигнований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тыс. руб.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    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есурсное обеспечение реализ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2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1"/>
        <w:gridCol w:w="1559"/>
        <w:gridCol w:w="1228"/>
        <w:gridCol w:w="898"/>
        <w:gridCol w:w="945"/>
        <w:gridCol w:w="1228"/>
        <w:gridCol w:w="992"/>
        <w:gridCol w:w="993"/>
        <w:gridCol w:w="979"/>
        <w:gridCol w:w="863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 расходов</w:t>
            </w:r>
          </w:p>
        </w:tc>
      </w:tr>
      <w:tr>
        <w:trPr>
          <w:trHeight w:val="23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ства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ного бюджета област. бюдже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дер.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ые средства от физических, юрид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068,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068,565</w:t>
            </w:r>
          </w:p>
          <w:p>
            <w:pPr>
              <w:pStyle w:val="Normal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68" w:right="-19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0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0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0,2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3,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68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61" w:right="-156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33,07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52,0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52,0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2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87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33,07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52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87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33,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52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87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2,0   </w:t>
            </w:r>
          </w:p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2,0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2,0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,4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7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8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2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1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5,0</w:t>
            </w:r>
          </w:p>
        </w:tc>
      </w:tr>
      <w:tr>
        <w:trPr>
          <w:trHeight w:val="69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1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35,0</w:t>
            </w:r>
          </w:p>
        </w:tc>
      </w:tr>
      <w:tr>
        <w:trPr>
          <w:trHeight w:val="55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дпрограм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Обустройство места отдыха населения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ассигнования от физических, юрид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1  к муниципальной программе «Улучшение экологической  обстановки  Гаврилово-Посадского муниципального района»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раздел 1. «Паспорт подпрограммы «Обращение с отходами </w:t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а и потребления» (далее – Подпрограмма 1) изложить в сле</w:t>
      </w:r>
      <w:r>
        <w:rPr/>
        <w:t>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щение с отходами производства и потреблен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-2020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ор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муниципального хозяйства администрации Гаврилово-Посадского муниципального района (УМХ Администрации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Х Администрации (главный специалист отдела благоустройства)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экологически благоприятных  условий жизни на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Обеспечение  защищенности  населения  от экологической опасности. Восстановление ранее утраченных  плодородных земель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 Достижение    экологически      безопасного    обращения   с  отходам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552,16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55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552,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800,25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587,8  тыс. 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572,5  тыс.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2347,5 тыс. руб. 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ного бюджета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6552,165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552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552,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0,11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800,25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587,8  тыс. 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572,5  тыс. руб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2347,5 тыс. руб. 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ластного бюджет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2800 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170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55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550.0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едерального бюджет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-2020 годы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20 900    тыс. руб.,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средства: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10 45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9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10 450,0  тыс. руб.</w:t>
            </w:r>
          </w:p>
          <w:p>
            <w:pPr>
              <w:pStyle w:val="Style6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20 г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: 0, 0  тыс. руб.</w:t>
            </w:r>
          </w:p>
        </w:tc>
      </w:tr>
    </w:tbl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разделе 3. «Мероприятия Подпрограммы 1» общий абзац и п. 5 изложить в следующей редакции:</w:t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276"/>
        <w:gridCol w:w="850"/>
        <w:gridCol w:w="851"/>
        <w:gridCol w:w="992"/>
        <w:gridCol w:w="992"/>
        <w:gridCol w:w="851"/>
        <w:gridCol w:w="850"/>
        <w:gridCol w:w="851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 мероприятий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ценка расходов</w:t>
            </w:r>
          </w:p>
        </w:tc>
      </w:tr>
      <w:tr>
        <w:trPr>
          <w:trHeight w:val="23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: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го бюджета област. бюджет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>
          <w:trHeight w:val="72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33,07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33,07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33,07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52,0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52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52,0    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52,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40,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2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25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87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87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87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72,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роекта и рабочей документации ликвидации гидротехнического сооружения «Бардопруды п. Петровский Гаврилово-Посадского района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ректировка документов территориального планирования Гаврилово-Посадского муниципального района в части внесения информации по прудам - навозонакопителям  у д. Путя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ультивация городской свалки ТБО, расположенной юго-восточнее с. Закомел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женерных изысканий (с экспертизой докум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ектные работы (с экспертизой документ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уль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1,479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3,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нормативного обращения с ртутьсодержащими отходами бюджетными организац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6,6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7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7,8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 №  6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1-п «О программе  «Развитие физической культуры, спор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е эффективности реализации молодёжной политики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 от 19.06.2014 № 289-п, от 12.08. 2014 № 385-п, от 27.10.2014 №526-п, от 29.01.2015 №34-п, от 17.07. 2015 №199-п, от 16.11.2015 №340-п, от 29.03.2016 №135-п, от 30.06.2016 № 302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1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9.06.2014 № 289-п, от 12.08.2014 № 385-п, от 27.10.2014 № 526-п, от 29.01.2015 № 34-п, от 17.07.2015 № 199-п, от 16.11.2015 №340-п, от 29.03.2016 № 135-п, от 30.06.2016 № 302-п) изменения согласно приложению.</w:t>
      </w:r>
    </w:p>
    <w:p>
      <w:pPr>
        <w:pStyle w:val="Style6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В.Ю.Лаптев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Style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6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6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 №  642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13.11.2013 № 561-п 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(в редакции от 19.06.2014 № 289-п, от 12.08. 2014 № 385-п, от 27.10.2014 №526-п, от 29.01.2015 № 34-п, от 17.07. 2015 № 199-п, от 16.11.2015 №340-п, от 29.03.2016 № 135-п,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6.2016 № 302-п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 приложении  к  постановлению «Муниципальная  программа 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позицию 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4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–17965,66896 тыс. руб.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 год –7443,821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од – 7112,4940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3409,3538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-  13728,1745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 год – 5198,415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од – 5120,4056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3409,3538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2903,45653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 год – 1708,791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од – 1194,66553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 – 1334,0378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 год – 536,61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од  - 797,4228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 - 11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4 – 2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– 3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– 56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 «Перечень подпрограмм» таблицу «Ресурсное обеспечение муниципальной программы» 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46"/>
        <w:gridCol w:w="1356"/>
        <w:gridCol w:w="1546"/>
        <w:gridCol w:w="180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693,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12,494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5,35389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43,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12,494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9,35389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8,7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94,665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98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20,405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9,35389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7,422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6,0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6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73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63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73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63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73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635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18,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7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61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7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61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6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6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188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188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188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3,3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3,3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1,272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94,665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, 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7,422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й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Style66"/>
        <w:jc w:val="both"/>
        <w:rPr/>
      </w:pPr>
      <w:r>
        <w:rPr/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В приложении 1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719,3680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- 2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- 248,7330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- 248,63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719,36807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- 222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- 248,7330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- 248,635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1559"/>
        <w:gridCol w:w="1559"/>
        <w:gridCol w:w="140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63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63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635</w:t>
            </w:r>
          </w:p>
        </w:tc>
      </w:tr>
      <w:tr>
        <w:trPr>
          <w:trHeight w:val="3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дпрограмма «Развитие физической культуры и массового спорта», тыс. руб.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63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8,635</w:t>
            </w:r>
          </w:p>
        </w:tc>
      </w:tr>
    </w:tbl>
    <w:p>
      <w:pPr>
        <w:pStyle w:val="Style66"/>
        <w:jc w:val="both"/>
        <w:rPr/>
      </w:pPr>
      <w:r>
        <w:rPr/>
      </w:r>
    </w:p>
    <w:p>
      <w:pPr>
        <w:pStyle w:val="Style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01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10253,8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- 3922,4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- 3370,4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296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10253,815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- 3922,4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- 3370,4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296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 – 1116,0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– 2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– 3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– 56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8"/>
        <w:gridCol w:w="1266"/>
        <w:gridCol w:w="1750"/>
        <w:gridCol w:w="12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17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27,0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61,0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61,0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6,0</w:t>
            </w:r>
          </w:p>
        </w:tc>
      </w:tr>
      <w:tr>
        <w:trPr>
          <w:trHeight w:val="36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6,0</w:t>
            </w:r>
          </w:p>
        </w:tc>
      </w:tr>
      <w:tr>
        <w:trPr>
          <w:trHeight w:val="36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ятельность  МБУ «Спортивно-оздоровительный центр»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лата труда и начисле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2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1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7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7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альные услуги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репление материально – технической базы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6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6,0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 приложении 3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1199,7188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- 5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- 5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199,7188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1199,71889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- 5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- 5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- 199,71889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1"/>
        <w:gridCol w:w="1555"/>
        <w:gridCol w:w="1560"/>
        <w:gridCol w:w="1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1889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1889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1889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188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9,71889</w:t>
            </w:r>
          </w:p>
        </w:tc>
      </w:tr>
    </w:tbl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4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013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 5310,96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317,60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2993,361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 – 1334,03788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536,6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797,4228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2425,65653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1230,99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1194,6655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1551,27259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- 55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1001,2725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- 0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86"/>
        <w:gridCol w:w="1885"/>
        <w:gridCol w:w="1546"/>
        <w:gridCol w:w="11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3,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3,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7,422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94,665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1,27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тыс. руб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3,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едераль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7,422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94,665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1,27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В приложении 5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6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481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481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-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477,8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477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 – 4,0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- 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-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- 0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86"/>
        <w:gridCol w:w="1570"/>
        <w:gridCol w:w="1418"/>
        <w:gridCol w:w="1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речисление средств за проведение ремонта жилых помещений, принадлежащих детям-сиротам, оставшимся без попечения родителей, тыс. руб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.12.2016   № 643-п </w:t>
        <w:softHyphen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      № 560-п «О программе  «Развитие культуры Гаврилово-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»   (в редакции от 19.06.2014 № 288-п,  от 27.10.2014  №  525-п,  от  29.01.2015 № 33-п,  от 17.07.2015 № 196-п, от 16.11.2015 №339-п, от 29.03.2016 №133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0-п «О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от 19.06.2014 № 288-п,  от 27.10.2014 № 525-п,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1.2015 № 33-п, от 17.07.2015 № 196-п, от 16.11.2015 № 339-п, от 29.03.2016 №133-п)  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№ 643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Гаврилово-Посадского муниципального района» (в редакции от 19.06.2014 №288-п, от 27.10.2014 № 525-п,  от 29.01.2015 № 33-п, от 17.07.2015 №196-п, от 16.11.2015 № 339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3.2016 №133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Развитие культур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– 46570,94002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0044,673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16887,29502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9814,372 тыс.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-  40915,25402 тыс. рублей: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16465,87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14988,4950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9460,88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- 5610,686 тыс. руб.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3388,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1883,8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338,486 тыс.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 -  45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15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15,0 тыс.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15,0 тыс.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 – 2421,4 тыс. рублей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1481,4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690,0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250,0 тыс.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«Ресурсное обеспечение  муниципальной Программы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417"/>
        <w:gridCol w:w="1701"/>
        <w:gridCol w:w="1391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50,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577,2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64,372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54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872,2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814,372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65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88,4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460,886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,486</w:t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</w:tr>
      <w:tr>
        <w:trPr>
          <w:trHeight w:val="6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</w:tr>
      <w:tr>
        <w:trPr>
          <w:trHeight w:val="411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Обеспечение деятельности МБУ «Центр русского народного творчества Гаврилово-Посадского района Ивановской области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838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98,5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51,586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бюджетные ассигнования 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588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48,5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1,54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154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76,1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33,35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8,186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56" w:hanging="0"/>
              <w:jc w:val="both"/>
              <w:rPr>
                <w:rFonts w:ascii="Times New Roman" w:hAnsi="Times New Roman" w:cs="Times New Roman"/>
                <w:color w:val="2020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Обеспечение деятельности МБУ «Районное централизованное клубное объединение»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72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4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 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41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0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92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3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Развитие дополнительного образования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1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59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52,96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4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52,96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67,66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,3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,0</w:t>
            </w:r>
          </w:p>
        </w:tc>
      </w:tr>
      <w:tr>
        <w:trPr>
          <w:trHeight w:val="7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Организация культурно-массовых мероприятий»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9,867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9,867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9,867</w:t>
            </w:r>
          </w:p>
        </w:tc>
      </w:tr>
    </w:tbl>
    <w:p>
      <w:pPr>
        <w:pStyle w:val="Normal"/>
        <w:tabs>
          <w:tab w:val="clear" w:pos="708"/>
          <w:tab w:val="right" w:pos="10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культуры Гаврилово - Посадского 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бщий объём бюджетных ассигнований-21538,2721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4г. – 8588,16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5 г. – 6748,562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6 г. – 6201,54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 – 2474,38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4г. – 143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5 г. – 772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6 г. – 268,18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 – 19063,8861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4г. – 7154,36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5 г. – 5976,162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6 г. – 5933,35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небюджетное финансирование- 750,0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4г. – 25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5 г. – 25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6 г. – 250,0 тыс.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сурсное обеспечение реализации мероприятий подпрограммы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28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Подпрограмма 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838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998,5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451,54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Бюджетные ассигнова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588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748,5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201,54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68,18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154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976,1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933,35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небюджетное финансирование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0,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т физических и юридических лиц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униципальное задание: «Организация обучения досуговым навыкам по возрождению и развитию местного традиционного народного твор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плата труда и н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56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069,18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4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965,18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68,18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697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небюджетное финансирование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т физических и юридических лиц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10,5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10,5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810,5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016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571,856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87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6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25,856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753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88,7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25,856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Внебюджетное финансирование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46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т физических и юридических лиц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46,0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 приложении 3 к муниципальной программе «Развитие культуры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1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– 9919,6 тыс.ру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3344,4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3275,2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9275,2 тыс.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994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3005,5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3275,2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 – 64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5,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338,9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 xml:space="preserve">тыс.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т физических и юридических лиц – 45,0 тыс.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15,0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15,0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15,0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Подпрограмма 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52,96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52,96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267,66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,3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задание «Дополнительное образование дете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кола г.Гаврилов-Пос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плата труда и н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95,62002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бюджетные ассигнования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95,62002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25,32002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областно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70,3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7,34298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7342,98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42,34298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от юридических и физических лиц, тыс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В  приложении 4 к муниципальной программе «Развитие культуры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13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– 963,39992 тыс.ру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3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од – 472,9329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259,86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963,39992 тыс.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3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од – 472,9329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6 год – 259,867 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Подпрограмма  всего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72,9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9,86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72,9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9,867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местный бюдже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472,9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59,867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огодние подар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3,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3,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3,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Организация культур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56,3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26,867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56,3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26,867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356,3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8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</w:rPr>
              <w:t>126,86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№ 644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 Посадского городского поселения от 27.11.2014 № 138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муниципальной программы «Развитие физической культуры, спорта и реализация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» (в редакции от 24.12. 2015 №448-п, от 30.06.2016 №305-п, от 11.11.2016 № 547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7.05.2013 № 104-ФЗ       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Гаврилово-Посадского городского поселения  от 07.11.2013 №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о-Посадского городского поселения от 27.11.2014 № 138-п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Развитие физической культуры, спорта и реализация молодежной политики Гаврилово-Посадского городского поселе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 редакции  от 24.12. 2015 №448-п, от 30.06.2016 № 305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11.2016 № 547-п) изменения согласно приложению.</w:t>
      </w:r>
    </w:p>
    <w:p>
      <w:pPr>
        <w:pStyle w:val="Style6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 в 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 силу  со  дня 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6 № 644-п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70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городского поселения от 27.11.2014 № 138-п «Об утверждении муниципальной программы Гаврилово-Посадского городского поселен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, спорта и реализация молодежной политики Гаврилово-Посадского городского поселения» (в редакции от 24.12. 2015 №448-п, от 30.06.2016 № 305-п,  от 11.11.2016 № 547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«Муниципальная программа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финансирования: 693,1768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28,1768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1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1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693,1768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28,1768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1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14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Программы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843"/>
        <w:gridCol w:w="9"/>
        <w:gridCol w:w="834"/>
        <w:gridCol w:w="18"/>
        <w:gridCol w:w="853"/>
        <w:gridCol w:w="50"/>
        <w:gridCol w:w="765"/>
        <w:gridCol w:w="37"/>
        <w:gridCol w:w="807"/>
        <w:gridCol w:w="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016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грамма, все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 бюджетные ассигнования</w:t>
            </w: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оведения физкультурных и спортив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е трудоустройство молодеж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финансирования: 538,5768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73,5768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1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1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ый бюджет: 538,57684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73,5768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2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14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14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разделе 3. «Мероприятия подпрограммы» таблицу «Ресурсное обеспечение реализации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подпрограммы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2124"/>
        <w:gridCol w:w="794"/>
        <w:gridCol w:w="794"/>
        <w:gridCol w:w="794"/>
        <w:gridCol w:w="794"/>
        <w:gridCol w:w="79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проведения физкультурных и спортивных меропри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по физической культуре и спорту Управления координации комплекса соци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 № 6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562-п</w:t>
      </w:r>
      <w:r>
        <w:rPr>
          <w:rFonts w:cs="Times New Roman" w:ascii="Times New Roman" w:hAnsi="Times New Roman"/>
          <w:b/>
          <w:sz w:val="28"/>
          <w:szCs w:val="28"/>
        </w:rPr>
        <w:t xml:space="preserve">    «О программе «Социальная поддержка граждан Гаврилов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7.10.2014 № 527-п,  от 29.01.2015 №32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02.2015 №66-п, от 17.07.2015 № 198-п, от 16.11.2015 № 3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3.2016 № 134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2-п «О программе «Социальная поддержка граждан Гаврилово-Посадского муниципального района»          (в редакции  от  27.10.2014 № 527-п,  от 29.01.2015 № 32-п,  от 16.02.2015 №  66-п,  от  17.07.2015  №  198-п,  от  16.11.2015  № 341-п,  от 29.03.2016 № 134-п) изменения согласно приложению.</w:t>
      </w:r>
    </w:p>
    <w:p>
      <w:pPr>
        <w:pStyle w:val="Style6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 № 645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№ 562-п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грамме «Социальная поддержка граждан Гаврилово-     Посадского муниципального района» (в редакции от 27.10.2014 № 527-п,  от 29.01.2015 №32-п, от 16.02.2015 №66-п, от 17.07.2015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8-п, от 16.11.2015 №341-п, от 29.03.2016 № 134-п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 «Социальная поддержка граждан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 – 5490,16501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 1513,72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2184,29424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 1792,15077 тыс.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 местный бюджет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5141,36877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 1513,72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1835,498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. –  1792,15077  тыс.руб.</w:t>
            </w:r>
          </w:p>
          <w:p>
            <w:pPr>
              <w:pStyle w:val="Style64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 –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348,79624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. – 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. –  348,79624  тыс.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. –  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Перечень программ» таблицу  «Ресурсное обеспечение программы» изложить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8"/>
        <w:gridCol w:w="1219"/>
        <w:gridCol w:w="1350"/>
        <w:gridCol w:w="184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4,294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2,15077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, тыс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4,294,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2,1507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, тыс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3,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35,4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92,15077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, тыс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8,796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ые подпрограммы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76,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9752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руб.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9752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всего, тыс.руб.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97523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5,17554</w:t>
            </w:r>
          </w:p>
        </w:tc>
      </w:tr>
      <w:tr>
        <w:trPr>
          <w:trHeight w:val="5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руб.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1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5,17554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всего, тыс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7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5,17554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0,88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 всего, тыс.руб.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0,88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, тыс.руб.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8,796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всего, тыс.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08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 приложении 1 к муниципальной  программе  «Подпрограмма «Содействие обеспечению кадрами учреждений здравоохранения в Гаврилово-Посадском муниципальном районе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ём бюджетных ассигнований – 736,0382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 172,85 </w:t>
            </w:r>
            <w:r>
              <w:rPr>
                <w:rFonts w:eastAsia="Arial" w:cs="Times New Roman" w:ascii="Times New Roman" w:hAnsi="Times New Roman"/>
                <w:sz w:val="24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276,21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 286,9752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736,03823 тыс.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 172,8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276,21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 286,97523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/>
        <w:t>(тыс. руб.)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"/>
        <w:gridCol w:w="1673"/>
        <w:gridCol w:w="60"/>
        <w:gridCol w:w="1975"/>
        <w:gridCol w:w="1805"/>
        <w:gridCol w:w="1018"/>
        <w:gridCol w:w="996"/>
        <w:gridCol w:w="1236"/>
      </w:tblGrid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\п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ресурсного обеспе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>
          <w:trHeight w:val="272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97523</w:t>
            </w:r>
          </w:p>
        </w:tc>
      </w:tr>
      <w:tr>
        <w:trPr>
          <w:trHeight w:val="294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97523</w:t>
            </w:r>
          </w:p>
        </w:tc>
      </w:tr>
      <w:tr>
        <w:trPr>
          <w:trHeight w:val="330" w:hRule="atLeast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97523</w:t>
            </w:r>
          </w:p>
        </w:tc>
      </w:tr>
      <w:tr>
        <w:trPr>
          <w:trHeight w:val="52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97523</w:t>
            </w:r>
          </w:p>
        </w:tc>
      </w:tr>
      <w:tr>
        <w:trPr>
          <w:trHeight w:val="53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9752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,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6,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6,975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В приложении 2 к муниципальной 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а «Организация дополнительного пенсионного обеспечения отдельных категорий граждан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9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ём бюджетных ассигнований: 4363,2455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-  1340,8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1517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 1505,1755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 4363,24554 тыс. руб.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-  1340,8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 1517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-  1505,17554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тыс. руб.)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774"/>
        <w:gridCol w:w="2385"/>
        <w:gridCol w:w="1849"/>
        <w:gridCol w:w="1064"/>
        <w:gridCol w:w="960"/>
        <w:gridCol w:w="1356"/>
      </w:tblGrid>
      <w:tr>
        <w:trPr/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\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точник ресурсного обеспе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сполни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5,17554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5,17554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5,175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ая денежная выпл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5,175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5,175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4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5,1755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№ 646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 Посадского городского поселения от 21.11.2014 № 134-п 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449-п, </w:t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06.2016 № 304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1.11.2016 № 548-п)</w:t>
      </w:r>
    </w:p>
    <w:p>
      <w:pPr>
        <w:pStyle w:val="Style7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 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70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  постановление   администрации Гаврилов 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instrText xml:space="preserve"> HYPERLINK "../../D:%5CDocuments%20and%20Settings%5C%D0%9F%D0%BE%D0%BB%D1%8C%D0%B7%D0%BE%D0%B2%D0%B0%D1%82%D0%B5%D0%BB%D1%8C%5C%D0%9C%D0%BE%D0%B8%20%D0%B4%D0%BE%D0%BA%D1%83%D0%BC%D0%B5%D0%BD%D1%82%D1%8B%5C%D0%9C%D0%BE%D0%B8%20%D0%B4%D0%BE%D0%BA%D1%83%D0%BC%D0%B5%D0%BD%D1%82%D1%8B%5C%D0%9D%D0%B0%D0%B4%D0%B5%D0%B6%D0%B4%D0%B0%20%D0%9D%D0%B8%D0%BA%D0%BE%D0%BB%D0%B0%D0%B5%D0%B2%D0%BD%D0%B0%5C%D0%BF%D1%80%D0%BE%D0%B5%D0%BA%D1%82%20%D0%B1%D1%8E%D0%B4%D0%B6%D0%B5%D1%82%202014%20%D0%B3%D0%BE%D0%B4%5C%D0%BF%D1%80%D0%BE%D0%B5%D0%BA%D1%82%20%D0%B1%D1%8E%D0%B4%D0%B6%D0%B5%D1%82%202014%20%D0%B3%D0%BE%D0%B4%5C%D0%9D%D0%BE%D0%B2%D0%B0%D1%8F%20%D0%BF%D0%B0%D0%BF%D0%BA%D0%B0%5C2227-%D1%80.docx" \l "Par17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городского поселения «Развитие  культуры  в  Гаврилово-Посадском  городском  поселении» (в редакции  от  24.12.2015 № 449-п, от  30.06.2016  №  304-п, от 11.11.2016 № 548-п) изменения согласно приложению.</w:t>
      </w:r>
    </w:p>
    <w:p>
      <w:pPr>
        <w:pStyle w:val="Style6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 №  64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449-п,  от 30.06.2016 № 304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1.11.2016 № 548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е к постановлению Муниципальная программа «Развитие культуры в Гаврилово-Посадском город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 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73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 программы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524,84923 тыс.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13662,849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1829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155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1237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1237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: 58893,2132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13031,213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11829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1155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11237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11237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: 631,636 тыс. 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631,6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ое финансирование: 2040,0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4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грамма, все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10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22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95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6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66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2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5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31,21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2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5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3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3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1,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внебюджетное финанс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6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2,3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6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6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5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19,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42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8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8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18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небюджетное финанс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 20207,17596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4461,5759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4061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3967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3858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3858,2 тыс.руб.</w:t>
            </w:r>
          </w:p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: 20047,96896 тыс.руб., в т.ч.</w:t>
            </w:r>
          </w:p>
          <w:p>
            <w:pPr>
              <w:pStyle w:val="ProTab1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 – 4272,3689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4061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3967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3858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3858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ластной бюджет:   189,207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-189,207 тыс.руб.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сурсное обеспечение реализации мероприятий подпрограммы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8,2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8,2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2,36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6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96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858,2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9,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,3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,3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,3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2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11262,155 тыс.руб., в т.ч.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793,55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184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134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075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075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: 11187,912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719,31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184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134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2075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075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: 74,243 тыс.руб., 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0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1"/>
        <w:ind w:firstLine="540"/>
        <w:jc w:val="right"/>
        <w:rPr/>
      </w:pPr>
      <w:r>
        <w:rPr/>
        <w:t>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19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8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3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  - 26995,931 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5986,33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5419,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5294,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5148,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5148,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 –26627,745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5618,14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5419,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5294,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5148,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5148,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 – 368,186 тыс.руб.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-368,18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- 2040,0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- 440,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400,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400,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400,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400,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pacing w:lineRule="auto" w:line="240"/>
        <w:jc w:val="center"/>
        <w:rPr/>
      </w:pPr>
      <w:r>
        <w:rPr/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дпрограмма, все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42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8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6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48,1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Бюджетные ассигн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8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1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148,1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618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1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9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14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148,1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БУ «Районное централизованное клубное объединение»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плата труда и на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07,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5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бюджетные ассигнования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564,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96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Внебюджетное финансирова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ммунальные услуги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20,5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0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0,5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1,3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1,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8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1,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,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 №  647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 Посадского городского поселения от 03.12.2014 № 143-п  «Об утверждении муниципальной программы «Пенсионное обеспечение и выплата пенсии за выслугу лет муниципальным служащим Гаврилово-Посад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редакции от 24.12.2015 №447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, с постановлением администрации Гаврилово-Посадского городского поселения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 постановление   администрации Гаврилово-Посадского городского поселения от 03.12.2014 № 143-п  «Об утверждении муниципальной программы «Пенсионное обеспечение и выплата пенсии за выслугу лет муниципальным служащим Гаврилово-Посадского городского поселения» (в редакции от 24.12.2015 №447-п) изменения согласно приложению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В.Ю.Лапт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9.12.2016  №  64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И З М Е Н Е Н И Я</w:t>
      </w:r>
    </w:p>
    <w:p>
      <w:pPr>
        <w:pStyle w:val="Style7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постановление   администрации Гаврилово-Посадского городского поселения от 03.12.2014 № 143-п  «Об утверждении муниципальной программы «Пенсионное обеспечение и выплата пенсии за выслугу лет муниципальным служащим Гаврилово-Посад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редакции от 24.12.2015 №447-п)</w:t>
      </w:r>
    </w:p>
    <w:p>
      <w:pPr>
        <w:pStyle w:val="Style7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приложение к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униципальная программа «Пенсионное обеспечение и выплата пенсии за выслугу лет муниципальным служащим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 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й объем бюджетных ассигнований: тыс.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,312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80,312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8 год – 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TextBody"/>
        <w:jc w:val="center"/>
        <w:rPr/>
      </w:pPr>
      <w:r>
        <w:rPr/>
        <w:t>«Ресурсное обеспечение реализации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5"/>
        <w:gridCol w:w="1360"/>
        <w:gridCol w:w="1360"/>
        <w:gridCol w:w="13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ие подпрограммы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условий для профессионального развития и подготовки кадров муниципальной службы администрации Гаврилово-Посадского городского посе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местный бюдже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,3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енсионное обеспечение и выплата пенсии за выслугу лет муниципальным служащим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80,312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80,312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-  0 тыс. руб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3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«Ресурсное обеспечение реализации мероприятий Под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992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8год</w:t>
            </w:r>
          </w:p>
        </w:tc>
      </w:tr>
      <w:tr>
        <w:trPr>
          <w:trHeight w:val="35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Cambria" w:ascii="Times New Roman" w:hAnsi="Times New Roman"/>
                <w:sz w:val="24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УКК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 местный 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,3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    № 64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№568-п «О муниципальной программе «Экономическое развитие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в редакции от 08.07.2014 №323-п, </w:t>
      </w:r>
      <w:r>
        <w:rPr>
          <w:rFonts w:cs="Times New Roman" w:ascii="Times New Roman" w:hAnsi="Times New Roman"/>
          <w:b/>
          <w:sz w:val="28"/>
          <w:szCs w:val="28"/>
        </w:rPr>
        <w:t>от 04.08.2014№374-п,</w:t>
      </w:r>
      <w:r>
        <w:rPr>
          <w:rFonts w:eastAsia="Arial" w:cs="Times New Roman" w:ascii="Times New Roman" w:hAnsi="Times New Roman"/>
          <w:b/>
          <w:sz w:val="28"/>
          <w:szCs w:val="28"/>
        </w:rPr>
        <w:t>от 11.11.2014 №549-п, от 04.02.2015 №43-п, от 29.05.2015 №166-п, от 16.11.2015 №337-п, от 01.12.2015 №387-п, от 16.03.2016 №99-п, от 14.09.2016 №444-п, от 11.11.2016 № 536-п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аврилово-Посадского  муниципального района  от  23.08.2013  №403-п «Об утверждении Порядка разработки, реализации  и оценки эффективности муниципальных  программ Гаврилово-Посадского  муниципального района», Федеральным законом от 24.07.2007 №209-ФЗ «О развитии малого и среднего предпринимательства»,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Внести 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 (в редакции от 08.07.2014 №323-п,</w:t>
      </w:r>
      <w:r>
        <w:rPr>
          <w:rFonts w:cs="Times New Roman" w:ascii="Times New Roman" w:hAnsi="Times New Roman"/>
          <w:sz w:val="28"/>
          <w:szCs w:val="28"/>
        </w:rPr>
        <w:t xml:space="preserve"> от 04.08.2014№374-п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11.11.2014 №549-п, от 04.02.2015 №43-п, от 29.05.2015 от 166-п, от 16.11.2015 №337-п, от 01.12.2015 №387-п, от 16.03.2016 №99-п, от 14.09.2016 №444-п. от 11.11.2016 №536-п) </w:t>
      </w:r>
      <w:r>
        <w:rPr>
          <w:rFonts w:cs="Times New Roman" w:ascii="Times New Roman" w:hAnsi="Times New Roman"/>
          <w:bCs/>
          <w:sz w:val="28"/>
          <w:szCs w:val="28"/>
        </w:rPr>
        <w:t>изме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 муниципального район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В.Ю. Лаптев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right="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30.12.2016   №  64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 М Е Н Е Н И Я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08.07.2014 №323-п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от 04.08.2014 №374-п,</w:t>
      </w:r>
      <w:r>
        <w:rPr>
          <w:rFonts w:eastAsia="Arial" w:cs="Times New Roman" w:ascii="Times New Roman" w:hAnsi="Times New Roman"/>
          <w:b/>
          <w:sz w:val="28"/>
          <w:szCs w:val="28"/>
        </w:rPr>
        <w:t>от 11.11.2014 №549-п, от 04.02.2015 №43-п, от 29.05.2015 №166-п, от 16.11.2015 №337-п, от 01.12.2015 №387-п,от 16.03.2016 №99-п, от 14.09.2016 №444-п, от 11.11.2016 №536-п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spacing w:lineRule="auto" w:line="240" w:before="0" w:after="0"/>
        <w:ind w:righ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в </w:t>
      </w:r>
      <w:r>
        <w:rPr>
          <w:rFonts w:cs="Times New Roman" w:ascii="Times New Roman" w:hAnsi="Times New Roman"/>
          <w:sz w:val="28"/>
          <w:szCs w:val="28"/>
        </w:rPr>
        <w:t>разделе1. Паспорт муниципальной программы «Экономическое развитие Гаврилово-Посадского муниципального района»строку «Объем ресурсн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542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ресурсного обеспечения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на 2014-2020 годы- 20546,898 тыс. руб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159,637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 – 6486,7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721,681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514,20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2221,536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2221,536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221,536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396,31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2249,1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721,681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2514,2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2221,536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2221,536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221,536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1125,662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2882,238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637,665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0,000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0,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ое финансирова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10,00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30,0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50,000 тыс.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дел 4.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45" w:firstLine="8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3"/>
        <w:gridCol w:w="1125"/>
        <w:gridCol w:w="9"/>
        <w:gridCol w:w="993"/>
        <w:gridCol w:w="18"/>
        <w:gridCol w:w="974"/>
        <w:gridCol w:w="850"/>
        <w:gridCol w:w="1134"/>
        <w:gridCol w:w="993"/>
        <w:gridCol w:w="99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59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486,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2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59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486,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2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96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2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2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25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2,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37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55,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пециальная под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7-2020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дпрограмма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программа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19,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386,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7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36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19,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386,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7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3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55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67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21,53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25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2,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37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55,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 внебюджетно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В приложении 2 к муниципальной программе 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в разделе 1. Паспорт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2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ъем ресурсного обеспече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ы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ий объем бюджетных ассигнований на 2014-2020г.г. – 20306,568 тыс. руб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464,200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2221,53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2221,53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221,53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2464,2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2221,53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2221,53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2221,53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0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 – 0,0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Мероприятия подпрограммы. Ресурсное обеспечение реализации мероприятий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Мероприятия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"/>
        <w:gridCol w:w="1775"/>
        <w:gridCol w:w="851"/>
        <w:gridCol w:w="99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</w:tr>
      <w:tr>
        <w:trPr>
          <w:trHeight w:val="651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86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1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21, 536</w:t>
            </w:r>
          </w:p>
        </w:tc>
      </w:tr>
      <w:tr>
        <w:trPr>
          <w:trHeight w:val="70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юджетные ассигнован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86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1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5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4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71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221, 536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областной  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5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82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7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55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2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52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6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5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3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2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7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3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27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3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9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0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0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7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9,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едоставления государственных ит муниципальных услуг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0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0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29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2,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7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3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221, 536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 № 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екоторых муниципальных правовых акт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постановлением  администрации Гаврилово-Посадского муниципального района от 20.05.2013 №229-п  «Об утверждении перечня муниципальных программ Гаврилово-Посадского муниципального района»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6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с 01.01.2017:</w:t>
      </w:r>
    </w:p>
    <w:p>
      <w:pPr>
        <w:pStyle w:val="Style6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врилово-Посадского городского поселения от 03.12.2014 №134-п «Об утверждении муниципальной программы «Развитие муниципальной службы в администрации Гаврилово-Посадского городского поселения Гаврилово-Посадского муниципального района»;</w:t>
      </w:r>
    </w:p>
    <w:p>
      <w:pPr>
        <w:pStyle w:val="Style6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 от 24.12.2015 №447-п «О внесении изменений в постановление администрации Гаврилово-Посадского городского поселения от 03.12.2014 №134-п «Об утверждении муниципальной программы «Развитие муниципальной службы в администрации Гаврилово-Посадского городского поселения Гаврилово-Посадского муниципального района»;</w:t>
      </w:r>
    </w:p>
    <w:p>
      <w:pPr>
        <w:pStyle w:val="Style6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 от 29.12.2016 № 647-п «О внесении изменений в постановление администрации Гаврилово-Посадского городского поселения от 03.12.2014 №134-п «Об утверждении муниципальной программы «Пенсионное обеспечение и выплата пенсии за выслугу лет муниципальным служащим Гаврилово-Посадского городского поселения» (в редакции от 24.12.2015 №447-п)».</w:t>
      </w:r>
    </w:p>
    <w:p>
      <w:pPr>
        <w:pStyle w:val="Style6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В.Ю.Лапте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.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января 2017 года</w:t>
        <w:tab/>
        <w:tab/>
        <w:tab/>
        <w:tab/>
        <w:tab/>
        <w:tab/>
        <w:tab/>
        <w:tab/>
        <w:t>№ 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родитель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, взимаемой с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мотр и уход за детьми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(муниципальны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Ивановской области, реализ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059" w:hRule="atLeast"/>
        </w:trPr>
        <w:tc>
          <w:tcPr>
            <w:tcW w:w="946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В соответствии со статьей 65 Федерального закона от 29.12.2012 № 273-ФЗ «Об образовании в Российской Федерации», постановлением правительства Ивановской области от 21.12.2016 № 444-п «О внесении изменений в постановление Правительства Ивановской области от 25.12.2015 № 600-п «О максимальном размере родительской платы, взимаемой 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Ивановской области, реализующих программы дошкольного образования, по муниципальным районам и городским округам Ивановской области» постановлением администрации Гаврилово-Посадского муниципального района от 17.11.2014 № 560-п «Об утверждении Положения о порядке взимания, внесения 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-Посадкого муниципального района, реализующих образовательные программы дошкольного образования» ПРИКАЗЫВАЮ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с 12.01.2017 года размер родительской платы, взимаемой с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аконных представителей) за присмотр и уход за детьми в государственных (муниципальных) образовательных организациях, расположенных на территории Гаврилово-Посадского муниципального района Ивановской области, реализую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 в размере 1398,00 (одна тысяча триста девяносто восемь) рублей (НДС не об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ий приказ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:                                                    Н.В.Кочн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вещение  о внесении изменений в извещение, опубликованное в Сборнике «Вестник Гаврилово-Посадского муниципального района» №18 (122)-201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радостроительства и архитектуры Администрации Гаврилово-Посадского муниципального района (организатор проведения аукциона по продаже прав на заключение договоров аренды земельных участков) извещает о внесении изменений в информационное сообщение, опубликованное в Сборнике «Вестник Гаврилово-Посадского муниципального района» №18 (122)-2016:</w:t>
      </w:r>
    </w:p>
    <w:p>
      <w:pPr>
        <w:pStyle w:val="Normal"/>
        <w:shd w:fill="FFFFFF" w:val="clear"/>
        <w:spacing w:lineRule="auto" w:line="240" w:before="0" w:after="0"/>
        <w:ind w:left="10" w:right="19" w:firstLine="57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ончательный срок приема документов и внесения задатка на участие в торгах – 0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враля 201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до 17.00 ч.</w:t>
      </w:r>
    </w:p>
    <w:p>
      <w:pPr>
        <w:pStyle w:val="Normal"/>
        <w:shd w:fill="FFFFFF" w:val="clear"/>
        <w:spacing w:lineRule="auto" w:line="240" w:before="0" w:after="0"/>
        <w:ind w:left="5" w:right="14" w:firstLine="4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заявок от претендентов на участие в торгах по продаже земельного участка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знание претендентов участниками 10 февраля 2017 года в 15.00 ч.</w:t>
      </w:r>
    </w:p>
    <w:p>
      <w:pPr>
        <w:pStyle w:val="Normal"/>
        <w:shd w:fill="FFFFFF" w:val="clear"/>
        <w:spacing w:lineRule="auto" w:line="240" w:before="0" w:after="0"/>
        <w:ind w:left="10" w:right="24" w:firstLine="51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ги состоятся 13 февраля 2017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года в 13.00 часов по адресу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.Гаврилов Посад, ул.Розы Люксембург, 3, </w:t>
      </w:r>
      <w:r>
        <w:rPr>
          <w:rFonts w:cs="Times New Roman" w:ascii="Times New Roman" w:hAnsi="Times New Roman"/>
          <w:spacing w:val="-4"/>
          <w:sz w:val="28"/>
          <w:szCs w:val="28"/>
        </w:rPr>
        <w:t>ком.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 (123)-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 (123)-201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 (123)-2017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 (123)-2017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 (123)-2017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 (123)-2017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 (123)-2017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01  (123)-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36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6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69">
    <w:name w:val="Заголовок таблицы"/>
    <w:basedOn w:val="Style6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0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77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78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0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2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5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6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2">
    <w:name w:val="Интерактивный заголовок"/>
    <w:basedOn w:val="Style67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3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5">
    <w:name w:val="Информация об изменениях документа"/>
    <w:basedOn w:val="Style94"/>
    <w:next w:val="Normal"/>
    <w:qFormat/>
    <w:pPr>
      <w:ind w:left="0" w:hanging="0"/>
    </w:pPr>
    <w:rPr/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7">
    <w:name w:val="Колонтитул (левый)"/>
    <w:basedOn w:val="Style96"/>
    <w:next w:val="Normal"/>
    <w:qFormat/>
    <w:pPr>
      <w:jc w:val="both"/>
    </w:pPr>
    <w:rPr>
      <w:sz w:val="16"/>
      <w:szCs w:val="16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пра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Комментарий пользователя"/>
    <w:basedOn w:val="Style9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4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5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6">
    <w:name w:val="Переменная часть"/>
    <w:basedOn w:val="Style89"/>
    <w:next w:val="Normal"/>
    <w:qFormat/>
    <w:pPr/>
    <w:rPr>
      <w:rFonts w:ascii="Arial" w:hAnsi="Arial" w:cs="Arial"/>
      <w:sz w:val="20"/>
      <w:szCs w:val="20"/>
    </w:rPr>
  </w:style>
  <w:style w:type="paragraph" w:styleId="Style107">
    <w:name w:val="Постоянная часть"/>
    <w:basedOn w:val="Style89"/>
    <w:next w:val="Normal"/>
    <w:qFormat/>
    <w:pPr/>
    <w:rPr>
      <w:rFonts w:ascii="Arial" w:hAnsi="Arial" w:cs="Arial"/>
      <w:sz w:val="22"/>
      <w:szCs w:val="22"/>
    </w:rPr>
  </w:style>
  <w:style w:type="paragraph" w:styleId="Style10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3">
    <w:name w:val="Текст в таблице"/>
    <w:basedOn w:val="Style103"/>
    <w:next w:val="Normal"/>
    <w:qFormat/>
    <w:pPr>
      <w:ind w:firstLine="500"/>
    </w:pPr>
    <w:rPr/>
  </w:style>
  <w:style w:type="paragraph" w:styleId="Style11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5">
    <w:name w:val="Центрированный (таблица)"/>
    <w:basedOn w:val="Style103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6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7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4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5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6">
    <w:name w:val="Информация о версии"/>
    <w:basedOn w:val="Style94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7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2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3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0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3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4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6">
    <w:name w:val="Внимание: криминал!!"/>
    <w:basedOn w:val="Style145"/>
    <w:next w:val="Normal"/>
    <w:qFormat/>
    <w:pPr/>
    <w:rPr/>
  </w:style>
  <w:style w:type="paragraph" w:styleId="Style147">
    <w:name w:val="Внимание: недобросовестность!"/>
    <w:basedOn w:val="Style145"/>
    <w:next w:val="Normal"/>
    <w:qFormat/>
    <w:pPr/>
    <w:rPr/>
  </w:style>
  <w:style w:type="paragraph" w:styleId="Style1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3">
    <w:name w:val="Заголовок ЭР (правое окно)"/>
    <w:basedOn w:val="Style152"/>
    <w:next w:val="Normal"/>
    <w:qFormat/>
    <w:pPr>
      <w:spacing w:before="300" w:after="0"/>
      <w:jc w:val="left"/>
    </w:pPr>
    <w:rPr/>
  </w:style>
  <w:style w:type="paragraph" w:styleId="Style1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5">
    <w:name w:val="Информация об изменениях"/>
    <w:basedOn w:val="Style1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6">
    <w:name w:val="Куда обратиться?"/>
    <w:basedOn w:val="Style145"/>
    <w:next w:val="Normal"/>
    <w:qFormat/>
    <w:pPr/>
    <w:rPr/>
  </w:style>
  <w:style w:type="paragraph" w:styleId="Style157">
    <w:name w:val="Необходимые документы"/>
    <w:basedOn w:val="Style145"/>
    <w:next w:val="Normal"/>
    <w:qFormat/>
    <w:pPr>
      <w:ind w:left="420" w:right="420" w:firstLine="118"/>
    </w:pPr>
    <w:rPr/>
  </w:style>
  <w:style w:type="paragraph" w:styleId="Style1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59">
    <w:name w:val="Подзаголовок для информации об изменениях"/>
    <w:basedOn w:val="Style154"/>
    <w:next w:val="Normal"/>
    <w:qFormat/>
    <w:pPr/>
    <w:rPr>
      <w:b/>
      <w:bCs/>
    </w:rPr>
  </w:style>
  <w:style w:type="paragraph" w:styleId="Style160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1">
    <w:name w:val="Пример."/>
    <w:basedOn w:val="Style145"/>
    <w:next w:val="Normal"/>
    <w:qFormat/>
    <w:pPr/>
    <w:rPr/>
  </w:style>
  <w:style w:type="paragraph" w:styleId="Style162">
    <w:name w:val="Примечание."/>
    <w:basedOn w:val="Style145"/>
    <w:next w:val="Normal"/>
    <w:qFormat/>
    <w:pPr/>
    <w:rPr/>
  </w:style>
  <w:style w:type="paragraph" w:styleId="Style16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5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7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8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consultantplus://offline/ref=A32BE8003BC8EEB8F0358ABBCA9E1ADD1987D1CA182B184DF278488D986E01ADFA57A06DAE08B8C4z0Q0E" TargetMode="External"/><Relationship Id="rId15" Type="http://schemas.openxmlformats.org/officeDocument/2006/relationships/hyperlink" Target="consultantplus://offline/ref=A4354A26C49A813BED02C5A1B554028F19EB52FDC78F64D2F3954D96C28753DAF9242F0AFB1FCFC9VCV7N" TargetMode="External"/><Relationship Id="rId16" Type="http://schemas.openxmlformats.org/officeDocument/2006/relationships/hyperlink" Target="http://www.adm-gavrilovposad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6:00Z</dcterms:created>
  <dc:creator>Admin</dc:creator>
  <dc:description/>
  <cp:keywords/>
  <dc:language>en-US</dc:language>
  <cp:lastModifiedBy>Adminis</cp:lastModifiedBy>
  <cp:lastPrinted>2017-01-12T16:26:00Z</cp:lastPrinted>
  <dcterms:modified xsi:type="dcterms:W3CDTF">2017-01-12T13:33:00Z</dcterms:modified>
  <cp:revision>60</cp:revision>
  <dc:subject/>
  <dc:title>Сборник «Вестник Гаврилово-Посадского муниципального района»                 №11-2010</dc:title>
</cp:coreProperties>
</file>