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216"/>
        <w:gridCol w:w="7229"/>
        <w:gridCol w:w="850"/>
      </w:tblGrid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4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i/>
                <w:sz w:val="28"/>
                <w:szCs w:val="28"/>
              </w:rPr>
              <w:t>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2.2015 №60)</w:t>
            </w:r>
          </w:p>
          <w:p>
            <w:pPr>
              <w:pStyle w:val="Normal"/>
              <w:spacing w:lineRule="auto" w:line="240" w:before="0" w:after="200"/>
              <w:ind w:right="174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6 октября  2018 года 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ринятии в муниципальную собственность Гаврилово-Посадского муниципального района Ивановской области квартиры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6 октября  2018 года 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  <w:p>
            <w:pPr>
              <w:pStyle w:val="Style6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ar-SA"/>
              </w:rPr>
              <w:t>II.</w:t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880" w:hRule="atLeast"/>
        </w:trPr>
        <w:tc>
          <w:tcPr>
            <w:tcW w:w="833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становление «О внесении изменений в постановление администрации Гаврилово-Посадского муниципального района от 13.06.2018 № 309-п «Об утверждении Порядка заключения специального инвестиционного контракта»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 15.10.2018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 536-п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11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Иные документы</w:t>
            </w:r>
          </w:p>
        </w:tc>
      </w:tr>
      <w:tr>
        <w:trPr>
          <w:trHeight w:val="880" w:hRule="atLeast"/>
        </w:trPr>
        <w:tc>
          <w:tcPr>
            <w:tcW w:w="8330" w:type="dxa"/>
            <w:gridSpan w:val="4"/>
            <w:tcBorders/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ционное сообщение о формировании нового состава  общественно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295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2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Решения Совета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16 октября  2018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аврилово-Посад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т 18.11.2015 № 51 «Об утвержд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уктуры администрации Гаврилово-Посадского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йона Ивановской области» (в редакции от 17.12.2015 №60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 17.12.2015 №60) изменение, изложив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решению в новой редакци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16  октября 2018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№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200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425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8 № 20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11.2015 № 5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3660" w:type="dxa"/>
        <w:jc w:val="left"/>
        <w:tblInd w:w="5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</w:tblGrid>
      <w:tr>
        <w:trPr>
          <w:trHeight w:val="4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Гаврилово-Посад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38100</wp:posOffset>
                </wp:positionV>
                <wp:extent cx="63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5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630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39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196215</wp:posOffset>
                </wp:positionV>
                <wp:extent cx="88868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4765</wp:posOffset>
                </wp:positionV>
                <wp:extent cx="635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196215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3520</wp:posOffset>
                </wp:positionH>
                <wp:positionV relativeFrom="paragraph">
                  <wp:posOffset>201295</wp:posOffset>
                </wp:positionV>
                <wp:extent cx="63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975610</wp:posOffset>
                </wp:positionH>
                <wp:positionV relativeFrom="paragraph">
                  <wp:posOffset>201295</wp:posOffset>
                </wp:positionV>
                <wp:extent cx="952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1295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4395</wp:posOffset>
                </wp:positionH>
                <wp:positionV relativeFrom="paragraph">
                  <wp:posOffset>20129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8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76185</wp:posOffset>
                </wp:positionH>
                <wp:positionV relativeFrom="paragraph">
                  <wp:posOffset>20129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55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5410</wp:posOffset>
                </wp:positionH>
                <wp:positionV relativeFrom="paragraph">
                  <wp:posOffset>201295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3pt;margin-top:1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89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753"/>
        <w:gridCol w:w="515"/>
        <w:gridCol w:w="1776"/>
        <w:gridCol w:w="2760"/>
        <w:gridCol w:w="2268"/>
        <w:gridCol w:w="284"/>
        <w:gridCol w:w="2126"/>
        <w:gridCol w:w="284"/>
        <w:gridCol w:w="1753"/>
      </w:tblGrid>
      <w:tr>
        <w:trPr>
          <w:trHeight w:val="2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арат администрации Гаврилово-Посадского муниципального рай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714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1.35pt" to="34.2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нансовое управление администрации Гаврилово-Посадского муниципального района 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троительства и ЖКХ администрации Гаврилово-Посадского муниципального район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9" w:type="dxa"/>
              <w:jc w:val="left"/>
              <w:tblInd w:w="-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</w:tblGrid>
            <w:tr>
              <w:trPr>
                <w:trHeight w:val="3258" w:hRule="atLeast"/>
              </w:trPr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31216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1pt,245.8pt" to="-1.1pt,245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529080" cy="635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1pt;margin-top: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48260" distR="48260" simplePos="0" locked="0" layoutInCell="1" allowOverlap="1" relativeHeight="7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33350" cy="635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95pt;margin-top: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правление экономического</w:t>
                  </w:r>
                </w:p>
                <w:p>
                  <w:pPr>
                    <w:pStyle w:val="Style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вития</w:t>
                  </w:r>
                </w:p>
                <w:p>
                  <w:pPr>
                    <w:pStyle w:val="Style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и</w:t>
                  </w:r>
                </w:p>
                <w:p>
                  <w:pPr>
                    <w:pStyle w:val="Style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аврилово-Посадского 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йона</w:t>
                  </w:r>
                </w:p>
              </w:tc>
            </w:tr>
          </w:tbl>
          <w:p>
            <w:pPr>
              <w:pStyle w:val="Style6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8087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148.1pt" to="45.25pt,1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сельского хозяйства и продовольствия Гаврилово-Посадского муниципального района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873375</wp:posOffset>
                      </wp:positionV>
                      <wp:extent cx="31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26.25pt" to="6.4pt,22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оординации  комплекса социальных  вопросов  администрации Гаврилово-Посадского муниципального райо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  администрации Гаврилово-Посадского муниципального района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2" w:right="1134" w:gutter="0" w:header="425" w:top="1701" w:footer="425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16 октября  2018 год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редакции от 25.03.2015 №256, от 27.01.2016 №69, от 30.11.2016 №114), муниципальным контрактом №183370400863637010100100040016810244 «Приобретение жилья детям сиротам» от 24.09.2018, дополнительным соглашением №1 к муниципальному контракту №1833704008636370401000100040016810244 от «24» сентября 2018 г. от 25.09.2018 года, передаточного акта от 27.09.2018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квартиру, с кадастровым номером 37:24:010326:673, общей площадью 32,1 кв.м, по адресу: Ивановская область, г.Иваново, пр-кт Текстильщиков, д.109, кв.30, стоимостью 1012704,00 (Один миллион двенадцать тысяч семьсот четыре) рубля 00 копе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муниципального хозяйства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 С.С.Сухов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16 ок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20"/>
      </w:tblGrid>
      <w:tr>
        <w:trPr>
          <w:trHeight w:val="10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                     муниципального района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10.201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06.2018 № 309-п «Об утверждении Порядка заключения специального инвестиционного контракта»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12.2014 № 488-ФЗ </w:t>
        <w:br/>
        <w:t xml:space="preserve">«О промышленной политике в Российской Федерации», в соответствии  </w:t>
        <w:br/>
        <w:t xml:space="preserve">с постановлением Правительства Российской Федерации от 16.07.2015 № 708 «О специальных инвестиционных контрактах для отдельных отраслей промышленности», Приказом Минпромторга России от 07.08.2015 № 2288 «Об утверждении формы заявления о заключении специального инвестиционного контракта», Уставом Гаврилово-Посадского муниципального района, Администрация Гаврилово-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3.06.2018 № 309-п «Об утверждении Порядка заключения специального инвестиционного контрак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в приложение 3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</w:t>
      </w:r>
      <w:bookmarkStart w:id="0" w:name="Par36"/>
      <w:bookmarkEnd w:id="0"/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8    № 536-п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8 № 309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оценке возможност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я специальных инвестиционных контрактов</w:t>
      </w:r>
    </w:p>
    <w:p>
      <w:pPr>
        <w:pStyle w:val="3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174"/>
      </w:tblGrid>
      <w:tr>
        <w:trPr/>
        <w:tc>
          <w:tcPr>
            <w:tcW w:w="309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6174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едседатель комиссии, и.о. </w:t>
            </w: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 xml:space="preserve">заместителя главы, начальник отдела экономического развития, торговли и муниципального заказа  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Марина Евгеньевна</w:t>
            </w:r>
          </w:p>
        </w:tc>
        <w:tc>
          <w:tcPr>
            <w:tcW w:w="6174" w:type="dxa"/>
            <w:tcBorders/>
          </w:tcPr>
          <w:p>
            <w:pPr>
              <w:pStyle w:val="ConsPlusTitl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  <w:t xml:space="preserve">заместитель председателя  комиссии, </w:t>
            </w:r>
            <w:r>
              <w:rPr>
                <w:b w:val="false"/>
                <w:sz w:val="28"/>
                <w:szCs w:val="28"/>
              </w:rPr>
              <w:t>заместитель начальника отдела экономического развития, торговли и муниципального заказ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лина Светлана Евгеньевна</w:t>
            </w:r>
          </w:p>
        </w:tc>
        <w:tc>
          <w:tcPr>
            <w:tcW w:w="6174" w:type="dxa"/>
            <w:tcBorders/>
          </w:tcPr>
          <w:p>
            <w:pPr>
              <w:pStyle w:val="Style68"/>
              <w:tabs>
                <w:tab w:val="clear" w:pos="708"/>
                <w:tab w:val="left" w:pos="468" w:leader="none"/>
                <w:tab w:val="left" w:pos="55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 комиссии, главный экономист отдела экономического развития, торговли и муниципального заказ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6174" w:type="dxa"/>
            <w:tcBorders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администрации Гаврилово-Посадского  муниципального района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 Галина Вячеславовна</w:t>
            </w:r>
          </w:p>
        </w:tc>
        <w:tc>
          <w:tcPr>
            <w:tcW w:w="6174" w:type="dxa"/>
            <w:tcBorders/>
          </w:tcPr>
          <w:p>
            <w:pPr>
              <w:pStyle w:val="Style6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, начальник финансового управления администрации Гаврилово-Посадского муниципального райо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Александр Владимирович</w:t>
            </w:r>
          </w:p>
        </w:tc>
        <w:tc>
          <w:tcPr>
            <w:tcW w:w="6174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юридического отдела администрации Гаврилово-Посадского муниципального  райо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6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оселения Гаврилово-Посадского муниципального района, на подведомственной территории которого планируется реализация инвестиционного проекта 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34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20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ные документы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нового состава  общественного Совета 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решением Гаврилово-Посадского районного Совета депутатов от 14.07.2010 №21 «Об общественном Совете при администрации Гаврилово-Посадского муниципального района» (в редакции от 25.02.2015 №253, от 17.12.2015 №63) начинается формирование  нового состава  общественного Совета в количестве 20 человек. Срок полномочий членов общественного Совета устанавливается на срок полномочий действующего Главы Гаврилово-Посадского муниципального района.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выдвижения кандидатов в члены общественного Совета обладают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, осуществляющие свою деятельность как на всей территории района, так и на территории отдельных поселений, в том числе территориальные отделения всероссийских и межрегиональных организаций, зарегистрированные в установленном законодательством порядке;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е и профессиональные объединения;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рания граждан, самовыдвижение граждан.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овета не могут быть лица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на основании решения суда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погашенную или неснятую судимость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е государственные должности Ивановской области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е должности государственной гражданской службы Ивановской области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е должности муниципальной службы;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ные депутатами представительных органов поселений, входящих в состав муниципального района, депутатами Ивановской областной Ду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рассмотрении кандидатуры для включения в состав общественного Совета принимаются с 15 октября по 15 ноября включительно в каб.№19,22 администрации района ежедневно, с  понедельника по пятницу в рабочее время с 8.00 до 17.00 (перерыв на обед с 12.00 до 13.00). Дополнительную информацию можно получить по тел. 2 16 40 и 2 29 31.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28"/>
          <w:u w:val="single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49" w:gutter="0" w:header="425" w:top="1134" w:footer="425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59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59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18(159)-2018</w:t>
    </w:r>
  </w:p>
  <w:p>
    <w:pPr>
      <w:pStyle w:val="Head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/>
  </w:style>
  <w:style w:type="character" w:styleId="Calculatorpercentanswercalculatevalue">
    <w:name w:val="calculator_percent_answercalculatevalu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ectiontitle">
    <w:name w:val="section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126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7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168">
    <w:name w:val="Таблица"/>
    <w:basedOn w:val="Style12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rFonts w:cs="Times New Roman"/>
      <w:sz w:val="20"/>
      <w:szCs w:val="20"/>
    </w:rPr>
  </w:style>
  <w:style w:type="paragraph" w:styleId="Style169">
    <w:name w:val="Таблотст"/>
    <w:basedOn w:val="Style168"/>
    <w:qFormat/>
    <w:pPr>
      <w:ind w:left="85" w:hanging="0"/>
    </w:pPr>
    <w:rPr/>
  </w:style>
  <w:style w:type="paragraph" w:styleId="127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tLeast" w:line="10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170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01">
    <w:name w:val="Заголовок 10"/>
    <w:basedOn w:val="Style67"/>
    <w:next w:val="TextBody"/>
    <w:qFormat/>
    <w:pPr>
      <w:keepNext w:val="false"/>
      <w:widowControl/>
      <w:numPr>
        <w:ilvl w:val="0"/>
        <w:numId w:val="13"/>
      </w:numPr>
      <w:spacing w:before="60" w:after="60"/>
      <w:jc w:val="center"/>
    </w:pPr>
    <w:rPr>
      <w:rFonts w:ascii="Times New Roman" w:hAnsi="Times New Roman" w:eastAsia="Times New Roman" w:cs="Times New Roman"/>
      <w:b/>
      <w:bCs/>
      <w:kern w:val="0"/>
      <w:sz w:val="21"/>
      <w:szCs w:val="21"/>
      <w:lang w:val="en-US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0942CB910C733081DDFBAFC66AF1704FC676E898D47B931995E22E66B03F484ABAA97455B80E1BEF7A47DD5D345FDE0848A2BFB5C35BCB565EBN5b1G" TargetMode="External"/><Relationship Id="rId3" Type="http://schemas.openxmlformats.org/officeDocument/2006/relationships/hyperlink" Target="consultantplus://offline/ref=FBD0942CB910C733081DDFBAFC66AF1704FC676E818A43B13C900328EE320FF683A4F5805012D4ECBEF9B37EDE9916B9B4N8b1G" TargetMode="External"/><Relationship Id="rId4" Type="http://schemas.openxmlformats.org/officeDocument/2006/relationships/hyperlink" Target="consultantplus://offline/ref=FBD0942CB910C733081DDFBAFC66AF1704FC676E818A43B13C900328EE320FF683A4F58042128CE0BEF1AD7EDF8C40E8F1DC8723ED4334A2A967EA58N2b2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User</cp:lastModifiedBy>
  <cp:lastPrinted>2018-09-12T10:49:00Z</cp:lastPrinted>
  <dcterms:modified xsi:type="dcterms:W3CDTF">2018-10-17T05:44:00Z</dcterms:modified>
  <cp:revision>1144</cp:revision>
  <dc:subject/>
  <dc:title>Сборник «Вестник Гаврилово-Посадского муниципального района»                 №11-2010</dc:title>
</cp:coreProperties>
</file>