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7246"/>
        <w:gridCol w:w="125"/>
        <w:gridCol w:w="850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   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решение Совета Гаврилово-Посадского муниципального района от 29.11.2017 № 171                         «О бюджете  Гаврилово-Посадского муниципального района на  2018 год и на плановый период 2019 и 2020 годов» (в редакции от 18.01.2018 №179, от 30.05.2018 №1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8.08.2018 № 193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   внесении     изменений     в     решение     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муниципального района от  25.10.2017                 № 163 «О порядке формирования, ведения, обязательного опубликования перечня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а также порядке и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я указанного имущества в арен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8.08.2018 № 194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1037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внесении изменений в решение Совета Гаврилово-Посадского   муниципального   района    от   29.11.2017   № 1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8 год» (в редакции от 30.01.2018 № 1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8.08.2018 № 195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решение Совета Гаврилово-Посадского городского поселения от 06.12.2017 № 99 «О бюджете  Гаврилово-Посадского  городского поселения                              на  2018 год и на плановый период 2019 и 2020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8.01.2018 № 1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30.08.2018 №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Петров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назначении публичных слушаний по проекту планировки территории с проектом межевания территории в его составе для размещения линейного объекта «Сеть газораспределения для последующей газификации объекта «Свиноводческий комплекс на 2500 основных свиноматок полного цикла «Петровский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14.08.2018 № 18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                    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8 августа 2018 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решение Совета 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в редакции от 18.01.2018 №179, от 30.05.2018 №1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реш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»: в подпункте 1.1. пункта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5804544,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61456759,4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9678210,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65330425,73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третьем пункта 3 по строке «на 2018 год» цифры «191442384,57» заменить цифр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4814978,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одпункта 7.2 по строке «на 2018 год» цифры «5380042,22» заменить цифрами «5569603,72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 в приложения 2, 4, 6, 8, 10 (таблицы 1-3, 11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в новой редакции согласно приложениям 1 - 5 к настоящему  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57" w:firstLine="6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18 года № 1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1.2017 года № 17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8.01.2018 №179, от 30.05.2018 №19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19 и 2020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6619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92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6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,00</w:t>
            </w:r>
          </w:p>
        </w:tc>
      </w:tr>
      <w:tr>
        <w:trPr>
          <w:trHeight w:val="1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30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30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9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425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425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,00</w:t>
            </w:r>
          </w:p>
        </w:tc>
      </w:tr>
      <w:tr>
        <w:trPr>
          <w:trHeight w:val="11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,00</w:t>
            </w:r>
          </w:p>
        </w:tc>
      </w:tr>
      <w:tr>
        <w:trPr>
          <w:trHeight w:val="9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6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3000,00</w:t>
            </w:r>
          </w:p>
        </w:tc>
      </w:tr>
      <w:tr>
        <w:trPr>
          <w:trHeight w:val="9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909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59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0,00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479485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48149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3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06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25467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721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65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29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44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45675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953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207436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992" w:gutter="0" w:header="425" w:top="851" w:footer="425" w:bottom="48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18 года № 1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17 года № 17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от 18.01.2018 №179, от 30.05.2018 №190)  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 873 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 873 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1 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61 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61 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61 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 207 436,9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134" w:footer="720" w:bottom="992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1"/>
        <w:gridCol w:w="1134"/>
        <w:gridCol w:w="2107"/>
      </w:tblGrid>
      <w:tr>
        <w:trPr>
          <w:trHeight w:val="85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3 к решению </w:t>
              <w:br/>
              <w:t xml:space="preserve">Совета Гаврилово-Поса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08.2018 года № 1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6  к решению </w:t>
              <w:br/>
              <w:t xml:space="preserve">Совета Гаврилово-Поса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1.2017 года № 1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едакции от 18.01.2018 №179, от 30.05.2018 №19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х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на 2018 год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7 624 310,06</w:t>
            </w:r>
          </w:p>
        </w:tc>
      </w:tr>
      <w:tr>
        <w:trPr>
          <w:trHeight w:val="17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 378 955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 378 955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303 4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330 409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33 400,00</w:t>
            </w:r>
          </w:p>
        </w:tc>
      </w:tr>
      <w:tr>
        <w:trPr>
          <w:trHeight w:val="2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271 870,00</w:t>
            </w:r>
          </w:p>
        </w:tc>
      </w:tr>
      <w:tr>
        <w:trPr>
          <w:trHeight w:val="119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742 670,00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742 67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83 837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 617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033 663,9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033 633,96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157 462,9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000,00</w:t>
            </w:r>
          </w:p>
        </w:tc>
      </w:tr>
      <w:tr>
        <w:trPr>
          <w:trHeight w:val="60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1 501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 4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69 021,10</w:t>
            </w:r>
          </w:p>
        </w:tc>
      </w:tr>
      <w:tr>
        <w:trPr>
          <w:trHeight w:val="54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69 021,1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53 021,1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6 000,00</w:t>
            </w:r>
          </w:p>
        </w:tc>
      </w:tr>
      <w:tr>
        <w:trPr>
          <w:trHeight w:val="14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6 749 644,06</w:t>
            </w:r>
          </w:p>
        </w:tc>
      </w:tr>
      <w:tr>
        <w:trPr>
          <w:trHeight w:val="78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640 052,0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640 052,0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431 026,1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696 578,87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12 447,00</w:t>
            </w:r>
          </w:p>
        </w:tc>
      </w:tr>
      <w:tr>
        <w:trPr>
          <w:trHeight w:val="6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 000,00</w:t>
            </w:r>
          </w:p>
        </w:tc>
      </w:tr>
      <w:tr>
        <w:trPr>
          <w:trHeight w:val="5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30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 000,00</w:t>
            </w:r>
          </w:p>
        </w:tc>
      </w:tr>
      <w:tr>
        <w:trPr>
          <w:trHeight w:val="8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4146,20</w:t>
            </w:r>
          </w:p>
        </w:tc>
      </w:tr>
      <w:tr>
        <w:trPr>
          <w:trHeight w:val="168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редоставление субсидий бюджетным, автономным учреждениям и иным некоммерчески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организация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5853,8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проводимые в соответствии с Проектом "Центр реабилитации и досуга подростков, состоящих в конфликте с законом"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577 792,00</w:t>
            </w:r>
          </w:p>
        </w:tc>
      </w:tr>
      <w:tr>
        <w:trPr>
          <w:trHeight w:val="92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800,00</w:t>
            </w:r>
          </w:p>
        </w:tc>
      </w:tr>
      <w:tr>
        <w:trPr>
          <w:trHeight w:val="56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50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800,00</w:t>
            </w:r>
          </w:p>
        </w:tc>
      </w:tr>
      <w:tr>
        <w:trPr>
          <w:trHeight w:val="127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2 090 7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9 5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9 5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4 000,00</w:t>
            </w:r>
          </w:p>
        </w:tc>
      </w:tr>
      <w:tr>
        <w:trPr>
          <w:trHeight w:val="84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476 000,00</w:t>
            </w:r>
          </w:p>
        </w:tc>
      </w:tr>
      <w:tr>
        <w:trPr>
          <w:trHeight w:val="8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440 000,00</w:t>
            </w:r>
          </w:p>
        </w:tc>
      </w:tr>
      <w:tr>
        <w:trPr>
          <w:trHeight w:val="16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"Привлечение молодых специалистов для работы в муниципальных учреждениях культуры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1 1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1 1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1 416 003,9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1 574 206,94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 966 006,94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 696 5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 717 981,43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 760 6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2 574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2 405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 307 225,00</w:t>
            </w:r>
          </w:p>
        </w:tc>
      </w:tr>
      <w:tr>
        <w:trPr>
          <w:trHeight w:val="7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82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29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82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5 071 712,2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3 475 112,6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202 2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825 743,9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 120 260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58 48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 674 128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0 438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96 599,6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29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96 599,6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506 246,3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506 246,36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794 701,9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5 05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3 369,46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425,00</w:t>
            </w:r>
          </w:p>
        </w:tc>
      </w:tr>
      <w:tr>
        <w:trPr>
          <w:trHeight w:val="180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623 726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623 726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086 72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37 000,00</w:t>
            </w:r>
          </w:p>
        </w:tc>
      </w:tr>
      <w:tr>
        <w:trPr>
          <w:trHeight w:val="74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877 993,8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877 993,84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283 593,84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2 4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6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0 000,00</w:t>
            </w:r>
          </w:p>
        </w:tc>
      </w:tr>
      <w:tr>
        <w:trPr>
          <w:trHeight w:val="11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0 2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0 25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78 065,9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78 065,95</w:t>
            </w:r>
          </w:p>
        </w:tc>
      </w:tr>
      <w:tr>
        <w:trPr>
          <w:trHeight w:val="60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53 637,7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328,2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3 80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3 80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4 25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5955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 535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535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535 0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8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19 6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S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 350,00</w:t>
            </w:r>
          </w:p>
        </w:tc>
      </w:tr>
      <w:tr>
        <w:trPr>
          <w:trHeight w:val="9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5 961 733,42</w:t>
            </w:r>
          </w:p>
        </w:tc>
      </w:tr>
      <w:tr>
        <w:trPr>
          <w:trHeight w:val="87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311 451,4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311 451,4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1 451,4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950 000,00</w:t>
            </w:r>
          </w:p>
        </w:tc>
      </w:tr>
      <w:tr>
        <w:trPr>
          <w:trHeight w:val="11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 000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650 28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650 2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301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90 765,00</w:t>
            </w:r>
          </w:p>
        </w:tc>
      </w:tr>
      <w:tr>
        <w:trPr>
          <w:trHeight w:val="60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705 717,76</w:t>
            </w:r>
          </w:p>
        </w:tc>
      </w:tr>
      <w:tr>
        <w:trPr>
          <w:trHeight w:val="112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05 717,76</w:t>
            </w:r>
          </w:p>
        </w:tc>
      </w:tr>
      <w:tr>
        <w:trPr>
          <w:trHeight w:val="8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05 717,7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29 717,7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 000,00</w:t>
            </w:r>
          </w:p>
        </w:tc>
      </w:tr>
      <w:tr>
        <w:trPr>
          <w:trHeight w:val="9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793 400,00</w:t>
            </w:r>
          </w:p>
        </w:tc>
      </w:tr>
      <w:tr>
        <w:trPr>
          <w:trHeight w:val="65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11 200,00</w:t>
            </w:r>
          </w:p>
        </w:tc>
      </w:tr>
      <w:tr>
        <w:trPr>
          <w:trHeight w:val="7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11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4 4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2 2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2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5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000,00</w:t>
            </w:r>
          </w:p>
        </w:tc>
      </w:tr>
      <w:tr>
        <w:trPr>
          <w:trHeight w:val="6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301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"Городские л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5012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 541 089,43</w:t>
            </w:r>
          </w:p>
        </w:tc>
      </w:tr>
      <w:tr>
        <w:trPr>
          <w:trHeight w:val="8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1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491 089,4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491 089,43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345 499,43</w:t>
            </w:r>
          </w:p>
        </w:tc>
      </w:tr>
      <w:tr>
        <w:trPr>
          <w:trHeight w:val="2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5 83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5 978,00</w:t>
            </w:r>
          </w:p>
        </w:tc>
      </w:tr>
      <w:tr>
        <w:trPr>
          <w:trHeight w:val="143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4 730 394,15</w:t>
            </w:r>
          </w:p>
        </w:tc>
      </w:tr>
      <w:tr>
        <w:trPr>
          <w:trHeight w:val="8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730 394,15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730 391,1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по строительству объекта "Газификация с. Городищи и с. Володятино Гаврилово-Посадского района Ивановской области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93 870,81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роительство объекта "Распределительные газопроводы по населенным пунктам Гаврилово-Посадск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8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860 000,00</w:t>
            </w:r>
          </w:p>
        </w:tc>
      </w:tr>
      <w:tr>
        <w:trPr>
          <w:trHeight w:val="20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8 990,00</w:t>
            </w:r>
          </w:p>
        </w:tc>
      </w:tr>
      <w:tr>
        <w:trPr>
          <w:trHeight w:val="8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2 560 165,52</w:t>
            </w:r>
          </w:p>
        </w:tc>
      </w:tr>
      <w:tr>
        <w:trPr>
          <w:trHeight w:val="111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 743 265,52</w:t>
            </w:r>
          </w:p>
        </w:tc>
      </w:tr>
      <w:tr>
        <w:trPr>
          <w:trHeight w:val="8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 202 945,52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 794 73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123 912,8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5 002,69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54 12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 70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2 500,0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785 900,00</w:t>
            </w:r>
          </w:p>
        </w:tc>
      </w:tr>
      <w:tr>
        <w:trPr>
          <w:trHeight w:val="8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775 9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 000,00</w:t>
            </w:r>
          </w:p>
        </w:tc>
      </w:tr>
      <w:tr>
        <w:trPr>
          <w:trHeight w:val="52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2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 000,00</w:t>
            </w:r>
          </w:p>
        </w:tc>
      </w:tr>
      <w:tr>
        <w:trPr>
          <w:trHeight w:val="78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ежегодного праздника "День муниципального служащего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02S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,00</w:t>
            </w:r>
          </w:p>
        </w:tc>
      </w:tr>
      <w:tr>
        <w:trPr>
          <w:trHeight w:val="94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9 126 954,00</w:t>
            </w:r>
          </w:p>
        </w:tc>
      </w:tr>
      <w:tr>
        <w:trPr>
          <w:trHeight w:val="7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126 95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126 954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695 8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739 688,30</w:t>
            </w:r>
          </w:p>
        </w:tc>
      </w:tr>
      <w:tr>
        <w:trPr>
          <w:trHeight w:val="107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9 688,30</w:t>
            </w:r>
          </w:p>
        </w:tc>
      </w:tr>
      <w:tr>
        <w:trPr>
          <w:trHeight w:val="8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9 688,3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201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9 688,30</w:t>
            </w:r>
          </w:p>
        </w:tc>
      </w:tr>
      <w:tr>
        <w:trPr>
          <w:trHeight w:val="13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 042 900,00</w:t>
            </w:r>
          </w:p>
        </w:tc>
      </w:tr>
      <w:tr>
        <w:trPr>
          <w:trHeight w:val="114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042 900,00</w:t>
            </w:r>
          </w:p>
        </w:tc>
      </w:tr>
      <w:tr>
        <w:trPr>
          <w:trHeight w:val="84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042 9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101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042 900,00</w:t>
            </w:r>
          </w:p>
        </w:tc>
      </w:tr>
      <w:tr>
        <w:trPr>
          <w:trHeight w:val="11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101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12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101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101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 900,00</w:t>
            </w:r>
          </w:p>
        </w:tc>
      </w:tr>
      <w:tr>
        <w:trPr>
          <w:trHeight w:val="98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 271 891,1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 271 891,13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 53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7 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 6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175 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 981 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5 8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98 695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645,08</w:t>
            </w:r>
          </w:p>
        </w:tc>
      </w:tr>
      <w:tr>
        <w:trPr>
          <w:trHeight w:val="9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Разработка градостроительной докум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 217,6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89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 000,00</w:t>
            </w:r>
          </w:p>
        </w:tc>
      </w:tr>
      <w:tr>
        <w:trPr>
          <w:trHeight w:val="59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118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9 025,9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ем корреспондентов съемочной группы с телеканала "Россия-Культур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 385,00</w:t>
            </w:r>
          </w:p>
        </w:tc>
      </w:tr>
      <w:tr>
        <w:trPr>
          <w:trHeight w:val="122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6 000,00</w:t>
            </w:r>
          </w:p>
        </w:tc>
      </w:tr>
      <w:tr>
        <w:trPr>
          <w:trHeight w:val="122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8 305,56</w:t>
            </w:r>
          </w:p>
        </w:tc>
      </w:tr>
      <w:tr>
        <w:trPr>
          <w:trHeight w:val="13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836 9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104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012 70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 618,00</w:t>
            </w:r>
          </w:p>
        </w:tc>
      </w:tr>
      <w:tr>
        <w:trPr>
          <w:trHeight w:val="141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265 330 425,7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4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8.2018 года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17 года № 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8.01.2018 №179, от 30.05.2018 №19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40"/>
        <w:gridCol w:w="953"/>
        <w:gridCol w:w="1663"/>
        <w:gridCol w:w="831"/>
        <w:gridCol w:w="2108"/>
      </w:tblGrid>
      <w:tr>
        <w:trPr>
          <w:trHeight w:val="85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омственная структура расходов бюджета Гаврилово-Посадского муниципального района на 2018 год</w:t>
            </w:r>
          </w:p>
        </w:tc>
      </w:tr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ед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д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.ст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х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на 2018 год</w:t>
            </w:r>
          </w:p>
        </w:tc>
      </w:tr>
      <w:tr>
        <w:trPr>
          <w:trHeight w:val="109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3 634 144,9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12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7 6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 696 550,00</w:t>
            </w:r>
          </w:p>
        </w:tc>
      </w:tr>
      <w:tr>
        <w:trPr>
          <w:trHeight w:val="55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 717 981,43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 760 6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0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2 574,00</w:t>
            </w:r>
          </w:p>
        </w:tc>
      </w:tr>
      <w:tr>
        <w:trPr>
          <w:trHeight w:val="183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2 405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 307 225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29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8 2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202 2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825 743,95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 120 260,65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58 505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5 000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 694 12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0 438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S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S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6,00</w:t>
            </w:r>
          </w:p>
        </w:tc>
      </w:tr>
      <w:tr>
        <w:trPr>
          <w:trHeight w:val="60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29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96 599,66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6012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9010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4 25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9010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59 552,55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 2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794 701,9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5 05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00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81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8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S1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301S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425,00</w:t>
            </w:r>
          </w:p>
        </w:tc>
      </w:tr>
      <w:tr>
        <w:trPr>
          <w:trHeight w:val="41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Организация трудовых подростковых отряд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07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541,0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8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8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S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53 637,7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801S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328,25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401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086 726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401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37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283 593,84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2 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501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6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6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20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83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S2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701S3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018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2018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Управление сельского хозяйства и продовольствия Гаврилово-Посадского мц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2 736 4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982 2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7 818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5 882,00</w:t>
            </w:r>
          </w:p>
        </w:tc>
      </w:tr>
      <w:tr>
        <w:trPr>
          <w:trHeight w:val="14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08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6 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2 335 754,8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900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704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20 502,5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1012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30185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30185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90 76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20185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9 688,3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1018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98 69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10185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042 9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10185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10185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5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8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83 837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85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201S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3 617,00</w:t>
            </w:r>
          </w:p>
        </w:tc>
      </w:tr>
      <w:tr>
        <w:trPr>
          <w:trHeight w:val="117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4 607 087,16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866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56 478,23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,69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 695 8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2101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2016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1012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1 451,42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1012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950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20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7 200,00</w:t>
            </w:r>
          </w:p>
        </w:tc>
      </w:tr>
      <w:tr>
        <w:trPr>
          <w:trHeight w:val="129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Разработка градостроительн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 217,68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 000,00</w:t>
            </w:r>
          </w:p>
        </w:tc>
      </w:tr>
      <w:tr>
        <w:trPr>
          <w:trHeight w:val="67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1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82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519 6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S0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101S2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5 3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20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4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4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93 870,81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троительство объекта "Распределительные газопроводы по населенным пунктам Гаврилово-Посадского района"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4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242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83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860 000,00</w:t>
            </w:r>
          </w:p>
        </w:tc>
      </w:tr>
      <w:tr>
        <w:trPr>
          <w:trHeight w:val="112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1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8 99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7 65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00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00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7 536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81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 981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836 9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S1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 61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7 907 018,7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2012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000,00</w:t>
            </w:r>
          </w:p>
        </w:tc>
      </w:tr>
      <w:tr>
        <w:trPr>
          <w:trHeight w:val="131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175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9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301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501206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7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83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29 717,76</w:t>
            </w:r>
          </w:p>
        </w:tc>
      </w:tr>
      <w:tr>
        <w:trPr>
          <w:trHeight w:val="210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201S3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6 0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R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012 704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 785 9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27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2027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16 319 087,99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001 333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841 614,1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 706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345 499,4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00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82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5 834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20182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25 97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280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390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ые мероприят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390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012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302S0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1019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9 025,90</w:t>
            </w:r>
          </w:p>
        </w:tc>
      </w:tr>
      <w:tr>
        <w:trPr>
          <w:trHeight w:val="155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8 305,5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600,00</w:t>
            </w:r>
          </w:p>
        </w:tc>
      </w:tr>
      <w:tr>
        <w:trPr>
          <w:trHeight w:val="10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26 005 032,09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12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39 821,1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401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7 5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20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 157 462,9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81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01 501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301S1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9 4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4 146,2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трудовых подростковых отряд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9 312,7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роприятия проводимые в соответствии с Проектом "Центр реабилитации и досуга подростков, состоящих в конфликте с законом"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30120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303 4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 330 409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0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33 4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8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1101S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271 87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ем корреспондентов съемочной группы с телеканала "Россия-Культур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904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8 385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L51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104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0900R51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2017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6 000,00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2017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L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L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R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401R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1017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1017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84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5017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5017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5017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40120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340120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431 026,19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 696 578,87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1010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12 447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2012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4 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22012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5 330 425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5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8.2018 года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0 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17 года № 1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8.01.2018 №179, от 30.05.2018 №1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межбюджетных трансфертов бюджетам городских и сельских поселений Гаврилово-Посадского муниципального района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по организации в границах сельск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электро-, тепло-, газо- и водоснабжения на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оотведения, снабжения населения топливом в предела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мочий, установленных законодательством Российско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ции на 2018 год и на плановый период 2019 и 2020 год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7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217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3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 90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 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3 24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района по дорожной деятельности в отношении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втомобильных дорог местного значения в границах населенных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втомобильных дорог местного значения в границах населенных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унктов поселения, и иным полномочиям в области использования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втомобильных дорог и осуществлению дорожной деятельности в 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ответствии с законодательством Российской Федерации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 730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98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 239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454 61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иных межбюджетных трансфертов бюдж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по обеспечению проживающих в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жилищ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9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48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3 20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 1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городских и сельских поселений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культуры Гаврилово-Посадского муниципального района до средней заработной платы в Ивановской области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8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 6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 348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3 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8 августа 2018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</w:t>
      </w:r>
      <w:bookmarkStart w:id="0" w:name="_Hlk49539139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  изменений   в   решение Сов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от  25.10.2017 № 16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рядке формирования, ведения, обязательного опубликования перечня имущества Гаврилово-Посад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за исключением земельных участков), свободного от прав третьих лиц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за исключением имущественных прав субъектов малого и среднего предпринимательства), а также порядке и условия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указанного имущества в аренду»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       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 решением Совета Гаврилово-Посадского муниципального района от 27.02.2013 №161  «О      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 и в целях создания условий для развития малого и среднего предпринимательства на территории Гаврилово-Посадского муниципального района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Гаврилово-Посадского муниципального района от  25.10.2017 № 163 «О порядке формирования, ведения, обязательного опубликования перечня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а также порядке и условиях предоставления указанного имущества в аренду»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2018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18  № 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шение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5.10.2017 № 163 «О порядке формирования, ведения, обязательного опубликования перечня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а также порядке и условиях предоставления указанного имущества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решения изложить в следующей редакции: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ункт 1 реш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Порядок формирования, ведения и обязательного опубликования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1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ункт 2 реш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Утвердить Порядок и условия предоставления в аренду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2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ункт 3 реш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Утвердить форму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3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1 к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иложения изложить в следующей редакции: «Порядок формирования, ведения и обязательного опубликования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ункт 1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Настоящий Порядок определяет процедуру формирования, ведения (в том числе ежегодного дополнения) и обязательного опубликования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, в целях предоставления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2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а) пункта 3 вместо слов «за исключением имущественных прав субъектов малого и среднего предпринимательства» читать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3 дополнить абзацами ж), з) и и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) в отношении имущества не принято решение Администрацией Гаврилово-Посадского муниципального района Ивановской области или Управления в рамках соответствующих полномочий о предоставлении его иным лицам или об ином использован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 имущество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имущество не является земельным участком, предусмотренным подпунктами 1-10, 13-15, 18,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ункт 13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ведений об имуществе в Перечень (в том числе его ежегодное дополнение), а также исключение сведений из него осуществляются Управлением в том числе на основе предложений отраслевых (функциональных) органов администрации  Гаврилово-Посадского муниципального района, 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которые направляются в Управление до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муществе, закрепленном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могут быть внесены в Перечень по предложению указанных предприятия или учреждения и с согласия отраслевых (функциональных) органов администрации района,  уполномоченных на согласование сделки с соответствующи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ложения, указанные в настоящем пункте, поступили в Управление позднее указанного срока, Управление возвращает его лицу, представившему предложение, без рассмотрения с указанием на возможность представления предложения заявителем в след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для внесения изменений и дополнений в Перечень, рассматриваются Управлением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w:anchor="P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исключении сведений об имуществе, в отношении которого поступило предложение, из Перечня с учетом положений пунктов 14 и 1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учете предложения, указанного в </w:t>
      </w:r>
      <w:hyperlink w:anchor="P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орядка, Управление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иложении 2 в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иложения изложить в следующей редакции: «Порядок и условия предоставления в аренду имущества Гаврилово-Посадского муниципального район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Настоящий Порядок устанавливает порядок и условия предоставления в аренду имущества Гаврилово-Посадского муниципального района, включенного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, (далее соответственно -Перечень,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редоставляется в аренду на долгосрочной основе, на срок не менее пяти ле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 имуществ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135-ФЗ «О защите конкуренции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иложении 3 к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приложения изложить в следующей редакции: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8 августа 2018 года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аврилово-Посадского муниципального района от 29.11.2017 № 170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8 год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30.01.2018 №180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 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р е ш и 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аврилово-Посадского муниципального района Ивановской области от 29.11.2017 № 170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8 год» (в редакции от 30.01.2018 № 180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риложении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8 год»  строку 1.1.3. подпункта 1.1. пункта 1 исключ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августа 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августа 2018 года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Гаврилово-Посадского городского поселения от 06.12.2017 №9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бюджете  Гаврилово-Посадского  город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редакции от 18.01.2018 №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Совет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Гаврилово-Посадского городского поселения от 06.12.2017 №99 «О бюджете  Гаврилово-Посадского  городского поселения на  2018 год и на плановый период 2019 и 2020 го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.1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 первом цифры «37 825 507,99» заменить цифрами «51 425 795,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цифры «37 926 415,82» заменить цифрами «54 349 976,5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третьем цифры «100907,83» заменить цифрами «2 924 181,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абзаце третьем пункта 3 по строке «на 2018 год» цифры «13 710 477,00» заменить цифрами «24 157 431,2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нести изменения в приложения 2, 4, 6, 8  к решению Совета Гаврилово-Посадского городского поселения от 06.12.2017 № 9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юджете  Гаврилово-Посадского  городского поселения на  2018 год и на плановый период 2019 и 2020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изложить их в новой редакции согласно приложениям 1 – 4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разместить на сайте  Гаврилово-Посадского городского поселения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rp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городского поселения                                              В.М. Сид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 августа 2018 года № 11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2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от 06.12.2017 № 99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 от 18.01.2018 № 104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дам классификации доходов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1550"/>
        <w:gridCol w:w="10"/>
        <w:gridCol w:w="1549"/>
        <w:gridCol w:w="10"/>
      </w:tblGrid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 классификации до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51841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2350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53507,8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8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00000,0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,00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,00</w:t>
            </w:r>
          </w:p>
        </w:tc>
      </w:tr>
      <w:tr>
        <w:trPr>
          <w:trHeight w:val="4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40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40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407,82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40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40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407,82</w:t>
            </w:r>
          </w:p>
        </w:tc>
      </w:tr>
      <w:tr>
        <w:trPr>
          <w:trHeight w:val="3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34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34,17</w:t>
            </w:r>
          </w:p>
        </w:tc>
      </w:tr>
      <w:tr>
        <w:trPr>
          <w:trHeight w:val="3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,82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527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527,62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276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27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2767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0000,0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000,00</w:t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000,00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3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,0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3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3100,00</w:t>
            </w:r>
          </w:p>
        </w:tc>
      </w:tr>
      <w:tr>
        <w:trPr>
          <w:trHeight w:val="3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 11 09045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,0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 13 01995 13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3333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13 0000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333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 15 02050 13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,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70208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96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93853,00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5743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96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93853,00</w:t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15001 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3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3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 032 15002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19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166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,00</w:t>
            </w:r>
          </w:p>
        </w:tc>
      </w:tr>
      <w:tr>
        <w:trPr>
          <w:trHeight w:val="4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0216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5519 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,00</w:t>
            </w:r>
          </w:p>
        </w:tc>
      </w:tr>
      <w:tr>
        <w:trPr>
          <w:trHeight w:val="1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5560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 на поддержку обустройства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21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9999 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3 2 02 3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93 2 02 35120 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19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 222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19 60010 1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 222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142579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39196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1447360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992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решению </w:t>
        <w:br/>
        <w:t>Совета Гаврилово-Посадского</w:t>
        <w:br/>
        <w:t xml:space="preserve"> город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 августа 2018 года № 117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к решению </w:t>
        <w:br/>
        <w:t xml:space="preserve">Совета Гаврилово-Посадского </w:t>
        <w:br/>
        <w:t>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6.12.2017 № 99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 от 18.01.2018 № 104)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внутреннего финансирования дефицита бюджета Гаврилово-Посадского городского поселения </w:t>
        <w:br/>
        <w:t>на 2018 год и на плановый период 2019 и 2020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30"/>
        <w:gridCol w:w="1842"/>
        <w:gridCol w:w="1843"/>
        <w:gridCol w:w="1985"/>
      </w:tblGrid>
      <w:tr>
        <w:trPr>
          <w:trHeight w:val="40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24 18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24 18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0000 5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 425 7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0000 5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 425 7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0000 5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 425 7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1 05 02 01 05 0000 5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 425 7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 0000 6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 9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 0000 6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 9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 0000 6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 9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1 05 02 01 05 0000 6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 97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447 360,8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8" w:gutter="0" w:header="720" w:top="993" w:footer="72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 августа 2018 года № 117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6 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6.12.2017 № 99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 от 18.01.2018 № 1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134"/>
        <w:gridCol w:w="1701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 076 083,6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20 023,40</w:t>
            </w:r>
          </w:p>
        </w:tc>
      </w:tr>
      <w:tr>
        <w:trPr>
          <w:trHeight w:val="8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20 023,4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7 902,4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390,8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809,14</w:t>
            </w:r>
          </w:p>
        </w:tc>
      </w:tr>
      <w:tr>
        <w:trPr>
          <w:trHeight w:val="1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009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512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95 553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95 553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808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 946,21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827,00</w:t>
            </w:r>
          </w:p>
        </w:tc>
      </w:tr>
      <w:tr>
        <w:trPr>
          <w:trHeight w:val="8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6 520,00</w:t>
            </w:r>
          </w:p>
        </w:tc>
      </w:tr>
      <w:tr>
        <w:trPr>
          <w:trHeight w:val="8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38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R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93 707,22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93 707,2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 7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06 508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8 770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8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0 52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S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700,0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34 286,5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 286,5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4 286,56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 286,56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9 197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6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 197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 13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19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 099 631,33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79 131,3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79 131,3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64 664,3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00 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 467,00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238 080,71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0 880,7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0 880,71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3 738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 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2 243,28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 35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9 409,48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 375,6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 525,00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благоустройству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53 333,3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32 135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4 221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4 221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095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 9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 186,00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27 014,00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27 014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 90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3 0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 032,00</w:t>
            </w:r>
          </w:p>
        </w:tc>
      </w:tr>
      <w:tr>
        <w:trPr>
          <w:trHeight w:val="13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8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 600,00</w:t>
            </w:r>
          </w:p>
        </w:tc>
      </w:tr>
      <w:tr>
        <w:trPr>
          <w:trHeight w:val="11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зервный фо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7 069,69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336 146,6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36 146,62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913,44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строительного контроля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648,18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3 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 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финансирование расходов на организацию водоснабжения населения по наказам избирателей депутатам Ивановской областной Ду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85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746,0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 349 976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 августа 2018 года № 117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8 к решению </w:t>
        <w:br/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6.12.201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№ 99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 от 18.01.2018 № 1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бюджета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850"/>
        <w:gridCol w:w="1559"/>
        <w:gridCol w:w="851"/>
        <w:gridCol w:w="1640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на 2018 год, руб.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998 076,53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197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64 664,33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на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8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00 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 467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строительного контроля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648,18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 286,5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 092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 940,0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 186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 902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3 08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032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9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3 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8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S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85,00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3 738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2 243,28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 356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 525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благоустройству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53 333,33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10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62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22 900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9 409,48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375,62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ероприятий по формированию современной городской сре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7 069,69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 913,44</w:t>
            </w:r>
          </w:p>
        </w:tc>
      </w:tr>
      <w:tr>
        <w:trPr>
          <w:trHeight w:val="8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7 902,40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 390,8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809,14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 009,00</w:t>
            </w:r>
          </w:p>
        </w:tc>
      </w:tr>
      <w:tr>
        <w:trPr>
          <w:trHeight w:val="16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512,00</w:t>
            </w:r>
          </w:p>
        </w:tc>
      </w:tr>
      <w:tr>
        <w:trPr>
          <w:trHeight w:val="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1 808,00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946,2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27,79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6 520,0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3,00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38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 7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06 508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8 770,22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0 529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700,0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 Гаврилово-Посад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 900,00</w:t>
            </w:r>
          </w:p>
        </w:tc>
      </w:tr>
      <w:tr>
        <w:trPr>
          <w:trHeight w:val="5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830,00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 349 976,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Петров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ЕТРОВСКОГО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8.2018                                                                                              № 19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ект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ки и проекту межевания территории для объекта: «Строительство автомобильной дороги к свиноводческому комплексу на 2500 голов основных свиноматок полного цикла «Петровский», располагаемого по адресу: Ивановская область, Гаврилово-Посадский район, п.г.т. Петр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45,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Петровского городского поселения, Положением «О публичных общественных слушаниях в муниципальном образовании Петровское городское поселение Гаврилово-Посадского муниципального района», утвержденным решением Совета Петровского городского поселения от 10.05.2005 № 3,  Генеральным планом Петровского городского поселения, утвержденным решением Совета Петровского городского поселения от 15.07.2013 № 227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значить на 28.09.2018 в 10.00 часов публичные слушания по проект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ки и проекту межевания территории для объекта: «Строительство автомобильной дороги к свиноводческому комплексу на 2500 голов основных свиноматок полного цикла «Петровский», располагаемого по адресу: Ивановская область, Гаврилово-Посадский район, п.г.т. Петров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Местом проведения публичных слушаний определить здание администрации Петровского городского поселения, расположенное по адресу: Ивановская область, Гаврилово-Посадский район, п.Петровский, ул. Чкалова, д.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м ознакомления с Проектом определ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ание администрации Петровского городского поселения, расположенное по адресу: Ивановская область, Гаврилово-Посадский район, п.Петровский, ул. Чкалова, д.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твердить состав рабочей группы по подготовке и проведению публичных обществен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- Шигарев В.В. – глава Петровского город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 – Ноздрин А.В. – заместитель главы администрации Петровского город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етная комисс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кина О.А. – руководитель отдела финансов, экономики, учета и отчетности – главный бухгалтер администрации Петровского город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 С.Ю. - юрист администрации Петровского город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– Новикова Е.Н. – старший инструктор по работе с населением администрации Петров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абочей групп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рганизовать и провести публичные слуш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Обеспечить соблюдение требований законодательства, правовых актов Петровского городского поселения по организации и проведению публичных слуш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Обеспечить своевременную подготовку, опубликование и размещение заключения о результатах публичных слушаний в сборнике «Вестник» Гаврилово-Посадского муниципального района, на официальном сайте Петров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бнародовать настоящее постановление в соответствии с Уставом Петровского городского поселения и разместить на официальном сайте Петровского городского поселения в течение трех дней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администрации Ноздрина А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етр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                                                               В.В. Шигар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154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154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154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154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3(154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27E4557C23DF52B0553DD91B04525340B8CF6A230275384D6465482C84F71902F0F8D1AF54900D405v8I" TargetMode="External"/><Relationship Id="rId7" Type="http://schemas.openxmlformats.org/officeDocument/2006/relationships/hyperlink" Target="consultantplus://offline/ref=127E4557C23DF52B0553DD91B04525340B8CF6A230275384D6465482C84F71902F0F8D1AF54900D405v8I" TargetMode="External"/><Relationship Id="rId8" Type="http://schemas.openxmlformats.org/officeDocument/2006/relationships/hyperlink" Target="http://www.adm-gorpos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8-16T15:05:00Z</cp:lastPrinted>
  <dcterms:modified xsi:type="dcterms:W3CDTF">2018-08-31T05:41:00Z</dcterms:modified>
  <cp:revision>1127</cp:revision>
  <dc:subject/>
  <dc:title>Сборник «Вестник Гаврилово-Посадского муниципального района»                 №11-2010</dc:title>
</cp:coreProperties>
</file>