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7371"/>
        <w:gridCol w:w="850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9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Шекшовского сельского поселения       Гаврилово-Посадского муници-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и дополнений в решение Совета Шекшовского сельского поселения от 22.12.2017 №2 «О  бюджете Шекшовского сельского поселения Гаврилово-Посадского муниципального района на 2018 год и на плановый период 2019 и 2020 годов» (ред.от 18.01.2018 года № 1, ред.от 13.04.2018 года № 2, ред.от 23.05.2018 года № 4, ред.от 29.06.2018 года №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13.08.2018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Петров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назначении публичных слушаний по проекту планировки территории с проектом межевания территории в его составе для размещения линейного объекта «Сеть газораспределения для последующей газификации объекта «Свиноводческий комплекс на 2500 основных свиноматок полного цикла «Петровский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14.08.2018 № 18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Шекшовского сельского поселения       Гаврилово-Посадского муници-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ВРИЛОВО-ПОСАДСКОГО МУНИЦИПАЛЬН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ИДЦАТЬ ТРЕТЬ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 13 августа 2018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решение Совета Шекшовского сельского поселения от 22.12.2017 №2 «О  бюджете Шекшовского сельского поселения Гаврилово-Посадского муниципального района на 2018 год и на плановый период 2019 и 2020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ред.от 18.01.2018 года № 1, ред.от 13.04.2018 года №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д.от 23.05.2018 года № 4, ред.от 29.06.2018 года № 2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11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изменения и дополнения в решение Совета Шекшовского сельского поселения  от 22.12.2017 №2 «О бюджете Шекшовского сельского поселения Гаврилово-Посадского муниципального района на 2018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 плановый период 2019 и 2020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татье 1 пункта 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1.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место «</w:t>
      </w:r>
      <w:r>
        <w:rPr>
          <w:rFonts w:eastAsia="Times New Roman" w:cs="Times New Roman" w:ascii="Times New Roman" w:hAnsi="Times New Roman"/>
          <w:sz w:val="28"/>
          <w:szCs w:val="28"/>
        </w:rPr>
        <w:t>12692,4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читать «</w:t>
      </w:r>
      <w:r>
        <w:rPr>
          <w:rFonts w:eastAsia="Times New Roman" w:cs="Times New Roman" w:ascii="Times New Roman" w:hAnsi="Times New Roman"/>
          <w:sz w:val="28"/>
          <w:szCs w:val="28"/>
        </w:rPr>
        <w:t>13022,9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место «</w:t>
      </w:r>
      <w:r>
        <w:rPr>
          <w:rFonts w:eastAsia="Times New Roman" w:cs="Times New Roman" w:ascii="Times New Roman" w:hAnsi="Times New Roman"/>
          <w:sz w:val="28"/>
          <w:szCs w:val="28"/>
        </w:rPr>
        <w:t>13252,4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читать «</w:t>
      </w:r>
      <w:r>
        <w:rPr>
          <w:rFonts w:eastAsia="Times New Roman" w:cs="Times New Roman" w:ascii="Times New Roman" w:hAnsi="Times New Roman"/>
          <w:sz w:val="28"/>
          <w:szCs w:val="28"/>
        </w:rPr>
        <w:t>13965,4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нести изменения в приложения №№ 2,3,4,5,6,8 изложив их в новой редакции, согласно приложениям №№1,2,3,4,5,6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dshekselpo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августа 2018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627951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3.08.2018 г. 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1.05pt;mso-wrap-distance-left:9pt;mso-wrap-distance-right:0pt;mso-wrap-distance-top:0pt;mso-wrap-distance-bottom:10pt;margin-top:-4.7pt;mso-position-vertical-relative:text;margin-left:23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5104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13.08.2018 г. 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609981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                                от 22.12.2017 г. 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ед.от 18.01.2018г. №1, ред.от 13.04.2018г. №2, ред.от 23.05.2018 г.  № 4, ред.от 29.06.2018 г.  № 2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0.4pt;mso-wrap-distance-left:9pt;mso-wrap-distance-right:0pt;mso-wrap-distance-top:0pt;mso-wrap-distance-bottom:0pt;margin-top:8pt;mso-position-vertical-relative:text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20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                                от 22.12.2017 г. 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ред.от 18.01.2018г. №1, ред.от 13.04.2018г. №2, ред.от 23.05.2018 г.  № 4, ред.от 29.06.2018 г.  № 2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ходы  бюджета Шекшовского сельского поселения Гаврилово-Посадского муниципального района по кодам классификации доходов бюджетов на 2018 год и  на плановый период 2019 и 2020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92"/>
        <w:gridCol w:w="1440"/>
        <w:gridCol w:w="1440"/>
        <w:gridCol w:w="1440"/>
        <w:gridCol w:w="1440"/>
        <w:gridCol w:w="1440"/>
        <w:gridCol w:w="1440"/>
      </w:tblGrid>
      <w:tr>
        <w:trPr>
          <w:trHeight w:val="20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5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3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65,0</w:t>
            </w:r>
          </w:p>
        </w:tc>
      </w:tr>
      <w:tr>
        <w:trPr>
          <w:trHeight w:val="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0,0</w:t>
            </w:r>
          </w:p>
        </w:tc>
      </w:tr>
      <w:tr>
        <w:trPr>
          <w:trHeight w:val="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,0</w:t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5,0</w:t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,0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70,0</w:t>
            </w:r>
          </w:p>
        </w:tc>
      </w:tr>
      <w:tr>
        <w:trPr>
          <w:trHeight w:val="6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0,0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0,0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 11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3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>
          <w:trHeight w:val="36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 13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12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13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82,7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12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13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82,746</w:t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2 02 15001 00 0000 151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9,2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15001 10 0000 151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9,2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15002 10 0000 151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18 0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18 0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16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2 02 35118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2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6 2 02 35120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29999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35082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40014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,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0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0,146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3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22,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378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47,7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076950" cy="902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3.08.2018 г. 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1.05pt;mso-wrap-distance-left:9pt;mso-wrap-distance-right:0pt;mso-wrap-distance-top:0pt;mso-wrap-distance-bottom:10pt;margin-top:4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13.08.2018 г. 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0110</wp:posOffset>
                </wp:positionV>
                <wp:extent cx="6120765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                   от 22.12.2017 г. 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ред.от 18.01.2018г. №1,  ред.от 13.04.2018г. №2,  ред.от 23.05.2018 г.  № 4,  ред.от 29.06.2018 г.  № 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0.4pt;mso-wrap-distance-left:9pt;mso-wrap-distance-right:0pt;mso-wrap-distance-top:0pt;mso-wrap-distance-bottom:0pt;margin-top:69.3pt;mso-position-vertical-relative:text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819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                   от 22.12.2017 г. 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ред.от 18.01.2018г. №1,  ред.от 13.04.2018г. №2,  ред.от 23.05.2018 г.  № 4,  ред.от 29.06.2018 г.  № 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главных администраторов доходов бюджета Шекшовского сельского поселения, закрепленные за ними виды (подвиды) доходов бюджета  Шекшовского сельского поселения и их объем на 2018 год и на плановый период 2019 и 2020 г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9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69"/>
        <w:gridCol w:w="1560"/>
        <w:gridCol w:w="1417"/>
        <w:gridCol w:w="1418"/>
        <w:gridCol w:w="1417"/>
        <w:gridCol w:w="1418"/>
        <w:gridCol w:w="1182"/>
      </w:tblGrid>
      <w:tr>
        <w:trPr>
          <w:tblHeader w:val="true"/>
          <w:trHeight w:val="25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72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blHeader w:val="true"/>
          <w:trHeight w:val="2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5,0</w:t>
            </w:r>
          </w:p>
        </w:tc>
      </w:tr>
      <w:tr>
        <w:trPr>
          <w:trHeight w:val="22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5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0,0</w:t>
            </w:r>
          </w:p>
        </w:tc>
      </w:tr>
      <w:tr>
        <w:trPr>
          <w:trHeight w:val="24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Шек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12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3,2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2,746</w:t>
            </w:r>
          </w:p>
        </w:tc>
      </w:tr>
      <w:tr>
        <w:trPr>
          <w:trHeight w:val="25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1 11 09045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7 01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7 05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15001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9,2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15002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,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6,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35082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35118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,4</w:t>
            </w:r>
          </w:p>
        </w:tc>
      </w:tr>
      <w:tr>
        <w:trPr>
          <w:trHeight w:val="197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6 2 02 35120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3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40014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0,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0,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0,1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8.2018 г. 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от 22.12.2017 г. № 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д.от 18.01.2018г. №1,  ред.от 13.04.2018г. №2,  ред.от 23.05.2018 г. № 4,  ред.от 29.06.2018 г. № 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/>
        <w:t>Шекшовского сельского поселения Гаврилово-Посадского муниципального района на 2018 год и на плановый период 2019 и 2020 год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81"/>
        <w:gridCol w:w="1433"/>
        <w:gridCol w:w="1431"/>
        <w:gridCol w:w="143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ов финансирования дефицитов бюджет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13022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13022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13022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1 05 02 01 1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13022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65,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65,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65,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7,74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1 05 02 01 1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65,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78,146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7,74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83515</wp:posOffset>
                </wp:positionV>
                <wp:extent cx="6076950" cy="902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20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3.08.2018 г. 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1.05pt;mso-wrap-distance-left:9pt;mso-wrap-distance-right:0pt;mso-wrap-distance-top:0pt;mso-wrap-distance-bottom:10pt;margin-top:-14.45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201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13.08.2018 г. 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т 22.12.2017 г. 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д.от 18.01.2018г. №1, ред.от 13.04.2018г. №2, ред. от 23.05.2018 г. № 4, ред.от 29.06.2018 г. № 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источников внутреннего финансирования дефицита бюджета Шекшовского сельского поселения Гаврилово-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-Посадского муниципального района на 2018 год и на плановый период 2019 и 2020 годов по кодам классификации источников финансирования дефицита бюд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394"/>
        <w:gridCol w:w="1559"/>
        <w:gridCol w:w="1418"/>
        <w:gridCol w:w="1417"/>
      </w:tblGrid>
      <w:tr>
        <w:trPr>
          <w:trHeight w:val="110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лассификации источников   финансирования дефицитов бюджет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ция Шекш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13022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1378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1047,746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65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78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47,7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8.2018 г.  № 1</w:t>
            </w:r>
          </w:p>
        </w:tc>
      </w:tr>
    </w:tbl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от 22.12.2017 г. 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ед.от 18.01.2018г. №1,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.от 13.04.2018г. №2, ред. от 23.05.2018 г.  № 4, ред.от 29.06.2018 г. № 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72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1559"/>
        <w:gridCol w:w="850"/>
        <w:gridCol w:w="1418"/>
        <w:gridCol w:w="1417"/>
      </w:tblGrid>
      <w:tr>
        <w:trPr>
          <w:trHeight w:val="409" w:hRule="atLeast"/>
        </w:trPr>
        <w:tc>
          <w:tcPr>
            <w:tcW w:w="5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435" w:hRule="atLeast"/>
        </w:trPr>
        <w:tc>
          <w:tcPr>
            <w:tcW w:w="5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rHeight w:val="587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61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93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7,466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,574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1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464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027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401</w:t>
            </w:r>
          </w:p>
        </w:tc>
      </w:tr>
      <w:tr>
        <w:trPr>
          <w:trHeight w:val="884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,508</w:t>
            </w:r>
          </w:p>
        </w:tc>
      </w:tr>
      <w:tr>
        <w:trPr>
          <w:trHeight w:val="86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348</w:t>
            </w:r>
          </w:p>
        </w:tc>
      </w:tr>
      <w:tr>
        <w:trPr>
          <w:trHeight w:val="86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54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649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357</w:t>
            </w:r>
          </w:p>
        </w:tc>
      </w:tr>
      <w:tr>
        <w:trPr>
          <w:trHeight w:val="889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14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834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 (Социальное обеспечение и иные выплаты населению)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7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73,049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1112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829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,391</w:t>
            </w:r>
          </w:p>
        </w:tc>
      </w:tr>
      <w:tr>
        <w:trPr>
          <w:trHeight w:val="1111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,391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 жителей 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85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9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85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9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0085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9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0085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51</w:t>
            </w:r>
          </w:p>
        </w:tc>
      </w:tr>
      <w:tr>
        <w:trPr>
          <w:trHeight w:val="827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0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программные направления 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8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6,938</w:t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8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6,338</w:t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,79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38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главы администрации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812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8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 администрации Шекшовского сельского поселения 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ыплаты по обязательствам 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8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ыплаты по обязательствам  по обязательствам поселения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45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5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1,04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85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4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85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4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56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85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беспечению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85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85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6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5,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0085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,38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085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8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71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65,45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11125</wp:posOffset>
                      </wp:positionV>
                      <wp:extent cx="5581015" cy="26289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3969"/>
                                  </w:tblGrid>
                                  <w:tr>
                                    <w:trPr>
                                      <w:trHeight w:val="1424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ложение №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 решению Совета Шекш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льского поселения Гаврилов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67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адского муниципального района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3.08.2018 г. 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ложение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 решению Совета Шекш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льского поселения Гаврилов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ад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ab/>
                                          <w:t>от 22.12.2017 г. 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ред.от 18.01.2018г. №1, ред.от 13.04.2018г. №2, ред. от 23.05.2018 г. № 4, ред.от 29.06.2018 г. №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207pt;mso-wrap-distance-left:9pt;mso-wrap-distance-right:9pt;mso-wrap-distance-top:0pt;mso-wrap-distance-bottom:0pt;margin-top:8.75pt;mso-position-vertical-relative:text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969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7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3.08.2018 г.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>от 22.12.2017 г. 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ед.от 18.01.2018г. №1, ред.от 13.04.2018г. №2, ред. от 23.05.2018 г. № 4, ред.от 29.06.2018 г. №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омственная структура расходов бюджета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8 год</w:t>
      </w:r>
    </w:p>
    <w:tbl>
      <w:tblPr>
        <w:tblW w:w="10715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17"/>
        <w:gridCol w:w="709"/>
        <w:gridCol w:w="742"/>
        <w:gridCol w:w="1502"/>
        <w:gridCol w:w="625"/>
        <w:gridCol w:w="1217"/>
        <w:gridCol w:w="1134"/>
      </w:tblGrid>
      <w:tr>
        <w:trPr>
          <w:trHeight w:val="57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-ходов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2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Шекш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65,4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,7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3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8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51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ыплаты по обязательствам Шекшовского сельского поселения 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0085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100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85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85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85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85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0085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085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39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 жителей  по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85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85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0085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0085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1,57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2,4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 до средней заработной платы в Ивановской област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0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5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6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5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 (Социальное обеспечение и иные выплаты населению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2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Петров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ЕТРОВСКОГО ГОРОДСКОГО ПОСЕЛЕНИЯ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8.2018                                                                                              № 18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планировки территории с проектом межевания территории в его составе для размещения линейного объекта «Сеть газораспределения для последующей газификации объекта «Свиноводческий комплекс на 2500 основных свиноматок полного цикла «Петровск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ями 45,46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Уставом Петровского городского поселения, Положением «О публичных общественных слушаниях в муниципальном образовании Петровское городское поселение Гаврилово-Посадского муниципального района», утвержденным решением Совета Петровского городского поселения от 15.07.2013 № 227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значить на 14.09.2018 в 10.00 часов публичные слушания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ки территории с проектом межевания территории в его составе для размещения линейного объекта «Сеть газораспределения для последующей газификации объекта «Свиноводческий комплекс на 2500 основных свиноматок полного цикла «Петро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>Местом проведения публичных слушаний определить здание администрации Петровского городского поселения, расположенное по адресу: Ивановская область, Гаврилово-Посадский район, п.Петровский, ул. Чкалова, д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стом ознакомления с Проектом определ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дание администрации Петровского городского поселения, расположенное по адресу: Ивановская область, Гаврилово-Посадский район, п.Петровский, ул. Чкалова, д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Утвердить состав рабочей группы по подготовке и проведению публичных обществен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- Шигарев В.В. – глава Петр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председателя – Ноздрин А.В. – заместитель главы администрации Петр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етная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кина О.А. – руководитель отдела финансов, экономики, учета и отчетности – главный бухгалтер администрации Петр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знецов С.Ю. - юрист администрации Петр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ь – Новикова Е.Н. – старший инструктор по работе с населением администрации Петр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Рабочей груп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Организовать и провести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Обеспечить соблюдение требований законодательства, правовых актов Петровского городского поселения по организации и проведению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Обеспечить своевременную подготовку, опубликование и размещение заключения о результатах публичных слушаний в сборнике «Вестник» Гаврилово-Посадского муниципального района, на официальном сайте Петр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бнародовать настоящее постановление в соответствии с Уставом Петровского городского поселения и разместить на официальном сайте Петровского городского поселения в течение трех дней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 администрации Ноздрин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етр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                                                               В.В. Шигарев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2(153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2(153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2(153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2(153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2(153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2(153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C41C16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Calculatorpercentanswercalculatevalue">
    <w:name w:val="calculator_percent_answercalculatevalu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168">
    <w:name w:val="Таблица"/>
    <w:basedOn w:val="Style12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rFonts w:cs="Times New Roman"/>
      <w:sz w:val="20"/>
      <w:szCs w:val="20"/>
    </w:rPr>
  </w:style>
  <w:style w:type="paragraph" w:styleId="Style169">
    <w:name w:val="Таблотст"/>
    <w:basedOn w:val="Style168"/>
    <w:qFormat/>
    <w:pPr>
      <w:ind w:left="85" w:hanging="0"/>
    </w:pPr>
    <w:rPr/>
  </w:style>
  <w:style w:type="paragraph" w:styleId="127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tLeast" w:line="10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17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01">
    <w:name w:val="Заголовок 10"/>
    <w:basedOn w:val="Style67"/>
    <w:next w:val="TextBody"/>
    <w:qFormat/>
    <w:pPr>
      <w:keepNext w:val="false"/>
      <w:widowControl/>
      <w:numPr>
        <w:ilvl w:val="0"/>
        <w:numId w:val="13"/>
      </w:numPr>
      <w:spacing w:before="60" w:after="6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hekselpo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8-08-16T15:05:00Z</cp:lastPrinted>
  <dcterms:modified xsi:type="dcterms:W3CDTF">2018-08-16T12:07:00Z</dcterms:modified>
  <cp:revision>1122</cp:revision>
  <dc:subject/>
  <dc:title>Сборник «Вестник Гаврилово-Посадского муниципального района»                 №11-2010</dc:title>
</cp:coreProperties>
</file>