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180" w:type="dxa"/>
        <w:jc w:val="left"/>
        <w:tblInd w:w="0" w:type="dxa"/>
        <w:tblLayout w:type="fixed"/>
        <w:tblCellMar>
          <w:top w:w="0" w:type="dxa"/>
          <w:left w:w="108" w:type="dxa"/>
          <w:bottom w:w="0" w:type="dxa"/>
          <w:right w:w="108" w:type="dxa"/>
        </w:tblCellMar>
      </w:tblPr>
      <w:tblGrid>
        <w:gridCol w:w="885"/>
        <w:gridCol w:w="60"/>
        <w:gridCol w:w="14"/>
        <w:gridCol w:w="7336"/>
        <w:gridCol w:w="35"/>
        <w:gridCol w:w="850"/>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95" w:type="dxa"/>
            <w:gridSpan w:val="5"/>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295" w:type="dxa"/>
            <w:gridSpan w:val="4"/>
            <w:tcBorders/>
          </w:tcPr>
          <w:p>
            <w:pPr>
              <w:pStyle w:val="Normal"/>
              <w:snapToGrid w:val="false"/>
              <w:spacing w:lineRule="auto" w:line="240" w:before="0" w:after="0"/>
              <w:jc w:val="both"/>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Решение </w:t>
            </w:r>
            <w:r>
              <w:rPr>
                <w:rFonts w:cs="Times New Roman" w:ascii="Times New Roman" w:hAnsi="Times New Roman"/>
                <w:i/>
                <w:sz w:val="28"/>
                <w:szCs w:val="28"/>
              </w:rPr>
              <w:t>«О проведении конкурса по отбору кандидатур на должность Главы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i/>
                <w:sz w:val="28"/>
                <w:szCs w:val="28"/>
              </w:rPr>
              <w:t>от 10.05.2018 № 187</w:t>
            </w:r>
          </w:p>
        </w:tc>
        <w:tc>
          <w:tcPr>
            <w:tcW w:w="885" w:type="dxa"/>
            <w:gridSpan w:val="2"/>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037" w:hRule="atLeast"/>
        </w:trPr>
        <w:tc>
          <w:tcPr>
            <w:tcW w:w="8295" w:type="dxa"/>
            <w:gridSpan w:val="4"/>
            <w:tcBorders/>
          </w:tcPr>
          <w:p>
            <w:pPr>
              <w:pStyle w:val="Normal"/>
              <w:snapToGrid w:val="false"/>
              <w:spacing w:lineRule="auto" w:line="240" w:before="0" w:after="0"/>
              <w:jc w:val="both"/>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Решение </w:t>
            </w:r>
            <w:r>
              <w:rPr>
                <w:rFonts w:cs="Times New Roman" w:ascii="Times New Roman" w:hAnsi="Times New Roman"/>
                <w:i/>
                <w:sz w:val="28"/>
                <w:szCs w:val="28"/>
              </w:rPr>
              <w:t xml:space="preserve">«О  назначении  членов комиссии по проведению конкурс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отбору кандидатур на должность Главы Гаврилово-Посадского муниципального района»</w:t>
            </w:r>
          </w:p>
          <w:p>
            <w:pPr>
              <w:pStyle w:val="Normal"/>
              <w:spacing w:lineRule="auto" w:line="240" w:before="0" w:after="0"/>
              <w:jc w:val="both"/>
              <w:rPr/>
            </w:pPr>
            <w:r>
              <w:rPr>
                <w:rFonts w:cs="Times New Roman" w:ascii="Times New Roman" w:hAnsi="Times New Roman"/>
                <w:b/>
                <w:i/>
                <w:sz w:val="28"/>
                <w:szCs w:val="28"/>
              </w:rPr>
              <w:t>от 10.05.2018 № 188</w:t>
            </w:r>
          </w:p>
          <w:p>
            <w:pPr>
              <w:pStyle w:val="Normal"/>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tc>
        <w:tc>
          <w:tcPr>
            <w:tcW w:w="885" w:type="dxa"/>
            <w:gridSpan w:val="2"/>
            <w:tcBorders/>
            <w:vAlign w:val="bottom"/>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i/>
                <w:sz w:val="28"/>
                <w:szCs w:val="28"/>
                <w:lang w:eastAsia="ru-RU"/>
              </w:rPr>
              <w:t>15</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95" w:type="dxa"/>
            <w:gridSpan w:val="5"/>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О  мерах по привлечению граждан к выполнению</w:t>
            </w:r>
          </w:p>
          <w:p>
            <w:pPr>
              <w:pStyle w:val="Normal"/>
              <w:spacing w:lineRule="auto" w:line="240" w:before="0" w:after="0"/>
              <w:jc w:val="both"/>
              <w:rPr/>
            </w:pPr>
            <w:r>
              <w:rPr>
                <w:rFonts w:cs="Times New Roman" w:ascii="Times New Roman" w:hAnsi="Times New Roman"/>
                <w:i/>
                <w:sz w:val="28"/>
                <w:szCs w:val="28"/>
              </w:rPr>
              <w:t>работ    по    благоустройству    общественных      территор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Гаврилово-Посадского городского поселения»</w:t>
            </w:r>
          </w:p>
          <w:p>
            <w:pPr>
              <w:pStyle w:val="Normal"/>
              <w:spacing w:lineRule="auto" w:line="240" w:before="0" w:after="0"/>
              <w:jc w:val="both"/>
              <w:rPr>
                <w:rFonts w:ascii="Times New Roman" w:hAnsi="Times New Roman" w:eastAsia="Times New Roman" w:cs="Times New Roman"/>
                <w:i/>
                <w:i/>
                <w:sz w:val="6"/>
                <w:szCs w:val="28"/>
                <w:lang w:eastAsia="ru-RU"/>
              </w:rPr>
            </w:pPr>
            <w:r>
              <w:rPr>
                <w:rFonts w:eastAsia="Times New Roman" w:cs="Times New Roman" w:ascii="Times New Roman" w:hAnsi="Times New Roman"/>
                <w:b/>
                <w:i/>
                <w:sz w:val="28"/>
                <w:szCs w:val="28"/>
                <w:lang w:eastAsia="ru-RU"/>
              </w:rPr>
              <w:t>от 24.04.2018 №  210-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p>
            <w:pPr>
              <w:pStyle w:val="Normal"/>
              <w:spacing w:lineRule="auto" w:line="240" w:before="0" w:after="0"/>
              <w:jc w:val="both"/>
              <w:rPr>
                <w:rFonts w:ascii="Times New Roman" w:hAnsi="Times New Roman" w:eastAsia="Times New Roman" w:cs="Times New Roman"/>
                <w:i/>
                <w:i/>
                <w:sz w:val="8"/>
                <w:szCs w:val="28"/>
                <w:lang w:eastAsia="ru-RU"/>
              </w:rPr>
            </w:pPr>
            <w:r>
              <w:rPr>
                <w:rFonts w:eastAsia="Times New Roman" w:cs="Times New Roman" w:ascii="Times New Roman" w:hAnsi="Times New Roman"/>
                <w:i/>
                <w:sz w:val="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О создании оперативного штаба по ликвидации лесоторфяных пожаров на территор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8.04.2018 №  216-п</w:t>
            </w:r>
          </w:p>
        </w:tc>
        <w:tc>
          <w:tcPr>
            <w:tcW w:w="850" w:type="dxa"/>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w:t>
            </w:r>
          </w:p>
          <w:p>
            <w:pPr>
              <w:pStyle w:val="Normal"/>
              <w:spacing w:lineRule="auto" w:line="240" w:before="0" w:after="0"/>
              <w:jc w:val="both"/>
              <w:rPr/>
            </w:pPr>
            <w:r>
              <w:rPr>
                <w:rFonts w:cs="Times New Roman" w:ascii="Times New Roman" w:hAnsi="Times New Roman"/>
                <w:i/>
                <w:sz w:val="28"/>
                <w:szCs w:val="28"/>
              </w:rPr>
              <w:t>от  06.05.2013 №  201-п «О проведении ежегодного конкурса детского рисунка «Экология глазами дет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от 28.04.2018 №  222-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eastAsia="ru-RU"/>
              </w:rPr>
              <w:t>от 28.04.2018 №  223-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7</w:t>
            </w:r>
          </w:p>
        </w:tc>
      </w:tr>
      <w:tr>
        <w:trPr>
          <w:trHeight w:val="673"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Об окончании отопительного сезон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от 28.04.2018 №  224-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5</w:t>
            </w:r>
          </w:p>
        </w:tc>
      </w:tr>
      <w:tr>
        <w:trPr>
          <w:trHeight w:val="1037" w:hRule="atLeast"/>
        </w:trPr>
        <w:tc>
          <w:tcPr>
            <w:tcW w:w="8330" w:type="dxa"/>
            <w:gridSpan w:val="5"/>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08.02.2018 № 67-п  «О 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eastAsia="ru-RU"/>
              </w:rPr>
              <w:t>от 28.04.2018 №  225-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6</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исполнении указа Губернатора Ивановской области от 27.04.2018 № 57-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от 28.04.2018 №  226-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Постановление    </w:t>
            </w:r>
            <w:r>
              <w:rPr>
                <w:rFonts w:cs="Times New Roman" w:ascii="Times New Roman" w:hAnsi="Times New Roman"/>
                <w:sz w:val="28"/>
                <w:szCs w:val="28"/>
              </w:rPr>
              <w:t xml:space="preserve"> </w:t>
            </w:r>
            <w:r>
              <w:rPr>
                <w:rFonts w:cs="Times New Roman" w:ascii="Times New Roman" w:hAnsi="Times New Roman"/>
                <w:i/>
                <w:sz w:val="28"/>
                <w:szCs w:val="28"/>
              </w:rPr>
              <w:t xml:space="preserve">«О   проведении    общественных   обсуждений </w:t>
            </w:r>
          </w:p>
          <w:p>
            <w:pPr>
              <w:pStyle w:val="Normal"/>
              <w:spacing w:lineRule="auto" w:line="240" w:before="0" w:after="0"/>
              <w:jc w:val="both"/>
              <w:rPr/>
            </w:pPr>
            <w:r>
              <w:rPr>
                <w:rFonts w:cs="Times New Roman" w:ascii="Times New Roman" w:hAnsi="Times New Roman"/>
                <w:i/>
                <w:sz w:val="28"/>
                <w:szCs w:val="28"/>
              </w:rPr>
              <w:t>объекта  государственной  экологической  экспертиз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7.05.2018 №  229-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административного регламента предоставления муниципальной услуги «Порядок выдачи разрешения (ордера) на проведение земляных работ, аварийно-восстановительных работ на территории Гаврилово-Посадского городского поселе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7.05.2018 №  230-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8</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18 года</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32-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Порядка разработки и утверждения паспортов маршрутов регулярных перевозок по муниципальным маршрутам на территории Гаврилово-Посадского городского поселе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33-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t xml:space="preserve"> </w:t>
            </w:r>
            <w:r>
              <w:rPr>
                <w:rFonts w:eastAsia="Times New Roman" w:cs="Times New Roman" w:ascii="Times New Roman" w:hAnsi="Times New Roman"/>
                <w:i/>
                <w:sz w:val="28"/>
                <w:szCs w:val="28"/>
                <w:lang w:eastAsia="ru-RU"/>
              </w:rPr>
              <w:t>Об исполнении  бюджета Гаврилово-Посадского   муниципального района за  1 квартал  2018 года</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34-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2</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исполнении  бюджета Гаврилово-Посадского   городского поселения за  1 квартал 2018 года</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35-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1037" w:hRule="atLeast"/>
        </w:trPr>
        <w:tc>
          <w:tcPr>
            <w:tcW w:w="8330" w:type="dxa"/>
            <w:gridSpan w:val="5"/>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Положения об информационном обеспечении пользователей автомобильными дорогами общего пользования местного значения на территории Гаврилово-Посадского городского поселения Гаврилово-Посадского муниципального района</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36-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2</w:t>
            </w:r>
          </w:p>
        </w:tc>
      </w:tr>
      <w:tr>
        <w:trPr>
          <w:trHeight w:val="1037" w:hRule="atLeast"/>
        </w:trPr>
        <w:tc>
          <w:tcPr>
            <w:tcW w:w="8330" w:type="dxa"/>
            <w:gridSpan w:val="5"/>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реестра улиц, поименованных территорий и иных поименованных объектов Гаврилово-Посадского городского поселе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51-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5</w:t>
            </w:r>
          </w:p>
        </w:tc>
      </w:tr>
      <w:tr>
        <w:trPr>
          <w:trHeight w:val="1037" w:hRule="atLeast"/>
        </w:trPr>
        <w:tc>
          <w:tcPr>
            <w:tcW w:w="8330" w:type="dxa"/>
            <w:gridSpan w:val="5"/>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  внесении   изменений в  постановление администрации Гаврилово-Посадского муниципального  района от 31.08.2015  № 225-п «Об утверждении  Сводного Перечня земельных участков, предназначенных для бесплатного предоставления гражданам в собственность» (в редакции  от 29.09.2015 № 242-п, от 29.01.2016 № 28-п, от 02.03.2016 № 79-п,       от 01.12.2016  № 589-п)</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т 10.05.2018 №  252-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0</w:t>
            </w:r>
          </w:p>
        </w:tc>
      </w:tr>
      <w:tr>
        <w:trPr>
          <w:trHeight w:val="1037" w:hRule="atLeast"/>
        </w:trPr>
        <w:tc>
          <w:tcPr>
            <w:tcW w:w="8330" w:type="dxa"/>
            <w:gridSpan w:val="5"/>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перечня автомобильных дорог</w:t>
            </w:r>
          </w:p>
          <w:p>
            <w:pPr>
              <w:pStyle w:val="Normal"/>
              <w:spacing w:lineRule="auto" w:line="240" w:before="0" w:after="0"/>
              <w:jc w:val="both"/>
              <w:rPr/>
            </w:pPr>
            <w:r>
              <w:rPr>
                <w:rFonts w:eastAsia="Times New Roman" w:cs="Times New Roman" w:ascii="Times New Roman" w:hAnsi="Times New Roman"/>
                <w:i/>
                <w:sz w:val="28"/>
                <w:szCs w:val="28"/>
                <w:lang w:eastAsia="ru-RU"/>
              </w:rPr>
              <w:t>общего пользования местного значения Гаврилово-Посадского  городского  поселе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0.05.2018 №  253-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2</w:t>
            </w:r>
          </w:p>
        </w:tc>
      </w:tr>
      <w:tr>
        <w:trPr>
          <w:trHeight w:val="1037" w:hRule="atLeast"/>
        </w:trPr>
        <w:tc>
          <w:tcPr>
            <w:tcW w:w="945"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235" w:type="dxa"/>
            <w:gridSpan w:val="4"/>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Петров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330" w:type="dxa"/>
            <w:gridSpan w:val="5"/>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порядке заключения инвестиционных соглашений на строительство объектов недвижимости,                           а  также на реконструкцию, капитальный ремонт зданий                             и достройку объектов, не завершенных строительством, находящихся в муниципальной собственности Петров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04.05.2018 № 97-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1</w:t>
            </w:r>
          </w:p>
        </w:tc>
      </w:tr>
      <w:tr>
        <w:trPr>
          <w:trHeight w:val="750"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реализации   инвестиционного  проек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7.05.2018 № 99-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6</w:t>
            </w:r>
          </w:p>
        </w:tc>
      </w:tr>
      <w:tr>
        <w:trPr>
          <w:trHeight w:val="1037" w:hRule="atLeast"/>
        </w:trPr>
        <w:tc>
          <w:tcPr>
            <w:tcW w:w="959" w:type="dxa"/>
            <w:gridSpan w:val="3"/>
            <w:tcBorders/>
          </w:tcPr>
          <w:p>
            <w:pPr>
              <w:pStyle w:val="Normal"/>
              <w:spacing w:lineRule="auto" w:line="240" w:before="0" w:after="0"/>
              <w:rPr>
                <w:rFonts w:ascii="Times New Roman" w:hAnsi="Times New Roman" w:eastAsia="Times New Roman" w:cs="Times New Roman"/>
                <w:b/>
                <w:b/>
                <w:szCs w:val="36"/>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221" w:type="dxa"/>
            <w:gridSpan w:val="3"/>
            <w:tcBorders/>
          </w:tcPr>
          <w:p>
            <w:pPr>
              <w:pStyle w:val="Normal"/>
              <w:snapToGrid w:val="false"/>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1037" w:hRule="atLeast"/>
        </w:trPr>
        <w:tc>
          <w:tcPr>
            <w:tcW w:w="8330" w:type="dxa"/>
            <w:gridSpan w:val="5"/>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ое извещение</w:t>
            </w:r>
            <w:r>
              <w:rPr/>
              <w:t xml:space="preserve"> </w:t>
            </w:r>
            <w:r>
              <w:rPr>
                <w:rFonts w:eastAsia="Times New Roman" w:cs="Times New Roman" w:ascii="Times New Roman" w:hAnsi="Times New Roman"/>
                <w:i/>
                <w:sz w:val="28"/>
                <w:szCs w:val="28"/>
                <w:lang w:eastAsia="ru-RU"/>
              </w:rPr>
              <w:t>Администрации Гаврилово-Посадского муниципального района о приеме заявлений о предоставлении  в аренду</w:t>
            </w:r>
            <w:r>
              <w:rPr/>
              <w:t xml:space="preserve"> </w:t>
            </w:r>
          </w:p>
        </w:tc>
        <w:tc>
          <w:tcPr>
            <w:tcW w:w="850" w:type="dxa"/>
            <w:tcBorders/>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2</w:t>
            </w:r>
          </w:p>
        </w:tc>
      </w:tr>
      <w:tr>
        <w:trPr>
          <w:trHeight w:val="1037" w:hRule="atLeast"/>
        </w:trPr>
        <w:tc>
          <w:tcPr>
            <w:tcW w:w="8330" w:type="dxa"/>
            <w:gridSpan w:val="5"/>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формационное  сообщение Администрации Петровского городского поселения  Гаврилово-Посадского муниципального района  о проведении конкурса на право  заключения инвестиционного соглашения  по строительству  </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3</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окол № 01-18 заседания комиссии по признанию претендентов участниками конкурса</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8</w:t>
            </w:r>
          </w:p>
        </w:tc>
      </w:tr>
      <w:tr>
        <w:trPr>
          <w:trHeight w:val="1037" w:hRule="atLeast"/>
        </w:trPr>
        <w:tc>
          <w:tcPr>
            <w:tcW w:w="8330" w:type="dxa"/>
            <w:gridSpan w:val="5"/>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окол № 02-18 заседания комиссии по подведению итогов аукциона</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0</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0 мая 2018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ведении конкурса по отбору кандидатур на должность</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ы 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280" w:after="28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2 статьи 25 Устава Гаврилово-Посадского  муниципального района, Решения Совета Гаврилово-Посадского  муниципального района от 25.04.2018 № 182 «Об утверждении Порядка проведения конкурса по отбору кандидатур на должность Главы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ить конкурс по отбору кандидатур на должность Главы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Дату и время проведения конкурса:</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03 июля 2018 года в 11.00 часов;</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 03 июля 2018 года в 12.00 часов. </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есто проведения конкурса: </w:t>
      </w:r>
      <w:bookmarkStart w:id="0" w:name="_Hlk513541365"/>
      <w:r>
        <w:rPr>
          <w:rFonts w:eastAsia="Times New Roman" w:cs="Times New Roman" w:ascii="Times New Roman" w:hAnsi="Times New Roman"/>
          <w:sz w:val="28"/>
          <w:szCs w:val="28"/>
          <w:lang w:eastAsia="ru-RU"/>
        </w:rPr>
        <w:t>г.Гаврилов Посад, улица Розы Люксембург, д. 3, кабинет № 22 (второй этаж).</w:t>
      </w:r>
      <w:bookmarkEnd w:id="0"/>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ату первого заседания сформированной в правомочном составе конкурсной комиссии:  28 мая 2018 года в 14 часов 00 минут.</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ределить условия конкурса согласно приложению к настоящему решению.</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районной газете «Сельская правда»,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я 2018 год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05.2018   № 187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конкурса  по отбору кандидатур на должность</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начала и окончания приема документов, </w:t>
      </w:r>
    </w:p>
    <w:p>
      <w:pPr>
        <w:pStyle w:val="Normal"/>
        <w:shd w:fill="FFFFFF" w:val="clear"/>
        <w:spacing w:lineRule="auto" w:line="240" w:before="280" w:after="280"/>
        <w:ind w:left="106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сто и время приема докум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ата начала приема документов, представляемых для участия в конкурсе – 29 мая 2018 года, дата окончания приема документов – 02 июля 2018 год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Место приема документов: г.Гаврилов Посад, улица Розы Люксембург, д. 3, кабинет № 22 (второй этаж).</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Время приема документов: по рабочим дням с 9.00 до 15.00 (перерыв с 12.00 до 13.00), суббота, воскресенье  и праздничные дни – выходные дни.</w:t>
      </w:r>
    </w:p>
    <w:p>
      <w:pPr>
        <w:pStyle w:val="Normal"/>
        <w:shd w:fill="FFFFFF" w:val="clear"/>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Требования, предъявляемые к кандидатам для замещения должности 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Кандидатом на должность Главы Гаврилово-Посадского муниципального района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лавой Гаврилово-Посадского муниципального района может быть избран гражданин Российской Федерации, достигший на день принятия решения Советом Гаврилово-Посадского муниципального района об избрании Главы Гаврилово-Посадского муниципального района  21 год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валификационные требован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личие высшего образования, удостоверенного дипломом государственного образца; </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Кандидат на должность Главы Гаврилово-Посадского муниципальн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Не может быть зарегистрирован кандидатом на должность Главы Гаврилово-Посадского муниципального района гражданин:</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ризнанный судом недееспособным или содержащийся в местах лишения свободы по приговору суд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сужденный к лишению свободы за совершение тяжких и (или) особо тяжких преступлений и имеющие на день принятия решения Советом Гаврилово-Посадского муниципального района об избрании Главы Гаврилово-Посадского муниципального района не снятую и не погашенную судимость за указанные преступлен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Гаврилово-Посадского муниципального района об избрании Главы Гаврилово-Посадского муниципального района  неснятую и непогашенную судимость за указанные преступления, если на такое лицо не распространяется действие подпунктов 4, 5 настоящего пункт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ешение Совета Гаврилово-Посадского муниципального района об избрании Главы Гаврилово-Посад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в период после вступления в силу Федерального закона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Гаврилово-Посадского муниципального района об избрании 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Если срок действия ограничений пассивного избирательного права, предусмотренных подпунктами 4, 5 пункта 6, истекает в период проведения конкурса до дня принятия решения Совета Гаврилово-Посадского муниципального района об избрании Главы Гаврилово-Посад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Гаврилово-Посадского муниципального района, если избрание состоится до истечения установленного судом срок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еречень представляемых документов</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3.1. Претендент лично представляет в конкурсную комиссию:</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kern w:val="2"/>
          <w:sz w:val="28"/>
          <w:lang w:eastAsia="zh-CN" w:bidi="hi-IN"/>
        </w:rPr>
        <w:tab/>
        <w:t xml:space="preserve">1) личное </w:t>
      </w:r>
      <w:hyperlink w:anchor="P248">
        <w:r>
          <w:rPr>
            <w:rStyle w:val="InternetLink"/>
            <w:rFonts w:cs="Times New Roman" w:ascii="Times New Roman" w:hAnsi="Times New Roman"/>
            <w:kern w:val="2"/>
            <w:sz w:val="28"/>
            <w:lang w:eastAsia="zh-CN" w:bidi="hi-IN"/>
          </w:rPr>
          <w:t>заявление</w:t>
        </w:r>
      </w:hyperlink>
      <w:r>
        <w:rPr>
          <w:rFonts w:cs="Times New Roman" w:ascii="Times New Roman" w:hAnsi="Times New Roman"/>
          <w:kern w:val="2"/>
          <w:sz w:val="28"/>
          <w:lang w:eastAsia="zh-CN" w:bidi="hi-IN"/>
        </w:rPr>
        <w:t xml:space="preserve"> по форме согласно приложению 1 к Порядку</w:t>
      </w:r>
      <w:r>
        <w:rPr>
          <w:rFonts w:cs="Times New Roman" w:ascii="Times New Roman" w:hAnsi="Times New Roman"/>
          <w:kern w:val="2"/>
          <w:sz w:val="28"/>
          <w:szCs w:val="28"/>
          <w:lang w:eastAsia="zh-CN" w:bidi="hi-IN"/>
        </w:rPr>
        <w:t xml:space="preserve"> проведения конкурса по отбору кандидатур на должность Главы Гаврилово-Посадского муниципального района, утвержденному решением Совета Гаврилово-Посадского  муниципального района от 25.04.2018 № 182,  </w:t>
      </w:r>
      <w:r>
        <w:rPr>
          <w:rFonts w:cs="Times New Roman" w:ascii="Times New Roman" w:hAnsi="Times New Roman"/>
          <w:kern w:val="2"/>
          <w:sz w:val="28"/>
          <w:lang w:eastAsia="zh-CN" w:bidi="hi-IN"/>
        </w:rPr>
        <w:t>с фотографией 3 x 4 с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kern w:val="2"/>
          <w:sz w:val="28"/>
          <w:lang w:eastAsia="zh-CN" w:bidi="hi-IN"/>
        </w:rPr>
        <w:tab/>
        <w:t xml:space="preserve">2) </w:t>
      </w:r>
      <w:hyperlink w:anchor="P300">
        <w:r>
          <w:rPr>
            <w:rStyle w:val="InternetLink"/>
            <w:rFonts w:cs="Times New Roman" w:ascii="Times New Roman" w:hAnsi="Times New Roman"/>
            <w:kern w:val="2"/>
            <w:sz w:val="28"/>
            <w:lang w:eastAsia="zh-CN" w:bidi="hi-IN"/>
          </w:rPr>
          <w:t>согласие</w:t>
        </w:r>
      </w:hyperlink>
      <w:r>
        <w:rPr>
          <w:rFonts w:cs="Times New Roman" w:ascii="Times New Roman" w:hAnsi="Times New Roman"/>
          <w:kern w:val="2"/>
          <w:sz w:val="28"/>
          <w:lang w:eastAsia="zh-CN" w:bidi="hi-IN"/>
        </w:rPr>
        <w:t xml:space="preserve"> на обработку персональных данных по форме согласно приложению 2 к Порядку</w:t>
      </w:r>
      <w:r>
        <w:rPr>
          <w:rFonts w:cs="Times New Roman" w:ascii="Times New Roman" w:hAnsi="Times New Roman"/>
          <w:kern w:val="2"/>
          <w:sz w:val="28"/>
          <w:szCs w:val="28"/>
          <w:lang w:eastAsia="zh-CN" w:bidi="hi-IN"/>
        </w:rPr>
        <w:t xml:space="preserve"> проведения конкурса по отбору кандидатур на должность Главы Гаврилово-Посадского муниципального района, утвержденному решением Совета Гаврилово-Посадского  муниципального района от 25.04.2018 № 182</w:t>
      </w:r>
      <w:r>
        <w:rPr>
          <w:rFonts w:cs="Times New Roman" w:ascii="Times New Roman" w:hAnsi="Times New Roman"/>
          <w:kern w:val="2"/>
          <w:sz w:val="28"/>
          <w:lang w:eastAsia="zh-CN" w:bidi="hi-IN"/>
        </w:rPr>
        <w:t>;</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 копию трудовой книжки;</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kern w:val="2"/>
          <w:sz w:val="28"/>
          <w:lang w:eastAsia="zh-CN" w:bidi="hi-IN"/>
        </w:rPr>
        <w:tab/>
        <w:t xml:space="preserve">7) собственноручно заполненную и подписанную анкету по </w:t>
      </w:r>
      <w:hyperlink r:id="rId2">
        <w:r>
          <w:rPr>
            <w:rStyle w:val="InternetLink"/>
            <w:rFonts w:cs="Times New Roman" w:ascii="Times New Roman" w:hAnsi="Times New Roman"/>
            <w:kern w:val="2"/>
            <w:sz w:val="28"/>
            <w:lang w:eastAsia="zh-CN" w:bidi="hi-IN"/>
          </w:rPr>
          <w:t>форме 4</w:t>
        </w:r>
      </w:hyperlink>
      <w:r>
        <w:rPr>
          <w:rFonts w:cs="Times New Roman" w:ascii="Times New Roman" w:hAnsi="Times New Roman"/>
          <w:kern w:val="2"/>
          <w:sz w:val="28"/>
          <w:lang w:eastAsia="zh-CN" w:bidi="hi-IN"/>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kern w:val="2"/>
          <w:sz w:val="28"/>
          <w:lang w:eastAsia="zh-CN" w:bidi="hi-IN"/>
        </w:rPr>
        <w:tab/>
        <w:t xml:space="preserve">8) </w:t>
      </w:r>
      <w:hyperlink r:id="rId3">
        <w:r>
          <w:rPr>
            <w:rStyle w:val="InternetLink"/>
            <w:rFonts w:cs="Times New Roman" w:ascii="Times New Roman" w:hAnsi="Times New Roman"/>
            <w:kern w:val="2"/>
            <w:sz w:val="28"/>
            <w:lang w:eastAsia="zh-CN" w:bidi="hi-IN"/>
          </w:rPr>
          <w:t>справку</w:t>
        </w:r>
      </w:hyperlink>
      <w:r>
        <w:rPr>
          <w:rFonts w:cs="Times New Roman" w:ascii="Times New Roman" w:hAnsi="Times New Roman"/>
          <w:kern w:val="2"/>
          <w:sz w:val="28"/>
          <w:lang w:eastAsia="zh-CN" w:bidi="hi-IN"/>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bookmarkStart w:id="1" w:name="P144"/>
      <w:bookmarkEnd w:id="1"/>
      <w:r>
        <w:rPr>
          <w:rFonts w:cs="Times New Roman" w:ascii="Times New Roman" w:hAnsi="Times New Roman"/>
          <w:kern w:val="2"/>
          <w:sz w:val="28"/>
          <w:lang w:eastAsia="zh-CN" w:bidi="hi-IN"/>
        </w:rPr>
        <w:tab/>
        <w:t>9) две фотографии 4 x 6 см.</w:t>
      </w:r>
    </w:p>
    <w:p>
      <w:pPr>
        <w:pStyle w:val="Normal"/>
        <w:widowControl w:val="false"/>
        <w:tabs>
          <w:tab w:val="clear" w:pos="708"/>
          <w:tab w:val="left" w:pos="0" w:leader="none"/>
        </w:tabs>
        <w:suppressAutoHyphens w:val="true"/>
        <w:autoSpaceDE w:val="false"/>
        <w:spacing w:lineRule="auto" w:line="240" w:before="0" w:after="0"/>
        <w:contextualSpacing/>
        <w:jc w:val="both"/>
        <w:rPr/>
      </w:pPr>
      <w:r>
        <w:rPr>
          <w:rFonts w:cs="Times New Roman" w:ascii="Times New Roman" w:hAnsi="Times New Roman"/>
          <w:kern w:val="2"/>
          <w:sz w:val="28"/>
          <w:lang w:eastAsia="zh-CN" w:bidi="hi-IN"/>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w:t>
      </w:r>
      <w:hyperlink w:anchor="P142">
        <w:r>
          <w:rPr>
            <w:rStyle w:val="InternetLink"/>
            <w:rFonts w:cs="Times New Roman" w:ascii="Times New Roman" w:hAnsi="Times New Roman"/>
            <w:kern w:val="2"/>
            <w:sz w:val="28"/>
            <w:lang w:eastAsia="zh-CN" w:bidi="hi-IN"/>
          </w:rPr>
          <w:t>пунктами 7</w:t>
        </w:r>
      </w:hyperlink>
      <w:r>
        <w:rPr>
          <w:rFonts w:cs="Times New Roman" w:ascii="Times New Roman" w:hAnsi="Times New Roman"/>
          <w:kern w:val="2"/>
          <w:sz w:val="28"/>
          <w:lang w:eastAsia="zh-CN" w:bidi="hi-IN"/>
        </w:rPr>
        <w:t xml:space="preserve">, </w:t>
      </w:r>
      <w:hyperlink w:anchor="P143">
        <w:r>
          <w:rPr>
            <w:rStyle w:val="InternetLink"/>
            <w:rFonts w:cs="Times New Roman" w:ascii="Times New Roman" w:hAnsi="Times New Roman"/>
            <w:kern w:val="2"/>
            <w:sz w:val="28"/>
            <w:lang w:eastAsia="zh-CN" w:bidi="hi-IN"/>
          </w:rPr>
          <w:t>8</w:t>
        </w:r>
      </w:hyperlink>
      <w:r>
        <w:rPr>
          <w:rFonts w:cs="Times New Roman" w:ascii="Times New Roman" w:hAnsi="Times New Roman"/>
          <w:kern w:val="2"/>
          <w:sz w:val="28"/>
          <w:lang w:eastAsia="zh-CN" w:bidi="hi-IN"/>
        </w:rPr>
        <w:t xml:space="preserve">, </w:t>
      </w:r>
      <w:hyperlink w:anchor="P144">
        <w:r>
          <w:rPr>
            <w:rStyle w:val="InternetLink"/>
            <w:rFonts w:cs="Times New Roman" w:ascii="Times New Roman" w:hAnsi="Times New Roman"/>
            <w:kern w:val="2"/>
            <w:sz w:val="28"/>
            <w:lang w:eastAsia="zh-CN" w:bidi="hi-IN"/>
          </w:rPr>
          <w:t>9 настоящего пункта</w:t>
        </w:r>
      </w:hyperlink>
      <w:r>
        <w:rPr>
          <w:rFonts w:cs="Times New Roman" w:ascii="Times New Roman" w:hAnsi="Times New Roman"/>
          <w:kern w:val="2"/>
          <w:sz w:val="28"/>
          <w:lang w:eastAsia="zh-CN" w:bidi="hi-IN"/>
        </w:rPr>
        <w:t xml:space="preserve">, представляет в конкурсную комиссию справку по </w:t>
      </w:r>
      <w:hyperlink r:id="rId4">
        <w:r>
          <w:rPr>
            <w:rStyle w:val="InternetLink"/>
            <w:rFonts w:cs="Times New Roman" w:ascii="Times New Roman" w:hAnsi="Times New Roman"/>
            <w:kern w:val="2"/>
            <w:sz w:val="28"/>
            <w:lang w:eastAsia="zh-CN" w:bidi="hi-IN"/>
          </w:rPr>
          <w:t>формам 6</w:t>
        </w:r>
      </w:hyperlink>
      <w:r>
        <w:rPr>
          <w:rFonts w:cs="Times New Roman" w:ascii="Times New Roman" w:hAnsi="Times New Roman"/>
          <w:kern w:val="2"/>
          <w:sz w:val="28"/>
          <w:lang w:eastAsia="zh-CN" w:bidi="hi-IN"/>
        </w:rPr>
        <w:t xml:space="preserve"> - </w:t>
      </w:r>
      <w:hyperlink r:id="rId5">
        <w:r>
          <w:rPr>
            <w:rStyle w:val="InternetLink"/>
            <w:rFonts w:cs="Times New Roman" w:ascii="Times New Roman" w:hAnsi="Times New Roman"/>
            <w:kern w:val="2"/>
            <w:sz w:val="28"/>
            <w:lang w:eastAsia="zh-CN" w:bidi="hi-IN"/>
          </w:rPr>
          <w:t>8</w:t>
        </w:r>
      </w:hyperlink>
      <w:r>
        <w:rPr>
          <w:rFonts w:cs="Times New Roman" w:ascii="Times New Roman" w:hAnsi="Times New Roman"/>
          <w:kern w:val="2"/>
          <w:sz w:val="28"/>
          <w:lang w:eastAsia="zh-CN" w:bidi="hi-IN"/>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2. Копии документов, указанных в пункте 3.1,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 xml:space="preserve"> 3.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4. Заявление претендента с прилагаемыми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3.5. 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6.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7.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3.8. Претендент вправе в любое время до принятия конкурсной комиссией решения о представлении Совету Гаврилово-Посадского муниципального района кандидатов на должность Главы Гаврилово-Посадского муниципального района представить письменное заявление о снятии своей кандидатуры с конкурса.</w:t>
      </w:r>
    </w:p>
    <w:p>
      <w:pPr>
        <w:pStyle w:val="Normal"/>
        <w:shd w:fill="FFFFFF" w:val="clear"/>
        <w:spacing w:lineRule="auto" w:line="240" w:before="280" w:after="280"/>
        <w:contextualSpacing/>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Процедура проведения конкурса</w:t>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онкурс проводится в два этап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ервом этапе конкурсная комиссия изучает соответствие претендентов установленным требованиям к должности Главы Гаврилово-Посад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учение указанных документов и информации осуществляется в отсутствие претенд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 итогам первого этапа конкурса конкурсная комиссия принимает одно из следующих решений:</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 признании первого этапа конкурса состоявшимся и допуске нескольких (не менее двух) претендентов к участию во втором этапе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о признании конкурса несостоявшимся в следующих случаях:</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сутствие претендентов, подавших заявление на конкурс;</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пуск к участию во втором этапе конкурса менее двух претенд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ачи всеми претендентами заявлений о снятии своей кандидатуры с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етендент не допускается к участию во втором этапе конкурса по следующим основаниям:</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есоответствие претендента установленным требованиям;</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едоставление неполного комплекта докум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личие документов, оформленных с нарушением требований;</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редоставление заведомо недостоверных или неполных сведений, подлежащих предоставлению;</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личие ограничения пассивного избирательного прав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Гаврилово-Посадского  муниципального района в рамках полномочий Главы Гаврилово-Посадского муниципального района.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Гаврилово-Посадского муниципального района об иных обстоятельствах, по которым можно судить о деловых, профессиональных качествах претендент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явка претендента для участия во втором этапе конкурса считается отказом от участия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ешение конкурсной комиссией принимается в отсутствие претенд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бедившими считаются претенденты, за которых проголосовало большинство от присутствующих членов конкурсной комисси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 итогам второго этапа конкурса конкурсная комиссия принимает одно из следующих решений:</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 признании нескольких (не менее двух) претендентов победителями конкурса и наделении их статусом кандидата на замещение должности 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 признании конкурса несостоявшимся в случа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сутствия претендентов, признанных победителями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личия одного кандидата для внесения в Совет Гаврилово-Посадского муниципального района  по результатам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ачи претендентами (кандидатами) заявлений о снятии своих кандидатур;</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явки претендентов на заседание конкурсной комисси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токол конкурсной комиссии с результатами конкурса направляется в Совет Гаврилово-Посадского муниципального района не позднее трехдневного срока со дня его подписан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shd w:fill="FFFFFF" w:val="clear"/>
        <w:spacing w:lineRule="auto" w:line="240" w:before="280" w:after="280"/>
        <w:contextualSpacing/>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Контактная информац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Сухов Сергей Семенович;</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овета: г.Гаврилов Посад, улица Розы Люксембург, д. 3, кабинет № 22 (второй этаж).</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2931</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8.00-17.00.</w:t>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tabs>
          <w:tab w:val="clear" w:pos="708"/>
          <w:tab w:val="left" w:pos="5160" w:leader="none"/>
        </w:tabs>
        <w:spacing w:before="0" w:after="0"/>
        <w:jc w:val="center"/>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0 мая  2018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назначении  членов комиссии по проведению конкурса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отбору кандидатур на должность Главы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hd w:fill="FFFFFF" w:val="clear"/>
        <w:spacing w:lineRule="auto" w:line="240" w:before="280" w:after="280"/>
        <w:ind w:firstLine="720"/>
        <w:contextualSpacing/>
        <w:jc w:val="both"/>
        <w:rPr/>
      </w:pPr>
      <w:r>
        <w:rPr>
          <w:rFonts w:eastAsia="Times New Roman" w:cs="Times New Roman" w:ascii="Times New Roman" w:hAnsi="Times New Roman"/>
          <w:sz w:val="28"/>
          <w:szCs w:val="28"/>
          <w:lang w:eastAsia="ru-RU"/>
        </w:rPr>
        <w:t xml:space="preserve">Руководствуясь 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рядка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25.04.2018 № 182,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значить членами комиссии по проведению конкурса по отбору кандидатур на должность 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Сухова Сергея Семеновича,  председателя Совета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Понамареву Надежду Валерьевну,  депутата Совета Гаврилово-Посадского муниципального района.</w:t>
      </w:r>
    </w:p>
    <w:p>
      <w:pPr>
        <w:pStyle w:val="Normal"/>
        <w:shd w:fill="FFFFFF" w:val="clear"/>
        <w:spacing w:lineRule="auto" w:line="240" w:before="280" w:after="28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временно исполняющему обязанности  Губернатора Ивановской области  С.С. Воскресенскому ходатайство о  назначении четырех членов конкурсной комиссии по проведению конкурса на замещение должности Главы Гаврилово-Посадского муниципального района.</w:t>
      </w:r>
    </w:p>
    <w:p>
      <w:pPr>
        <w:pStyle w:val="Normal"/>
        <w:shd w:fill="FFFFFF" w:val="clear"/>
        <w:spacing w:lineRule="auto" w:line="240" w:before="280" w:after="28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ить в Совет Гаврилово-Посадского городского поселения ходатайство о  назначении двух членов конкурсной комиссии по проведению конкурса на замещение должности Главы Гаврилово-Посадского муниципального района.</w:t>
      </w:r>
    </w:p>
    <w:p>
      <w:pPr>
        <w:pStyle w:val="Normal"/>
        <w:shd w:fill="FFFFFF" w:val="clear"/>
        <w:spacing w:lineRule="auto" w:line="240" w:before="280" w:after="28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подпис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я 2018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w:t>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4.2018 № 21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привлечению граждан к выполнению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дпунктом 8.2.32 Правил благоустройства  территории Гаврилово-Посадского городского поселения, утвержденных  решением Совета Гаврилово-Посадского городского поселения от 26.09.2017  №  91, в целях улучшения состояния общественных пространств населенных пунктов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правлению муниципального хозяйства Администрации Гаврилово-Посадского муниципального района (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аботать перечень объектов поселения, по которым возможно выполнение работ по благоустройству (по форме субботников) гражданами на добровольной основе, с обозначением периода проведения работ,  объема необходимых материальных ресурсов для обеспечения суб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объектам благоустройства города Гаврилов Посад, требующим  текущего содержания, заключить соглашения с руководителями трудовых коллективов по типу «шефской помощ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Комиссии по вопросам благоустройства на территории Гаврилово-Посадского  городского поселения (Тензок), созданной постановлением администрации Гаврилово-Посадского муниципального района от 03.04.2018  № 156-п, осуществить организацию субботников по разработанному Перечню объектов благоустройст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Лаптев</w:t>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4.2018  №  21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оперативного штаба по ликвидации лесоторфяных пожаров на территории 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color w:val="22272F"/>
          <w:sz w:val="18"/>
          <w:szCs w:val="28"/>
          <w:lang w:eastAsia="ru-RU"/>
        </w:rPr>
      </w:pPr>
      <w:r>
        <w:rPr>
          <w:rFonts w:eastAsia="Times New Roman" w:cs="Times New Roman" w:ascii="Times New Roman" w:hAnsi="Times New Roman"/>
          <w:b/>
          <w:bCs/>
          <w:color w:val="22272F"/>
          <w:sz w:val="18"/>
          <w:szCs w:val="28"/>
          <w:lang w:eastAsia="ru-RU"/>
        </w:rPr>
      </w:r>
    </w:p>
    <w:p>
      <w:pPr>
        <w:pStyle w:val="Normal"/>
        <w:shd w:fill="FFFFFF" w:val="clear"/>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ab/>
        <w:t xml:space="preserve">В связи со сложной климатической обстановкой и большой вероятностью возникновения природных пожаров на территории Гаврилово-Посадского муниципального района,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Создать оперативный штаб по </w:t>
      </w:r>
      <w:r>
        <w:rPr>
          <w:rFonts w:eastAsia="Times New Roman" w:cs="Times New Roman" w:ascii="Times New Roman" w:hAnsi="Times New Roman"/>
          <w:sz w:val="28"/>
          <w:szCs w:val="28"/>
          <w:lang w:eastAsia="ru-RU"/>
        </w:rPr>
        <w:t>ликвидации лесоторфяных пожаров на территории Гаврилово-Посад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2. Утвердить Положение об оперативном штабе по </w:t>
      </w:r>
      <w:r>
        <w:rPr>
          <w:rFonts w:eastAsia="Times New Roman" w:cs="Times New Roman" w:ascii="Times New Roman" w:hAnsi="Times New Roman"/>
          <w:sz w:val="28"/>
          <w:szCs w:val="28"/>
          <w:lang w:eastAsia="ru-RU"/>
        </w:rPr>
        <w:t xml:space="preserve">ликвидации лесоторфяных пожаров </w:t>
      </w:r>
      <w:r>
        <w:rPr>
          <w:rFonts w:eastAsia="Times New Roman" w:cs="Times New Roman" w:ascii="Times New Roman" w:hAnsi="Times New Roman"/>
          <w:sz w:val="28"/>
          <w:szCs w:val="24"/>
          <w:lang w:eastAsia="ru-RU"/>
        </w:rPr>
        <w:t>на территории Гаврилово-Посадского муниципального района согласно приложению 1.</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Утвердить Обязанности членов оперативного штаба по ликвидации лесоторфяных пожаров на территории Гаврилово-Посадского муниципального района согласно приложению 2.</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4. Утвердить Состав оперативного штаба по </w:t>
      </w:r>
      <w:r>
        <w:rPr>
          <w:rFonts w:eastAsia="Times New Roman" w:cs="Times New Roman" w:ascii="Times New Roman" w:hAnsi="Times New Roman"/>
          <w:sz w:val="28"/>
          <w:szCs w:val="28"/>
          <w:lang w:eastAsia="ru-RU"/>
        </w:rPr>
        <w:t xml:space="preserve">ликвидации лесоторфяных пожаров </w:t>
      </w:r>
      <w:r>
        <w:rPr>
          <w:rFonts w:eastAsia="Times New Roman" w:cs="Times New Roman" w:ascii="Times New Roman" w:hAnsi="Times New Roman"/>
          <w:sz w:val="28"/>
          <w:szCs w:val="24"/>
          <w:lang w:eastAsia="ru-RU"/>
        </w:rPr>
        <w:t>на территории Гаврилово-Посадского муниципального района согласно приложению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Контроль  за  исполнением настоящего  постановления  возложить  на  заместителя   главы  администрации, председателя  КЧС  и ОПБ муниципального района Тензока В.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4.2018  № 216-п</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еративном штабе по ликвидации лесоторфяных пожа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 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перативный штаб по ликвидации лесоторфяных пожаров на территории Гаврилово-Посадского мкуниципального района  (далее - ОШ) является руководящим органом, созданным для организации оперативной работы по ликвидации лесоторфяных пожаров на территории Гаврилово-Посадского муниципального района и для координации деятельности органов местного самоуправления и организаций при возникновении лесоторфяных пожаров. ОШ  является нештатным органом, создаваемый в соответствии с постановлением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Ш руководствуется в своей деятельности Конституцией Российской Федерации, нормативными правовыми актами Российской Федерации, Ивановской области, Гаврилово-Посадского муниципального района, а также настоящим Полож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в сфере их полномочий, организациями и общественными объединениями, осуществляющими деятельность на территории района, независимо от их организационно-правовых форм и форм собственности (далее -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есто нахождения ОШ: г. Гаврилов Посад, ул. Розы Люксембург, д.3,  кабинет 29, раб. телефон 8-4932-2-14-4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 начальников управлений, отделов, спасательных служб ГО района, организации и общественные объединения, осуществляющими деятельность на территории района, независимо от их организационно-правовых форм и форм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дачи оперативного штаб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ОШ района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и введении на территории муниципального образования «особого противопожарного режима» и режима функционирования «ПОВЫШЕННАЯ ГОТОВНОСТЬ» для сил и средств ТП РСЧС Гаврилово-Посадского муниципального района: </w:t>
      </w:r>
    </w:p>
    <w:p>
      <w:pPr>
        <w:pStyle w:val="Normal"/>
        <w:shd w:fill="FFFFFF" w:val="clear"/>
        <w:spacing w:lineRule="auto" w:line="240" w:before="0" w:after="0"/>
        <w:ind w:firstLine="462"/>
        <w:jc w:val="both"/>
        <w:textAlignment w:val="baseline"/>
        <w:rPr/>
      </w:pPr>
      <w:r>
        <w:rPr>
          <w:rFonts w:eastAsia="Times New Roman" w:cs="Arial" w:ascii="Times New Roman" w:hAnsi="Times New Roman"/>
          <w:spacing w:val="2"/>
          <w:sz w:val="28"/>
          <w:szCs w:val="18"/>
          <w:lang w:eastAsia="ru-RU"/>
        </w:rPr>
        <w:t xml:space="preserve">- мониторинг сведений, касающихся условий погоды на территории Гаврилово-Посадского </w:t>
      </w:r>
      <w:r>
        <w:rPr>
          <w:rFonts w:eastAsia="Times New Roman" w:cs="Times New Roman" w:ascii="Times New Roman" w:hAnsi="Times New Roman"/>
          <w:sz w:val="28"/>
          <w:szCs w:val="28"/>
          <w:lang w:eastAsia="ru-RU"/>
        </w:rPr>
        <w:t xml:space="preserve"> муниципального района, принятие дополнительных превентивных мер, исходя из складывающейся обстановки</w:t>
      </w:r>
      <w:r>
        <w:rPr>
          <w:rFonts w:eastAsia="Times New Roman" w:cs="Arial" w:ascii="Times New Roman" w:hAnsi="Times New Roman"/>
          <w:spacing w:val="2"/>
          <w:sz w:val="28"/>
          <w:szCs w:val="18"/>
          <w:lang w:eastAsia="ru-RU"/>
        </w:rPr>
        <w:t>;</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 планирование и организация работ по предупреждению, ликвидации лесоторфяных пожаров; </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 сбор, обработка и обмен информацией в области защиты населения и территорий от чрезвычайных ситуаций, связанных с лесоторфяными пожарами; </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 взаимодействие с ОШ Главного управления МЧС России по Ивановской области (далее – Главное управление) и администрациями соседних городов (районов) Ивановской области по сбору и обобщению информ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необходимого справочного материала для доклада обстановки Главе муниципального района, ведения рабочей кар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и представление донесений в ОШ Главного управления, согласно регламента работы оперативного штаба согласно прилож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взаимодействия по вопросам ликвидации чрезвычайных ситуаций, обусловленных лесоторфяными пожарами, с  начальником местного пожарно-спасательного гарнизона, ОНД по Гаврилово-Посадскому  району Главного управления МЧС России по Ивановской области, ОП № 10 (г. Гаврилов Посад) МО МВД России «Тейковский», ОГКУ «Тейковское лесничество», и т.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контроля (организация патрулирования) за состоянием обстановки с лесоторфяными пожарами на территории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контроля за выполнением решений принятых ОШ Главного управления, а также требований нормативных правовых актов в области предупреждения и  ликвидации лесоторфяных пожар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уществление оцен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Arial" w:ascii="Times New Roman" w:hAnsi="Times New Roman"/>
          <w:spacing w:val="2"/>
          <w:sz w:val="28"/>
          <w:szCs w:val="18"/>
          <w:lang w:eastAsia="ru-RU"/>
        </w:rPr>
        <w:t>обеспечения готовности органов управления, сил и средств РЗТП РСЧС на муниципальном и объектовом уровнях к действиям по предназначению;</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Arial" w:ascii="Times New Roman" w:hAnsi="Times New Roman"/>
          <w:spacing w:val="2"/>
          <w:sz w:val="28"/>
          <w:szCs w:val="18"/>
          <w:lang w:eastAsia="ru-RU"/>
        </w:rPr>
        <w:t>полноты проведения мероприятий по созданию резервов финансовых и материальных ресурсов, используемых на предупредительные мероприятия, обеспечение аварийно-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18"/>
          <w:lang w:eastAsia="ru-RU"/>
        </w:rPr>
        <w:t xml:space="preserve">      </w:t>
      </w:r>
      <w:r>
        <w:rPr>
          <w:rFonts w:eastAsia="Times New Roman" w:cs="Arial" w:ascii="Times New Roman" w:hAnsi="Times New Roman"/>
          <w:spacing w:val="2"/>
          <w:sz w:val="28"/>
          <w:szCs w:val="18"/>
          <w:lang w:eastAsia="ru-RU"/>
        </w:rPr>
        <w:t xml:space="preserve">- полноты определения мер по укреплению материально-технической базы формирований и подразделений, обеспечивающих предупреждение и тушение пожаров на территории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Arial" w:ascii="Times New Roman" w:hAnsi="Times New Roman"/>
          <w:spacing w:val="2"/>
          <w:sz w:val="28"/>
          <w:szCs w:val="18"/>
          <w:lang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ри введении на территории муниципального режима функционирования «ЧРЕЗВЫЧАЙНАЯ СИТУАЦИЯ» для сил и средств ТП РСЧС Гаврилово-Посадского муниципального района или непосредственно при тушении очагов природных пожаров или сухой раститель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общее руководство силами и средствами, привлечёнными для тушения лесных и торфяных пожа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ординация в пределах своих полномочий управления органами, силами и средствами  районного звена ТП РСЧС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пожа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пункта  2.1. настоящего по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Функции оперативного штаб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 в соответствии с возложенными на него задачами выполняет следующие функци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оперативное управление силами и средствами постоянной готовности по локализации и ликвидации последствий природных пожаров, принимает необходимые экстренные меры и решения;</w:t>
      </w:r>
    </w:p>
    <w:p>
      <w:pPr>
        <w:pStyle w:val="Normal"/>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 xml:space="preserve">- ведет непрерывный контроль и учет данных обстановки, на территории муниципального образования, с отображением на картах и отчетных материал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ует в подготовке предложений по применению сил и средств ТП РСЧС Гаврилово-Посадского муниципального района, направленных на ликвидацию лесоторфяных пожаров 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координацию аварийно-спасательных и других неотложных работ при ликвидации лесоторфяных пожа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ует в установленном порядке в сборе, обработке, обмене и выдаче информ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ит доклады о ходе работ по ликвидации лесоторфяных пожаров и представляет их в ОШ Главного управ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ит обоснования необходимости привлечения дополнительных сил ТП РСЧС Ивановской области через ОШ Главного управ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ит проекты распоряжений, постановлений администрации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дет учет данных обстановки, принятых решений, отданных распоряжений и полученных донесений в хронологической последова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ует обеспечение средств массовой информации достоверной и оперативной информацией о лесоторфяных пожарах и чрезвычайных ситуациях, обусловленных и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бщает опыт организации работ по ликвидации лесоторфяных пожа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оперативного штаб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 в пределах своей компетенции имеет пра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прашивать и получать в установленном порядке от органов местного самоуправления и организаций материалы и информацию, необходимые для осуществления свое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Заслушивать на своих заседаниях должностных лиц органов местного самоуправления и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влекать представителей территориальных органов федеральных органов исполнительной власти (по согласованию), исполнительных органов государственной власти, органов местного самоуправления и организаций для участия в своей рабо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оводить заседания оперативного штаба, принимать решения, оформляемые в виде протоко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ести переписку по всем вопросам, входящим в компетенцию оперативного шта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остав оперативного штаб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Руководителем ОШ является 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Начальником ОШ является заместитель главы муниципального образования, на которого возложены обязанности председателя КЧС и ОПБ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Членами ОШ могут являться должностные лица территориальных органов федеральных органов исполнительной власти (по согласованию), исполнительных органов государственной власти, представители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Состав оперативного штаба утверждается постановлением администрации Гаврилово-Посадского муниципального района, в него входят начальник штаба, заместитель штаба – 2 чел. (один из заместителей главы муниципального образования и начальник местного пожарно-спасательного гарнизона), секретарь и члены ОШ – не менее 7 человек (начальник отдела по делам ГО и ЧС, отдела надзорной деятельности и профилактической работы Главного управления, полиции, лесничества, ДПО, общественных организаций, арендаторов земель и т.д.).</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18"/>
          <w:lang w:eastAsia="ru-RU"/>
        </w:rPr>
        <w:t xml:space="preserve">     </w:t>
      </w:r>
      <w:r>
        <w:rPr>
          <w:rFonts w:eastAsia="Times New Roman" w:cs="Arial" w:ascii="Times New Roman" w:hAnsi="Times New Roman"/>
          <w:spacing w:val="2"/>
          <w:sz w:val="28"/>
          <w:szCs w:val="18"/>
          <w:lang w:eastAsia="ru-RU"/>
        </w:rPr>
        <w:t xml:space="preserve">Согласование на включение в состав штаба лиц, не являющихся руководителями и сотрудниками муниципальных органов местного самоуправления или структурных подразделений аппарата администрации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Arial" w:ascii="Times New Roman" w:hAnsi="Times New Roman"/>
          <w:spacing w:val="2"/>
          <w:sz w:val="28"/>
          <w:szCs w:val="18"/>
          <w:lang w:eastAsia="ru-RU"/>
        </w:rPr>
        <w:t>, осуществляется в письменной форме.</w:t>
      </w:r>
    </w:p>
    <w:p>
      <w:pPr>
        <w:pStyle w:val="Normal"/>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5.5. Функциональные обязанности членов ОШ утверждает начальник 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оперативного штаб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1. Развертывается ОШ на основании постановления (распоряжения) администрации Гаврилово-Посадского  муниципального района.</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pacing w:val="2"/>
          <w:sz w:val="28"/>
          <w:szCs w:val="18"/>
        </w:rPr>
        <w:tab/>
        <w:t>6.2. Штаб осуществляет свою деятельность в соответствии с планом работы и повесткой заседания, утверждаемыми руководителем шта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3. Заседания  ОШ проводя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один раз в неделю, в полном соста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ежедневно, не менее половины со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4. Решение о времени, дате сбора или проведения заседания ОШ принимает  начальник оперативного штаба или лицо, его замещающее. В случае необходимости могут проводиться выездные заседания ОШ или внеплановые исходя из сложившейся обстановки.</w:t>
      </w:r>
    </w:p>
    <w:p>
      <w:pPr>
        <w:pStyle w:val="Normal"/>
        <w:spacing w:lineRule="auto" w:line="240" w:before="0" w:after="0"/>
        <w:ind w:firstLine="406"/>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ОШ осуществляет дежурный диспетчер ЕДДС Гаврилово-Посадского муниципального района.</w:t>
      </w:r>
    </w:p>
    <w:p>
      <w:pPr>
        <w:pStyle w:val="Normal"/>
        <w:spacing w:lineRule="auto" w:line="240" w:before="0" w:after="0"/>
        <w:ind w:firstLine="406"/>
        <w:jc w:val="both"/>
        <w:rPr>
          <w:rFonts w:ascii="Times New Roman" w:hAnsi="Times New Roman" w:cs="Times New Roman"/>
          <w:sz w:val="28"/>
          <w:szCs w:val="28"/>
        </w:rPr>
      </w:pPr>
      <w:r>
        <w:rPr>
          <w:rFonts w:cs="Times New Roman" w:ascii="Times New Roman" w:hAnsi="Times New Roman"/>
          <w:sz w:val="28"/>
          <w:szCs w:val="28"/>
        </w:rPr>
        <w:t xml:space="preserve">Время готовности ОШ:     в рабочее время - "Ч" + 0.2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рабочее время - "Ч"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5. Заседания ОШ проводит начальник оперативного штаба или по его поручению один из замест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6. Заседание ОШ считается правомочным, если на нем присутствует не менее половины его член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6.7. Члены ОШ принимают участие в его заседаниях лично, без права замены.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штаба и приобщается к протоколу заседания. В исключительных случаях в случае отсутствия члена ОШ на заседании вместо него может присутствовать лицо, временно исполняющее его должностные обяза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8. Решения ОШ принимаются простым большинством голосов присутствующих на заседании членов оперативного штаба. В случае равенства голосов решающим является голос председательствующего на заседа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9. Результаты заседаний  ОШ оформляются протоколами заседаний оперативного штаба, которые подписываются начальником оперативного штаба или его заместителем, председательствующим на заседании, секретарем и копии высылаются членам штаба и дублируются в ОШ Главного 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0. Для реализации решений ОШ могут издаваться правовые акты администрации района, а также даваться поручения Главой района.</w:t>
      </w:r>
    </w:p>
    <w:p>
      <w:pPr>
        <w:pStyle w:val="Normal"/>
        <w:shd w:fill="FFFFFF" w:val="clear"/>
        <w:spacing w:lineRule="auto" w:line="240" w:before="0" w:after="0"/>
        <w:jc w:val="both"/>
        <w:textAlignment w:val="baseline"/>
        <w:rPr>
          <w:rFonts w:ascii="Times New Roman" w:hAnsi="Times New Roman" w:eastAsia="Times New Roman"/>
          <w:spacing w:val="2"/>
          <w:sz w:val="28"/>
          <w:szCs w:val="18"/>
          <w:lang w:eastAsia="ru-RU"/>
        </w:rPr>
      </w:pPr>
      <w:r>
        <w:rPr>
          <w:rFonts w:eastAsia="Times New Roman" w:cs="Times New Roman" w:ascii="Times New Roman" w:hAnsi="Times New Roman"/>
          <w:spacing w:val="2"/>
          <w:sz w:val="28"/>
          <w:szCs w:val="18"/>
          <w:lang w:eastAsia="ru-RU"/>
        </w:rPr>
        <w:t xml:space="preserve">      </w:t>
      </w:r>
      <w:r>
        <w:rPr>
          <w:rFonts w:eastAsia="Times New Roman" w:cs="Arial" w:ascii="Times New Roman" w:hAnsi="Times New Roman"/>
          <w:spacing w:val="2"/>
          <w:sz w:val="28"/>
          <w:szCs w:val="18"/>
          <w:lang w:eastAsia="ru-RU"/>
        </w:rPr>
        <w:tab/>
        <w:t>6.11. Решения штаба, принятые в пределах его компетенции, являются обязательными для всех представленных в штабе исполнительных органов государственной власти, органов местного самоуправления Гаврилово-Посадского муниципального района, и носят рекомендательный характер для организаций, действующих в сфере ведения шта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12. Организационно-техническое обеспечение деятельности оперативного штаба осуществляет администрация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13. В составе ОШ по контролю за пожароопасной обстановкой (далее – КПО) создаются дежурные смены, которые обеспечивают его работу в следующем порядке:</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в дневном режиме, т.е. в рабочее время (не менее 1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в круглосуточном режиме (не менее 2 человек в смен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повышения эффективности работы оперативного штаба, состав и численность ОШ КПО решением руководителя ОШ КПО могут быть изменены (уменьшены или увеличены), в зависимости от складывающейся обстановки.</w:t>
      </w:r>
    </w:p>
    <w:p>
      <w:pPr>
        <w:pStyle w:val="Normal"/>
        <w:spacing w:lineRule="auto" w:line="240" w:before="0" w:after="0"/>
        <w:ind w:firstLine="406"/>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6.14. Работа ОШ КПО осуществляется в 4 этап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этап - принятие экстренных м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этап - оперативное планирова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этап - проведение аварийно-спасательных и других неотложных работ;</w:t>
      </w:r>
    </w:p>
    <w:p>
      <w:pPr>
        <w:pStyle w:val="Normal"/>
        <w:shd w:fill="FFFFFF" w:val="clear"/>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этап - ликвидация последствий чрезвычайных ситуаци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4.1. Первый этап включает следующие мероприят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ведение в готовность и отправка в район обнаружения очага природного, торфяного пожара или возгорания сухой растительности (далее – пожара) оперативной группы, согласно графика патрулирования, независимо от форм собственно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распорядительных документов по определению (постановке) задач подчиненным органам управления, силам и средствам разведки, силам и средствам экстренного реагирования (постоянной готовнос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проектов решений председателя КЧС и ОПБ муниципального образования на введение установленного режима работы, привлечение дополнительных сил и средств и т. д.;</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ю сбора данных и анализа обстановки в районе обнаружения пожар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гноз последствий пожар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варительную оценку обстановки, определение замысла предстоящих действий;</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первоочередных мероприятий по защите населения и снижению ущерба от чрезвычайной ситуац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донесений и докладов о пожаре в вышестоящие инстанции и информирование участников взаимодейств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нтроль за приведением в готовность и выдвижением в район чрезвычайной ситуации сил разведки, поисково-спасательных формирований;</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4.2. Второй этап включа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нализ донесений и докладов от оперативной группы и подразделений развед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ab/>
        <w:t>- оценку сложившейся обстановки и определение задач по ликвидации чрезвычайной ситуации, определение объемов рабо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рядка их проведения, потребность в силах и средства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проектов решений на проведение аварийно-спасательных и других неотложных рабо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становку задач и доведение распоряжений до подчиненных и взаимодействующих структур, привлекаемых к проведению аварийно-спасательных и других неотложных работ;</w:t>
      </w:r>
    </w:p>
    <w:p>
      <w:pPr>
        <w:pStyle w:val="Normal"/>
        <w:shd w:fill="FFFFFF" w:val="clear"/>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нтроль за ходом аварийно-спасательных и других неотложных работ, контроль за своевременностью выполнения поставленных задач.</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4.3. Третий этап включа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нализ и обобщение данных об обстанов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точнение принятого решения председателя КЧС и ОПБ и его оформ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существление (через оперативную группу) руководства аварийно-спасательными работами и контроль за их проведени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ю всестороннего обеспечения проведения рабо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и представление донесений в вышестоящие органы управления;</w:t>
      </w:r>
    </w:p>
    <w:p>
      <w:pPr>
        <w:pStyle w:val="Normal"/>
        <w:shd w:fill="FFFFFF" w:val="clear"/>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непрерывности управления подчиненными и взаимодействующими силами и средства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4.4. Четвертый этап включа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нтроль проведения работ по всестороннему обеспечению пострадавшего насе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контроля за ходом восстановительных работ до полного их заверш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Arial"/>
          <w:b/>
          <w:b/>
          <w:spacing w:val="2"/>
          <w:sz w:val="28"/>
          <w:szCs w:val="24"/>
          <w:lang w:eastAsia="ru-RU"/>
        </w:rPr>
      </w:pPr>
      <w:r>
        <w:rPr>
          <w:rFonts w:eastAsia="Times New Roman" w:cs="Arial" w:ascii="Times New Roman" w:hAnsi="Times New Roman"/>
          <w:b/>
          <w:spacing w:val="2"/>
          <w:sz w:val="28"/>
          <w:szCs w:val="24"/>
          <w:lang w:eastAsia="ru-RU"/>
        </w:rPr>
        <w:t>7. Оперативные группы</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Arial"/>
          <w:b/>
          <w:b/>
          <w:spacing w:val="2"/>
          <w:sz w:val="24"/>
          <w:szCs w:val="24"/>
          <w:lang w:eastAsia="ru-RU"/>
        </w:rPr>
      </w:pPr>
      <w:r>
        <w:rPr>
          <w:rFonts w:eastAsia="Times New Roman" w:cs="Arial" w:ascii="Times New Roman" w:hAnsi="Times New Roman"/>
          <w:b/>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ab/>
        <w:t>7.1. Оперативный штаб может своими решениями образовывать оперативные группы, которые направляются в зону возможной чрезвычайной ситуации (чрезвычайной ситуации), в том числе и пожара, для выявления причин ухудшения обстановки и выработки предложений по ее нормализации.</w:t>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ab/>
        <w:t>7.2. Перечень оперативных групп и их руководители утверждаются руководителем штаба.</w:t>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Состав оперативных групп утверждается штабом по представлению руководителей оперативных групп, независимо от их принадлежности.</w:t>
      </w:r>
    </w:p>
    <w:p>
      <w:pPr>
        <w:pStyle w:val="Normal"/>
        <w:shd w:fill="FFFFFF" w:val="clear"/>
        <w:spacing w:lineRule="auto" w:line="240" w:before="0" w:after="0"/>
        <w:jc w:val="both"/>
        <w:textAlignment w:val="baseline"/>
        <w:rPr/>
      </w:pPr>
      <w:r>
        <w:rPr>
          <w:rFonts w:eastAsia="Times New Roman" w:cs="Arial" w:ascii="Times New Roman" w:hAnsi="Times New Roman"/>
          <w:spacing w:val="2"/>
          <w:sz w:val="28"/>
          <w:szCs w:val="18"/>
          <w:lang w:eastAsia="ru-RU"/>
        </w:rPr>
        <w:tab/>
        <w:t xml:space="preserve">7.3. В состав оперативных групп включаются представители органов местного самоуправления  </w:t>
      </w:r>
      <w:r>
        <w:rPr>
          <w:rFonts w:eastAsia="Times New Roman" w:cs="Times New Roman" w:ascii="Times New Roman" w:hAnsi="Times New Roman"/>
          <w:sz w:val="28"/>
          <w:szCs w:val="26"/>
          <w:lang w:eastAsia="ru-RU"/>
        </w:rPr>
        <w:t>Гаврилово-Посадского муниципального района</w:t>
      </w:r>
      <w:r>
        <w:rPr>
          <w:rFonts w:eastAsia="Times New Roman" w:cs="Arial" w:ascii="Times New Roman" w:hAnsi="Times New Roman"/>
          <w:spacing w:val="2"/>
          <w:sz w:val="28"/>
          <w:szCs w:val="18"/>
          <w:lang w:eastAsia="ru-RU"/>
        </w:rPr>
        <w:t>, научных, общественных и иных организаций.</w:t>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ab/>
        <w:t>7.4. Порядок и планы работы оперативных групп утверждаются их руководителями в соответствии с планом работы ОШ.</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ежедневного графика патрулирования из числа представителей органов местного самоуправления необходи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ть количество, должности, Ф.И.О представителей ОМСУ, осуществляющих патрулирование, маршрут патрулирования (на случай болезни, нахождения в отпус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периодичность  и формат проверки представителей ОМСУ, осуществляющих патрул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ировать представителей ОМСУ, осуществляющих патрулирование по действиям в случае обнаружения лесного (торфяного) пожара, термической точки, допущения палов сухой расти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рганизации наземного патрулирования привлекать к данной работе представителей уличных комитетов, добровольной пожарной охраны, казачества, молодежных организаций.</w:t>
      </w:r>
      <w:bookmarkStart w:id="2" w:name="_GoBack"/>
      <w:bookmarkEnd w:id="2"/>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ab/>
        <w:t>Итоги рассмотрения вопросов, входящих в компетенцию оперативных групп, оформляются протоколами и направляются в штаб с проектами соответствующих решений штаба.</w:t>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r>
    </w:p>
    <w:p>
      <w:pPr>
        <w:pStyle w:val="Normal"/>
        <w:shd w:fill="FFFFFF" w:val="clear"/>
        <w:spacing w:lineRule="auto" w:line="240" w:before="0" w:after="0"/>
        <w:jc w:val="both"/>
        <w:textAlignment w:val="baseline"/>
        <w:rPr>
          <w:rFonts w:ascii="Times New Roman" w:hAnsi="Times New Roman" w:eastAsia="Times New Roman" w:cs="Arial"/>
          <w:spacing w:val="2"/>
          <w:sz w:val="16"/>
          <w:szCs w:val="18"/>
          <w:lang w:eastAsia="ru-RU"/>
        </w:rPr>
      </w:pPr>
      <w:r>
        <w:rPr>
          <w:rFonts w:eastAsia="Times New Roman" w:cs="Arial" w:ascii="Times New Roman" w:hAnsi="Times New Roman"/>
          <w:spacing w:val="2"/>
          <w:sz w:val="16"/>
          <w:szCs w:val="18"/>
          <w:lang w:eastAsia="ru-RU"/>
        </w:rPr>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 xml:space="preserve">Начальник отдела по делам ГО и ЧС  </w:t>
      </w:r>
    </w:p>
    <w:p>
      <w:pPr>
        <w:pStyle w:val="Normal"/>
        <w:shd w:fill="FFFFFF" w:val="clear"/>
        <w:spacing w:lineRule="auto" w:line="240" w:before="0" w:after="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 xml:space="preserve">администрации муниципального района                                   С.В.Марков </w:t>
      </w:r>
    </w:p>
    <w:p>
      <w:pPr>
        <w:pStyle w:val="Normal"/>
        <w:spacing w:lineRule="auto" w:line="240" w:before="0" w:after="0"/>
        <w:ind w:left="4813" w:firstLine="851"/>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б оперативном штабе по ликвидации лесоторфяных пожар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муниципального района </w:t>
      </w:r>
    </w:p>
    <w:p>
      <w:pPr>
        <w:pStyle w:val="Normal"/>
        <w:spacing w:lineRule="auto" w:line="240" w:before="0" w:after="0"/>
        <w:ind w:left="-85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оперативного штаба Гаврилово-Посадского муниципального района по контролю за пожароопасной обстановкой на территории муниципального образования в 2018 го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0"/>
        <w:gridCol w:w="2167"/>
        <w:gridCol w:w="996"/>
        <w:gridCol w:w="3665"/>
        <w:gridCol w:w="1720"/>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Штаб по контролю за пожароопасной обстановкой на территории муниципального образования</w:t>
            </w:r>
          </w:p>
        </w:tc>
        <w:tc>
          <w:tcPr>
            <w:tcW w:w="99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ковый номер донесения (приложения)</w:t>
            </w:r>
          </w:p>
        </w:tc>
        <w:tc>
          <w:tcPr>
            <w:tcW w:w="3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нес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едстав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сения</w:t>
            </w:r>
          </w:p>
        </w:tc>
      </w:tr>
      <w:tr>
        <w:trPr>
          <w:tblHeader w:val="true"/>
          <w:trHeight w:val="10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б ГУ</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55" w:right="-193" w:hanging="8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Начальник (специалист) штаба по контролю за пожароопасной обстановко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доклад по пожароопасной обстановк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5" w:right="-193"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ОШ ЛЧС муниципальных образований Ивановской области на следующие сутки (2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5" w:right="-193"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 ОГ на территории муниципального образования на следующие сут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5" w:right="-193" w:hanging="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материалы по работе оперативных гру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и 1 час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 - итоговая</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5" w:right="-193" w:hanging="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ликвидации очага природного пожа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а после ликвидации пожара</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5" w:right="-193"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 тушению сухой раститель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left="1560" w:hanging="1560"/>
        <w:jc w:val="both"/>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xml:space="preserve"> 1. Номера приложений соответствуют номеру по порядку перечня, прилагаемого к настоящему алгорит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размещать в директории: </w:t>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 сервере 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tp://10.49.4.252/ШТАБ ПОЖАРООПАСНЫЙ ПЕРИОД 2018/ШТАБ МО/Наименование МО/Дата.</w:t>
      </w:r>
    </w:p>
    <w:p>
      <w:pPr>
        <w:pStyle w:val="Normal"/>
        <w:shd w:fill="FFFFFF" w:val="clear"/>
        <w:spacing w:lineRule="auto" w:line="240" w:before="0" w:after="0"/>
        <w:jc w:val="center"/>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ОБРАЗЕЦ</w:t>
      </w:r>
    </w:p>
    <w:p>
      <w:pPr>
        <w:pStyle w:val="Normal"/>
        <w:spacing w:lineRule="auto" w:line="240" w:before="0" w:after="0"/>
        <w:ind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ЯСНИТЕЛЬНАЯ ЗАПИСКА</w:t>
      </w:r>
    </w:p>
    <w:p>
      <w:pPr>
        <w:pStyle w:val="Normal"/>
        <w:spacing w:lineRule="auto" w:line="240" w:before="0" w:after="0"/>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обстановке, сложившейся в результате природных пожаров</w:t>
      </w:r>
    </w:p>
    <w:p>
      <w:pPr>
        <w:pStyle w:val="Normal"/>
        <w:spacing w:lineRule="auto" w:line="240" w:before="0" w:after="0"/>
        <w:ind w:firstLine="426"/>
        <w:jc w:val="center"/>
        <w:rPr/>
      </w:pPr>
      <w:r>
        <w:rPr>
          <w:rFonts w:eastAsia="Times New Roman" w:cs="Times New Roman" w:ascii="Times New Roman" w:hAnsi="Times New Roman"/>
          <w:sz w:val="28"/>
          <w:szCs w:val="28"/>
          <w:lang w:val="en-US"/>
        </w:rPr>
        <w:t xml:space="preserve">на территории </w:t>
      </w:r>
      <w:r>
        <w:rPr>
          <w:rFonts w:eastAsia="Times New Roman" w:cs="Times New Roman" w:ascii="Times New Roman" w:hAnsi="Times New Roman"/>
          <w:sz w:val="28"/>
          <w:szCs w:val="28"/>
        </w:rPr>
        <w:t>Гаврилово-Посадского муниципального района</w:t>
      </w:r>
    </w:p>
    <w:p>
      <w:pPr>
        <w:pStyle w:val="Normal"/>
        <w:spacing w:lineRule="auto" w:line="240" w:before="0" w:after="0"/>
        <w:ind w:firstLine="426"/>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lang w:val="en-US"/>
        </w:rPr>
        <w:t xml:space="preserve">(по состоянию </w:t>
      </w:r>
      <w:r>
        <w:rPr>
          <w:rFonts w:eastAsia="Times New Roman" w:cs="Times New Roman" w:ascii="Times New Roman" w:hAnsi="Times New Roman"/>
          <w:b/>
          <w:bCs/>
          <w:i/>
          <w:iCs/>
          <w:sz w:val="28"/>
          <w:szCs w:val="28"/>
        </w:rPr>
        <w:t xml:space="preserve">10.00 </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rPr>
        <w:t>30</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b/>
          <w:bCs/>
          <w:i/>
          <w:iCs/>
          <w:sz w:val="28"/>
          <w:szCs w:val="28"/>
        </w:rPr>
        <w:t>04</w:t>
      </w:r>
      <w:r>
        <w:rPr>
          <w:rFonts w:eastAsia="Times New Roman" w:cs="Times New Roman" w:ascii="Times New Roman" w:hAnsi="Times New Roman"/>
          <w:b/>
          <w:bCs/>
          <w:i/>
          <w:iCs/>
          <w:sz w:val="28"/>
          <w:szCs w:val="28"/>
          <w:lang w:val="en-US"/>
        </w:rPr>
        <w:t>.201</w:t>
      </w:r>
      <w:r>
        <w:rPr>
          <w:rFonts w:eastAsia="Times New Roman" w:cs="Times New Roman" w:ascii="Times New Roman" w:hAnsi="Times New Roman"/>
          <w:b/>
          <w:bCs/>
          <w:i/>
          <w:iCs/>
          <w:sz w:val="28"/>
          <w:szCs w:val="28"/>
        </w:rPr>
        <w:t>8</w:t>
      </w:r>
      <w:r>
        <w:rPr>
          <w:rFonts w:eastAsia="Times New Roman" w:cs="Times New Roman" w:ascii="Times New Roman" w:hAnsi="Times New Roman"/>
          <w:b/>
          <w:bCs/>
          <w:i/>
          <w:iCs/>
          <w:sz w:val="28"/>
          <w:szCs w:val="28"/>
          <w:lang w:val="en-US"/>
        </w:rPr>
        <w:t>)</w:t>
      </w:r>
    </w:p>
    <w:p>
      <w:pPr>
        <w:pStyle w:val="Normal"/>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ая информация</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xml:space="preserve"> На территории _____________________________ за сутки возникло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площади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1.2 </w:t>
      </w:r>
      <w:r>
        <w:rPr>
          <w:rFonts w:eastAsia="Times New Roman" w:cs="Times New Roman" w:ascii="Times New Roman" w:hAnsi="Times New Roman"/>
          <w:i/>
          <w:sz w:val="28"/>
          <w:szCs w:val="28"/>
          <w:u w:val="single"/>
          <w:lang w:eastAsia="ru-RU"/>
        </w:rPr>
        <w:t>За прошедшие сутки</w:t>
      </w:r>
      <w:r>
        <w:rPr>
          <w:rFonts w:eastAsia="Times New Roman" w:cs="Times New Roman" w:ascii="Times New Roman" w:hAnsi="Times New Roman"/>
          <w:sz w:val="28"/>
          <w:szCs w:val="28"/>
          <w:lang w:eastAsia="ru-RU"/>
        </w:rPr>
        <w:t xml:space="preserve"> потушено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площади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из них в день обнаружени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площади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w:t>
      </w:r>
    </w:p>
    <w:p>
      <w:pPr>
        <w:pStyle w:val="Normal"/>
        <w:tabs>
          <w:tab w:val="clear" w:pos="708"/>
          <w:tab w:val="left" w:pos="1985"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лощадь, пройденная</w:t>
      </w:r>
      <w:r>
        <w:rPr>
          <w:rFonts w:eastAsia="Times New Roman" w:cs="Times New Roman" w:ascii="Times New Roman" w:hAnsi="Times New Roman"/>
          <w:sz w:val="28"/>
          <w:szCs w:val="28"/>
          <w:lang w:eastAsia="ru-RU"/>
        </w:rPr>
        <w:t xml:space="preserve"> природными пожарами за сутки, составила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из них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 покрытая лесом,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 не покрытая лесом и нелесная.</w:t>
      </w:r>
    </w:p>
    <w:p>
      <w:pPr>
        <w:pStyle w:val="Normal"/>
        <w:tabs>
          <w:tab w:val="clear" w:pos="708"/>
          <w:tab w:val="left" w:pos="1985"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1.4 </w:t>
      </w:r>
      <w:r>
        <w:rPr>
          <w:rFonts w:eastAsia="Times New Roman" w:cs="Times New Roman" w:ascii="Times New Roman" w:hAnsi="Times New Roman"/>
          <w:i/>
          <w:sz w:val="28"/>
          <w:szCs w:val="28"/>
          <w:u w:val="single"/>
          <w:lang w:eastAsia="ru-RU"/>
        </w:rPr>
        <w:t>Продолжает действо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площади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площадь активного гор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землях лесного фонда,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землях особо охраняемых природных территори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1.5 </w:t>
      </w:r>
      <w:r>
        <w:rPr>
          <w:rFonts w:eastAsia="Times New Roman" w:cs="Times New Roman" w:ascii="Times New Roman" w:hAnsi="Times New Roman"/>
          <w:sz w:val="28"/>
          <w:szCs w:val="28"/>
          <w:lang w:eastAsia="ru-RU"/>
        </w:rPr>
        <w:t xml:space="preserve">На территории _____________________________ действовало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контролируемых с/х палов,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неконтролируемых с/х палов и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сжигания отходов.</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1.6 </w:t>
      </w:r>
      <w:r>
        <w:rPr>
          <w:rFonts w:eastAsia="Times New Roman" w:cs="Times New Roman" w:ascii="Times New Roman" w:hAnsi="Times New Roman"/>
          <w:sz w:val="28"/>
          <w:szCs w:val="28"/>
          <w:lang w:eastAsia="ru-RU"/>
        </w:rPr>
        <w:t xml:space="preserve">Всего с начала пожароопасного периода 2018 года на территории ____________________________ возникло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очагов природных пожаров (по сравнению с аналогичным периодом прошлого год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уменьшение на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очагов) на общей площади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z w:val="28"/>
          <w:szCs w:val="28"/>
          <w:lang w:eastAsia="ru-RU"/>
        </w:rPr>
        <w:t xml:space="preserve">га (по сравнению с аналогичным периодом прошлого год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 увеличение на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га).</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илы и средства, привлекаемые для тушения природных пожаров.</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тушения природных пожаров привлекались 0 человек и 0 единицы техники.</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Из них:</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ЧС России – 0 человека, 0 единиц техники;</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о Комитетом Ивановской области по лесному хозяйству – 0 человек, 0 единиц техники;</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о от других ФП и ТП РСЧС – 0 человек, 0 единиц техники.</w:t>
      </w:r>
    </w:p>
    <w:p>
      <w:pPr>
        <w:pStyle w:val="Normal"/>
        <w:tabs>
          <w:tab w:val="clear" w:pos="708"/>
          <w:tab w:val="left" w:pos="1985" w:leader="none"/>
        </w:tabs>
        <w:spacing w:lineRule="auto" w:line="240" w:before="0" w:after="0"/>
        <w:ind w:firstLine="720"/>
        <w:jc w:val="both"/>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Выводы. </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сравнению с предыдущими сутками по количеству действующих пожаров увеличилось на 0 очагов, по площади увеличение на </w:t>
      </w:r>
      <w:r>
        <w:rPr>
          <w:rFonts w:eastAsia="Times New Roman" w:cs="Times New Roman" w:ascii="Times New Roman" w:hAnsi="Times New Roman"/>
          <w:b/>
          <w:bCs/>
          <w:sz w:val="28"/>
          <w:szCs w:val="28"/>
          <w:lang w:eastAsia="ru-RU"/>
        </w:rPr>
        <w:t xml:space="preserve">0 </w:t>
      </w:r>
      <w:r>
        <w:rPr>
          <w:rFonts w:eastAsia="Times New Roman" w:cs="Times New Roman" w:ascii="Times New Roman" w:hAnsi="Times New Roman"/>
          <w:sz w:val="28"/>
          <w:szCs w:val="28"/>
          <w:lang w:eastAsia="ru-RU"/>
        </w:rPr>
        <w:t>г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bCs/>
          <w:color w:val="000000"/>
          <w:sz w:val="28"/>
          <w:szCs w:val="28"/>
          <w:lang w:eastAsia="ru-RU"/>
        </w:rPr>
        <w:t>На территории _________________________ - 4 класс пожарной опасно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ика изменения площади и количества действующих очагов пожар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59" w:type="dxa"/>
        <w:jc w:val="center"/>
        <w:tblInd w:w="0" w:type="dxa"/>
        <w:tblLayout w:type="fixed"/>
        <w:tblCellMar>
          <w:top w:w="0" w:type="dxa"/>
          <w:left w:w="108" w:type="dxa"/>
          <w:bottom w:w="0" w:type="dxa"/>
          <w:right w:w="108" w:type="dxa"/>
        </w:tblCellMar>
      </w:tblPr>
      <w:tblGrid>
        <w:gridCol w:w="1732"/>
        <w:gridCol w:w="1797"/>
        <w:gridCol w:w="1807"/>
        <w:gridCol w:w="2838"/>
        <w:gridCol w:w="1985"/>
      </w:tblGrid>
      <w:tr>
        <w:trPr>
          <w:tblHeader w:val="true"/>
          <w:trHeight w:val="1390" w:hRule="exac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0" w:leader="none"/>
              </w:tabs>
              <w:spacing w:lineRule="auto" w:line="240" w:before="20" w:after="20"/>
              <w:ind w:firstLine="5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разование</w:t>
            </w:r>
          </w:p>
        </w:tc>
        <w:tc>
          <w:tcPr>
            <w:tcW w:w="36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8" w:leader="none"/>
              </w:tabs>
              <w:spacing w:lineRule="auto" w:line="240" w:before="20" w:after="20"/>
              <w:ind w:left="-136" w:right="-7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очагов пожаров</w:t>
            </w:r>
          </w:p>
          <w:p>
            <w:pPr>
              <w:pStyle w:val="Normal"/>
              <w:tabs>
                <w:tab w:val="clear" w:pos="708"/>
                <w:tab w:val="left" w:pos="148" w:leader="none"/>
              </w:tabs>
              <w:spacing w:lineRule="auto" w:line="240" w:before="20" w:after="20"/>
              <w:ind w:left="-136" w:right="-71" w:hanging="0"/>
              <w:jc w:val="center"/>
              <w:rPr/>
            </w:pPr>
            <w:r>
              <w:rPr>
                <w:rFonts w:eastAsia="Times New Roman" w:cs="Times New Roman" w:ascii="Times New Roman" w:hAnsi="Times New Roman"/>
                <w:sz w:val="28"/>
                <w:szCs w:val="28"/>
                <w:lang w:eastAsia="ru-RU"/>
              </w:rPr>
              <w:t>кол-во /</w:t>
            </w:r>
            <w:r>
              <w:rPr>
                <w:rFonts w:eastAsia="Times New Roman" w:cs="Times New Roman" w:ascii="Times New Roman" w:hAnsi="Times New Roman"/>
                <w:b/>
                <w:sz w:val="28"/>
                <w:szCs w:val="28"/>
                <w:lang w:eastAsia="ru-RU"/>
              </w:rPr>
              <w:t>площадь активного горения</w:t>
            </w:r>
            <w:r>
              <w:rPr>
                <w:rFonts w:eastAsia="Times New Roman" w:cs="Times New Roman" w:ascii="Times New Roman" w:hAnsi="Times New Roman"/>
                <w:sz w:val="28"/>
                <w:szCs w:val="28"/>
                <w:lang w:eastAsia="ru-RU"/>
              </w:rPr>
              <w:t>/общая площадь, га/</w:t>
            </w:r>
          </w:p>
          <w:p>
            <w:pPr>
              <w:pStyle w:val="Normal"/>
              <w:keepNext w:val="true"/>
              <w:tabs>
                <w:tab w:val="clear" w:pos="708"/>
                <w:tab w:val="left" w:pos="148" w:leader="none"/>
              </w:tabs>
              <w:spacing w:lineRule="auto" w:line="240" w:before="0" w:after="0"/>
              <w:ind w:left="-136" w:right="-71" w:firstLine="25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ч. крупных (площадь, га)</w:t>
            </w:r>
          </w:p>
          <w:p>
            <w:pPr>
              <w:pStyle w:val="Normal"/>
              <w:keepNext w:val="true"/>
              <w:tabs>
                <w:tab w:val="clear" w:pos="708"/>
                <w:tab w:val="left" w:pos="148" w:leader="none"/>
              </w:tabs>
              <w:spacing w:lineRule="auto" w:line="240" w:before="0" w:after="0"/>
              <w:ind w:left="-136" w:right="-71" w:firstLine="25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1" w:leader="none"/>
              </w:tabs>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зменения</w:t>
            </w:r>
          </w:p>
          <w:p>
            <w:pPr>
              <w:pStyle w:val="Normal"/>
              <w:tabs>
                <w:tab w:val="clear" w:pos="708"/>
                <w:tab w:val="left" w:pos="121" w:leader="none"/>
              </w:tabs>
              <w:spacing w:lineRule="auto" w:line="240" w:before="20" w:after="20"/>
              <w:ind w:firstLine="25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а очагов</w:t>
            </w:r>
          </w:p>
          <w:p>
            <w:pPr>
              <w:pStyle w:val="Normal"/>
              <w:tabs>
                <w:tab w:val="clear" w:pos="708"/>
                <w:tab w:val="left" w:pos="121" w:leader="none"/>
              </w:tabs>
              <w:spacing w:lineRule="auto" w:line="240" w:before="20" w:after="20"/>
              <w:ind w:firstLine="25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лощади пожаров</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20" w:after="20"/>
              <w:jc w:val="center"/>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t>С начала года с нарастающим итогом</w:t>
            </w:r>
          </w:p>
          <w:p>
            <w:pPr>
              <w:pStyle w:val="Normal"/>
              <w:tabs>
                <w:tab w:val="clear" w:pos="708"/>
                <w:tab w:val="left" w:pos="0" w:leader="none"/>
              </w:tabs>
              <w:spacing w:lineRule="auto" w:line="240" w:before="20" w:after="20"/>
              <w:jc w:val="center"/>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t>2018 г.</w:t>
            </w:r>
          </w:p>
          <w:p>
            <w:pPr>
              <w:pStyle w:val="Normal"/>
              <w:tabs>
                <w:tab w:val="clear" w:pos="708"/>
                <w:tab w:val="left" w:pos="0" w:leader="none"/>
              </w:tabs>
              <w:spacing w:lineRule="auto" w:line="240" w:before="20" w:after="20"/>
              <w:ind w:right="-56" w:hanging="66"/>
              <w:jc w:val="center"/>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t>кол-во (общая площадь, га)</w:t>
            </w:r>
          </w:p>
        </w:tc>
      </w:tr>
      <w:tr>
        <w:trPr>
          <w:tblHeader w:val="true"/>
          <w:trHeight w:val="732" w:hRule="exac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0" w:leader="none"/>
              </w:tabs>
              <w:snapToGrid w:val="false"/>
              <w:spacing w:lineRule="auto" w:line="240" w:before="20" w:after="20"/>
              <w:ind w:firstLine="50"/>
              <w:jc w:val="both"/>
              <w:rPr>
                <w:rFonts w:ascii="Times New Roman" w:hAnsi="Times New Roman" w:eastAsia="Times New Roman" w:cs="Times New Roman"/>
                <w:spacing w:val="-16"/>
                <w:sz w:val="26"/>
                <w:szCs w:val="26"/>
                <w:highlight w:val="yellow"/>
                <w:lang w:eastAsia="ru-RU"/>
              </w:rPr>
            </w:pPr>
            <w:r>
              <w:rPr>
                <w:rFonts w:eastAsia="Times New Roman" w:cs="Times New Roman" w:ascii="Times New Roman" w:hAnsi="Times New Roman"/>
                <w:spacing w:val="-16"/>
                <w:sz w:val="26"/>
                <w:szCs w:val="26"/>
                <w:highlight w:val="yellow"/>
                <w:lang w:eastAsia="ru-RU"/>
              </w:rPr>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128"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9.04.2018</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128"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0.04.2018</w:t>
            </w:r>
          </w:p>
        </w:tc>
        <w:tc>
          <w:tcPr>
            <w:tcW w:w="2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spacing w:lineRule="auto" w:line="240" w:before="20" w:after="20"/>
              <w:ind w:left="-66" w:firstLine="254"/>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spacing w:lineRule="auto" w:line="240" w:before="20" w:after="20"/>
              <w:rPr>
                <w:rFonts w:ascii="Times New Roman" w:hAnsi="Times New Roman" w:eastAsia="Times New Roman" w:cs="Times New Roman"/>
                <w:color w:val="FF0000"/>
                <w:spacing w:val="-16"/>
                <w:sz w:val="26"/>
                <w:szCs w:val="26"/>
                <w:highlight w:val="yellow"/>
                <w:lang w:eastAsia="ru-RU"/>
              </w:rPr>
            </w:pPr>
            <w:r>
              <w:rPr>
                <w:rFonts w:eastAsia="Times New Roman" w:cs="Times New Roman" w:ascii="Times New Roman" w:hAnsi="Times New Roman"/>
                <w:color w:val="FF0000"/>
                <w:spacing w:val="-16"/>
                <w:sz w:val="26"/>
                <w:szCs w:val="26"/>
                <w:highlight w:val="yellow"/>
                <w:lang w:eastAsia="ru-RU"/>
              </w:rPr>
            </w:r>
          </w:p>
        </w:tc>
      </w:tr>
      <w:tr>
        <w:trPr>
          <w:trHeight w:val="113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о-Посадский муниципальный район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увеличения,</w:t>
            </w:r>
          </w:p>
          <w:p>
            <w:pPr>
              <w:pStyle w:val="Normal"/>
              <w:spacing w:lineRule="auto" w:line="240" w:before="0" w:after="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увели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0) /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 (0)</w:t>
            </w:r>
          </w:p>
        </w:tc>
      </w:tr>
    </w:tbl>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перативного штаба по контрол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жароопасной обстановкой                                                     В.Ю.Лапте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ба по контролю за пожароопасной обстанов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 «____».2018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60" w:type="dxa"/>
        <w:jc w:val="left"/>
        <w:tblInd w:w="-725" w:type="dxa"/>
        <w:tblLayout w:type="fixed"/>
        <w:tblCellMar>
          <w:top w:w="0" w:type="dxa"/>
          <w:left w:w="108" w:type="dxa"/>
          <w:bottom w:w="0" w:type="dxa"/>
          <w:right w:w="108" w:type="dxa"/>
        </w:tblCellMar>
      </w:tblPr>
      <w:tblGrid>
        <w:gridCol w:w="484"/>
        <w:gridCol w:w="2956"/>
        <w:gridCol w:w="1780"/>
        <w:gridCol w:w="2160"/>
        <w:gridCol w:w="1704"/>
        <w:gridCol w:w="1176"/>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перативного штаб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 Владимир Юрь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32) 2-1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по вопросам градостроительства и муниципального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зок Владимир Эдкарь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начальник управления сельского хозяйства и продоволь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дин Юрий Алексе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115-41-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НД Гаврилово-Посадского района УНПР ГУ МЧС России по Иван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Алексей Никола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930-361-82-41</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 секретарь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делам ГО и ЧС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Сергей Валентин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П № 10 (г. Гаврилов По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 Андрей Владими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4932) 2-12-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Галина Юрьев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2-16-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униципального хозяйства администрац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 Дмитрий Владими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арев Вячеслав Владими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5-4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2-158-66-11</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 Юрий Никола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3-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 Сергей Викто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7-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Светлана Владиславов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8-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119-49-15</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перативного штаба п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пожароопасной обстановкой                                  В.Ю. Лапт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footerReference w:type="default" r:id="rId7"/>
          <w:type w:val="nextPage"/>
          <w:pgSz w:w="11906" w:h="16838"/>
          <w:pgMar w:left="1531" w:right="1247" w:gutter="0" w:header="425" w:top="709" w:footer="425"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034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патрулирования на «___». «____».20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ий  муниципальны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3"/>
        <w:gridCol w:w="2417"/>
        <w:gridCol w:w="2570"/>
        <w:gridCol w:w="1079"/>
        <w:gridCol w:w="1900"/>
        <w:gridCol w:w="1899"/>
        <w:gridCol w:w="1177"/>
        <w:gridCol w:w="2311"/>
        <w:gridCol w:w="171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 теле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групп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проведения патрул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 администрации Гаврилово-Посадского муниципального рай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делам ГО и ЧС администрации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 Сергей Валентинович</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0-987-29-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 1 ед. те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Гаврилов Поса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овосел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ирславль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6.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перативного  штаба по контролю за пожароопасной обстановк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sz w:val="28"/>
          <w:szCs w:val="28"/>
          <w:lang w:eastAsia="ru-RU"/>
        </w:rPr>
        <w:t xml:space="preserve">                         Лаптев В.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8">
            <wp:simplePos x="0" y="0"/>
            <wp:positionH relativeFrom="column">
              <wp:posOffset>257175</wp:posOffset>
            </wp:positionH>
            <wp:positionV relativeFrom="paragraph">
              <wp:posOffset>-95885</wp:posOffset>
            </wp:positionV>
            <wp:extent cx="9317990" cy="769620"/>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8"/>
                    <a:srcRect l="-6" t="-64" r="-70" b="-762"/>
                    <a:stretch>
                      <a:fillRect/>
                    </a:stretch>
                  </pic:blipFill>
                  <pic:spPr bwMode="auto">
                    <a:xfrm>
                      <a:off x="0" y="0"/>
                      <a:ext cx="9317990" cy="769620"/>
                    </a:xfrm>
                    <a:prstGeom prst="rect">
                      <a:avLst/>
                    </a:prstGeom>
                  </pic:spPr>
                </pic:pic>
              </a:graphicData>
            </a:graphic>
          </wp:anchor>
        </w:drawing>
      </w:r>
      <w:r>
        <w:rPr>
          <w:rFonts w:eastAsia="Times New Roman" w:cs="Times New Roman" w:ascii="Times New Roman" w:hAnsi="Times New Roman"/>
          <w:b/>
          <w:bCs/>
          <w:sz w:val="28"/>
          <w:szCs w:val="28"/>
          <w:lang w:eastAsia="ru-RU"/>
        </w:rPr>
        <w:t>Приложение 4</w:t>
      </w:r>
    </w:p>
    <w:p>
      <w:pPr>
        <w:pStyle w:val="Normal"/>
        <w:tabs>
          <w:tab w:val="clear" w:pos="708"/>
          <w:tab w:val="left" w:pos="101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6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3">
            <wp:simplePos x="0" y="0"/>
            <wp:positionH relativeFrom="column">
              <wp:posOffset>485775</wp:posOffset>
            </wp:positionH>
            <wp:positionV relativeFrom="paragraph">
              <wp:posOffset>69215</wp:posOffset>
            </wp:positionV>
            <wp:extent cx="4102100" cy="2752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 t="-5" r="-4" b="-5"/>
                    <a:stretch>
                      <a:fillRect/>
                    </a:stretch>
                  </pic:blipFill>
                  <pic:spPr bwMode="auto">
                    <a:xfrm>
                      <a:off x="0" y="0"/>
                      <a:ext cx="4102100" cy="2752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7580</wp:posOffset>
            </wp:positionH>
            <wp:positionV relativeFrom="paragraph">
              <wp:posOffset>69215</wp:posOffset>
            </wp:positionV>
            <wp:extent cx="4004945" cy="29400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4" t="-5" r="-4" b="-5"/>
                    <a:stretch>
                      <a:fillRect/>
                    </a:stretch>
                  </pic:blipFill>
                  <pic:spPr bwMode="auto">
                    <a:xfrm>
                      <a:off x="0" y="0"/>
                      <a:ext cx="4004945" cy="29400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7">
            <wp:simplePos x="0" y="0"/>
            <wp:positionH relativeFrom="column">
              <wp:posOffset>723900</wp:posOffset>
            </wp:positionH>
            <wp:positionV relativeFrom="paragraph">
              <wp:posOffset>121285</wp:posOffset>
            </wp:positionV>
            <wp:extent cx="7512050" cy="2589530"/>
            <wp:effectExtent l="0" t="0" r="0" b="0"/>
            <wp:wrapNone/>
            <wp:docPr id="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6" descr=""/>
                    <pic:cNvPicPr>
                      <a:picLocks noChangeAspect="1" noChangeArrowheads="1"/>
                    </pic:cNvPicPr>
                  </pic:nvPicPr>
                  <pic:blipFill>
                    <a:blip r:embed="rId11"/>
                    <a:srcRect l="-2470" t="-1140" r="-72" b="-8670"/>
                    <a:stretch>
                      <a:fillRect/>
                    </a:stretch>
                  </pic:blipFill>
                  <pic:spPr bwMode="auto">
                    <a:xfrm>
                      <a:off x="0" y="0"/>
                      <a:ext cx="7512050" cy="2589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4">
            <wp:simplePos x="0" y="0"/>
            <wp:positionH relativeFrom="column">
              <wp:posOffset>485775</wp:posOffset>
            </wp:positionH>
            <wp:positionV relativeFrom="paragraph">
              <wp:posOffset>37465</wp:posOffset>
            </wp:positionV>
            <wp:extent cx="4102100" cy="331216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4" t="-5" r="-4" b="-5"/>
                    <a:stretch>
                      <a:fillRect/>
                    </a:stretch>
                  </pic:blipFill>
                  <pic:spPr bwMode="auto">
                    <a:xfrm>
                      <a:off x="0" y="0"/>
                      <a:ext cx="4102100" cy="3312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7580</wp:posOffset>
            </wp:positionH>
            <wp:positionV relativeFrom="paragraph">
              <wp:posOffset>113030</wp:posOffset>
            </wp:positionV>
            <wp:extent cx="4004945" cy="328422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4" t="-5" r="-4" b="-5"/>
                    <a:stretch>
                      <a:fillRect/>
                    </a:stretch>
                  </pic:blipFill>
                  <pic:spPr bwMode="auto">
                    <a:xfrm>
                      <a:off x="0" y="0"/>
                      <a:ext cx="4004945" cy="328422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4"/>
          <w:headerReference w:type="first" r:id="rId15"/>
          <w:footerReference w:type="default" r:id="rId16"/>
          <w:footerReference w:type="first" r:id="rId17"/>
          <w:type w:val="nextPage"/>
          <w:pgSz w:orient="landscape" w:w="16838" w:h="11906"/>
          <w:pgMar w:left="425" w:right="709" w:gutter="0" w:header="425" w:top="993" w:footer="425" w:bottom="155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аврилово-Посадского муниципального  района</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Ю.Лаптев</w:t>
      </w:r>
    </w:p>
    <w:p>
      <w:pPr>
        <w:pStyle w:val="Normal"/>
        <w:tabs>
          <w:tab w:val="clear" w:pos="708"/>
          <w:tab w:val="left" w:pos="8100" w:leader="none"/>
        </w:tabs>
        <w:spacing w:lineRule="auto" w:line="240" w:before="0" w:after="0"/>
        <w:ind w:left="40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8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АКТ № </w:t>
      </w:r>
      <w:r>
        <w:rPr>
          <w:rFonts w:eastAsia="Times New Roman" w:cs="Times New Roman" w:ascii="Times New Roman" w:hAnsi="Times New Roman"/>
          <w:sz w:val="28"/>
          <w:szCs w:val="28"/>
          <w:u w:val="single"/>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ликвидации природного пож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я КЧС и ОПБ Гаврилово-Посадского муниципального района Ивановской области Тензок В.Э.</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чальника  Гаврилово-Посадского пожарно-спасательного гарнизона  майора внутренней  службы  Титова 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 настоящий акт о том, что пожар, возникший в Тейковском  лесничестве (квартал 128, выдел в) в 6 км от с. Мирславль ликвидирован в 16.00 22.05.2018. Площадь пожара составила 0.2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ЧС и ОПБ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Иванов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Э.Тенз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спасательного  гарнизона </w:t>
      </w:r>
    </w:p>
    <w:p>
      <w:pPr>
        <w:sectPr>
          <w:headerReference w:type="default" r:id="rId18"/>
          <w:headerReference w:type="first" r:id="rId19"/>
          <w:footerReference w:type="default" r:id="rId20"/>
          <w:footerReference w:type="first" r:id="rId21"/>
          <w:type w:val="nextPage"/>
          <w:pgSz w:w="11906" w:h="16838"/>
          <w:pgMar w:left="1559" w:right="1276" w:gutter="0" w:header="709" w:top="765"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ор внутренней службы                                                                А.Н.Титов                                                                                       </w:t>
      </w:r>
    </w:p>
    <w:p>
      <w:pPr>
        <w:pStyle w:val="Normal"/>
        <w:spacing w:lineRule="auto" w:line="240" w:before="0" w:after="0"/>
        <w:jc w:val="right"/>
        <w:rPr/>
      </w:pPr>
      <w:r>
        <w:rPr/>
        <w:t>Приложение 6</w:t>
      </w:r>
    </w:p>
    <w:tbl>
      <w:tblPr>
        <w:tblW w:w="22747" w:type="dxa"/>
        <w:jc w:val="left"/>
        <w:tblInd w:w="-15" w:type="dxa"/>
        <w:tblLayout w:type="fixed"/>
        <w:tblCellMar>
          <w:top w:w="0" w:type="dxa"/>
          <w:left w:w="108" w:type="dxa"/>
          <w:bottom w:w="0" w:type="dxa"/>
          <w:right w:w="108" w:type="dxa"/>
        </w:tblCellMar>
      </w:tblPr>
      <w:tblGrid>
        <w:gridCol w:w="1429"/>
        <w:gridCol w:w="423"/>
        <w:gridCol w:w="564"/>
        <w:gridCol w:w="427"/>
        <w:gridCol w:w="285"/>
        <w:gridCol w:w="484"/>
        <w:gridCol w:w="83"/>
        <w:gridCol w:w="566"/>
        <w:gridCol w:w="425"/>
        <w:gridCol w:w="135"/>
        <w:gridCol w:w="291"/>
        <w:gridCol w:w="426"/>
        <w:gridCol w:w="219"/>
        <w:gridCol w:w="239"/>
        <w:gridCol w:w="109"/>
        <w:gridCol w:w="425"/>
        <w:gridCol w:w="425"/>
        <w:gridCol w:w="367"/>
        <w:gridCol w:w="201"/>
        <w:gridCol w:w="425"/>
        <w:gridCol w:w="284"/>
        <w:gridCol w:w="187"/>
        <w:gridCol w:w="525"/>
        <w:gridCol w:w="409"/>
        <w:gridCol w:w="157"/>
        <w:gridCol w:w="82"/>
        <w:gridCol w:w="343"/>
        <w:gridCol w:w="283"/>
        <w:gridCol w:w="712"/>
        <w:gridCol w:w="854"/>
        <w:gridCol w:w="81"/>
        <w:gridCol w:w="239"/>
        <w:gridCol w:w="247"/>
        <w:gridCol w:w="490"/>
        <w:gridCol w:w="211"/>
        <w:gridCol w:w="866"/>
        <w:gridCol w:w="19"/>
        <w:gridCol w:w="239"/>
        <w:gridCol w:w="239"/>
        <w:gridCol w:w="212"/>
        <w:gridCol w:w="74"/>
        <w:gridCol w:w="239"/>
        <w:gridCol w:w="536"/>
        <w:gridCol w:w="395"/>
        <w:gridCol w:w="64"/>
        <w:gridCol w:w="175"/>
        <w:gridCol w:w="74"/>
        <w:gridCol w:w="165"/>
        <w:gridCol w:w="239"/>
        <w:gridCol w:w="23"/>
        <w:gridCol w:w="903"/>
        <w:gridCol w:w="559"/>
        <w:gridCol w:w="1004"/>
        <w:gridCol w:w="1095"/>
        <w:gridCol w:w="935"/>
        <w:gridCol w:w="1640"/>
      </w:tblGrid>
      <w:tr>
        <w:trPr>
          <w:trHeight w:val="315" w:hRule="atLeast"/>
        </w:trPr>
        <w:tc>
          <w:tcPr>
            <w:tcW w:w="15935" w:type="dxa"/>
            <w:gridSpan w:val="45"/>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 w:name="RANGE!A1%3AAB38"/>
            <w:bookmarkStart w:id="4" w:name="RANGE!A1%3AAB38"/>
            <w:bookmarkEnd w:id="4"/>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по тушению сухой растительности на территории Гаврилово-Посадского муниципального района</w:t>
            </w:r>
          </w:p>
        </w:tc>
        <w:tc>
          <w:tcPr>
            <w:tcW w:w="6812"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5935" w:type="dxa"/>
            <w:gridSpan w:val="45"/>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9</w:t>
            </w:r>
            <w:r>
              <w:rPr>
                <w:rFonts w:eastAsia="Times New Roman" w:cs="Times New Roman" w:ascii="Times New Roman" w:hAnsi="Times New Roman"/>
                <w:b/>
                <w:bCs/>
                <w:sz w:val="28"/>
                <w:szCs w:val="28"/>
                <w:lang w:eastAsia="ru-RU"/>
              </w:rPr>
              <w:t>.04.2018</w:t>
            </w:r>
          </w:p>
        </w:tc>
        <w:tc>
          <w:tcPr>
            <w:tcW w:w="6812"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trPr>
        <w:tc>
          <w:tcPr>
            <w:tcW w:w="1429" w:type="dxa"/>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83" w:type="dxa"/>
            <w:gridSpan w:val="5"/>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09" w:type="dxa"/>
            <w:gridSpan w:val="4"/>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36" w:type="dxa"/>
            <w:gridSpan w:val="3"/>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26" w:type="dxa"/>
            <w:gridSpan w:val="4"/>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97" w:type="dxa"/>
            <w:gridSpan w:val="4"/>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34" w:type="dxa"/>
            <w:gridSpan w:val="2"/>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38" w:type="dxa"/>
            <w:gridSpan w:val="3"/>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35" w:type="dxa"/>
            <w:gridSpan w:val="2"/>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6"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6" w:type="dxa"/>
            <w:gridSpan w:val="2"/>
            <w:tcBorders/>
            <w:vAlign w:val="bottom"/>
          </w:tcPr>
          <w:p>
            <w:pPr>
              <w:pStyle w:val="Normal"/>
              <w:snapToGrid w:val="false"/>
              <w:spacing w:lineRule="auto" w:line="240" w:before="0" w:after="0"/>
              <w:ind w:right="293"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ПС</w:t>
            </w:r>
          </w:p>
        </w:tc>
        <w:tc>
          <w:tcPr>
            <w:tcW w:w="1984"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С</w:t>
            </w:r>
          </w:p>
        </w:tc>
        <w:tc>
          <w:tcPr>
            <w:tcW w:w="1418"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ПО</w:t>
            </w:r>
          </w:p>
        </w:tc>
        <w:tc>
          <w:tcPr>
            <w:tcW w:w="1702"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ПО</w:t>
            </w:r>
          </w:p>
        </w:tc>
        <w:tc>
          <w:tcPr>
            <w:tcW w:w="1986"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2834"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Times New Roman" w:ascii="Times New Roman" w:hAnsi="Times New Roman"/>
                <w:b/>
                <w:bCs/>
                <w:sz w:val="20"/>
                <w:szCs w:val="20"/>
                <w:lang w:eastAsia="ru-RU"/>
              </w:rPr>
              <w:t>Администрация</w:t>
            </w:r>
          </w:p>
        </w:tc>
        <w:tc>
          <w:tcPr>
            <w:tcW w:w="31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Другие организации (расшифровать)</w:t>
            </w:r>
          </w:p>
        </w:tc>
        <w:tc>
          <w:tcPr>
            <w:tcW w:w="6563"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33" w:hRule="atLeast"/>
          <w:cantSplit w:val="true"/>
        </w:trPr>
        <w:tc>
          <w:tcPr>
            <w:tcW w:w="142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йон</w:t>
            </w:r>
          </w:p>
        </w:tc>
        <w:tc>
          <w:tcPr>
            <w:tcW w:w="42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выездов</w:t>
            </w:r>
          </w:p>
        </w:tc>
        <w:tc>
          <w:tcPr>
            <w:tcW w:w="5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м.кв</w:t>
            </w:r>
          </w:p>
        </w:tc>
        <w:tc>
          <w:tcPr>
            <w:tcW w:w="42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ика</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с</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выездов</w:t>
            </w:r>
          </w:p>
        </w:tc>
        <w:tc>
          <w:tcPr>
            <w:tcW w:w="5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м.кв</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ика</w:t>
            </w:r>
          </w:p>
        </w:tc>
        <w:tc>
          <w:tcPr>
            <w:tcW w:w="42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с</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выездов</w:t>
            </w:r>
          </w:p>
        </w:tc>
        <w:tc>
          <w:tcPr>
            <w:tcW w:w="567" w:type="dxa"/>
            <w:gridSpan w:val="3"/>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ика</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выездов</w:t>
            </w:r>
          </w:p>
        </w:tc>
        <w:tc>
          <w:tcPr>
            <w:tcW w:w="568"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м.кв</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ика</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с</w:t>
            </w:r>
          </w:p>
        </w:tc>
        <w:tc>
          <w:tcPr>
            <w:tcW w:w="71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выездов</w:t>
            </w:r>
          </w:p>
        </w:tc>
        <w:tc>
          <w:tcPr>
            <w:tcW w:w="5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м.кв</w:t>
            </w:r>
          </w:p>
        </w:tc>
        <w:tc>
          <w:tcPr>
            <w:tcW w:w="425"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ик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Л/с</w:t>
            </w:r>
          </w:p>
        </w:tc>
        <w:tc>
          <w:tcPr>
            <w:tcW w:w="7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ол-во выездов</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Площадь, м.кв</w:t>
            </w:r>
          </w:p>
        </w:tc>
        <w:tc>
          <w:tcPr>
            <w:tcW w:w="567" w:type="dxa"/>
            <w:gridSpan w:val="3"/>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Техника</w:t>
            </w:r>
          </w:p>
        </w:tc>
        <w:tc>
          <w:tcPr>
            <w:tcW w:w="701"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Л/с</w:t>
            </w:r>
          </w:p>
        </w:tc>
        <w:tc>
          <w:tcPr>
            <w:tcW w:w="8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ол-во выездов</w:t>
            </w:r>
          </w:p>
        </w:tc>
        <w:tc>
          <w:tcPr>
            <w:tcW w:w="70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Площадь, м.кв</w:t>
            </w:r>
          </w:p>
        </w:tc>
        <w:tc>
          <w:tcPr>
            <w:tcW w:w="84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Техника</w:t>
            </w:r>
          </w:p>
        </w:tc>
        <w:tc>
          <w:tcPr>
            <w:tcW w:w="7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Л/с</w:t>
            </w:r>
          </w:p>
        </w:tc>
        <w:tc>
          <w:tcPr>
            <w:tcW w:w="6563"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1" w:hRule="atLeast"/>
        </w:trPr>
        <w:tc>
          <w:tcPr>
            <w:tcW w:w="14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 - Посадский</w:t>
            </w:r>
          </w:p>
        </w:tc>
        <w:tc>
          <w:tcPr>
            <w:tcW w:w="4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6" w:type="dxa"/>
            <w:gridSpan w:val="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2"/>
          <w:headerReference w:type="first" r:id="rId23"/>
          <w:footerReference w:type="default" r:id="rId24"/>
          <w:footerReference w:type="first" r:id="rId25"/>
          <w:type w:val="nextPage"/>
          <w:pgSz w:orient="landscape" w:w="16838" w:h="11906"/>
          <w:pgMar w:left="425" w:right="709" w:gutter="0" w:header="709" w:top="1276" w:footer="709" w:bottom="155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4.2018  №  216-п</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ленов оперативного штаба по ликвидации лесоторфя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ов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чиняется главе Гаврилово-Посадского муниципального района. Несет ответственность за координацию и организацию работ по тушению лесоторфяных пожар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Рассматривать и утверждать план работы О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Регулярно не реже одного раза в неделю проводить заседание ОШ; организовать подготовку муниципального образования к борьбе с пожарами, устанавливать порядок совместных действий служб района при ликвидации пожаров и загор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чрезвычайных ситуациях готовить решение о временном запрещении посещения населением лесных и торфяных массив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рганизовывать и руководить работой О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и получении информации о возникновении лесоторфяного пожара организовать разведку для оценки обстановки (при проведении разведки определить площадь, пораженную огнем, что на этой площади горит, условия и пути распространения пожара, толщину слоя торфа и его однородность, наиболее опасные участки, а также наличие строений и угрозы для них) и принятия реш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Определять наличие видов водоисточников, их емкость, возможность использования для тушения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Наметить границы, в пределах которых необходимо проводить работы по прекращению распространения ог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В соответствии со сложившейся обстановкой корректировать действия противопожарных расчетов и подразделений, привлекаемых к тушению пожа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Определять необходимое количество сил и средств, способы и приемы действий по тушению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Принимать решение, ставить задачи подразделениям, организовать их взаимодействие и обеспечить выполнение зада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Непрерывно следить за изменениями обстановки на пожаре и принимать по ним соответствующие реш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При необходимости вызвать дополнительные силы и средства и организовать их встреч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Поддерживать связь с ОШ Главного управления, периодически сообщать о принятых мерах, решениях и об обстановке на пожа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 Обеспечивать создание резерва сил и средств (не менее 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начальника оперативного шта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вечает за исполнение решений ОШ, в отсутствие начальника ОШ возглавляет штаб и несет ответственность за его рабо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ординирует расстановку сил и средств на пожа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зучает обстановку на пожаре, организует непрерывную разведку и получает данные от начальников боевых участ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окладывает начальнику ОШ результаты разведки и получаемые сообщения об обстановке и ходе тушения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случаях, не терпящих отлагательства, самостоятельно принимает решения и осуществляет их, с последующим докладом начальнику О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беспечивает контроль за исполнением приказаний начальника О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ызывает при необходимости специальные службы района и организует взаимодействие с н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а оперативного штаб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 местного пожарно – спасательного гарниз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уководит местным пожарно-спасательным гарнизоном и является руководителем тушения пожаров, по согласованию с ОШ Главного управления, 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имает участие в составлении плана работы ОШ по борьбе с пожарами и контролирует их выполн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казывать содействие начальникам добровольных пожарных дружин, в разработке тематических планов,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тушении пожара руководствуется обязанностями руководителя тушения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ырабатывает предложения по осуществлению маневрирования и быстрой перегруппировки сил и средств, обеспечивающих ликвидацию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существляет контроль за боеготовностью пожарных подразделений на подчиненной терри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казывает помощь руководителям (от лесничеств) тушения пожара на мес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представитель ОГКУ «Тейковское лесни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ществляет контроль за противопожарным состоянием в ле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атрулирование на территории леснич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уководит тушением пожаров на территории леснич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еспечивает передачу своевременной точной информации о возникших очагах пожаров в ОШ по борьбе с лесоторфяными пожар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носит предложения в ОШ о введении на территории муниципального образования режима функционирования «Чрезвычайная ситуация», привлечении дополнительных сил и средст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едет учет наличия и состояния пожарной, землеройной техники лесничества и приданных противопожарных формирований для тушения пожаров на территории лесни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пределяет состав, маршрут оперативной группы лесничества, предоставляет данные в штаб муниципального образования и осуществляет контроль нахождения данной группы на маршру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лен оперативного шта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 ОП №10 (г. Гаврилов Посад) МО МВД России «Тейк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 началом пожароопасного периода организует патрулирование в местах массового пребывания людей, на дорогах в границах лесных массивов и работу по профилактике запрета въезда в лес и разведения кост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полняет решения оперативного штаба пожаротушения в вопросах, касающихся службы охраны общественного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ик отдела по делам ГО и ЧС администрации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едет рабочую карту, оперативную документацию ОШ и представляет в ОШ Главного управления донесения согласно Регламента </w:t>
      </w:r>
      <w:r>
        <w:rPr>
          <w:rFonts w:cs="Times New Roman" w:ascii="Times New Roman" w:hAnsi="Times New Roman"/>
          <w:i/>
          <w:sz w:val="28"/>
          <w:szCs w:val="28"/>
        </w:rPr>
        <w:t>(см. типовое положение)</w:t>
      </w:r>
      <w:r>
        <w:rPr>
          <w:rFonts w:cs="Times New Roman" w:ascii="Times New Roman" w:hAnsi="Times New Roman"/>
          <w:sz w:val="28"/>
          <w:szCs w:val="28"/>
        </w:rPr>
        <w:t xml:space="preserve">, используя для этой цели других членов оперативного штаба, не указанных выше, и диспетчера ЕДДС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ддерживает телефонную связь с руководителями промышленных и сельскохозяйственных организаций, привлекаемых к тушению лесных и торфяных пожа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принимающих участие в тушении лесоторфяных пожа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кладывает начальнику ОШ результаты разведки и получаемые сообщения об обстановке и ходе тушения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рабатывает график дежурства ответственных лиц по ОШ в пожароопас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лен оперативного штаб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чиняется начальнику оперативного штаб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уществляет контроль за противопожарным состоянием 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носит на рассмотрение ОШ предложения об улучшении пожарной безопасности н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в ОШ о привлечении дополнительных сил и средств для тушения по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 xml:space="preserve">Имеет право </w:t>
      </w:r>
      <w:r>
        <w:rPr>
          <w:rFonts w:cs="Times New Roman" w:ascii="Times New Roman" w:hAnsi="Times New Roman"/>
          <w:spacing w:val="2"/>
          <w:sz w:val="28"/>
          <w:szCs w:val="18"/>
        </w:rPr>
        <w:t>возглавлять образуемые ОШ оперативные группы и участвовать в патрулировании для проверки достоверности предоставляемых све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едет учет наличия и состояния пожарной, землеройной техники приданных противопожарных формирований для тушения пожаров 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рганизует размещение, питание и помывку личного состава приданных противопожарных формирований для тушения пожаров 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рабатывает документы предоставляемые в ОШ Главного управления, в соответствии с Регламентом.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Arial"/>
          <w:b/>
          <w:b/>
          <w:spacing w:val="2"/>
          <w:sz w:val="28"/>
          <w:szCs w:val="18"/>
          <w:lang w:eastAsia="ru-RU"/>
        </w:rPr>
      </w:pPr>
      <w:r>
        <w:rPr>
          <w:rFonts w:eastAsia="Times New Roman" w:cs="Arial" w:ascii="Times New Roman" w:hAnsi="Times New Roman"/>
          <w:b/>
          <w:spacing w:val="2"/>
          <w:sz w:val="28"/>
          <w:szCs w:val="18"/>
          <w:lang w:eastAsia="ru-RU"/>
        </w:rPr>
        <w:t>Секретарь оперативного штаба</w:t>
      </w:r>
    </w:p>
    <w:p>
      <w:pPr>
        <w:pStyle w:val="Normal"/>
        <w:shd w:fill="FFFFFF" w:val="clear"/>
        <w:spacing w:lineRule="auto" w:line="240" w:before="0" w:after="0"/>
        <w:jc w:val="both"/>
        <w:textAlignment w:val="baseline"/>
        <w:rPr>
          <w:rFonts w:ascii="Times New Roman" w:hAnsi="Times New Roman" w:eastAsia="Times New Roman" w:cs="Arial"/>
          <w:b/>
          <w:b/>
          <w:spacing w:val="2"/>
          <w:sz w:val="28"/>
          <w:szCs w:val="18"/>
          <w:lang w:eastAsia="ru-RU"/>
        </w:rPr>
      </w:pPr>
      <w:r>
        <w:rPr>
          <w:rFonts w:eastAsia="Times New Roman" w:cs="Arial" w:ascii="Times New Roman" w:hAnsi="Times New Roman"/>
          <w:b/>
          <w:spacing w:val="2"/>
          <w:sz w:val="28"/>
          <w:szCs w:val="18"/>
          <w:lang w:eastAsia="ru-RU"/>
        </w:rPr>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1. Осуществляет контроль за выполнением плана работы и представлением установленной отчетности штаба.</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2. Оформляет протоколы заседаний ОШ.</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3. Осуществляет контроль за выполнением принятых штабом решений и поручений руководителя штаба;</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4. Вносит предложения о необходимости внесения изменений в состав штаба.</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5. Осуществляет подготовку проектов планов работы штаба.</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6. Формирует проект повестки дня заседаний.</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7. Организует сбор и подготовку материалов к заседаниям.</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8. Информирует членов штаба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9.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Посадского муниципального района, а также представителей организаций, деятельность которых связана с рассматриваемыми вопросами.</w:t>
      </w:r>
    </w:p>
    <w:p>
      <w:pPr>
        <w:pStyle w:val="Normal"/>
        <w:shd w:fill="FFFFFF" w:val="clear"/>
        <w:spacing w:lineRule="auto" w:line="240" w:before="0" w:after="0"/>
        <w:ind w:firstLine="420"/>
        <w:jc w:val="both"/>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10. Формирует в дело документы штаба, хранит их и сдает в архив в установленном порядке</w:t>
      </w:r>
    </w:p>
    <w:p>
      <w:pPr>
        <w:pStyle w:val="Normal"/>
        <w:shd w:fill="FFFFFF" w:val="clear"/>
        <w:spacing w:lineRule="auto" w:line="240" w:before="0" w:after="0"/>
        <w:ind w:firstLine="420"/>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r>
    </w:p>
    <w:p>
      <w:pPr>
        <w:pStyle w:val="Normal"/>
        <w:shd w:fill="FFFFFF" w:val="clear"/>
        <w:spacing w:lineRule="auto" w:line="240" w:before="0" w:after="0"/>
        <w:ind w:firstLine="420"/>
        <w:textAlignment w:val="baseline"/>
        <w:rPr>
          <w:rFonts w:ascii="Times New Roman" w:hAnsi="Times New Roman" w:eastAsia="Times New Roman" w:cs="Arial"/>
          <w:spacing w:val="2"/>
          <w:sz w:val="28"/>
          <w:szCs w:val="18"/>
          <w:lang w:eastAsia="ru-RU"/>
        </w:rPr>
      </w:pPr>
      <w:r>
        <w:rPr>
          <w:rFonts w:eastAsia="Times New Roman" w:cs="Times New Roman" w:ascii="Times New Roman" w:hAnsi="Times New Roman"/>
          <w:spacing w:val="2"/>
          <w:sz w:val="28"/>
          <w:szCs w:val="18"/>
          <w:lang w:eastAsia="ru-RU"/>
        </w:rPr>
        <w:t xml:space="preserve"> </w:t>
      </w:r>
    </w:p>
    <w:p>
      <w:pPr>
        <w:pStyle w:val="Normal"/>
        <w:shd w:fill="FFFFFF" w:val="clear"/>
        <w:spacing w:lineRule="auto" w:line="240" w:before="0" w:after="0"/>
        <w:ind w:firstLine="420"/>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r>
    </w:p>
    <w:p>
      <w:pPr>
        <w:pStyle w:val="Normal"/>
        <w:shd w:fill="FFFFFF" w:val="clear"/>
        <w:spacing w:lineRule="auto" w:line="240" w:before="0" w:after="0"/>
        <w:ind w:firstLine="420"/>
        <w:textAlignment w:val="baseline"/>
        <w:rPr>
          <w:rFonts w:ascii="Times New Roman" w:hAnsi="Times New Roman" w:eastAsia="Times New Roman" w:cs="Arial"/>
          <w:spacing w:val="2"/>
          <w:sz w:val="28"/>
          <w:szCs w:val="18"/>
          <w:lang w:eastAsia="ru-RU"/>
        </w:rPr>
      </w:pPr>
      <w:r>
        <w:rPr>
          <w:rFonts w:eastAsia="Times New Roman" w:cs="Arial" w:ascii="Times New Roman" w:hAnsi="Times New Roman"/>
          <w:spacing w:val="2"/>
          <w:sz w:val="28"/>
          <w:szCs w:val="18"/>
          <w:lang w:eastAsia="ru-RU"/>
        </w:rPr>
        <w:t>Начальник отдела по делам ГО и ЧС</w:t>
      </w:r>
    </w:p>
    <w:p>
      <w:pPr>
        <w:sectPr>
          <w:headerReference w:type="default" r:id="rId26"/>
          <w:headerReference w:type="first" r:id="rId27"/>
          <w:footerReference w:type="default" r:id="rId28"/>
          <w:footerReference w:type="first" r:id="rId29"/>
          <w:type w:val="nextPage"/>
          <w:pgSz w:w="11906" w:h="16838"/>
          <w:pgMar w:left="1559" w:right="1276" w:gutter="0" w:header="425" w:top="481" w:footer="425"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2"/>
          <w:sz w:val="28"/>
          <w:szCs w:val="18"/>
          <w:lang w:eastAsia="ru-RU"/>
        </w:rPr>
        <w:t xml:space="preserve"> </w:t>
      </w:r>
      <w:r>
        <w:rPr>
          <w:rFonts w:eastAsia="Times New Roman" w:cs="Arial" w:ascii="Times New Roman" w:hAnsi="Times New Roman"/>
          <w:spacing w:val="2"/>
          <w:sz w:val="28"/>
          <w:szCs w:val="18"/>
          <w:lang w:eastAsia="ru-RU"/>
        </w:rPr>
        <w:t xml:space="preserve">администрации муниципального района                          С.В.Мар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4.2018 № 216-п</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перативного штаба по ликвидации лесоторфяных пожа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60" w:type="dxa"/>
        <w:jc w:val="left"/>
        <w:tblInd w:w="-725" w:type="dxa"/>
        <w:tblLayout w:type="fixed"/>
        <w:tblCellMar>
          <w:top w:w="0" w:type="dxa"/>
          <w:left w:w="108" w:type="dxa"/>
          <w:bottom w:w="0" w:type="dxa"/>
          <w:right w:w="108" w:type="dxa"/>
        </w:tblCellMar>
      </w:tblPr>
      <w:tblGrid>
        <w:gridCol w:w="484"/>
        <w:gridCol w:w="2788"/>
        <w:gridCol w:w="1948"/>
        <w:gridCol w:w="2160"/>
        <w:gridCol w:w="1704"/>
        <w:gridCol w:w="1176"/>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перативного штаб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 Владимир Юрь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32) 2-1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по вопросам градостроительства и муниципального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зок Владимир Эдкарь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начальник управления сельского хозяйства и продоволь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дин Юрий Алексе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115-41-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НД Гаврилово-Посадского района УНПР ГУ МЧС России по Иван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Алексей Никола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0-361-82-41</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 секретарь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делам ГО и ЧС администрац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Сергей Валентин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П № 10 (г. Гаврилов Посад) МО МВД России «Тей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 Андрей Владими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4932) 2-12-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Галина Юрьев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2-16-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униципального хозяйства администрац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 Дмитрий Владими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1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арев Вячеслав Владими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5-4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2-158-66-11</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 Юрий Николае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3-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 Сергей Викторови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7-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Светлана Владиславов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32) 28-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119-49-15</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4.2018  № 2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lang w:eastAsia="ru-RU"/>
        </w:rPr>
        <w:t>от  06.05.2013 №  201-п «</w:t>
      </w:r>
      <w:r>
        <w:rPr>
          <w:rFonts w:eastAsia="Times New Roman" w:cs="Times New Roman" w:ascii="Times New Roman" w:hAnsi="Times New Roman"/>
          <w:b/>
          <w:bCs/>
          <w:sz w:val="28"/>
          <w:lang w:eastAsia="ru-RU"/>
        </w:rPr>
        <w:t xml:space="preserve">О проведении ежегодного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конкурса детского </w:t>
      </w:r>
      <w:r>
        <w:rPr>
          <w:rFonts w:eastAsia="Times New Roman" w:cs="Times New Roman" w:ascii="Times New Roman" w:hAnsi="Times New Roman"/>
          <w:b/>
          <w:sz w:val="28"/>
          <w:lang w:eastAsia="ru-RU"/>
        </w:rPr>
        <w:t>рисунка «Экология глазами детей»</w:t>
      </w:r>
    </w:p>
    <w:p>
      <w:pPr>
        <w:pStyle w:val="Normal"/>
        <w:spacing w:before="0" w:after="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hd w:fill="FFFFFF" w:val="clear"/>
        <w:tabs>
          <w:tab w:val="clear" w:pos="708"/>
          <w:tab w:val="left" w:pos="709" w:leader="none"/>
        </w:tabs>
        <w:spacing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 74 Федерального закона "Об охране окружающей среды" от 10.01.2002 № 7-ФЗ, Правилами благоустройства территории Гаврилово-Посадского городского поселения, утвержденными решением Совета Гаврилово-Посадского городского поселения от 26.09.2017 № 91, в связи с произошедшими кадровыми изменениями, Администрация       Гаврилово - Посадского    муниципального    района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tabs>
          <w:tab w:val="clear" w:pos="708"/>
          <w:tab w:val="left" w:pos="709" w:leader="none"/>
        </w:tabs>
        <w:spacing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Внести в постановление администрации Гаврилово - Посадского муниципального района от  06.05.2013 №  201-п «</w:t>
      </w:r>
      <w:r>
        <w:rPr>
          <w:rFonts w:eastAsia="Times New Roman" w:cs="Times New Roman" w:ascii="Times New Roman" w:hAnsi="Times New Roman"/>
          <w:bCs/>
          <w:sz w:val="28"/>
          <w:lang w:eastAsia="ru-RU"/>
        </w:rPr>
        <w:t xml:space="preserve">О проведении ежегодного  конкурса детского </w:t>
      </w:r>
      <w:r>
        <w:rPr>
          <w:rFonts w:eastAsia="Times New Roman" w:cs="Times New Roman" w:ascii="Times New Roman" w:hAnsi="Times New Roman"/>
          <w:sz w:val="28"/>
          <w:lang w:eastAsia="ru-RU"/>
        </w:rPr>
        <w:t>рисунка «Экология глазами детей»</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szCs w:val="28"/>
          <w:lang w:eastAsia="ru-RU"/>
        </w:rPr>
        <w:t>изменения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right"/>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pPr>
      <w:r>
        <w:rPr>
          <w:rFonts w:eastAsia="Times New Roman" w:cs="Times New Roman" w:ascii="Times New Roman" w:hAnsi="Times New Roman"/>
          <w:color w:val="000000"/>
          <w:sz w:val="28"/>
          <w:szCs w:val="28"/>
          <w:lang w:eastAsia="ru-RU"/>
        </w:rPr>
        <w:t>от  28.04.2018 № 222-п</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240" w:after="120"/>
        <w:contextualSpacing/>
        <w:rPr/>
      </w:pPr>
      <w:r>
        <w:rPr>
          <w:rFonts w:eastAsia="Times New Roman" w:cs="Times New Roman" w:ascii="Times New Roman" w:hAnsi="Times New Roman"/>
          <w:b/>
          <w:color w:val="C41C16"/>
          <w:sz w:val="28"/>
          <w:szCs w:val="28"/>
          <w:lang w:eastAsia="ru-RU"/>
        </w:rPr>
        <w:t xml:space="preserve">                                                </w:t>
      </w: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06.05.2013 № 201-п</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lang w:eastAsia="ru-RU"/>
        </w:rPr>
        <w:t xml:space="preserve">О проведении ежегодного  конкурса детского </w:t>
      </w:r>
      <w:r>
        <w:rPr>
          <w:rFonts w:eastAsia="Times New Roman" w:cs="Times New Roman" w:ascii="Times New Roman" w:hAnsi="Times New Roman"/>
          <w:b/>
          <w:sz w:val="28"/>
          <w:lang w:eastAsia="ru-RU"/>
        </w:rPr>
        <w:t xml:space="preserve">рисунка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sz w:val="28"/>
          <w:lang w:eastAsia="ru-RU"/>
        </w:rPr>
        <w:t>«Экология глазами дет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709"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 приложении 1</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оложение о проведении ежегодного конкурса детского рисунка «Экология глаз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пункт 2.2 пункта 2 «Цели конкурса»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детских рисунков «Экология глазами детей» раскрывается через умение авторов видеть красоту окружающего человека мира с его многообразием, взаимосвязями живой и неживой природы; через умение видеть следствия  неразумного поведения человека по отношению к природе; через умение показать, как надо вести себя с точки зрения целесообразности  к природе, что надо сделать человеку, чтобы исправить свои ошибки и жить в гармонии с природой. Активная жизненная позиция, экологическая сознательность  формируются также при раскрытии тем в сфере благоустройства, например «Как сделать город чище и красивее»;</w:t>
      </w:r>
    </w:p>
    <w:p>
      <w:pPr>
        <w:pStyle w:val="Normal"/>
        <w:keepNext w:val="true"/>
        <w:numPr>
          <w:ilvl w:val="0"/>
          <w:numId w:val="0"/>
        </w:numPr>
        <w:tabs>
          <w:tab w:val="clear" w:pos="708"/>
          <w:tab w:val="left" w:pos="709" w:leader="none"/>
        </w:tabs>
        <w:spacing w:lineRule="auto" w:line="240" w:before="0" w:after="0"/>
        <w:jc w:val="both"/>
        <w:outlineLvl w:val="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оглавление пункта 3  изложить в следующей редакц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конкурса»</w:t>
      </w:r>
    </w:p>
    <w:p>
      <w:pPr>
        <w:pStyle w:val="Normal"/>
        <w:keepNext w:val="true"/>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 3 изложить в следующей редакци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28"/>
          <w:szCs w:val="28"/>
          <w:lang w:eastAsia="ru-RU"/>
        </w:rPr>
        <w:t>3.1. Конкурс  проводится с последней недели мая по первую декаду июня. Выставочная экспозиция - в период  первой декады июня в Центре русского народного творчества (г. Гаврилов Посад, ул. Советская, 16) . При наличии достаточного количества конкурсных работ  формата А</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ориентировочно - 40) выставка может проходить в виде уличной экспозиции (место демонстрации, дату, продолжительность экспозиции определяет судейская комиссия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вершению выставки  конкурсные работы  возвращаются  автора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Подведение итогов  конкурса  производится судейской коллегией  до последнего дня выставочной экспозиции и оглашаются на итоговой конференции участников выставки (дата проведения конференции сообщается всем участникам конкурса, в т.ч. посредством районной газет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 судейской коллегии утверждается постановлением администрации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Заявки и работы на конкурс принимаются с начала  конкурса и до открытия выставки  в УМХ администрации Гаврилово-Посадского муниципального района: ул. Октябрьская, д. 8 (т. 2-28-90, контактное лицо – Ткачева Ирина Витальев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дпункт 7.1 изложить в следующей редак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 на выставку работы должны быть подготовлены к демонстрации. Формат рисунка – не менее А</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оформленные в паспарту белого цвета. Для участия в уличной  выставочной экспозиции формат рисунка должен быть 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по размеру специальной подставк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Порядок подведения итогов» исключит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ункт 8 «Поощр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Победители конкурса (три номинации – три победителя) получают дипломы и поощрительные призы, которые будут вручены  судейской коллегией в день закрытия выставочной экспозиции, на итоговой конференции. В рамках выделяемых денежных средств судейская коллегия может назначать дополнительные приз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Денежные средства на поощрение участников конкурса выделяются  в рамках муниципальной программы «Улучшение экологической обстановки  Гаврилово-Посадского муниципального района», подпрограммы «Озеленение населенных пунктов района и экологическое воспитание населения», мероприятия</w:t>
      </w:r>
      <w:r>
        <w:rPr>
          <w:rFonts w:eastAsia="Times New Roman"/>
          <w:sz w:val="24"/>
          <w:szCs w:val="24"/>
          <w:lang w:eastAsia="ru-RU"/>
        </w:rPr>
        <w:t xml:space="preserve"> </w:t>
      </w:r>
      <w:r>
        <w:rPr>
          <w:rFonts w:eastAsia="Times New Roman" w:cs="Times New Roman" w:ascii="Times New Roman" w:hAnsi="Times New Roman"/>
          <w:sz w:val="28"/>
          <w:szCs w:val="28"/>
          <w:lang w:eastAsia="ru-RU"/>
        </w:rPr>
        <w:t xml:space="preserve">«Проведение конкурса детских рисунков «Экология глазами дете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ложение 2 изложить в следующей редакции:</w:t>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ложение  № 2 </w:t>
      </w:r>
    </w:p>
    <w:p>
      <w:pPr>
        <w:pStyle w:val="Normal"/>
        <w:shd w:fill="FFFFFF" w:val="clear"/>
        <w:spacing w:lineRule="auto" w:line="240" w:before="0" w:after="0"/>
        <w:jc w:val="right"/>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 постановлению </w:t>
      </w:r>
      <w:r>
        <w:rPr>
          <w:rFonts w:eastAsia="Times New Roman" w:cs="Times New Roman" w:ascii="Times New Roman" w:hAnsi="Times New Roman"/>
          <w:color w:val="000000"/>
          <w:spacing w:val="-1"/>
          <w:sz w:val="28"/>
          <w:szCs w:val="28"/>
          <w:lang w:eastAsia="ru-RU"/>
        </w:rPr>
        <w:t xml:space="preserve">администрации </w:t>
      </w:r>
    </w:p>
    <w:p>
      <w:pPr>
        <w:pStyle w:val="Normal"/>
        <w:shd w:fill="FFFFFF" w:val="clear"/>
        <w:spacing w:lineRule="auto" w:line="240" w:before="0" w:after="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Гаврилово – Посадского муниципального </w:t>
      </w:r>
    </w:p>
    <w:p>
      <w:pPr>
        <w:pStyle w:val="Normal"/>
        <w:shd w:fill="FFFFFF" w:val="clear"/>
        <w:spacing w:lineRule="auto" w:line="240" w:before="0" w:after="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района от  06.05.2013   №  201-п                                                                            </w:t>
      </w:r>
    </w:p>
    <w:p>
      <w:pPr>
        <w:pStyle w:val="Normal"/>
        <w:shd w:fill="FFFFFF" w:val="clear"/>
        <w:spacing w:lineRule="auto" w:line="240" w:before="0" w:after="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судейской колле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ежегодного конкурса детского рисунка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я глазами детей»</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38" w:type="dxa"/>
        <w:jc w:val="left"/>
        <w:tblInd w:w="-840" w:type="dxa"/>
        <w:tblLayout w:type="fixed"/>
        <w:tblCellMar>
          <w:top w:w="0" w:type="dxa"/>
          <w:left w:w="108" w:type="dxa"/>
          <w:bottom w:w="0" w:type="dxa"/>
          <w:right w:w="108" w:type="dxa"/>
        </w:tblCellMar>
      </w:tblPr>
      <w:tblGrid>
        <w:gridCol w:w="4101"/>
        <w:gridCol w:w="851"/>
        <w:gridCol w:w="5386"/>
      </w:tblGrid>
      <w:tr>
        <w:trPr/>
        <w:tc>
          <w:tcPr>
            <w:tcW w:w="4101" w:type="dxa"/>
            <w:tcBorders/>
          </w:tcPr>
          <w:p>
            <w:pPr>
              <w:pStyle w:val="Normal"/>
              <w:tabs>
                <w:tab w:val="clear" w:pos="708"/>
                <w:tab w:val="left" w:pos="413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w:t>
            </w:r>
          </w:p>
          <w:p>
            <w:pPr>
              <w:pStyle w:val="Normal"/>
              <w:tabs>
                <w:tab w:val="clear" w:pos="708"/>
                <w:tab w:val="left" w:pos="413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Ирина Витальевна</w:t>
            </w:r>
          </w:p>
        </w:tc>
        <w:tc>
          <w:tcPr>
            <w:tcW w:w="851" w:type="dxa"/>
            <w:tcBorders/>
          </w:tcPr>
          <w:p>
            <w:pPr>
              <w:pStyle w:val="Normal"/>
              <w:tabs>
                <w:tab w:val="clear" w:pos="708"/>
                <w:tab w:val="left" w:pos="4130"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6" w:type="dxa"/>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муниципального хозяйства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tc>
        <w:tc>
          <w:tcPr>
            <w:tcW w:w="851" w:type="dxa"/>
            <w:tcBorders/>
          </w:tcPr>
          <w:p>
            <w:pPr>
              <w:pStyle w:val="Normal"/>
              <w:tabs>
                <w:tab w:val="clear" w:pos="708"/>
                <w:tab w:val="left" w:pos="4130" w:leader="none"/>
              </w:tabs>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86" w:type="dxa"/>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01" w:type="dxa"/>
            <w:tcBorders/>
          </w:tcPr>
          <w:p>
            <w:pPr>
              <w:pStyle w:val="Normal"/>
              <w:tabs>
                <w:tab w:val="clear" w:pos="708"/>
                <w:tab w:val="left" w:pos="413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а Ольга Владимировна</w:t>
            </w:r>
          </w:p>
          <w:p>
            <w:pPr>
              <w:pStyle w:val="Normal"/>
              <w:tabs>
                <w:tab w:val="clear" w:pos="708"/>
                <w:tab w:val="left" w:pos="413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образования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брова  Ксения  Эдуардовна</w:t>
            </w:r>
          </w:p>
        </w:tc>
        <w:tc>
          <w:tcPr>
            <w:tcW w:w="851" w:type="dxa"/>
            <w:tcBorders/>
          </w:tcPr>
          <w:p>
            <w:pPr>
              <w:pStyle w:val="Normal"/>
              <w:tabs>
                <w:tab w:val="clear" w:pos="708"/>
                <w:tab w:val="left" w:pos="4130" w:leader="none"/>
              </w:tabs>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6"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зостудии  МБУ «Центр русского народного творчества Гаврилово-Посадского муниципального района»</w:t>
            </w:r>
          </w:p>
        </w:tc>
      </w:tr>
      <w:tr>
        <w:trPr/>
        <w:tc>
          <w:tcPr>
            <w:tcW w:w="4101"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ова Татьяна </w:t>
            </w:r>
          </w:p>
          <w:p>
            <w:pPr>
              <w:pStyle w:val="Normal"/>
              <w:tabs>
                <w:tab w:val="clear" w:pos="708"/>
                <w:tab w:val="left" w:pos="413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иславовна</w:t>
            </w:r>
          </w:p>
        </w:tc>
        <w:tc>
          <w:tcPr>
            <w:tcW w:w="851" w:type="dxa"/>
            <w:tcBorders/>
          </w:tcPr>
          <w:p>
            <w:pPr>
              <w:pStyle w:val="Normal"/>
              <w:tabs>
                <w:tab w:val="clear" w:pos="708"/>
                <w:tab w:val="left" w:pos="4130" w:leader="none"/>
              </w:tabs>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6" w:type="dxa"/>
            <w:tcBorders/>
          </w:tcPr>
          <w:p>
            <w:pPr>
              <w:pStyle w:val="Normal"/>
              <w:tabs>
                <w:tab w:val="clear" w:pos="708"/>
                <w:tab w:val="left" w:pos="4130"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удии росписи по дереву  МБУ «Центр русского народного творчества Гаврилово-Посадского муниципального района»</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риложение №3 к постановлению  администрации Гаврилово-Посадского муниципального района от  06.05.2013  №  201-п  исключит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left="432" w:hanging="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eastAsia="Lucida Sans Unicode" w:cs="Arial"/>
          <w:b/>
          <w:b/>
          <w:bCs/>
          <w:kern w:val="2"/>
          <w:sz w:val="28"/>
          <w:szCs w:val="28"/>
          <w:lang w:eastAsia="ar-SA"/>
        </w:rPr>
      </w:pPr>
      <w:r>
        <w:rPr>
          <w:rFonts w:eastAsia="Lucida Sans Unicode" w:cs="Arial" w:ascii="Times New Roman" w:hAnsi="Times New Roman"/>
          <w:kern w:val="2"/>
          <w:sz w:val="28"/>
          <w:szCs w:val="28"/>
          <w:lang w:eastAsia="ar-SA"/>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eastAsia="Lucida Sans Unicode" w:cs="Arial"/>
          <w:b/>
          <w:b/>
          <w:bCs/>
          <w:kern w:val="2"/>
          <w:sz w:val="32"/>
          <w:szCs w:val="32"/>
          <w:lang w:eastAsia="ar-SA"/>
        </w:rPr>
      </w:pPr>
      <w:r>
        <w:rPr>
          <w:rFonts w:eastAsia="Lucida Sans Unicode" w:cs="Arial" w:ascii="Times New Roman" w:hAnsi="Times New Roman"/>
          <w:b/>
          <w:bCs/>
          <w:kern w:val="2"/>
          <w:sz w:val="28"/>
          <w:szCs w:val="28"/>
          <w:lang w:eastAsia="ar-SA"/>
        </w:rPr>
        <w:t>ПОСТАНОВЛЕНИЕ</w:t>
      </w:r>
    </w:p>
    <w:p>
      <w:pPr>
        <w:pStyle w:val="Normal"/>
        <w:widowControl w:val="false"/>
        <w:suppressAutoHyphens w:val="true"/>
        <w:spacing w:lineRule="auto" w:line="240" w:before="0" w:after="0"/>
        <w:jc w:val="center"/>
        <w:rPr>
          <w:rFonts w:ascii="Times New Roman" w:hAnsi="Times New Roman" w:eastAsia="Lucida Sans Unicode" w:cs="Arial"/>
          <w:b/>
          <w:b/>
          <w:bCs/>
          <w:kern w:val="2"/>
          <w:sz w:val="32"/>
          <w:szCs w:val="32"/>
          <w:lang w:eastAsia="ar-SA"/>
        </w:rPr>
      </w:pPr>
      <w:r>
        <w:rPr>
          <w:rFonts w:eastAsia="Lucida Sans Unicode" w:cs="Arial" w:ascii="Times New Roman" w:hAnsi="Times New Roman"/>
          <w:b/>
          <w:bCs/>
          <w:kern w:val="2"/>
          <w:sz w:val="32"/>
          <w:szCs w:val="32"/>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4"/>
          <w:lang w:eastAsia="ar-SA"/>
        </w:rPr>
      </w:pPr>
      <w:r>
        <w:rPr>
          <w:rFonts w:eastAsia="Lucida Sans Unicode" w:cs="Times New Roman" w:ascii="Times New Roman" w:hAnsi="Times New Roman"/>
          <w:b/>
          <w:bCs/>
          <w:kern w:val="2"/>
          <w:sz w:val="20"/>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u w:val="single"/>
          <w:lang w:eastAsia="ar-SA"/>
        </w:rPr>
      </w:pPr>
      <w:r>
        <w:rPr>
          <w:rFonts w:eastAsia="Lucida Sans Unicode" w:cs="Times New Roman" w:ascii="Times New Roman" w:hAnsi="Times New Roman"/>
          <w:kern w:val="2"/>
          <w:sz w:val="28"/>
          <w:szCs w:val="28"/>
          <w:lang w:eastAsia="ar-SA"/>
        </w:rPr>
        <w:t>от 28.04.2018  №  223-п</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u w:val="single"/>
          <w:lang w:eastAsia="ar-SA"/>
        </w:rPr>
      </w:pPr>
      <w:r>
        <w:rPr>
          <w:rFonts w:eastAsia="Lucida Sans Unicode" w:cs="Times New Roman" w:ascii="Times New Roman" w:hAnsi="Times New Roman"/>
          <w:b/>
          <w:kern w:val="2"/>
          <w:sz w:val="28"/>
          <w:szCs w:val="24"/>
          <w:u w:val="single"/>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r>
    </w:p>
    <w:p>
      <w:pPr>
        <w:pStyle w:val="Normal"/>
        <w:widowControl w:val="false"/>
        <w:suppressAutoHyphens w:val="true"/>
        <w:spacing w:lineRule="auto" w:line="240" w:before="0" w:after="0"/>
        <w:jc w:val="center"/>
        <w:rPr>
          <w:rFonts w:ascii="Times New Roman" w:hAnsi="Times New Roman" w:cs="Times New Roman"/>
          <w:b/>
          <w:b/>
          <w:kern w:val="2"/>
          <w:sz w:val="28"/>
          <w:szCs w:val="24"/>
          <w:lang w:eastAsia="ar-SA"/>
        </w:rPr>
      </w:pPr>
      <w:r>
        <w:rPr>
          <w:rFonts w:eastAsia="Times New Roman" w:cs="Times New Roman" w:ascii="Times New Roman" w:hAnsi="Times New Roman"/>
          <w:b/>
          <w:kern w:val="2"/>
          <w:sz w:val="28"/>
          <w:szCs w:val="24"/>
          <w:lang w:eastAsia="ar-SA"/>
        </w:rPr>
        <w:t xml:space="preserve"> </w:t>
      </w:r>
      <w:r>
        <w:rPr>
          <w:rFonts w:eastAsia="Lucida Sans Unicode" w:cs="Times New Roman" w:ascii="Times New Roman" w:hAnsi="Times New Roman"/>
          <w:b/>
          <w:kern w:val="2"/>
          <w:sz w:val="28"/>
          <w:szCs w:val="24"/>
          <w:lang w:eastAsia="ar-SA"/>
        </w:rPr>
        <w:t xml:space="preserve">О внесении изменений в постановление администрации Гаврилово-Посадского муниципального района от 25.01.2018 № 33-п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t>«Об утверждении реестра контейнерных площадок на территории  Гаврилово-Посадского городского поселения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tLeast" w:line="200" w:before="0" w:after="0"/>
        <w:jc w:val="both"/>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4"/>
          <w:lang w:eastAsia="ar-SA"/>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w:t>
      </w:r>
      <w:r>
        <w:rPr>
          <w:rFonts w:eastAsia="Lucida Sans Unicode" w:cs="Times New Roman" w:ascii="Times New Roman" w:hAnsi="Times New Roman"/>
          <w:kern w:val="2"/>
          <w:sz w:val="28"/>
          <w:szCs w:val="28"/>
          <w:lang w:eastAsia="ar-SA"/>
        </w:rPr>
        <w:t>Гаврилово-Посадского  муниципального  района</w:t>
      </w:r>
      <w:r>
        <w:rPr>
          <w:rFonts w:eastAsia="Lucida Sans Unicode" w:cs="Times New Roman" w:ascii="Times New Roman" w:hAnsi="Times New Roman"/>
          <w:kern w:val="2"/>
          <w:sz w:val="28"/>
          <w:szCs w:val="24"/>
          <w:lang w:eastAsia="ar-SA"/>
        </w:rPr>
        <w:t xml:space="preserve">, в соответствии с Федеральным законом от 06.10.2003 № 131-ФЗ  «Об общих принципах организации местного  самоуправления  в  РФ», Администрация Гаврилово-Посадского муниципального района    </w:t>
      </w:r>
      <w:r>
        <w:rPr>
          <w:rFonts w:eastAsia="Lucida Sans Unicode" w:cs="Times New Roman" w:ascii="Times New Roman" w:hAnsi="Times New Roman"/>
          <w:b/>
          <w:bCs/>
          <w:kern w:val="2"/>
          <w:sz w:val="28"/>
          <w:szCs w:val="24"/>
          <w:lang w:eastAsia="ar-SA"/>
        </w:rPr>
        <w:t>п о с т а н о в л я е т</w:t>
      </w:r>
      <w:r>
        <w:rPr>
          <w:rFonts w:eastAsia="Lucida Sans Unicode" w:cs="Times New Roman" w:ascii="Times New Roman" w:hAnsi="Times New Roman"/>
          <w:kern w:val="2"/>
          <w:sz w:val="28"/>
          <w:szCs w:val="24"/>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ab/>
        <w:t xml:space="preserve">1. Внести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изменение, изложив приложение в новой редакции, согласно приложению. </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официального опублик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t>Глава  Гаврилово-Посадского</w:t>
      </w:r>
    </w:p>
    <w:p>
      <w:pPr>
        <w:pStyle w:val="Normal"/>
        <w:widowControl w:val="false"/>
        <w:suppressAutoHyphens w:val="true"/>
        <w:autoSpaceDE w:val="false"/>
        <w:spacing w:lineRule="auto" w:line="240" w:before="0" w:after="0"/>
        <w:rPr/>
      </w:pPr>
      <w:r>
        <w:rPr>
          <w:rFonts w:eastAsia="Lucida Sans Unicode" w:cs="Arial" w:ascii="Times New Roman" w:hAnsi="Times New Roman"/>
          <w:b/>
          <w:kern w:val="2"/>
          <w:sz w:val="28"/>
          <w:szCs w:val="28"/>
          <w:lang w:eastAsia="ar-SA"/>
        </w:rPr>
        <w:t>муниципального района</w:t>
        <w:tab/>
        <w:tab/>
        <w:tab/>
        <w:tab/>
        <w:tab/>
        <w:t xml:space="preserve">     </w:t>
        <w:tab/>
        <w:t>В.Ю. Лаптев</w:t>
      </w:r>
    </w:p>
    <w:p>
      <w:pPr>
        <w:sectPr>
          <w:headerReference w:type="default" r:id="rId30"/>
          <w:footerReference w:type="default" r:id="rId31"/>
          <w:type w:val="nextPage"/>
          <w:pgSz w:w="11906" w:h="16838"/>
          <w:pgMar w:left="1701" w:right="849" w:gutter="0" w:header="709"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 xml:space="preserve">Приложение к постановлению </w:t>
      </w:r>
    </w:p>
    <w:p>
      <w:pPr>
        <w:pStyle w:val="Normal"/>
        <w:widowControl w:val="false"/>
        <w:numPr>
          <w:ilvl w:val="0"/>
          <w:numId w:val="0"/>
        </w:numPr>
        <w:suppressAutoHyphens w:val="true"/>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дминистрации Гаврилово-Посадского </w:t>
      </w:r>
    </w:p>
    <w:p>
      <w:pPr>
        <w:pStyle w:val="Normal"/>
        <w:widowControl w:val="false"/>
        <w:numPr>
          <w:ilvl w:val="0"/>
          <w:numId w:val="0"/>
        </w:numPr>
        <w:suppressAutoHyphens w:val="true"/>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униципального района </w:t>
      </w:r>
      <w:r>
        <w:rPr>
          <w:rFonts w:eastAsia="Times New Roman" w:cs="Arial" w:ascii="Verdana" w:hAnsi="Verdana"/>
          <w:b/>
          <w:bCs/>
          <w:kern w:val="2"/>
          <w:sz w:val="40"/>
          <w:szCs w:val="32"/>
          <w:lang w:eastAsia="ru-RU"/>
        </w:rPr>
        <w:t xml:space="preserve"> </w:t>
      </w:r>
    </w:p>
    <w:p>
      <w:pPr>
        <w:pStyle w:val="Normal"/>
        <w:widowControl w:val="false"/>
        <w:suppressAutoHyphens w:val="tru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28.04.2018 № 223-п</w:t>
      </w:r>
    </w:p>
    <w:p>
      <w:pPr>
        <w:pStyle w:val="Normal"/>
        <w:widowControl w:val="false"/>
        <w:suppressAutoHyphens w:val="tru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Реестр контейнерных площадок на территории Гаврилово-Посадского городского поселения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rPr>
          <w:rFonts w:ascii="Arial" w:hAnsi="Arial" w:eastAsia="Lucida Sans Unicode" w:cs="Arial"/>
          <w:b/>
          <w:b/>
          <w:vanish/>
          <w:kern w:val="2"/>
          <w:sz w:val="20"/>
          <w:szCs w:val="24"/>
          <w:lang w:eastAsia="ar-SA"/>
        </w:rPr>
      </w:pPr>
      <w:r>
        <w:rPr>
          <w:rFonts w:eastAsia="Lucida Sans Unicode" w:cs="Arial" w:ascii="Arial" w:hAnsi="Arial"/>
          <w:b/>
          <w:vanish/>
          <w:kern w:val="2"/>
          <w:sz w:val="20"/>
          <w:szCs w:val="24"/>
          <w:lang w:eastAsia="ar-SA"/>
        </w:rPr>
      </w:r>
    </w:p>
    <w:p>
      <w:pPr>
        <w:pStyle w:val="Normal"/>
        <w:widowControl w:val="false"/>
        <w:suppressAutoHyphens w:val="true"/>
        <w:spacing w:lineRule="auto" w:line="240" w:before="0" w:after="0"/>
        <w:rPr>
          <w:rFonts w:ascii="Arial" w:hAnsi="Arial" w:eastAsia="Lucida Sans Unicode" w:cs="Arial"/>
          <w:vanish/>
          <w:kern w:val="2"/>
          <w:sz w:val="20"/>
          <w:szCs w:val="24"/>
          <w:lang w:eastAsia="ar-SA"/>
        </w:rPr>
      </w:pPr>
      <w:r>
        <w:rPr>
          <w:rFonts w:eastAsia="Lucida Sans Unicode" w:cs="Arial" w:ascii="Arial" w:hAnsi="Arial"/>
          <w:vanish/>
          <w:kern w:val="2"/>
          <w:sz w:val="20"/>
          <w:szCs w:val="24"/>
          <w:lang w:eastAsia="ar-SA"/>
        </w:rPr>
      </w:r>
    </w:p>
    <w:tbl>
      <w:tblPr>
        <w:tblW w:w="15310" w:type="dxa"/>
        <w:jc w:val="left"/>
        <w:tblInd w:w="-289" w:type="dxa"/>
        <w:tblLayout w:type="fixed"/>
        <w:tblCellMar>
          <w:top w:w="0" w:type="dxa"/>
          <w:left w:w="108" w:type="dxa"/>
          <w:bottom w:w="0" w:type="dxa"/>
          <w:right w:w="108" w:type="dxa"/>
        </w:tblCellMar>
      </w:tblPr>
      <w:tblGrid>
        <w:gridCol w:w="568"/>
        <w:gridCol w:w="3402"/>
        <w:gridCol w:w="3827"/>
        <w:gridCol w:w="2126"/>
        <w:gridCol w:w="2694"/>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kern w:val="2"/>
                <w:sz w:val="27"/>
                <w:szCs w:val="27"/>
                <w:lang w:eastAsia="ar-SA"/>
              </w:rPr>
            </w:pPr>
            <w:r>
              <w:rPr>
                <w:rFonts w:eastAsia="Lucida Sans Unicode" w:cs="Times New Roman" w:ascii="Times New Roman" w:hAnsi="Times New Roman"/>
                <w:b/>
                <w:kern w:val="2"/>
                <w:sz w:val="27"/>
                <w:szCs w:val="27"/>
                <w:lang w:eastAsia="ar-SA"/>
              </w:rPr>
              <w:t>№</w:t>
            </w:r>
            <w:r>
              <w:rPr>
                <w:rFonts w:eastAsia="Times New Roman" w:cs="Times New Roman" w:ascii="Times New Roman" w:hAnsi="Times New Roman"/>
                <w:b/>
                <w:kern w:val="2"/>
                <w:sz w:val="27"/>
                <w:szCs w:val="27"/>
                <w:lang w:eastAsia="ar-SA"/>
              </w:rPr>
              <w:t xml:space="preserve"> </w:t>
            </w:r>
            <w:r>
              <w:rPr>
                <w:rFonts w:eastAsia="Lucida Sans Unicode" w:cs="Times New Roman" w:ascii="Times New Roman" w:hAnsi="Times New Roman"/>
                <w:b/>
                <w:kern w:val="2"/>
                <w:sz w:val="27"/>
                <w:szCs w:val="27"/>
                <w:lang w:eastAsia="ar-S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7"/>
                <w:szCs w:val="27"/>
                <w:lang w:eastAsia="ar-SA"/>
              </w:rPr>
            </w:pPr>
            <w:r>
              <w:rPr>
                <w:rFonts w:eastAsia="Lucida Sans Unicode" w:cs="Times New Roman" w:ascii="Times New Roman" w:hAnsi="Times New Roman"/>
                <w:b/>
                <w:kern w:val="2"/>
                <w:sz w:val="27"/>
                <w:szCs w:val="27"/>
                <w:lang w:eastAsia="ar-SA"/>
              </w:rPr>
              <w:t xml:space="preserve">Адрес нахождения площадки накопления ТК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7"/>
                <w:szCs w:val="27"/>
                <w:lang w:eastAsia="ar-SA"/>
              </w:rPr>
            </w:pPr>
            <w:r>
              <w:rPr>
                <w:rFonts w:eastAsia="Lucida Sans Unicode" w:cs="Times New Roman" w:ascii="Times New Roman" w:hAnsi="Times New Roman"/>
                <w:b/>
                <w:kern w:val="2"/>
                <w:sz w:val="27"/>
                <w:szCs w:val="27"/>
                <w:lang w:eastAsia="ar-SA"/>
              </w:rPr>
              <w:t>Источник образования ТКО, которые складируются на площадках накопления Т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7"/>
                <w:szCs w:val="27"/>
                <w:lang w:eastAsia="ar-SA"/>
              </w:rPr>
            </w:pPr>
            <w:r>
              <w:rPr>
                <w:rFonts w:eastAsia="Lucida Sans Unicode" w:cs="Times New Roman" w:ascii="Times New Roman" w:hAnsi="Times New Roman"/>
                <w:b/>
                <w:kern w:val="2"/>
                <w:sz w:val="27"/>
                <w:szCs w:val="27"/>
                <w:lang w:eastAsia="ar-SA"/>
              </w:rPr>
              <w:t>Технические характеристики площадок накопления Т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7"/>
                <w:szCs w:val="27"/>
                <w:lang w:eastAsia="ar-SA"/>
              </w:rPr>
            </w:pPr>
            <w:r>
              <w:rPr>
                <w:rFonts w:eastAsia="Lucida Sans Unicode" w:cs="Times New Roman" w:ascii="Times New Roman" w:hAnsi="Times New Roman"/>
                <w:b/>
                <w:kern w:val="2"/>
                <w:sz w:val="27"/>
                <w:szCs w:val="27"/>
                <w:lang w:eastAsia="ar-SA"/>
              </w:rPr>
              <w:t>Тип объектов недвиж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7"/>
                <w:szCs w:val="27"/>
                <w:lang w:eastAsia="ar-SA"/>
              </w:rPr>
            </w:pPr>
            <w:r>
              <w:rPr>
                <w:rFonts w:eastAsia="Lucida Sans Unicode" w:cs="Times New Roman" w:ascii="Times New Roman" w:hAnsi="Times New Roman"/>
                <w:b/>
                <w:kern w:val="2"/>
                <w:sz w:val="27"/>
                <w:szCs w:val="27"/>
                <w:lang w:eastAsia="ar-SA"/>
              </w:rPr>
              <w:t xml:space="preserve">Собственник площадки накопления ТКО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БУЗ «Гаврилово-Посадская муниципальн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БУЗ «Гаврилово-Посадская муниципальная больница»</w:t>
            </w:r>
          </w:p>
        </w:tc>
      </w:tr>
      <w:tr>
        <w:trPr>
          <w:trHeight w:val="2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15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ос. 9 Январ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15,15а, 21,1,3,9,13,11</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Горького, д. 3,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Розы Люксембург,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28,30,3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линина, д. 1,2,3,4,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bl>
    <w:p>
      <w:pPr>
        <w:pStyle w:val="Normal"/>
        <w:widowControl w:val="false"/>
        <w:suppressAutoHyphens w:val="true"/>
        <w:spacing w:lineRule="auto" w:line="240" w:before="0" w:after="0"/>
        <w:rPr>
          <w:rFonts w:ascii="Arial" w:hAnsi="Arial" w:eastAsia="Lucida Sans Unicode" w:cs="Arial"/>
          <w:vanish/>
          <w:kern w:val="2"/>
          <w:sz w:val="20"/>
          <w:szCs w:val="24"/>
          <w:lang w:eastAsia="ar-SA"/>
        </w:rPr>
      </w:pPr>
      <w:r>
        <w:rPr>
          <w:rFonts w:eastAsia="Lucida Sans Unicode" w:cs="Arial" w:ascii="Arial" w:hAnsi="Arial"/>
          <w:vanish/>
          <w:kern w:val="2"/>
          <w:sz w:val="20"/>
          <w:szCs w:val="24"/>
          <w:lang w:eastAsia="ar-SA"/>
        </w:rPr>
      </w:r>
    </w:p>
    <w:tbl>
      <w:tblPr>
        <w:tblW w:w="15310" w:type="dxa"/>
        <w:jc w:val="left"/>
        <w:tblInd w:w="-289" w:type="dxa"/>
        <w:tblLayout w:type="fixed"/>
        <w:tblCellMar>
          <w:top w:w="0" w:type="dxa"/>
          <w:left w:w="108" w:type="dxa"/>
          <w:bottom w:w="0" w:type="dxa"/>
          <w:right w:w="108" w:type="dxa"/>
        </w:tblCellMar>
      </w:tblPr>
      <w:tblGrid>
        <w:gridCol w:w="568"/>
        <w:gridCol w:w="3402"/>
        <w:gridCol w:w="3827"/>
        <w:gridCol w:w="2126"/>
        <w:gridCol w:w="2694"/>
        <w:gridCol w:w="2693"/>
      </w:tblGrid>
      <w:tr>
        <w:trPr>
          <w:trHeight w:val="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рла Маркса, д.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Карла Маркса,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7,9,14,12,6</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Розы Люксембург,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4,6,20,22,2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еулок 1-Набережный, д.1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Гаврилово-Посадского муниципального района</w:t>
            </w:r>
          </w:p>
        </w:tc>
      </w:tr>
      <w:tr>
        <w:trPr>
          <w:trHeight w:val="12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2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16</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1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тивн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rHeight w:val="8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 1 Советский, д.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Октябрьская, д. 1,31,27</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ер. 1 Советски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17,22,23,2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8,9,1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Урицкого, д.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Петровский проезд, д.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етровский проез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11,13,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ветлая, д.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ветлая, д. 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Лизы Болотино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44,46,48,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АО «Гаврилово-Посадский хлебоза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рла Либкнехта, д.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Карла Либкнехта,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28,30,23,2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Лизы Болотино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23,25,27,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Лизы Болотиной, д.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Лизы Болотино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37,35,31,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Лизы Болотиной, д. 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Лизы Болотино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59,36,38,4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Шушинский пер., д.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ул. 1 Шушинский пер.,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Шушинский пер., д.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5 Шушинский пер., д. 9,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25а, 25б, 2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Первомайский пр., д. 4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3</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Советский пер., д. 1</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вомайский проезд, д. 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Янышева, д.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Янышева, д.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Первомайский пр., д.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вомайский проезд, д. 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БОУ «Гаврилово-Посадская СШ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АО Сбербанк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АО Сбербанк Росс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отдел полиции № 10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МО МВД России «Тейков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 №1 по Гаврилово-Посадскому и Ильинскому районам СО Мо МВД России «Тейковск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1-й Советский, д.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1 Советский, д.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ФГУП «Почта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rHeight w:val="6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Дзержинского, д. 4,6</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7</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Гаврилово-Посадский краеведческий муз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Лизы Болотиной, д.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куратура Гаврилово-Посад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куратура Гаврилово-Посад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БОУ «Гаврилово-Посадская СШ</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eastAsia="Lucida Sans Unicode"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2», МКУ МФЦ «Мои 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МФЦ «Мои докумен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Гаврилово-Посадского района Иван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Центр обеспечения деятельности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тдел военного комиссариата по Гаврилово-Посадскому и Ильинскому район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тдел военного комиссариата по Гаврилово-Посадскому и Ильинскому район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ад №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Дзержинского, д.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Дзержинского, д.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МДОУ «Гаврилово-Посадский детски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ад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ад №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Октябрьская, д.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Октябрьская, д. 7,11</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Пионерская, д.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Ирмес,</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Панель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Ирмес, ул. Панельн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18,19,28,29,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Загород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с. Загородны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36,39,35,34,31,27,30,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bl>
    <w:p>
      <w:pPr>
        <w:pStyle w:val="Normal"/>
        <w:widowControl w:val="false"/>
        <w:suppressAutoHyphens w:val="true"/>
        <w:spacing w:lineRule="auto" w:line="240" w:before="0" w:after="0"/>
        <w:rPr>
          <w:rFonts w:ascii="Arial" w:hAnsi="Arial" w:eastAsia="Lucida Sans Unicode" w:cs="Arial"/>
          <w:vanish/>
          <w:kern w:val="2"/>
          <w:sz w:val="20"/>
          <w:szCs w:val="24"/>
          <w:lang w:eastAsia="ar-SA"/>
        </w:rPr>
      </w:pPr>
      <w:r>
        <w:rPr>
          <w:rFonts w:eastAsia="Lucida Sans Unicode" w:cs="Arial" w:ascii="Arial" w:hAnsi="Arial"/>
          <w:vanish/>
          <w:kern w:val="2"/>
          <w:sz w:val="20"/>
          <w:szCs w:val="24"/>
          <w:lang w:eastAsia="ar-SA"/>
        </w:rPr>
      </w:r>
    </w:p>
    <w:tbl>
      <w:tblPr>
        <w:tblW w:w="15310" w:type="dxa"/>
        <w:jc w:val="left"/>
        <w:tblInd w:w="-289" w:type="dxa"/>
        <w:tblLayout w:type="fixed"/>
        <w:tblCellMar>
          <w:top w:w="0" w:type="dxa"/>
          <w:left w:w="108" w:type="dxa"/>
          <w:bottom w:w="0" w:type="dxa"/>
          <w:right w:w="108" w:type="dxa"/>
        </w:tblCellMar>
      </w:tblPr>
      <w:tblGrid>
        <w:gridCol w:w="568"/>
        <w:gridCol w:w="3402"/>
        <w:gridCol w:w="3827"/>
        <w:gridCol w:w="2126"/>
        <w:gridCol w:w="2694"/>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Завокзальная д. 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1-я Завокзаль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5,7,9,11,13,15,17,18,19, 20,21,23-1,25,29,35,37,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вокзальная д. 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Завокзаль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5,7,11,15,17,19,21,23,2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7,27-1,27-2,29,31,33,3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1-ый Завокзаль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4,5,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2-ой Завокзаль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4,5-2,6,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3-ий Завокзаль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6,7,8</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4-ый Завокзаль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вокзальная д.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Завокзаль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а, 4-1,4-2,24,26,35,37,45, 49,59,63,67,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1-ый Подгорный д.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1-ый Подгор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6-2,7, 8,9,10,11-2,12,13,13-2,14,15-1,15-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1-ый Подгорный проез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3-2,4, 6,7,8,9,10,11,12-1,12-2,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2-ой Подгорный д.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2-ой Подгор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4,5,6,7-1,7-2,8,9,10,11-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1-2,12,13,1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3-ий Подгор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7,8,9,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Подгорная д. 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одгор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1-а,7,11,13,15,17,1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3-ий Подгор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1,3-2,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овхозный д. 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Лизы Болотино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4-1,34-2,32-3</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овхозный, д. 8,10,11,12-1,12-2,14-1,14-2,1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6-2,17,18,19-1,19-2,21-1,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Совхозный д. 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Совхоз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6,10,18-1,20,22,24,2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омсомоль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6-5,8,10,11,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Совхозная д. 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Совхоз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2-2,4-2,5,6-1,6-2,8</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1-ый Совхоз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2,3,5,7-1,7-2,7-3,10,1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л. Совхоз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3,4,5,6,8,10-1,10-2,1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Дзержинского,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47,49,55-1,57,59, 59а,61-2,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Октябрьская д. 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л. Октябрь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11-2,15а-1,15а-2, 15а-3,</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5а-4,15а-5,15а-6,15а-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5а-8,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 многоквартирны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bCs/>
                <w:kern w:val="2"/>
                <w:sz w:val="28"/>
                <w:szCs w:val="28"/>
                <w:lang w:eastAsia="ar-SA"/>
              </w:rPr>
              <w:t>земли, 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арла Либкнехта д. 2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арла Либкнехт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5,7,9,11,13-2,13-3,22,24-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 д. 3,8,1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арла Либкнехта д. 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ул. Карла Либкнехт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8,42,45,46,47,48,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 д. 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Урицкого,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6,18,21,23,24,26,2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3-2,34,36,37,39,43,44,46,50</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Лизы Болотино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9,10,14,16,1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Рабочая, д. 2,3,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2-я Рабочая, д. 1,3-1,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Базарная д.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пл. Базарная, д. 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Янышев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3,4,6,7,9,11,12-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3-2,15,17,1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2-я Рабоч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4,5-2,6,8,9,10,11,12, 13,14,15-1,15-2,16,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Базарная д. 4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Базарная, д. 1-1,1-2,2,3-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Рабочая, д. 7-2,8,8-2,12,13,1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 д. 51,53-1,53-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6-1,56-2,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Советская д. 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Совет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21,23,25,31,38,38а,41,42,45,48,49,49-1,50-1,50-2,5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1-2,52,54,5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Пионерская, д. 1-1,1-2,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Советская д. 72,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Совет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58,60,62-1,62-2,64-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4-2,66-1,68,70,72-1,74-1,74-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3-Совет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1,3-2,4,6,14,16,24,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шина, д. 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шина,  д. 2-1,</w:t>
            </w:r>
          </w:p>
          <w:p>
            <w:pPr>
              <w:pStyle w:val="Normal"/>
              <w:widowControl w:val="false"/>
              <w:suppressAutoHyphens w:val="true"/>
              <w:spacing w:lineRule="auto" w:line="240" w:before="0" w:after="0"/>
              <w:jc w:val="center"/>
              <w:rPr/>
            </w:pPr>
            <w:r>
              <w:rPr>
                <w:rFonts w:eastAsia="Lucida Sans Unicode" w:cs="Arial" w:ascii="Times New Roman" w:hAnsi="Times New Roman"/>
                <w:kern w:val="2"/>
                <w:sz w:val="28"/>
                <w:szCs w:val="28"/>
                <w:lang w:eastAsia="ar-SA"/>
              </w:rPr>
              <w:t>2-2,3,5,6,7,8,9,10,11,14,15, 16,17,18,19-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19-2,20,21,22,23-1,23-3,26-1, пер. 1-й Шушин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2,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2-й Шушин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1,2,2-2,3,4,5,6,7,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3-й Шушинский, д. 2,3,4, пер. 4-й Шушин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1,2,4,5,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5-й Шушинский, д. 3-1,3-2,3-3,5-1,5-2,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шина, д. 37,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Шушин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8-1,28-3,30-1,30-2,32-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32-2,34-1,34-2,36-1,36-2,38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1-й Шушин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1-а,22,3,6,7,8-1,8-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10-а-1,12,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2-й Шушин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3, 5,7,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Первомайский напротив д. 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Первомай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6,12,13,14,18-1,</w:t>
            </w:r>
          </w:p>
          <w:p>
            <w:pPr>
              <w:pStyle w:val="Normal"/>
              <w:widowControl w:val="false"/>
              <w:suppressAutoHyphens w:val="true"/>
              <w:spacing w:lineRule="auto" w:line="240" w:before="0" w:after="0"/>
              <w:jc w:val="center"/>
              <w:rPr/>
            </w:pPr>
            <w:r>
              <w:rPr>
                <w:rFonts w:eastAsia="Lucida Sans Unicode" w:cs="Arial" w:ascii="Times New Roman" w:hAnsi="Times New Roman"/>
                <w:kern w:val="2"/>
                <w:sz w:val="28"/>
                <w:szCs w:val="28"/>
                <w:lang w:eastAsia="ar-SA"/>
              </w:rPr>
              <w:t>18-2,19,24,26,28-1,28-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28-3,30,34,36,38,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ервомай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15,16,18,19а,20,21, 22,2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ная, д. 9,10,12,13,16,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Мельничная, д. 7,8,9,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между д.6 и ТП 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Первомайски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5,6,7,8,9,10,11,13,</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14,15,17,18,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ервомай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2,4,5,6,8,9,10,13,1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ная, д. 1-1,2,3,4,5,6,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Мельничная, д. 1-1,3,4,6,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2-й Набереж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2,3,4,5, 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ионерская, между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5 и д.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ионер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2,4,13,16,18-а,20,22,24,24-1,25-а,26,28,31,32-1,32-1,33-1,33-2,35,36-1,37-1,37-2,38-1,38-2,40,41,45,46,47,48-1,48-2,49,50-1,50-2,51,52-1,52-2,53,55-2,57,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3-го Интернационал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1,2,3,4,6-1,6-2,7,9-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9-2,22-б-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bCs/>
                <w:kern w:val="2"/>
                <w:sz w:val="28"/>
                <w:szCs w:val="28"/>
                <w:lang w:eastAsia="ar-SA"/>
              </w:rPr>
              <w:t>земли, 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Октябрьская, д.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Административное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bCs/>
                <w:kern w:val="2"/>
                <w:sz w:val="28"/>
                <w:szCs w:val="28"/>
                <w:lang w:eastAsia="ar-SA"/>
              </w:rPr>
              <w:t>земли, 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уздальское шоссе напротив ветлечеб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Суздальское шоссе,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3,4-1,4-2,6-1,6-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3,7,9,12,15,16-1,16-2,</w:t>
            </w:r>
          </w:p>
          <w:p>
            <w:pPr>
              <w:pStyle w:val="Normal"/>
              <w:widowControl w:val="false"/>
              <w:suppressAutoHyphens w:val="true"/>
              <w:spacing w:lineRule="auto" w:line="240" w:before="0" w:after="0"/>
              <w:jc w:val="center"/>
              <w:rPr/>
            </w:pPr>
            <w:r>
              <w:rPr>
                <w:rFonts w:eastAsia="Lucida Sans Unicode" w:cs="Arial" w:ascii="Times New Roman" w:hAnsi="Times New Roman"/>
                <w:kern w:val="2"/>
                <w:sz w:val="28"/>
                <w:szCs w:val="28"/>
                <w:lang w:eastAsia="ar-SA"/>
              </w:rPr>
              <w:t>18-1,18-2,21,2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уздальское шоссе напротив д.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Суздальское шоссе,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25,31,35,39,41,43,45,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Высоковольт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5,8,12,</w:t>
            </w:r>
          </w:p>
          <w:p>
            <w:pPr>
              <w:pStyle w:val="Normal"/>
              <w:widowControl w:val="false"/>
              <w:suppressAutoHyphens w:val="true"/>
              <w:spacing w:lineRule="auto" w:line="240" w:before="0" w:after="0"/>
              <w:jc w:val="center"/>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Arial" w:ascii="Times New Roman" w:hAnsi="Times New Roman"/>
                <w:kern w:val="2"/>
                <w:sz w:val="28"/>
                <w:szCs w:val="28"/>
                <w:lang w:eastAsia="ar-SA"/>
              </w:rPr>
              <w:t xml:space="preserve">ул. Зелё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6,8,9,10,11,12,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тровский проезд напротив д.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Петровский, д. 2,6-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6-3,6-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елёная, д. 3,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тровский проезд напротив 2-х этажн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Петровский, д. 7,11-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1-2,11-3,11-4,11-5,11-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1-7,11-8,12-1,12-4,13-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3-2,13-4,13-6,13-7, 13-8,</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4-1,14-2,15-1,15-3,15-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6-1,18-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Ипподромная, д. 1-2,2-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2-2,3-1,3-2,4-1,5-2,7,8,9,10,11, 13,14,16,17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Восточ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2,3,4,6,7,9,10,13,1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Ивановский, д.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b/>
                <w:b/>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миловская напротив д.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Шумилов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2,3-1,3-2,4,5-1,5-2,7-1,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миловская напротив д.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миловская, д. 9,10,</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1-1,11-а-1,11-а-2,11-б-1,11-б-2,12,12-а,16,17,18,19,21,23-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ького,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напротив д.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ького,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5,20,21,22,23,26,28-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2-2,37-,43,45,49,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ького, выезд н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Окружную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а гараж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Горького, д. 44,57-2, 58,61,69,75,77, 81,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Заречная, выезд н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Окружну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речная, д. 1,1-а,2,4,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8,9-1,10,12,14,15,20,21,22, 24, 25,28,29,30,31,33,35,4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43-2,45,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1-й Зареч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2-а-1,3,4,5,6-а,7,8,9,10,11, 12,13,14,23,2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2-й Заречный. д. 3,5,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расноармейская, между д. 12 и 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расноармейская д.3,6,8,9,10,11,12,13,14,15,18,</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9,19-1,22,23,24,25,2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28-а,30,31,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иров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1,1-а,2,4,5,6,7,9,10, 11,12,13,14,15,16,18,20-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Загород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1,2,3,5,6,7,8,11,14,15,25,27, 29,31,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Загород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1-а,4,5,6,12,1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Новая, д. 2,4,6,8,1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Выезд с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расноармейско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из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расноармей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36,38,39,41,43,45,48,50,51, 53-2,55-1,5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Выезд с ул. Киров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на ул. Окружну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Кирова д. 21,22,25-а,26,27,28,29,32, 33,33-1,35,37,38,39,40,41,42, 43,4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адовый 1,3,5,7,18-2,20, 24,26,28,30,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есечение ул. Калинина и ул. Селивёрстова, у Т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алинина д.11,15,19,23,25,26, 28,29, 30,32,34,36,42,46,48,50,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Садовый 2-2,4-2,6,8,10,16-1,16-2,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Селиверстова 1,1-а,3,5,8, 1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ул. Селиверстова на ул. Окружну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Селиверстов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15,16,17,18,19,20,21,22,23, 25,26,27,28,29,30-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30-2,31,32-1,32-2,33,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Фабричная д.21,22,24,25,26,28,29,31,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Фабричный пр.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напротив д.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Фабричный д.4,8,10,1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Фабричная д.2,4,5,6,7,8,10,12,14,1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18,19,20,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вор Фабрики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Фабричный пр. д.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р. Фабричны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2,24,26,28,30,32-1,32-2,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пер. Загородного на ул. Окружну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Загородный,</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д. 11,13,17,19-1,19-2,20,21,22, 24,25,26,27,29,30,31,32,34,35,36,40,42,42-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Текстильная д. 1,1-1,1-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а-1,1-а-2,2-1,2-2,2-а-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а-2,3,3-1,3-2,4-1,4-2,5,7-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2,8-1,8-2,9,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Выезд с ул. Новой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на ул. Окружну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Нов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14,15,16,19,20,23,24,25,26, 32,33,36,38,39,40,41,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Розы Люксембург,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36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ородская б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Администрация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Загор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аврилово-Посадский район,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Загородный, д. 26-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7-1,27-2,27-3,28-1,28-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8-3,29-229-а,30-1,30-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3,44,45,46,47,48,52, 53,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Ир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аврилово-Посадский район,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с. Ирмес, ул. Набережн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1-1,3-2,10,12,14,16-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6-2,1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Металлические контей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04.2018 № 224-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310" w:leader="none"/>
          <w:tab w:val="center" w:pos="4805" w:leader="none"/>
        </w:tabs>
        <w:suppressAutoHyphens w:val="true"/>
        <w:spacing w:lineRule="auto" w:line="240" w:before="0" w:after="0"/>
        <w:ind w:firstLine="53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ab/>
        <w:t>Об окончании отопительного сезона</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firstLine="539"/>
        <w:jc w:val="both"/>
        <w:rPr/>
      </w:pPr>
      <w:r>
        <w:rPr>
          <w:rFonts w:eastAsia="Times New Roman" w:cs="Times New Roman" w:ascii="Times New Roman" w:hAnsi="Times New Roman"/>
          <w:sz w:val="28"/>
          <w:szCs w:val="28"/>
          <w:lang w:eastAsia="ar-SA"/>
        </w:rPr>
        <w:t xml:space="preserve">В      связи      с      повышением     температуры     наружного    воздуха, администрация  Гаврилово - 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numPr>
          <w:ilvl w:val="1"/>
          <w:numId w:val="13"/>
        </w:numPr>
        <w:tabs>
          <w:tab w:val="clear" w:pos="708"/>
        </w:tabs>
        <w:suppressAutoHyphens w:val="true"/>
        <w:spacing w:lineRule="auto" w:line="240" w:before="0" w:after="0"/>
        <w:ind w:left="0" w:right="-6"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кончить  отопительный  сезон  на   территории  Гаврилово-Посадского городского поселения 03 мая 2018 года.</w:t>
      </w:r>
    </w:p>
    <w:p>
      <w:pPr>
        <w:pStyle w:val="Normal"/>
        <w:numPr>
          <w:ilvl w:val="1"/>
          <w:numId w:val="13"/>
        </w:numPr>
        <w:tabs>
          <w:tab w:val="clear" w:pos="708"/>
        </w:tabs>
        <w:suppressAutoHyphens w:val="true"/>
        <w:spacing w:lineRule="auto" w:line="240" w:before="0" w:after="0"/>
        <w:ind w:left="0" w:right="-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sz w:val="28"/>
          <w:szCs w:val="28"/>
          <w:lang w:eastAsia="ru-RU"/>
        </w:rPr>
        <w:t>.</w:t>
      </w:r>
    </w:p>
    <w:p>
      <w:pPr>
        <w:pStyle w:val="Normal"/>
        <w:numPr>
          <w:ilvl w:val="1"/>
          <w:numId w:val="13"/>
        </w:numPr>
        <w:tabs>
          <w:tab w:val="clear" w:pos="708"/>
          <w:tab w:val="left" w:pos="1080" w:leader="none"/>
        </w:tabs>
        <w:suppressAutoHyphens w:val="true"/>
        <w:spacing w:lineRule="auto" w:line="240" w:before="0" w:after="0"/>
        <w:ind w:left="0" w:right="-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ru-RU"/>
        </w:rPr>
        <w:t>Настоящее постановление вступает в силу со дня официального опубликования.</w:t>
      </w:r>
    </w:p>
    <w:p>
      <w:pPr>
        <w:pStyle w:val="Normal"/>
        <w:suppressAutoHyphens w:val="true"/>
        <w:spacing w:lineRule="auto" w:line="24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8.04.2018 № 225-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08.02.2018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67-п  «О </w:t>
      </w:r>
      <w:bookmarkStart w:id="5" w:name="_Hlk498174035"/>
      <w:r>
        <w:rPr>
          <w:rFonts w:eastAsia="Times New Roman" w:cs="Times New Roman" w:ascii="Times New Roman" w:hAnsi="Times New Roman"/>
          <w:b/>
          <w:sz w:val="28"/>
          <w:szCs w:val="28"/>
          <w:lang w:eastAsia="ru-RU"/>
        </w:rPr>
        <w:t>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bookmarkEnd w:id="5"/>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9.12.2012 № 273-ФЗ     «Об образовании в Российской Федерации», статьей 13 Федерального закона от 24.07.1998 № 124-ФЗ «Об основных гарантиях прав ребенка в Российской Федерации», в целях обеспечения соблюдения прав несовершеннолетних при заключении договора о передаче в аренду или безвозмездное пользование,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08.02.2018 № 67-п «О 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4.2018 № 225-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муниципального района в постановление администрации Гаврилово-Посадского муниципального района от 08.02.2018 № 6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е 2 «Положение о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внести следующие изменения:</w:t>
      </w:r>
    </w:p>
    <w:p>
      <w:pPr>
        <w:pStyle w:val="Normal"/>
        <w:numPr>
          <w:ilvl w:val="1"/>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16.3. пункта 16 изложить в следующей редак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Возможность муниципальной образовательной организации, при предоставлении на каком-либо праве объекта социальной инфраструктуры для детей, соблюдения установленных действующим законодательством Российской Федерации прав несовершеннолетних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1"/>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7 исключить;</w:t>
      </w:r>
    </w:p>
    <w:p>
      <w:pPr>
        <w:pStyle w:val="Normal"/>
        <w:numPr>
          <w:ilvl w:val="1"/>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8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говор о предоставлении объекта инфраструктуры для детей на каком-либо праве не может быть заключен, если в результате оценки последствий принятия решения о предоставлении такого объекта установлена возможность ухудшения условий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о предоставлении объекта социальной инфраструктуры для детей на каком-либо праве признается недействительным по основаниям, установленным гражданским законодательством Российской Федерации.».</w:t>
      </w:r>
    </w:p>
    <w:p>
      <w:pPr>
        <w:pStyle w:val="Normal"/>
        <w:numPr>
          <w:ilvl w:val="1"/>
          <w:numId w:val="17"/>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изложить в новой редакции согласно приложению 1.</w:t>
      </w:r>
    </w:p>
    <w:p>
      <w:pPr>
        <w:pStyle w:val="Normal"/>
        <w:numPr>
          <w:ilvl w:val="1"/>
          <w:numId w:val="17"/>
        </w:numPr>
        <w:spacing w:lineRule="auto" w:line="24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ложению о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изложить в новой редакции согласно приложению 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ложение 3 к положению о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изложить в новой редакции согласно приложению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зменениям в постано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 постано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от 08.02.2018 № 67-п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миссии по оценк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й принятия реш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муниципальной организацие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ующей социальную инфраструктур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говора о передаче в аренду ил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 закрепленны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й объектов, являющихся собственность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комисс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ой Н.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6" w:name="P248"/>
      <w:bookmarkEnd w:id="6"/>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целях  обеспечения реализации </w:t>
      </w:r>
      <w:hyperlink r:id="rId34">
        <w:r>
          <w:rPr>
            <w:rStyle w:val="InternetLink"/>
            <w:rFonts w:eastAsia="Times New Roman" w:cs="Times New Roman" w:ascii="Times New Roman" w:hAnsi="Times New Roman"/>
            <w:sz w:val="28"/>
            <w:szCs w:val="28"/>
            <w:lang w:eastAsia="ru-RU"/>
          </w:rPr>
          <w:t>пункта 4 статьи 13</w:t>
        </w:r>
      </w:hyperlink>
      <w:r>
        <w:rPr>
          <w:rFonts w:eastAsia="Times New Roman" w:cs="Times New Roman" w:ascii="Times New Roman" w:hAnsi="Times New Roman"/>
          <w:sz w:val="28"/>
          <w:szCs w:val="28"/>
          <w:lang w:eastAsia="ru-RU"/>
        </w:rPr>
        <w:t xml:space="preserve"> Федерального закона от  24.07.1998  №  124-ФЗ  «Об основных гарантиях прав ребенка в Российской Федерации»   прошу   провести   экспертную  оценку  последствий  заключения договора аренды (безвозмездного   пользования) на  объект  социальной инфраструктуры  для  детей,  закрепленный  за муниципальной образовательной организацией на праве оперативного управления, между _______________________________________________ 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униципального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м по адресу: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едполагаемого арендатора (ссудополуч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нежилых помещений по техническому паспорту, предполагаем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ередаче в аренду (безвозмездное пользование), площадь, адре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аких видов деятельности планируется предоставлять объек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спользования объекта: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мотивированное    обоснование    причин    о   необходимости   и целесообразности принятия соответствующего решения: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документы   для   проведения  комиссией  экспертизы прилаг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на ___ 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20__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______________      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учреждения)             (подпись)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 w:name="P442"/>
      <w:bookmarkStart w:id="8" w:name="P293"/>
      <w:bookmarkStart w:id="9" w:name="P442"/>
      <w:bookmarkStart w:id="10" w:name="P293"/>
      <w:bookmarkEnd w:id="9"/>
      <w:bookmarkEnd w:id="10"/>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зменениям в постано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 постано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от 08.02.2018 № 67-п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миссии по оценк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й принятия реш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муниципальной организацие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ующей социальную инфраструктур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говора о передаче в аренду ил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 закрепленны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й объектов, являющихся собственность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пользовании недвижимого имуществ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униципальной образовательной организации)</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tbl>
      <w:tblPr>
        <w:tblW w:w="9134" w:type="dxa"/>
        <w:jc w:val="left"/>
        <w:tblInd w:w="-67" w:type="dxa"/>
        <w:tblLayout w:type="fixed"/>
        <w:tblCellMar>
          <w:top w:w="102" w:type="dxa"/>
          <w:left w:w="62" w:type="dxa"/>
          <w:bottom w:w="102" w:type="dxa"/>
          <w:right w:w="62" w:type="dxa"/>
        </w:tblCellMar>
      </w:tblPr>
      <w:tblGrid>
        <w:gridCol w:w="2614"/>
        <w:gridCol w:w="3260"/>
        <w:gridCol w:w="3260"/>
      </w:tblGrid>
      <w:tr>
        <w:trPr>
          <w:trHeight w:val="328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помещений, закрепленных за муниципальным образовательным учреждением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помещений, переданных в аренду (безвозмездное пользование) по заключенным договорам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помещений, планируемых к передаче в аренду (безвозмездное пользование) (кв.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7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передаваемых  помещений  в  аренду  (безвозмездное пользование) от общей площади закрепленных помещений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учреждения)               (подпись)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зменениям в постано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 постано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Посадского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т 08.02.2018 № 67-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миссии по оценк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й принятия реш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муниципальной организацие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ующей социальную инфраструктур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говора о передаче в аренду ил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 закрепленны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й объектов, являющихся собственность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следствиях заключения муниципальными образователь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ми договоров аренды (безвозмездного 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тношении закрепленных за ними на праве оперативного управления объектов собственности Гаврилово-Посадского муниципального района: жизнедеятельности, образования, развития, отдыха и оздоровления детей, оказания им медицин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ощи, профилактики заболеваний у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социальной защиты и социального обслуживания</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                           «____»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й пунк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p>
    <w:p>
      <w:pPr>
        <w:pStyle w:val="Normal"/>
        <w:widowControl w:val="false"/>
        <w:autoSpaceDE w:val="false"/>
        <w:spacing w:lineRule="auto" w:line="240" w:before="0" w:after="0"/>
        <w:jc w:val="both"/>
        <w:rPr/>
      </w:pPr>
      <w:r>
        <w:rPr>
          <w:rFonts w:eastAsia="Times New Roman" w:cs="Courier New"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фамилия, инициалы, долж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w:t>
      </w:r>
      <w:hyperlink r:id="rId35">
        <w:r>
          <w:rPr>
            <w:rStyle w:val="InternetLink"/>
            <w:rFonts w:eastAsia="Times New Roman" w:cs="Times New Roman" w:ascii="Times New Roman" w:hAnsi="Times New Roman"/>
            <w:sz w:val="28"/>
            <w:szCs w:val="28"/>
            <w:lang w:eastAsia="ru-RU"/>
          </w:rPr>
          <w:t>частью  4  статьи  13</w:t>
        </w:r>
      </w:hyperlink>
      <w:r>
        <w:rPr>
          <w:rFonts w:eastAsia="Times New Roman" w:cs="Times New Roman" w:ascii="Times New Roman" w:hAnsi="Times New Roman"/>
          <w:sz w:val="28"/>
          <w:szCs w:val="28"/>
          <w:lang w:eastAsia="ru-RU"/>
        </w:rPr>
        <w:t xml:space="preserve"> Федерального закона от 24.07.1998 №  124-ФЗ  «Об  основных  гарантиях  прав  ребенка в Российской Федерации», рассмотрев  заявление и представленные документы о причинах, необходимости, возможности  предоставления  в  аренду  (безвозмездное пользование) объекта собственности  Гаврилово-Посадского  муниципального  района,  закрепленного  на праве оперативного   управления  за  муниципальным  образовательным  учреждением, установила следующе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ъект аренды (безвозмездного пользования):___________________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а помещений по техническому паспорту, предполагаем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ередаче в аренду (безвозмездное пользование), площадь, адре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одатель (ссудодатель):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ссудополучатель): 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аренды (безвозмездного пользования): 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спользования объекта арендатором (ссудополучателем) по договору (аренды) безвозмездно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 аренды (безвозмездного пользования):________</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 (аренды) безвозмездного пользования в отношении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спользования объекта: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использования объекта по договору (аренды) безвозмездно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экспертной оценки комиссия реши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бъекта  собственности  Гаврилово-Посадского муниципального  района, закрепленного   на   праве   оперативного   управления   за   муниципальным образовательным учреждением, являющегося объектом социальной инфраструктуры для детей, а именно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енду (безвозмездное пользование) возможно либо невозможно и не приведет к ухудшению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ненужное зачеркну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 комиссии:  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w:t>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4.2018  № 22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полнении указа Губернатора Ивановской области от 27.04.2018 № 57-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8"/>
          <w:lang w:eastAsia="ru-RU"/>
        </w:rPr>
        <w:t>Во исполнение указа Губернатора Ивановской области от 27.04.2018 № 57-уг «О введении  на территории Ивановской области  особого противопожарного режима и режима повышенной готовнос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территории Гаврилово-Посадского муниципального района, в целях избежания  </w:t>
      </w:r>
      <w:r>
        <w:rPr>
          <w:rFonts w:eastAsia="Times New Roman" w:cs="Times New Roman" w:ascii="Times New Roman" w:hAnsi="Times New Roman"/>
          <w:sz w:val="28"/>
          <w:szCs w:val="24"/>
          <w:lang w:eastAsia="ru-RU"/>
        </w:rPr>
        <w:t xml:space="preserve">возникновения сложной пожароопасной ситуации, связанной с наступлением продолжительных майских праздничных дней,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Рекомендовать УМХ администрации муниципального района, администрациям городского и сельских поселен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работу по контролю исполнения мероприятий, установленных  указом Губернатора Ивановской области от 27.04.2018 № 57-уг «О введении  на территории Ивановской области  особого противопожарного режима и режима повышенной готовности»   в пределах компетен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силами добровольных пожарных патрулирование населенных пунктов, прилегающих к лесным массивам,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проведение мероприятий, исключающих возможность перехода огня при лесных и торфяных пожарах на здания и сооруж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подготовку для возможного использования в тушении пожаров имеющуюся водовозную и землеройную технику.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 провести проверку наличия и состояния телефонной связи населенных пунктов для экстренного вызова оперативных служб.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 обеспечить исправность техники, привлекаемой для тушения пожа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Контроль  за  исполнением настоящего  постановления  возложить  на  заместителя   главы  администрации, председателя  КЧС  и ОПБ муниципального района Тензок В.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Georgia" w:hAnsi="Georgia" w:eastAsia="Times New Roman" w:cs="Georgia"/>
          <w:b/>
          <w:b/>
          <w:sz w:val="28"/>
          <w:szCs w:val="28"/>
          <w:lang w:val="en-US"/>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tabs>
          <w:tab w:val="clear" w:pos="708"/>
          <w:tab w:val="left" w:pos="930" w:leader="none"/>
        </w:tabs>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5.2018 №  22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общественных обсуждений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t>объекта государственной экологической экспертизы</w:t>
        <w:b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Рассмотрев заявление Департамента природных ресурсов и экологии Ивановской области от 24.04.2018 № 1241/01-15 «Об организации общественных обсуждений», руководствуясь п.1 ст.9 Федерального закона от 23.11.1995 №174-ФЗ «Об экологической экспертизе»,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овать на территории Гаврилово-Посадского муниципального района  в срок до 25.05.2018 г. проведение  общественных обсуждений по материалам, обосновывающим объемы (лимиты и квоты) добычи охотничьих ресурсов на территории охотничьих угодий района на период с 01.08.2018 до 01.08.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ить организатором Управление муниципального хозяйства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дату, время, место проведения общественных обсуждений: 24 мая 2018 , в 10.00, в актовом зале администрации района по адресу: г. Гаврилов Посад,  ул. Р. Люксембург, д.3.</w:t>
      </w:r>
    </w:p>
    <w:p>
      <w:pPr>
        <w:pStyle w:val="Normal"/>
        <w:spacing w:lineRule="auto" w:line="240" w:before="0" w:after="0"/>
        <w:ind w:firstLine="709"/>
        <w:jc w:val="both"/>
        <w:rPr/>
      </w:pPr>
      <w:r>
        <w:rPr>
          <w:rFonts w:cs="Times New Roman" w:ascii="Times New Roman" w:hAnsi="Times New Roman"/>
          <w:sz w:val="28"/>
          <w:szCs w:val="28"/>
        </w:rPr>
        <w:t xml:space="preserve">4.Утвердить состав комиссии по проведению общественных обсуждений </w:t>
      </w:r>
      <w:r>
        <w:rPr>
          <w:rFonts w:cs="Times New Roman" w:ascii="Times New Roman" w:hAnsi="Times New Roman"/>
          <w:spacing w:val="2"/>
          <w:sz w:val="28"/>
          <w:szCs w:val="28"/>
        </w:rPr>
        <w:t>объекта государственной экологической экспертизы</w:t>
      </w:r>
      <w:r>
        <w:rPr>
          <w:rFonts w:cs="Times New Roman" w:ascii="Times New Roman" w:hAnsi="Times New Roman"/>
          <w:sz w:val="28"/>
          <w:szCs w:val="28"/>
        </w:rPr>
        <w:t xml:space="preserve"> согласно приложению 1.</w:t>
      </w:r>
    </w:p>
    <w:p>
      <w:pPr>
        <w:pStyle w:val="Normal"/>
        <w:spacing w:lineRule="auto" w:line="240" w:before="0" w:after="0"/>
        <w:ind w:firstLine="709"/>
        <w:jc w:val="both"/>
        <w:rPr/>
      </w:pPr>
      <w:r>
        <w:rPr>
          <w:rFonts w:cs="Times New Roman" w:ascii="Times New Roman" w:hAnsi="Times New Roman"/>
          <w:sz w:val="28"/>
          <w:szCs w:val="28"/>
        </w:rPr>
        <w:t xml:space="preserve">5.Утвердить порядок деятельности комиссии по проведению общественных обсуждений </w:t>
      </w:r>
      <w:r>
        <w:rPr>
          <w:rFonts w:cs="Times New Roman" w:ascii="Times New Roman" w:hAnsi="Times New Roman"/>
          <w:spacing w:val="2"/>
          <w:sz w:val="28"/>
          <w:szCs w:val="28"/>
        </w:rPr>
        <w:t>объекта государственной экологической экспертизы</w:t>
      </w:r>
      <w:r>
        <w:rPr>
          <w:rFonts w:cs="Times New Roman" w:ascii="Times New Roman" w:hAnsi="Times New Roman"/>
          <w:sz w:val="28"/>
          <w:szCs w:val="28"/>
        </w:rPr>
        <w:t xml:space="preserve">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от  07.05.2018 № 229-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комисси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 проведению общественных обсуждений </w:t>
      </w:r>
      <w:r>
        <w:rPr>
          <w:rFonts w:eastAsia="Times New Roman" w:cs="Times New Roman" w:ascii="Times New Roman" w:hAnsi="Times New Roman"/>
          <w:b/>
          <w:spacing w:val="2"/>
          <w:sz w:val="28"/>
          <w:szCs w:val="28"/>
          <w:lang w:eastAsia="ru-RU"/>
        </w:rPr>
        <w:t xml:space="preserve">объекта </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осударственной экологической экспертизы</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356" w:type="dxa"/>
        <w:jc w:val="left"/>
        <w:tblInd w:w="-142" w:type="dxa"/>
        <w:tblLayout w:type="fixed"/>
        <w:tblCellMar>
          <w:top w:w="0" w:type="dxa"/>
          <w:left w:w="108" w:type="dxa"/>
          <w:bottom w:w="0" w:type="dxa"/>
          <w:right w:w="108" w:type="dxa"/>
        </w:tblCellMar>
      </w:tblPr>
      <w:tblGrid>
        <w:gridCol w:w="3403"/>
        <w:gridCol w:w="851"/>
        <w:gridCol w:w="5102"/>
      </w:tblGrid>
      <w:tr>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зок Влади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2" w:type="dxa"/>
            <w:tcBorders/>
          </w:tcPr>
          <w:p>
            <w:pPr>
              <w:pStyle w:val="Normal"/>
              <w:snapToGrid w:val="false"/>
              <w:spacing w:lineRule="auto" w:line="240" w:before="0" w:after="0"/>
              <w:ind w:right="-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Гаврилово-Посадского муниципального района </w:t>
            </w:r>
          </w:p>
          <w:p>
            <w:pPr>
              <w:pStyle w:val="Normal"/>
              <w:spacing w:lineRule="auto" w:line="240" w:before="0" w:after="0"/>
              <w:ind w:right="-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 председателя 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Дмитрий</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имиро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2" w:type="dxa"/>
            <w:tcBorders/>
          </w:tcPr>
          <w:p>
            <w:pPr>
              <w:pStyle w:val="Normal"/>
              <w:snapToGrid w:val="false"/>
              <w:spacing w:lineRule="auto" w:line="240" w:before="0" w:after="0"/>
              <w:ind w:right="-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муниципального хозяйства Администрации Гаврилово-Посадского муниципального района (далее – УМХ Администрации)</w:t>
            </w:r>
          </w:p>
        </w:tc>
      </w:tr>
      <w:tr>
        <w:trPr>
          <w:trHeight w:val="2003" w:hRule="atLeast"/>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ва Ирина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льевна</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благоустройства УМХ Администрации</w:t>
            </w:r>
          </w:p>
        </w:tc>
      </w:tr>
      <w:tr>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Гонохин Геннадий</w:t>
            </w:r>
          </w:p>
          <w:p>
            <w:pPr>
              <w:pStyle w:val="Normal"/>
              <w:tabs>
                <w:tab w:val="clear" w:pos="708"/>
                <w:tab w:val="left" w:pos="4130" w:leader="none"/>
              </w:tabs>
              <w:spacing w:lineRule="auto" w:line="240" w:before="0" w:after="0"/>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Вячеславович</w:t>
            </w:r>
          </w:p>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lang w:eastAsia="ru-RU"/>
              </w:rPr>
              <w:t>(по согласованию)</w:t>
            </w:r>
          </w:p>
        </w:tc>
        <w:tc>
          <w:tcPr>
            <w:tcW w:w="851" w:type="dxa"/>
            <w:tcBorders/>
          </w:tcPr>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2"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иректор охотничьего хозяйства </w:t>
            </w:r>
          </w:p>
          <w:p>
            <w:pPr>
              <w:pStyle w:val="Normal"/>
              <w:tabs>
                <w:tab w:val="clear" w:pos="708"/>
                <w:tab w:val="left" w:pos="4130" w:leader="none"/>
              </w:tabs>
              <w:spacing w:lineRule="auto" w:line="240" w:before="0" w:after="0"/>
              <w:jc w:val="both"/>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Гаврилово-Посадское»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от  07.05.2018  № 229-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деятельности комиссии по проведению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щественных обсуждений </w:t>
      </w:r>
      <w:r>
        <w:rPr>
          <w:rFonts w:eastAsia="Times New Roman" w:cs="Times New Roman" w:ascii="Times New Roman" w:hAnsi="Times New Roman"/>
          <w:b/>
          <w:spacing w:val="2"/>
          <w:sz w:val="28"/>
          <w:szCs w:val="28"/>
          <w:lang w:eastAsia="ru-RU"/>
        </w:rPr>
        <w:t xml:space="preserve">объекта государствен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экологической экспертиз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Комиссия по проведению общественных обсуждений </w:t>
      </w:r>
      <w:r>
        <w:rPr>
          <w:rFonts w:eastAsia="Times New Roman" w:cs="Times New Roman" w:ascii="Times New Roman" w:hAnsi="Times New Roman"/>
          <w:spacing w:val="2"/>
          <w:sz w:val="28"/>
          <w:szCs w:val="28"/>
          <w:lang w:eastAsia="ru-RU"/>
        </w:rPr>
        <w:t xml:space="preserve">объекта государственной экологической экспертизы (далее – Комиссия) организует проведение общественного обсуждения </w:t>
      </w:r>
      <w:r>
        <w:rPr>
          <w:rFonts w:eastAsia="Times New Roman" w:cs="Times New Roman" w:ascii="Times New Roman" w:hAnsi="Times New Roman"/>
          <w:sz w:val="28"/>
          <w:szCs w:val="28"/>
          <w:lang w:eastAsia="ru-RU"/>
        </w:rPr>
        <w:t>материалов, обосновывающих объемы (лимиты и квоты) добычи охотничьих ресурсов на территории охотничьих угодий района на период с 01.08.2018 до 01.08.2019, а именн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о</w:t>
      </w:r>
      <w:r>
        <w:rPr>
          <w:rFonts w:eastAsia="Times New Roman" w:cs="Times New Roman" w:ascii="Times New Roman" w:hAnsi="Times New Roman"/>
          <w:sz w:val="28"/>
          <w:szCs w:val="28"/>
          <w:lang w:eastAsia="ru-RU"/>
        </w:rPr>
        <w:t>беспечивает информирование населения о проведении общественных обсуждений через средства массовой информации (дополнительно, помимо официального информ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готавливает сводный реестр предложений и замечаний, поступивших в ходе общественных обсу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материальное обеспечение проведения итогового общественного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яет доклад для  выступления на итоговом собр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ссия осуществляет ведение протокола итогового собрания по общественному обсу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Секретарь Комиссии готовит протокол общественных обсуждений для подпис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4.Протокол</w:t>
      </w:r>
      <w:r>
        <w:rPr>
          <w:rFonts w:cs="Times New Roman" w:ascii="Times New Roman" w:hAnsi="Times New Roman"/>
          <w:b/>
          <w:sz w:val="28"/>
          <w:szCs w:val="28"/>
        </w:rPr>
        <w:t xml:space="preserve"> </w:t>
      </w:r>
      <w:r>
        <w:rPr>
          <w:rFonts w:cs="Times New Roman" w:ascii="Times New Roman" w:hAnsi="Times New Roman"/>
          <w:sz w:val="28"/>
          <w:szCs w:val="28"/>
          <w:lang w:eastAsia="ru-RU"/>
        </w:rPr>
        <w:t>результатов общественных обсуждений подписывается председателем  и секретарем Комиссии.</w:t>
      </w:r>
    </w:p>
    <w:p>
      <w:pPr>
        <w:pStyle w:val="Normal"/>
        <w:tabs>
          <w:tab w:val="clear" w:pos="708"/>
          <w:tab w:val="left" w:pos="93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5.2018 № 23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Порядок выдачи разрешения (ордера) на проведение земляных работ, аварийно-восстановительных работ на территории Гаврилово-Посадского городского поселения</w:t>
      </w:r>
      <w:r>
        <w:rPr>
          <w:rFonts w:eastAsia="Times New Roman" w:cs="Times New Roman" w:ascii="Times New Roman" w:hAnsi="Times New Roman"/>
          <w:b/>
          <w:sz w:val="28"/>
          <w:szCs w:val="28"/>
          <w:lang w:eastAsia="ar-SA"/>
        </w:rPr>
        <w:t>»</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орядок выдачи разрешения (ордера) на проведение земляных работ, аварийно-восстановительных работ на территории Гаврилово-Посадского поселени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3.  Настоящее постановление вступает в </w:t>
      </w:r>
      <w:r>
        <w:rPr>
          <w:rFonts w:cs="Times New Roman" w:ascii="Times New Roman" w:hAnsi="Times New Roman"/>
          <w:color w:val="000000"/>
          <w:sz w:val="28"/>
          <w:szCs w:val="28"/>
          <w:shd w:fill="FFFFFF" w:val="clear"/>
        </w:rPr>
        <w:t>силу со дня официального опубликования</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аврилово-Посадского муниципального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а Ивановской области</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от 07.05.2018 № 230-п</w:t>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w:t>
      </w:r>
      <w:r>
        <w:rPr>
          <w:rFonts w:eastAsia="Times New Roman" w:cs="Times New Roman" w:ascii="Times New Roman" w:hAnsi="Times New Roman"/>
          <w:b/>
          <w:bCs/>
          <w:sz w:val="28"/>
          <w:szCs w:val="28"/>
          <w:lang w:eastAsia="ru-RU"/>
        </w:rPr>
        <w:t>Порядок выдачи разрешения (ордера) на проведение земляных работ, аварийно-восстановительных работ на территории Гаврилово-Посадского городского поселения</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орядок выдачи разрешения (ордера) на проведение земляных работ, аварийно-восстановительных работ на территории </w:t>
      </w:r>
      <w:r>
        <w:rPr>
          <w:rFonts w:eastAsia="Times New Roman" w:cs="Times New Roman" w:ascii="Times New Roman" w:hAnsi="Times New Roman"/>
          <w:bCs/>
          <w:sz w:val="28"/>
          <w:szCs w:val="28"/>
          <w:lang w:eastAsia="ru-RU"/>
        </w:rPr>
        <w:t xml:space="preserve">Гаврилово-Посадского городского поселения» </w:t>
      </w:r>
      <w:r>
        <w:rPr>
          <w:rFonts w:eastAsia="Times New Roman" w:cs="Times New Roman" w:ascii="Times New Roman" w:hAnsi="Times New Roman"/>
          <w:sz w:val="28"/>
          <w:szCs w:val="28"/>
          <w:lang w:eastAsia="ru-RU"/>
        </w:rPr>
        <w:t xml:space="preserve">(далее - муниципальная услуга) на территории </w:t>
      </w:r>
      <w:r>
        <w:rPr>
          <w:rFonts w:eastAsia="Times New Roman" w:cs="Times New Roman" w:ascii="Times New Roman" w:hAnsi="Times New Roman"/>
          <w:bCs/>
          <w:sz w:val="28"/>
          <w:szCs w:val="28"/>
          <w:lang w:eastAsia="ru-RU"/>
        </w:rPr>
        <w:t>Гаврилово-Посадского городского поселения</w:t>
      </w:r>
      <w:r>
        <w:rPr>
          <w:rFonts w:eastAsia="Times New Roman" w:cs="Times New Roman" w:ascii="Times New Roman" w:hAnsi="Times New Roman"/>
          <w:sz w:val="28"/>
          <w:szCs w:val="28"/>
          <w:lang w:eastAsia="ru-RU"/>
        </w:rPr>
        <w:t xml:space="preserve"> Гаврилово-Посадского района Ивановской области разработан в целях повышения качества предоставления и доступности муниципальной услуги и распространяет своё действие только на земляные работы, проводимые на территории Гаврилово-Посад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Настоящий Административный регламент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ормами и Правилами по благоустройству территорий </w:t>
      </w:r>
      <w:r>
        <w:rPr>
          <w:rFonts w:eastAsia="Times New Roman" w:cs="Times New Roman" w:ascii="Times New Roman" w:hAnsi="Times New Roman"/>
          <w:bCs/>
          <w:sz w:val="28"/>
          <w:szCs w:val="28"/>
          <w:lang w:eastAsia="ru-RU"/>
        </w:rPr>
        <w:t>Гаврилово-Посадского городского поселения</w:t>
      </w:r>
      <w:r>
        <w:rPr>
          <w:rFonts w:eastAsia="Times New Roman" w:cs="Times New Roman" w:ascii="Times New Roman" w:hAnsi="Times New Roman"/>
          <w:sz w:val="28"/>
          <w:szCs w:val="28"/>
          <w:lang w:eastAsia="ru-RU"/>
        </w:rPr>
        <w:t xml:space="preserve">, принятыми Решением Совета Гаврилово-Посадского городского поселения Гаврилово-Посадского муниципального района, устанавливает единый порядок и организационно-правовые особенности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работ на территории </w:t>
      </w:r>
      <w:r>
        <w:rPr>
          <w:rFonts w:eastAsia="Times New Roman" w:cs="Times New Roman" w:ascii="Times New Roman" w:hAnsi="Times New Roman"/>
          <w:bCs/>
          <w:sz w:val="28"/>
          <w:szCs w:val="28"/>
          <w:lang w:eastAsia="ru-RU"/>
        </w:rPr>
        <w:t>Гаврилово-Посадского городского поселения</w:t>
      </w:r>
      <w:r>
        <w:rPr>
          <w:rFonts w:eastAsia="Times New Roman" w:cs="Times New Roman" w:ascii="Times New Roman" w:hAnsi="Times New Roman"/>
          <w:sz w:val="28"/>
          <w:szCs w:val="28"/>
          <w:lang w:eastAsia="ru-RU"/>
        </w:rPr>
        <w:t xml:space="preserve"> Гаврилово-Посадс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ведения о муниципальной услуге и Административном регламенте размещаются на официальном сайте Гаврилово-Посадского муниципального района в сети Интернет, содержатся в автоматизированной информационной системе «Региональный реестр государственных и муниципальных услуг Ивановской области» и доступны на Портале государственных и муниципальных услуг Ивановской области (http://37.</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 и Едином портале государственных и муниципальных услуг (</w:t>
      </w:r>
      <w:hyperlink r:id="rId36">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либо их представителей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1. Наименование муниципальной услуги: «Порядок выдачи разрешения (ордера) на проведение земляных работ, аварийно-восстановительных работ на территории </w:t>
      </w:r>
      <w:r>
        <w:rPr>
          <w:rFonts w:eastAsia="Times New Roman" w:cs="Times New Roman" w:ascii="Times New Roman" w:hAnsi="Times New Roman"/>
          <w:bCs/>
          <w:sz w:val="28"/>
          <w:szCs w:val="28"/>
          <w:lang w:eastAsia="ru-RU"/>
        </w:rPr>
        <w:t>Гаврилово-Посадского город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 </w:t>
      </w:r>
      <w:r>
        <w:rPr>
          <w:rFonts w:cs="Times New Roman" w:ascii="Times New Roman" w:hAnsi="Times New Roman"/>
          <w:sz w:val="28"/>
          <w:szCs w:val="28"/>
        </w:rPr>
        <w:t>Муниципальная услуга предоставляется администрацией Гаврилово-Посадского муниципального района  через Управление муниципального хозяйства Администрации Гаврилово-Посадского муниципального района</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выдача разрешения (ордера) на проведение земляных работ, аварийно-восстановительных работ на территории </w:t>
      </w:r>
      <w:r>
        <w:rPr>
          <w:rFonts w:eastAsia="Times New Roman" w:cs="Times New Roman" w:ascii="Times New Roman" w:hAnsi="Times New Roman"/>
          <w:bCs/>
          <w:sz w:val="28"/>
          <w:szCs w:val="28"/>
          <w:lang w:eastAsia="ru-RU"/>
        </w:rPr>
        <w:t>Гаврилово-Посадского 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5 дней с даты регистрации заявления в  УМХ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hyperlink r:id="rId37">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кодекс;</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w:t>
      </w:r>
      <w:hyperlink r:id="rId3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снованием для предоставления муниципальной услуги является обращение физического лица, юридического лица, индивидуального предпринимателя (далее - заявитель) в письменной форме или в форме электронного документа (далее - заявление) поступившее в Администрацию посредством почтовой связи, информационных систем общего пользования, включая сеть Интернет, либо при личном обращен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 (или надлежащим образом заверенные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яющие личность - для граждани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ющие статус юридического лица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ющие статус индивидуального предпринимателя (свидетельство о регистрации гражданина в качестве индивидуального предпринимателя,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зрешение на строительство объекта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ь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чий проект, схема проведения земляных рабо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ырубку зеленых насаждений, выданное уполномоченным органом (при вырубке зеленых наса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 (Приложение 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предоставлении муниципальной услуги отказыв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заявлении не указаны фамилия заявителя и/или адрес (почтовый, электронный), по которому должен быть от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текст заявления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едоставляемая информация некомпетент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возможность проведения земляных работ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Максимальный срок ожидания в очереди при подаче заявления о предоставлении муниципальной услуги составляет 30 мину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регистрации заявления заявителя о предоставлении муниципальной услуги составляет 10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едоставления муниципальной услуги оборудуется информационными стендами, стуль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для предоставления муниципальной услуги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осуществляется в  приемной Управления муниципального хозяйства Администрации Гаврилово-Посадского муниципального района по адресу: Ивановская обл., г. Гаврилов-Посад, ул. Октябрьская, д.8.</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График работы: Понедельник - пятница 8.00 - 12.00, 13.00 - 17.00</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um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онтактный телефон (телефон для справок) - 8 (49355) 2-22-85.</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УСЛУГ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1. Предоставление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орядок выдачи разрешения (ордера) на проведение земляных работ, аварийно-восстановительных работ на территории </w:t>
      </w:r>
      <w:r>
        <w:rPr>
          <w:rFonts w:eastAsia="Times New Roman" w:cs="Times New Roman" w:ascii="Times New Roman" w:hAnsi="Times New Roman"/>
          <w:bCs/>
          <w:sz w:val="28"/>
          <w:szCs w:val="28"/>
          <w:lang w:eastAsia="ru-RU"/>
        </w:rPr>
        <w:t xml:space="preserve">Гаврилово-Посадского городского поселения» </w:t>
      </w:r>
      <w:r>
        <w:rPr>
          <w:rFonts w:eastAsia="Times New Roman" w:cs="Times New Roman" w:ascii="Times New Roman" w:hAnsi="Times New Roman"/>
          <w:sz w:val="28"/>
          <w:szCs w:val="28"/>
          <w:lang w:eastAsia="ru-RU"/>
        </w:rPr>
        <w:t>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наличия, состава (комплектности) представленных заявителем документов, рассмотрение представленных заявителем схем, их согласова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нятие решения о предоставлении разрешения/отказе в предоставлении разреш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азрешения (ордера) на проведение земляных работ (приложение 2) (направление заявителю разрешения либо решения об отказе в выдаче раз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получения муниципальной услуги путем письменного обращения заключается в следующе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заявление о выдаче разрешения получатель услуги направляет на бумажном носителе либо в электронной форме в УМХ Администрацию.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 УМХ Администрации, ответственный за ведение учета, вносит информацию о регистрации заявления в журнал обращений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получения муниципальной услуги в электронном виде граждане отправляют заявление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муниципальной услуги в электронном виде заключается   в следующ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ель услуги отправляет заявление о предоставлении информации на электронный адрес УМХ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ециалист УМХ Администрации вносит информацию о регистрации заявления в журнал обращений граждан, поступивших по электронной почте, в день поступления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Ы КОНТРОЛЯ ЗА ИСПОЛНЕНИЕМ</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1. Текущий контроль за соблюдением и исполнением административных процедур осуществляется начальником Управл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ежеквартальных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Федеральным законом  от 02.03.2007 № 25 ФЗ «О муниципальной службе в Российской Федерации» и Трудовым кодексом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 </w:t>
      </w:r>
      <w:r>
        <w:rPr>
          <w:rFonts w:cs="Times New Roman" w:ascii="Times New Roman" w:hAnsi="Times New Roman"/>
          <w:sz w:val="28"/>
          <w:szCs w:val="28"/>
        </w:rPr>
        <w:t>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жалобы орган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9015" w:leader="none"/>
        </w:tabs>
        <w:spacing w:lineRule="auto" w:line="240" w:before="0" w:after="0"/>
        <w:ind w:left="-180"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Wikip"/>
        <w:spacing w:before="0" w:after="0"/>
        <w:ind w:firstLine="709"/>
        <w:jc w:val="right"/>
        <w:rPr/>
      </w:pPr>
      <w:r>
        <w:rPr>
          <w:sz w:val="28"/>
          <w:szCs w:val="28"/>
        </w:rPr>
        <w:t xml:space="preserve">                                                                                        </w:t>
      </w:r>
      <w:r>
        <w:rPr>
          <w:sz w:val="28"/>
          <w:szCs w:val="28"/>
        </w:rPr>
        <w:t>Приложение  1</w:t>
      </w:r>
    </w:p>
    <w:p>
      <w:pPr>
        <w:pStyle w:val="Wikip"/>
        <w:spacing w:before="0" w:after="0"/>
        <w:ind w:firstLine="709"/>
        <w:jc w:val="right"/>
        <w:rPr>
          <w:sz w:val="28"/>
          <w:szCs w:val="28"/>
        </w:rPr>
      </w:pPr>
      <w:r>
        <w:rPr>
          <w:sz w:val="28"/>
          <w:szCs w:val="28"/>
        </w:rPr>
        <w:t xml:space="preserve">к административному регламенту </w:t>
      </w:r>
    </w:p>
    <w:p>
      <w:pPr>
        <w:pStyle w:val="Wikip"/>
        <w:spacing w:before="0" w:after="0"/>
        <w:ind w:firstLine="709"/>
        <w:jc w:val="right"/>
        <w:rPr>
          <w:sz w:val="28"/>
          <w:szCs w:val="28"/>
        </w:rPr>
      </w:pPr>
      <w:r>
        <w:rPr>
          <w:sz w:val="28"/>
          <w:szCs w:val="28"/>
        </w:rPr>
        <w:t>«Порядок выдачи разрешения (ордера)</w:t>
      </w:r>
    </w:p>
    <w:p>
      <w:pPr>
        <w:pStyle w:val="Wikip"/>
        <w:spacing w:before="0" w:after="0"/>
        <w:ind w:firstLine="709"/>
        <w:jc w:val="right"/>
        <w:rPr>
          <w:sz w:val="28"/>
          <w:szCs w:val="28"/>
        </w:rPr>
      </w:pPr>
      <w:r>
        <w:rPr>
          <w:sz w:val="28"/>
          <w:szCs w:val="28"/>
        </w:rPr>
        <w:t xml:space="preserve"> </w:t>
      </w:r>
      <w:r>
        <w:rPr>
          <w:sz w:val="28"/>
          <w:szCs w:val="28"/>
        </w:rPr>
        <w:t xml:space="preserve">на проведение земляных работ, </w:t>
      </w:r>
    </w:p>
    <w:p>
      <w:pPr>
        <w:pStyle w:val="Wikip"/>
        <w:spacing w:before="0" w:after="0"/>
        <w:ind w:firstLine="709"/>
        <w:jc w:val="right"/>
        <w:rPr>
          <w:sz w:val="28"/>
          <w:szCs w:val="28"/>
        </w:rPr>
      </w:pPr>
      <w:r>
        <w:rPr>
          <w:sz w:val="28"/>
          <w:szCs w:val="28"/>
        </w:rPr>
        <w:t xml:space="preserve">аварийно-восстановительных работ </w:t>
      </w:r>
    </w:p>
    <w:p>
      <w:pPr>
        <w:pStyle w:val="Wikip"/>
        <w:spacing w:before="0" w:after="0"/>
        <w:ind w:firstLine="709"/>
        <w:jc w:val="right"/>
        <w:rPr/>
      </w:pPr>
      <w:r>
        <w:rPr>
          <w:sz w:val="28"/>
          <w:szCs w:val="28"/>
        </w:rPr>
        <w:t>на территории Гаврилово-Посадского</w:t>
      </w:r>
    </w:p>
    <w:p>
      <w:pPr>
        <w:pStyle w:val="Wikip"/>
        <w:spacing w:before="0" w:after="0"/>
        <w:ind w:firstLine="709"/>
        <w:jc w:val="right"/>
        <w:rPr/>
      </w:pPr>
      <w:r>
        <w:rPr>
          <w:sz w:val="28"/>
          <w:szCs w:val="28"/>
        </w:rPr>
        <w:t xml:space="preserve"> </w:t>
      </w:r>
      <w:r>
        <w:rPr>
          <w:sz w:val="28"/>
          <w:szCs w:val="28"/>
        </w:rPr>
        <w:t>городского поселения»</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4500"/>
        <w:rPr/>
      </w:pPr>
      <w:r>
        <w:rPr>
          <w:rFonts w:eastAsia="Times New Roman" w:cs="Times New Roman" w:ascii="Times New Roman" w:hAnsi="Times New Roman"/>
          <w:sz w:val="24"/>
          <w:szCs w:val="24"/>
          <w:lang w:eastAsia="ru-RU"/>
        </w:rPr>
        <w:t xml:space="preserve">В  Управление муниципального хозяйства    </w:t>
      </w:r>
    </w:p>
    <w:p>
      <w:pPr>
        <w:pStyle w:val="Normal"/>
        <w:autoSpaceDE w:val="false"/>
        <w:spacing w:lineRule="auto" w:line="240" w:before="0" w:after="0"/>
        <w:ind w:firstLine="4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о-Посадского</w:t>
      </w:r>
    </w:p>
    <w:p>
      <w:pPr>
        <w:pStyle w:val="Normal"/>
        <w:autoSpaceDE w:val="false"/>
        <w:spacing w:lineRule="auto" w:line="240" w:before="0" w:after="0"/>
        <w:ind w:firstLine="4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autoSpaceDE w:val="false"/>
        <w:spacing w:lineRule="auto" w:line="240" w:before="0" w:after="0"/>
        <w:ind w:firstLine="4500"/>
        <w:rPr/>
      </w:pPr>
      <w:r>
        <w:rPr>
          <w:rFonts w:eastAsia="Times New Roman" w:cs="Times New Roman" w:ascii="Times New Roman" w:hAnsi="Times New Roman"/>
          <w:sz w:val="24"/>
          <w:szCs w:val="24"/>
          <w:lang w:eastAsia="ru-RU"/>
        </w:rPr>
        <w:t>от ___________________________________</w:t>
      </w:r>
    </w:p>
    <w:p>
      <w:pPr>
        <w:pStyle w:val="Normal"/>
        <w:autoSpaceDE w:val="false"/>
        <w:spacing w:lineRule="auto" w:line="240" w:before="0" w:after="0"/>
        <w:ind w:firstLine="45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0"/>
          <w:szCs w:val="20"/>
          <w:lang w:eastAsia="ru-RU"/>
        </w:rPr>
        <w:t>Ф.И.О. заявителя/наименование</w:t>
      </w:r>
    </w:p>
    <w:p>
      <w:pPr>
        <w:pStyle w:val="Normal"/>
        <w:autoSpaceDE w:val="false"/>
        <w:spacing w:lineRule="auto" w:line="240" w:before="0" w:after="0"/>
        <w:ind w:firstLine="45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должность, Ф.И.О.)</w:t>
      </w:r>
    </w:p>
    <w:p>
      <w:pPr>
        <w:pStyle w:val="Normal"/>
        <w:autoSpaceDE w:val="false"/>
        <w:spacing w:lineRule="auto" w:line="240" w:before="0" w:after="0"/>
        <w:ind w:firstLine="4500"/>
        <w:rPr/>
      </w:pPr>
      <w:r>
        <w:rPr>
          <w:rFonts w:eastAsia="Times New Roman" w:cs="Times New Roman" w:ascii="Times New Roman" w:hAnsi="Times New Roman"/>
          <w:sz w:val="24"/>
          <w:szCs w:val="24"/>
          <w:lang w:eastAsia="ru-RU"/>
        </w:rPr>
        <w:t>проживающего(щей) ___________________</w:t>
      </w:r>
    </w:p>
    <w:p>
      <w:pPr>
        <w:pStyle w:val="Normal"/>
        <w:autoSpaceDE w:val="false"/>
        <w:spacing w:lineRule="auto" w:line="240" w:before="0" w:after="0"/>
        <w:ind w:firstLine="45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ind w:firstLine="4500"/>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ind w:firstLine="450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телеф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шу Вас выдать разрешение (ордер) на проведение</w:t>
        <w:br/>
        <w:t>земляных/аварийно-восстановительных работ (нужное подчеркнуть) для ___________________________________________________________________________</w:t>
      </w:r>
    </w:p>
    <w:p>
      <w:pPr>
        <w:pStyle w:val="Normal"/>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производства земляных работ)</w:t>
      </w:r>
    </w:p>
    <w:p>
      <w:pPr>
        <w:pStyle w:val="Normal"/>
        <w:autoSpaceDE w:val="false"/>
        <w:spacing w:lineRule="auto" w:line="240" w:before="0" w:after="60"/>
        <w:rPr/>
      </w:pPr>
      <w:r>
        <w:rPr>
          <w:rFonts w:eastAsia="Times New Roman" w:cs="Times New Roman" w:ascii="Times New Roman" w:hAnsi="Times New Roman"/>
          <w:sz w:val="24"/>
          <w:szCs w:val="24"/>
          <w:lang w:eastAsia="ru-RU"/>
        </w:rPr>
        <w:t>на земельном участке, расположенном по адресу (имеющем адресные ориентиры):________________________________________________________________,</w:t>
      </w:r>
    </w:p>
    <w:p>
      <w:pPr>
        <w:pStyle w:val="Normal"/>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с ____________________ по _______________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 нарушенного благоустройства гарантир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зая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ikip"/>
        <w:spacing w:before="0" w:after="0"/>
        <w:ind w:firstLine="709"/>
        <w:jc w:val="right"/>
        <w:rPr>
          <w:sz w:val="28"/>
          <w:szCs w:val="28"/>
        </w:rPr>
      </w:pPr>
      <w:r>
        <w:rPr>
          <w:sz w:val="28"/>
          <w:szCs w:val="28"/>
        </w:rPr>
        <w:t xml:space="preserve">                                                                                        </w:t>
      </w:r>
      <w:r>
        <w:rPr>
          <w:sz w:val="28"/>
          <w:szCs w:val="28"/>
        </w:rPr>
        <w:t>Приложение  2</w:t>
      </w:r>
    </w:p>
    <w:p>
      <w:pPr>
        <w:pStyle w:val="Wikip"/>
        <w:spacing w:before="0" w:after="0"/>
        <w:ind w:firstLine="709"/>
        <w:jc w:val="right"/>
        <w:rPr>
          <w:sz w:val="28"/>
          <w:szCs w:val="28"/>
        </w:rPr>
      </w:pPr>
      <w:r>
        <w:rPr>
          <w:sz w:val="28"/>
          <w:szCs w:val="28"/>
        </w:rPr>
        <w:t xml:space="preserve">к административному регламенту </w:t>
      </w:r>
    </w:p>
    <w:p>
      <w:pPr>
        <w:pStyle w:val="Wikip"/>
        <w:spacing w:before="0" w:after="0"/>
        <w:ind w:firstLine="709"/>
        <w:jc w:val="right"/>
        <w:rPr>
          <w:sz w:val="28"/>
          <w:szCs w:val="28"/>
        </w:rPr>
      </w:pPr>
      <w:r>
        <w:rPr>
          <w:sz w:val="28"/>
          <w:szCs w:val="28"/>
        </w:rPr>
        <w:t>«Порядок выдачи разрешения (ордера)</w:t>
      </w:r>
    </w:p>
    <w:p>
      <w:pPr>
        <w:pStyle w:val="Wikip"/>
        <w:spacing w:before="0" w:after="0"/>
        <w:ind w:firstLine="709"/>
        <w:jc w:val="right"/>
        <w:rPr>
          <w:sz w:val="28"/>
          <w:szCs w:val="28"/>
        </w:rPr>
      </w:pPr>
      <w:r>
        <w:rPr>
          <w:sz w:val="28"/>
          <w:szCs w:val="28"/>
        </w:rPr>
        <w:t xml:space="preserve"> </w:t>
      </w:r>
      <w:r>
        <w:rPr>
          <w:sz w:val="28"/>
          <w:szCs w:val="28"/>
        </w:rPr>
        <w:t xml:space="preserve">на проведение земляных работ, </w:t>
      </w:r>
    </w:p>
    <w:p>
      <w:pPr>
        <w:pStyle w:val="Wikip"/>
        <w:spacing w:before="0" w:after="0"/>
        <w:ind w:firstLine="709"/>
        <w:jc w:val="right"/>
        <w:rPr>
          <w:sz w:val="28"/>
          <w:szCs w:val="28"/>
        </w:rPr>
      </w:pPr>
      <w:r>
        <w:rPr>
          <w:sz w:val="28"/>
          <w:szCs w:val="28"/>
        </w:rPr>
        <w:t xml:space="preserve">аварийно-восстановительных работ </w:t>
      </w:r>
    </w:p>
    <w:p>
      <w:pPr>
        <w:pStyle w:val="Wikip"/>
        <w:spacing w:before="0" w:after="0"/>
        <w:ind w:firstLine="709"/>
        <w:jc w:val="right"/>
        <w:rPr/>
      </w:pPr>
      <w:r>
        <w:rPr>
          <w:sz w:val="28"/>
          <w:szCs w:val="28"/>
        </w:rPr>
        <w:t>на территории Гаврилово-Посадского</w:t>
      </w:r>
    </w:p>
    <w:p>
      <w:pPr>
        <w:pStyle w:val="Wikip"/>
        <w:spacing w:before="0" w:after="0"/>
        <w:ind w:firstLine="709"/>
        <w:jc w:val="right"/>
        <w:rPr/>
      </w:pPr>
      <w:r>
        <w:rPr>
          <w:sz w:val="28"/>
          <w:szCs w:val="28"/>
        </w:rPr>
        <w:t>городского поселения»</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на бланке уполномоченного органа или организаци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 (ОРДЕР)</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ОВЕДЕНИЕ ЗЕМЛЯНЫХ/АВАРИЙНО-ВОССТАНОВИТЕЛЬНЫХ РАБОТ</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_________________ № _______ </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зрешение (ордер) на проведение земляных работ выда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r>
        <w:rPr>
          <w:rFonts w:eastAsia="Times New Roman" w:cs="Times New Roman" w:ascii="Times New Roman" w:hAnsi="Times New Roman"/>
          <w:sz w:val="20"/>
          <w:szCs w:val="20"/>
          <w:lang w:eastAsia="ru-RU"/>
        </w:rPr>
        <w:t xml:space="preserve"> (наименование организации, должность, ОГРН, юридический адрес  организации, Ф.И.О. заявителя, N                   телефона)</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Вид работ ____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характер произведенных земляных работ)</w:t>
      </w:r>
    </w:p>
    <w:p>
      <w:pPr>
        <w:pStyle w:val="Normal"/>
        <w:autoSpaceDE w:val="false"/>
        <w:spacing w:lineRule="auto" w:line="240" w:before="0" w:after="0"/>
        <w:rPr/>
      </w:pPr>
      <w:r>
        <w:rPr>
          <w:rFonts w:eastAsia="Times New Roman" w:cs="Times New Roman" w:ascii="Times New Roman" w:hAnsi="Times New Roman"/>
          <w:sz w:val="24"/>
          <w:szCs w:val="24"/>
          <w:lang w:eastAsia="ru-RU"/>
        </w:rPr>
        <w:t>по адресу (местоположение): 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адрес или адресные ориентиры, N кадастрового кварта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границах,  указанных  в  схеме  производства  земляных работ, являющейся приложением к настоящему разрешению (ордер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с «___» __________ 20__ г.</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до «___» __________ 20__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сстановления нарушенного благоустройства  в  месте  произв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х работ: до «___» __________ 20__ г.</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Порядок и условия проведения земляных работ: 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Способ производства земляных работ: ________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Ответственное лицо за проведение работ _________________________________</w:t>
      </w:r>
    </w:p>
    <w:p>
      <w:pPr>
        <w:pStyle w:val="Normal"/>
        <w:autoSpaceDE w:val="false"/>
        <w:spacing w:lineRule="auto"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зая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Руководитель уполномоченного органа или организации    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ФИО/ «___» __________ 20__ г.</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Ордер продлен  до «__» __________ 20__ г.   в   связи  с _____________________.</w:t>
      </w:r>
    </w:p>
    <w:p>
      <w:pPr>
        <w:pStyle w:val="Normal"/>
        <w:autoSpaceDE w:val="false"/>
        <w:spacing w:lineRule="auto"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чина прод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Руководитель уполномоченного органа_____________. /Ф.И.О./ «___» ________ 20__ г.</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закрытии  разрешения  с  указанием  причины закрытия, д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фамилии, имени, отчества и должности лица, закрывшего разрешение.</w:t>
      </w:r>
      <w:r>
        <w:br w:type="page"/>
      </w:r>
    </w:p>
    <w:p>
      <w:pPr>
        <w:pStyle w:val="Wikip"/>
        <w:spacing w:before="0" w:after="0"/>
        <w:ind w:firstLine="709"/>
        <w:jc w:val="right"/>
        <w:rPr>
          <w:sz w:val="28"/>
          <w:szCs w:val="28"/>
        </w:rPr>
      </w:pPr>
      <w:r>
        <w:rPr>
          <w:sz w:val="28"/>
          <w:szCs w:val="28"/>
        </w:rPr>
        <w:t xml:space="preserve">                                                                                        </w:t>
      </w:r>
      <w:r>
        <w:rPr>
          <w:sz w:val="28"/>
          <w:szCs w:val="28"/>
        </w:rPr>
        <w:t>Приложение  3</w:t>
      </w:r>
    </w:p>
    <w:p>
      <w:pPr>
        <w:pStyle w:val="Wikip"/>
        <w:spacing w:before="0" w:after="0"/>
        <w:ind w:firstLine="709"/>
        <w:jc w:val="right"/>
        <w:rPr>
          <w:sz w:val="28"/>
          <w:szCs w:val="28"/>
        </w:rPr>
      </w:pPr>
      <w:r>
        <w:rPr>
          <w:sz w:val="28"/>
          <w:szCs w:val="28"/>
        </w:rPr>
        <w:t xml:space="preserve">к административному регламенту </w:t>
      </w:r>
    </w:p>
    <w:p>
      <w:pPr>
        <w:pStyle w:val="Wikip"/>
        <w:spacing w:before="0" w:after="0"/>
        <w:ind w:firstLine="709"/>
        <w:jc w:val="right"/>
        <w:rPr>
          <w:sz w:val="28"/>
          <w:szCs w:val="28"/>
        </w:rPr>
      </w:pPr>
      <w:r>
        <w:rPr>
          <w:sz w:val="28"/>
          <w:szCs w:val="28"/>
        </w:rPr>
        <w:t>«Порядок выдачи разрешения (ордера)</w:t>
      </w:r>
    </w:p>
    <w:p>
      <w:pPr>
        <w:pStyle w:val="Wikip"/>
        <w:spacing w:before="0" w:after="0"/>
        <w:ind w:firstLine="709"/>
        <w:jc w:val="right"/>
        <w:rPr>
          <w:sz w:val="28"/>
          <w:szCs w:val="28"/>
        </w:rPr>
      </w:pPr>
      <w:r>
        <w:rPr>
          <w:sz w:val="28"/>
          <w:szCs w:val="28"/>
        </w:rPr>
        <w:t xml:space="preserve"> </w:t>
      </w:r>
      <w:r>
        <w:rPr>
          <w:sz w:val="28"/>
          <w:szCs w:val="28"/>
        </w:rPr>
        <w:t xml:space="preserve">на проведение земляных работ, </w:t>
      </w:r>
    </w:p>
    <w:p>
      <w:pPr>
        <w:pStyle w:val="Wikip"/>
        <w:spacing w:before="0" w:after="0"/>
        <w:ind w:firstLine="709"/>
        <w:jc w:val="right"/>
        <w:rPr>
          <w:sz w:val="28"/>
          <w:szCs w:val="28"/>
        </w:rPr>
      </w:pPr>
      <w:r>
        <w:rPr>
          <w:sz w:val="28"/>
          <w:szCs w:val="28"/>
        </w:rPr>
        <w:t xml:space="preserve">аварийно-восстановительных работ </w:t>
      </w:r>
    </w:p>
    <w:p>
      <w:pPr>
        <w:pStyle w:val="Wikip"/>
        <w:spacing w:before="0" w:after="0"/>
        <w:ind w:firstLine="709"/>
        <w:jc w:val="right"/>
        <w:rPr/>
      </w:pPr>
      <w:r>
        <w:rPr>
          <w:sz w:val="28"/>
          <w:szCs w:val="28"/>
        </w:rPr>
        <w:t>на территории Гаврилово-Посадского</w:t>
      </w:r>
    </w:p>
    <w:p>
      <w:pPr>
        <w:pStyle w:val="Wikip"/>
        <w:spacing w:before="0" w:after="0"/>
        <w:ind w:firstLine="709"/>
        <w:jc w:val="right"/>
        <w:rPr/>
      </w:pPr>
      <w:r>
        <w:rPr>
          <w:sz w:val="28"/>
          <w:szCs w:val="28"/>
        </w:rPr>
        <w:t>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полномоченный орган</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наименование</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должность, Ф.И.О.)</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___________________</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телефона)</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ОЕ ПИСЬМО</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оведения  земляных/аварийно-восстановительных  работ  (нужное подчеркнуть) на земельном участке,  расположенном  по адресу  (имеющем адресные ориентиры):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х с 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цель проведения рабо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 ______________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  ________________________</w:t>
      </w:r>
    </w:p>
    <w:p>
      <w:pPr>
        <w:pStyle w:val="Normal"/>
        <w:autoSpaceDE w:val="false"/>
        <w:spacing w:lineRule="auto"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заявител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г.</w:t>
      </w:r>
    </w:p>
    <w:p>
      <w:pPr>
        <w:pStyle w:val="Normal"/>
        <w:tabs>
          <w:tab w:val="clear" w:pos="708"/>
          <w:tab w:val="left" w:pos="9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16"/>
          <w:szCs w:val="32"/>
        </w:rPr>
      </w:pPr>
      <w:r>
        <w:rPr>
          <w:rFonts w:cs="Times New Roman" w:ascii="Times New Roman" w:hAnsi="Times New Roman"/>
          <w:b/>
          <w:sz w:val="16"/>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5.2018 № 2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18 го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11.04.2018  № 224/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2018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18 года в  размере 30688 (тридцать тысяч шестьсот восемьдесят восем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tabs>
          <w:tab w:val="clear" w:pos="708"/>
          <w:tab w:val="left" w:pos="93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5.2018 № 233-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рядка разработки и утверждения паспортов маршрутов регулярных перевозок по муниципальным маршрутам </w:t>
        <w:br/>
        <w:t>на территории 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03.2003 №131-ФЗ «Об общих принципах организации местного самоуправления в Российской Федерации», Федеральным законом от 13.07.2015</w:t>
      </w:r>
      <w:hyperlink r:id="rId39">
        <w:r>
          <w:rPr>
            <w:rStyle w:val="InternetLink"/>
            <w:rFonts w:eastAsia="Times New Roman" w:cs="Times New Roman" w:ascii="Times New Roman" w:hAnsi="Times New Roman"/>
            <w:sz w:val="28"/>
            <w:szCs w:val="28"/>
            <w:lang w:eastAsia="ru-RU"/>
          </w:rPr>
          <w:t xml:space="preserve"> №  220-ФЗ</w:t>
        </w:r>
      </w:hyperlink>
      <w:r>
        <w:rPr>
          <w:rFonts w:eastAsia="Times New Roman" w:cs="Times New Roman" w:ascii="Times New Roman" w:hAnsi="Times New Roman"/>
          <w:sz w:val="28"/>
          <w:szCs w:val="28"/>
          <w:lang w:eastAsia="ru-RU"/>
        </w:rPr>
        <w:t xml:space="preserve">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п о с т а н о в л я е 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w:t>
      </w:r>
      <w:hyperlink w:anchor="P3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разработки и утверждения паспортов маршрутов регулярных перевозок по муниципальным маршрутам </w:t>
        <w:br/>
        <w:t>на территории Гаврилово-Посадского городского поселения согласно приложе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w:t>
        <w:tab/>
        <w:t xml:space="preserve">              В.Ю. Лаптев</w:t>
      </w:r>
      <w:r>
        <w:br w:type="page"/>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5.2018  № 233-п</w:t>
      </w:r>
    </w:p>
    <w:p>
      <w:pPr>
        <w:pStyle w:val="Normal"/>
        <w:widowControl w:val="false"/>
        <w:numPr>
          <w:ilvl w:val="0"/>
          <w:numId w:val="0"/>
        </w:numPr>
        <w:autoSpaceDE w:val="false"/>
        <w:spacing w:lineRule="auto" w:line="240" w:before="0" w:after="0"/>
        <w:ind w:left="5245" w:hanging="0"/>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1" w:name="P31"/>
      <w:bookmarkEnd w:id="11"/>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ки и утверждения паспортов маршрутов регулярных перевозок по муниципальным маршрутам на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азработки и утверждения паспортов маршрутов регулярных перевозок на муниципальных маршрутов регулярных перевозок  Гаврилово-Посадского городского поселения (далее - Порядок) устанавливает процедуры разработки и утверждения паспортов маршрутов регулярных перевозок по муниципальным маршрутам на территории Гаврилово-Посадского городского поселения включенных в документ планирования регулярных перевозок в границах Гаврилово-Посадского городского поселения (далее - документ планирования регулярных перевоз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2. Настоящий Порядок разработан в соответствии с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Гаврилово-Посадского городского поселения  19.02.2016 № 129  «Об утверждении Документа планирования регулярных перевозок в границах Гаврилово-Посадского городского поселения» (в редакции от 10.04.2017 № 32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азработку паспортов маршрутов регулярных перевозок обеспечивают перевозчики, обслуживающие перевозки на муниципальных маршрутах в границах Гаврилово-Посадского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аспорта маршрута регулярных перевозок утверждаются организатором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йствие паспортов маршрутов регулярных перевозок прекращается в случае изменения или отмены муниципального маршрута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одержание паспорта маршрута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аспорт маршрута регулярных перевозок состоит из титульного листа и следующих разде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hyperlink w:anchor="P149">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униципальном маршруте регулярных перевозок на территории Гаврилово-Посадского городского поселения» (далее - раздел 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hyperlink w:anchor="P219">
        <w:r>
          <w:rPr>
            <w:rStyle w:val="InternetLink"/>
            <w:rFonts w:eastAsia="Times New Roman" w:cs="Times New Roman" w:ascii="Times New Roman" w:hAnsi="Times New Roman"/>
            <w:sz w:val="28"/>
            <w:szCs w:val="28"/>
            <w:lang w:eastAsia="ru-RU"/>
          </w:rPr>
          <w:t>Схема</w:t>
        </w:r>
      </w:hyperlink>
      <w:r>
        <w:rPr>
          <w:rFonts w:eastAsia="Times New Roman" w:cs="Times New Roman" w:ascii="Times New Roman" w:hAnsi="Times New Roman"/>
          <w:sz w:val="28"/>
          <w:szCs w:val="28"/>
          <w:lang w:eastAsia="ru-RU"/>
        </w:rPr>
        <w:t xml:space="preserve"> муниципального маршрута регулярных перевозок на территории Гаврилово-Посадского городского поселения» (далее - раздел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hyperlink w:anchor="P224">
        <w:r>
          <w:rPr>
            <w:rStyle w:val="InternetLink"/>
            <w:rFonts w:eastAsia="Times New Roman" w:cs="Times New Roman" w:ascii="Times New Roman" w:hAnsi="Times New Roman"/>
            <w:sz w:val="28"/>
            <w:szCs w:val="28"/>
            <w:lang w:eastAsia="ru-RU"/>
          </w:rPr>
          <w:t>Таблица</w:t>
        </w:r>
      </w:hyperlink>
      <w:r>
        <w:rPr>
          <w:rFonts w:eastAsia="Times New Roman" w:cs="Times New Roman" w:ascii="Times New Roman" w:hAnsi="Times New Roman"/>
          <w:sz w:val="28"/>
          <w:szCs w:val="28"/>
          <w:lang w:eastAsia="ru-RU"/>
        </w:rPr>
        <w:t xml:space="preserve"> расстояний между остановочными пунктами на муниципальном маршруте на территории Гаврилово-Посадского городского поселения» (далее - раздел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титульном листе паспорта маршрута регулярных перевозок указы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рядковый номер и наименование муниципального маршрута регулярных на территории Гаврилово-Посадского городского поселения, включенного в документ планирования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ата разработки паспорта маршрута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дата утверждения паспорта маршрута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фамилия, имя, отчество, должность лица, уполномоченного на утверждение паспорта маршрута регулярных перевоз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3. </w:t>
      </w:r>
      <w:hyperlink w:anchor="P149">
        <w:r>
          <w:rPr>
            <w:rStyle w:val="InternetLink"/>
            <w:rFonts w:eastAsia="Times New Roman" w:cs="Times New Roman" w:ascii="Times New Roman" w:hAnsi="Times New Roman"/>
            <w:sz w:val="28"/>
            <w:szCs w:val="28"/>
            <w:lang w:eastAsia="ru-RU"/>
          </w:rPr>
          <w:t>Раздел 1</w:t>
        </w:r>
      </w:hyperlink>
      <w:r>
        <w:rPr>
          <w:rFonts w:eastAsia="Times New Roman" w:cs="Times New Roman" w:ascii="Times New Roman" w:hAnsi="Times New Roman"/>
          <w:sz w:val="28"/>
          <w:szCs w:val="28"/>
          <w:lang w:eastAsia="ru-RU"/>
        </w:rPr>
        <w:t xml:space="preserve"> паспорта маршрута регулярных перевозок должен содержать сведения о муниципальном маршруте регулярных перевозок на территории Гаврилово-Посадского городского поселения и сведения о перевозках по данному маршруту (далее - сведения о маршруте), которые содер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орядковый номер муниципального маршрута регулярных перевозок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муниципального маршрута регулярных перевозок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вид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 вид транспортных средств, которые используются для перевозок по муниципальному маршруту регулярных перевозок на территории Гаврилово-Посадског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наименования улиц, автомобильных дорог,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Посадского городского поселения в прямом на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наименования начального, конечного и промежуточных остановочных пунктов по муниципальному маршруту регулярных перевозок на территории Гаврилово-Посадского городского поселения в прямом на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наименования улиц, автомобильных дорог,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Посадского городского поселения в обратном на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наименования начального, конечного и промежуточных остановочных пунктов по муниципальному маршруту регулярных перевозок на территории Гаврилово-Посадского городского поселения в обратном на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орядок посадки и высадки пассажи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протяженность муниципального маршрута регулярных перевозок на территории Гаврилово-Посадского городского поселения в прямом на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протяженность муниципального маршрута регулярных перевозок на территории Гаврилово-Посадского городского поселения в обратном на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2 время начала движения транспортных средств на муниципальном маршруте регулярных перевозок на территории Гаврилово-Посадского городского поселения в будние </w:t>
        <w:br/>
        <w:t>и выходные д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время окончания движения транспортных средств на муниципальном маршруте регулярных перевозок на территории Гаврилово-Посадского городского поселения в будние и выходные д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4 категория транспортных средств, которые используются для перевозок </w:t>
        <w:br/>
        <w:t>по муниципальному маршруту регулярных перевозок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5 класс транспортных средств, которые используются для перевозок по муниципальному маршруту регулярных перевозок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максимальное количество используемых транспортных средств на муниципальном маршруте регулярных перевозок на территории Гаврилово-Посадского городского поселения в будние и выходные д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период осуществления регулярных перевоз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4. </w:t>
      </w:r>
      <w:hyperlink w:anchor="P219">
        <w:r>
          <w:rPr>
            <w:rStyle w:val="InternetLink"/>
            <w:rFonts w:eastAsia="Times New Roman" w:cs="Times New Roman" w:ascii="Times New Roman" w:hAnsi="Times New Roman"/>
            <w:sz w:val="28"/>
            <w:szCs w:val="28"/>
            <w:lang w:eastAsia="ru-RU"/>
          </w:rPr>
          <w:t>Раздел 2</w:t>
        </w:r>
      </w:hyperlink>
      <w:r>
        <w:rPr>
          <w:rFonts w:eastAsia="Times New Roman" w:cs="Times New Roman" w:ascii="Times New Roman" w:hAnsi="Times New Roman"/>
          <w:sz w:val="28"/>
          <w:szCs w:val="28"/>
          <w:lang w:eastAsia="ru-RU"/>
        </w:rPr>
        <w:t xml:space="preserve"> паспорта маршрута регулярных перевозок должен содержать схему муниципального маршрута регулярных перевозок на территории Гаврилово-Посадского городского поселения (далее - схема маршрута), которая представляет собой условное графическое изображение пути следования транспортных средств в прямом и обратном направлениях по установленному маршруту регулярных перевоз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хеме маршрута указываются: линии путей следования транспортных средств в прямом и обратном направлениях, оформленные в отличной друг от друга цветовой гамме, с указанием направлений движения транспортных средств; начальный и конечный остановочные пункты муниципального маршрута регулярных перевозок на территории Гаврилово-Посадского городского поселения; промежуточные остановочные пункты муниципального маршрута регулярных перевозок на территории Гаврилово-Посадского городского поселения; наименования начального, конечного и промежуточных остановочных пунк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5. </w:t>
      </w:r>
      <w:hyperlink w:anchor="P224">
        <w:r>
          <w:rPr>
            <w:rStyle w:val="InternetLink"/>
            <w:rFonts w:eastAsia="Times New Roman" w:cs="Times New Roman" w:ascii="Times New Roman" w:hAnsi="Times New Roman"/>
            <w:sz w:val="28"/>
            <w:szCs w:val="28"/>
            <w:lang w:eastAsia="ru-RU"/>
          </w:rPr>
          <w:t>Раздел 3</w:t>
        </w:r>
      </w:hyperlink>
      <w:r>
        <w:rPr>
          <w:rFonts w:eastAsia="Times New Roman" w:cs="Times New Roman" w:ascii="Times New Roman" w:hAnsi="Times New Roman"/>
          <w:sz w:val="28"/>
          <w:szCs w:val="28"/>
          <w:lang w:eastAsia="ru-RU"/>
        </w:rPr>
        <w:t xml:space="preserve"> паспорта маршрута регулярных перевозок должен содержать информацию о расстояниях между остановочными пунктами на муниципальном маршруте регулярных перевозок на территории Гаврилово-Посадского городского поселения в прямом и обратном направлениях с указанием даты проведения последнего контрольного замера. Расстояние между остановочными пунктами должно быть определено с точностью до одной десятой километ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w:t>
      </w:r>
      <w:hyperlink w:anchor="P138">
        <w:r>
          <w:rPr>
            <w:rStyle w:val="InternetLink"/>
            <w:rFonts w:eastAsia="Times New Roman" w:cs="Times New Roman" w:ascii="Times New Roman" w:hAnsi="Times New Roman"/>
            <w:sz w:val="28"/>
            <w:szCs w:val="28"/>
            <w:lang w:eastAsia="ru-RU"/>
          </w:rPr>
          <w:t>Паспорт</w:t>
        </w:r>
      </w:hyperlink>
      <w:r>
        <w:rPr>
          <w:rFonts w:eastAsia="Times New Roman" w:cs="Times New Roman" w:ascii="Times New Roman" w:hAnsi="Times New Roman"/>
          <w:sz w:val="28"/>
          <w:szCs w:val="28"/>
          <w:lang w:eastAsia="ru-RU"/>
        </w:rPr>
        <w:t xml:space="preserve"> маршрута регулярных перевозок оформляется по форме согласно приложению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аспорта маршрутов регулярных перевозок разрабатываются и утверждаются для каждого муниципального маршрута регулярных перевозок на территории Гаврилово-Посадского городского поселения, включенного в документ планирования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Разработка паспортов маршрутов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2" w:name="P93"/>
      <w:bookmarkEnd w:id="12"/>
      <w:r>
        <w:rPr>
          <w:rFonts w:eastAsia="Times New Roman" w:cs="Times New Roman" w:ascii="Times New Roman" w:hAnsi="Times New Roman"/>
          <w:sz w:val="28"/>
          <w:szCs w:val="28"/>
          <w:lang w:eastAsia="ru-RU"/>
        </w:rPr>
        <w:t>3.1. Основаниями для разработки паспортов маршрутов регулярных перевозок (далее - основани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ключение в документ планирования регулярных перевозок нового муниципального маршрута регулярных перевозок в границах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изменение муниципального маршрута регулярных перевозок на территории Гаврилово-Посадского городского поселения, предусмотренное документом планирования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зменение протяженности муниципального маршрута регулярных перевозок на территории Гаврилово-Посадского город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2. Для заполнения </w:t>
      </w:r>
      <w:hyperlink w:anchor="P224">
        <w:r>
          <w:rPr>
            <w:rStyle w:val="InternetLink"/>
            <w:rFonts w:eastAsia="Times New Roman" w:cs="Times New Roman" w:ascii="Times New Roman" w:hAnsi="Times New Roman"/>
            <w:sz w:val="28"/>
            <w:szCs w:val="28"/>
            <w:lang w:eastAsia="ru-RU"/>
          </w:rPr>
          <w:t>раздела 3</w:t>
        </w:r>
      </w:hyperlink>
      <w:r>
        <w:rPr>
          <w:rFonts w:eastAsia="Times New Roman" w:cs="Times New Roman" w:ascii="Times New Roman" w:hAnsi="Times New Roman"/>
          <w:sz w:val="28"/>
          <w:szCs w:val="28"/>
          <w:lang w:eastAsia="ru-RU"/>
        </w:rPr>
        <w:t xml:space="preserve"> паспорта маршрута регулярных перевозок учреждение обеспечивает проведение замеров расстояний между остановочными пунктами на муниципальном маршруте регулярных перевозок на территории Гаврилово-Посадского городского поселения в прямом и обратном направлениях, что подтверждается соответствующим актом с указанием средств, использованных для проведения заме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работанные паспорта маршрутов регулярных перевозок в бумажном виде в двух экземплярах с актами, подтверждающими проведение замеров расстояний между остановочными пунктами на муниципальном маршруте регулярных перевозок на территории Гаврилово-Посадского городского поселения,  перевозчики направляет для утверждения организатору регулярных перевозок. Страницы паспорта маршрута регулярных перевозок должны быть прошиты и пронумерова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Утверждение паспортов маршрутов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поступлении разработанных паспортов маршрутов регулярных перевозок от перевозчиков организатор регулярных перевозок в течение 5 рабочих дней осуществляет проверку поступивших паспортов маршрутов регулярных перевозок на соответствие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выявления замечаний к представленным паспортам маршрутов регулярных перевозок организатор регулярных перевозок направляет перевозчикам замечания с разработанными паспортами маршрутов регулярных перевозок, указанными в сопроводительном пись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ревозчики устраняют выявленные замечания и представляют паспорта маршрутов регулярных перевозок на утверждение повторно в течение 10 рабочих дней со дня получения письма с указанием необходимости устранения выявленных замеч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отсутствии замечаний к представленным паспортам маршрутов регулярных перевозок организатор регулярных перевозок утверждает паспорта маршрутов регулярных перевозок подписью уполномоченного лица и печатью организатора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сле утверждения один экземпляр паспорта маршрута регулярных перевозок хранится у организатора регулярных перевозок, второй - перевозчика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разработки и утверждения</w:t>
      </w:r>
    </w:p>
    <w:p>
      <w:pPr>
        <w:pStyle w:val="Normal"/>
        <w:widowControl w:val="false"/>
        <w:autoSpaceDE w:val="false"/>
        <w:spacing w:lineRule="auto" w:line="240" w:before="0" w:after="0"/>
        <w:ind w:left="35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ов маршрутов регулярных перевозок по муниципальным маршрутам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В. 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___» __________201</w:t>
            </w:r>
            <w:r>
              <w:rPr>
                <w:rFonts w:eastAsia="Times New Roman" w:cs="Times New Roman" w:ascii="Times New Roman" w:hAnsi="Times New Roman"/>
                <w:sz w:val="28"/>
                <w:szCs w:val="28"/>
                <w:lang w:eastAsia="ru-RU"/>
              </w:rPr>
              <w:t xml:space="preserve">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маршрута регулярных перевозок на территории 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по состоянию на «____» _____________201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м маршруте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5789"/>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муниципального маршрута регулярных перевозок на территории Гаврилово-Посад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маршрута регулярных перевозок на территории Гаврилово-Посад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транспортных средств, используемых для перевозок по муниципальному маршруту регулярных перевозок на территории Гаврилово-Посад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улиц, автомобильных дорог,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Посадского городского поселения в прямо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начального, конечного и промежуточных остановочных пунктов по муниципальному маршруту регулярных перевозок на территории Гаврилово-Посадского городского поселения в прямо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 на территории Гаврилово-Посадского городского поселения в обратно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начального, конечного и промежуточных остановочных пунктов по муниципальному маршруту регулярных перевозок на территории Гаврилово-Посадского городского поселения в обратно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садки и высадки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муниципального маршрута регулярных перевозок на территории Гаврилово-Посадского городского поселения в прямом направлении, к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муниципального маршрута регулярных перевозок на территории Гаврилово-Посадского городского поселения в обратном направлении, к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движения транспортных средств на муниципальном маршруте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кончания движения транспортных средств на муниципальном маршруте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используемых транспортных средств на муниципальном маршруте регулярных перевозок на территории Гаврилово-Посад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используемых транспортных средств на муниципальном маршруте регулярных перевозок на территории Гаврилово-Посад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используемых транспортных средств на муниципальном маршруте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существления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219"/>
      <w:bookmarkStart w:id="14" w:name="P219"/>
      <w:bookmarkEnd w:id="1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маршрута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46370" cy="7214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5" t="-3" r="-5" b="-3"/>
                          <a:stretch>
                            <a:fillRect/>
                          </a:stretch>
                        </pic:blipFill>
                        <pic:spPr bwMode="auto">
                          <a:xfrm>
                            <a:off x="0" y="0"/>
                            <a:ext cx="5246370" cy="7214870"/>
                          </a:xfrm>
                          <a:prstGeom prst="rect">
                            <a:avLst/>
                          </a:prstGeom>
                        </pic:spPr>
                      </pic:pic>
                    </a:graphicData>
                  </a:graphic>
                </wp:inline>
              </w:drawing>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 w:name="P224"/>
      <w:bookmarkStart w:id="16" w:name="P224"/>
      <w:bookmarkEnd w:id="16"/>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й между остановочными пунктами на муниципальном маршруте регулярных перевозок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контрольного замера: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397"/>
        <w:gridCol w:w="2665"/>
        <w:gridCol w:w="3118"/>
        <w:gridCol w:w="3238"/>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направле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тановоч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до предыдущего остановочного пункта, км</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начального пункта, к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397"/>
        <w:gridCol w:w="2665"/>
        <w:gridCol w:w="3175"/>
        <w:gridCol w:w="318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ое направле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тановочного пун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до предыдущего остановочного пункта, км</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начального пункта, к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5.2018 № 23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18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18 года по доходам в сумме  57 403 081,60 рублей, по расходам в сумме 52 431 962,45рублей и с профицитом 4 971 119,15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eastAsia="Times New Roman" w:cs="Times New Roman"/>
          <w:b/>
          <w:b/>
          <w:bCs/>
          <w:sz w:val="24"/>
          <w:szCs w:val="24"/>
          <w:lang w:eastAsia="ru-RU"/>
        </w:rPr>
      </w:pPr>
      <w:r>
        <w:rPr>
          <w:rFonts w:cs="Times New Roman" w:ascii="Times New Roman" w:hAnsi="Times New Roman"/>
          <w:sz w:val="28"/>
          <w:szCs w:val="28"/>
        </w:rPr>
        <w:t>от 10.05.2018 № 234-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1. Доходы бюджета</w:t>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59"/>
        <w:gridCol w:w="1559"/>
      </w:tblGrid>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0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512 842,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403 081,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109 760,7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675 543,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45 915,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629 628,0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304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80 145,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824 354,3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304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80 145,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824 354,35</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77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96 609,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75 390,19</w:t>
            </w:r>
          </w:p>
        </w:tc>
      </w:tr>
      <w:tr>
        <w:trPr>
          <w:trHeight w:val="19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33,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466,25</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77,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822,99</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32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674,92</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3 861,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0 55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3 304,3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3 861,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0 55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3 304,39</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 595,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729,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2 866,11</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02,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61,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640,04</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5 865,9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 387,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3 478,52</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 60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92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 680,2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9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 201,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8 798,1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6 624,89</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843 375,11</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6 624,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3 375,64</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2002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216,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9 216,3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49 216,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9 216,32</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93,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6,67</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 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93,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6,6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полезных ископаем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055,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44,23</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055,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44,2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055,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44,2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 88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 215,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666,88</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 215,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084,88</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682,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317,74</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57,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642,04</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32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675,70</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532,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67,14</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532,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67,1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18,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581,8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18,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581,8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lt;7&g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9,6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2001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8,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41,51</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086,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1 913,3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 273,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5 726,3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 273,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5 726,3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 273,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5 726,3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01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83,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01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83,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01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83,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823,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3,79</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93,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06,7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0000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50,00</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1001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3001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5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0001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1001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0000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5005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800001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00</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4300001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0000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95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5005 0000 1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95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8,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81,8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8,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8,1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8,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8,1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5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5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837 298,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57 166,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480 132,73</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857 426,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77 293,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480 132,73</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689 1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3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17 77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285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3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14 125,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285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3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14 125,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3 6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3 65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3 6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3 65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73 911,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9 354,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4 557,1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97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97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на поддержку отрасли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3 644,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9 354,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94 290,0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3 644,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9 354,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94 290,0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894 364,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16 563,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77 800,54</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7 229,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859,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0 369,54</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7 229,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859,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0 369,54</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786 43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4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337 43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786 43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4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337 431,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2. Расходы бюджета</w:t>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59"/>
        <w:gridCol w:w="1559"/>
      </w:tblGrid>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0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76 643,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31 962,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344 681,43</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5 774,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54 175,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1 599,2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270,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029,35</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270,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029,3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270,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029,3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169,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 930,52</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101,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098,8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5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103,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3 796,23</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2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11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3 588,9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2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11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3 588,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4 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175,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924,0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 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35,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 664,8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92,6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207,33</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92,6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207,3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92,6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207,3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0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98 95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4 438,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4 512,58</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42 7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8 999,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3 745,4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42 7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8 999,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3 745,4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98 96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9 033,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39 934,5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3 77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 966,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3 810,8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6 2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089,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116,4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6 2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089,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116,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6 2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089,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116,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9,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50,7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9,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50,7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67,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7,7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1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8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6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6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6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8,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98 10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 792,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2 309,7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4 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031,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1 568,7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4 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031,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1 568,7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 200,6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4 299,3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830,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 269,41</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50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30,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72,11</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50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30,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72,1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50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30,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72,1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8,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8,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22 817,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4 203,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98 613,34</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39 48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1 196,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98 292,5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5 8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8 276,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7 615,7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1 66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9 210,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2 453,3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0 9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777,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5 162,3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63 59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2 920,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0 676,8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5 35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0 486,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4 868,04</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8 24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433,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5 808,8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16 805,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3 448,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3 356,8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16 805,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3 448,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3 356,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16 805,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3 448,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3 356,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522,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558,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963,9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522,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558,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963,9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003,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10,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892,9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2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7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19,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19,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36 970,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9 4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7 532,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0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496,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1 903,76</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382,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 817,4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382,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 817,4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421,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8 578,1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960,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239,3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13,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 086,2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13,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 086,2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13,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 086,2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1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1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1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1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2 370,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8 041,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34 328,4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 433,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741,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7 691,6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 433,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741,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7 691,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 433,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741,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7 691,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94 936,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6 636,8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94 936,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6 636,8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2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2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 202,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3 703,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8 499,3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3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120,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 079,2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20,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879,2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20,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879,2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20,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879,2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4 834,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582,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7 252,0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2 048,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929,9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4 118,3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2 048,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929,9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4 118,3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2 048,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929,9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4 118,3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001,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001,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8</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001,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 1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13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 00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 1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13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 00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 2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 4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 4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 4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00,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298 501,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74 382,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424 119,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330 514,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11 103,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219 410,56</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60 33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6 587,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33 744,9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60 33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6 587,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33 744,9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40 98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6 898,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94 085,9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14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 589,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6 558,9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67 1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0 405,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46 732,7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67 1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0 405,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46 732,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67 1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0 405,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46 732,7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03 19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6 355,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6 843,8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03 19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6 355,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6 843,87</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03 19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6 355,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6 843,8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9 845,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75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2 089,0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9 845,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75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2 089,0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6 845,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 75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2 089,0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800 624,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99 796,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700 827,89</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78 1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61 696,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16 493,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78 1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61 696,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16 493,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90 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32 656,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57 443,6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83,87</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61 6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 724,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2 965,6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27 767,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2 146,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15 621,8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27 767,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2 146,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15 621,8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27 767,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2 146,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15 621,8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3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26 186,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91 459,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34 727,6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26 186,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91 459,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34 727,61</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64 14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29 418,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34 727,6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040,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040,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94,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285,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94,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285,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 35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06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285,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чальное профессиона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23 090,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2 03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1 055,73</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2 465,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0 853,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51 612,7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2 465,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0 853,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51 612,7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5 65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1 290,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4 361,66</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2 513,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562,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2 951,0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 12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665,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459,3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 12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665,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459,3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 12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665,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459,3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516,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983,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516,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983,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495,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51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983,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06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 665,9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 087,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 687,7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 087,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 687,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 087,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 687,7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36 2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6 047,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50 158,99</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10 32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1 553,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18 772,0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0 32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474,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9 851,3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8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 652,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5 147,55</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1 52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822,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4 703,8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 079,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8 920,7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0 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462,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2 837,19</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16,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83,55</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209,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1 790,48</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209,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1 790,4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209,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1 790,48</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 8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74,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505,1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 8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74,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505,1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 8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74,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505,1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8,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91,3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8,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91,3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838,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11,3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8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97 667,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2 59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75 073,1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97 667,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2 59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75 073,1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9 67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204,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7 467,4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9 67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204,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7 467,4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9 67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204,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7 467,4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87 5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5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9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87 5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5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9 0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71 65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112,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8 542,6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71 65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112,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8 542,65</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71 65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112,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8 542,6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3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6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3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6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3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6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23 280,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 048,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29 231,4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897,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4 102,3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14,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85,42</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14,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85,4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14,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85,4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583,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7 416,88</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583,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7 416,88</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583,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7 416,8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1 709,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633,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2 076,5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113,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86,99</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113,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86,9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113,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86,9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1 009,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52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0 489,58</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1 009,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52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0 489,58</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52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479,8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1 009,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1 009,7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70,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183,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386,5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70,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183,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386,5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70,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183,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386,5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9 770,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183,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586,5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66,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66,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66,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66,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5 4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3 6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1 78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5 4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 9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2 482,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5 4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 9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2 48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5 4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 9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2 482,00</w:t>
            </w:r>
          </w:p>
        </w:tc>
      </w:tr>
      <w:tr>
        <w:trPr>
          <w:trHeight w:val="9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5 4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 9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2 48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3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300,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3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3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3 801,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1 119,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4 920,67</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33"/>
        <w:gridCol w:w="1585"/>
      </w:tblGrid>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3 801,52</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1 119,15</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4 920,67</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3 801,52</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1 119,15</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4 920,6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3 801,52</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1 119,15</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4 920,67</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512 842,36</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64 704,86</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48 137,5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512 842,36</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64 704,86</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48 137,5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512 842,36</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64 704,86</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48 137,5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512 842,36</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64 704,86</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48 137,5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76 643,88</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193 585,71</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583 058,1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76 643,88</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193 585,71</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583 058,1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76 643,88</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193 585,71</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583 058,1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76 643,88</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193 585,71</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583 058,17</w:t>
            </w:r>
          </w:p>
        </w:tc>
      </w:tr>
    </w:tbl>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5.2018 № 2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1 квартал 2018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квартал 2018 года по доходам в сумме  10 422 025,35рублей, по расходам в сумме 11 136 013,99 рублей и с дефицитом 713 988,64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5.2018  № 235-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1. Доходы бюджета</w:t>
      </w:r>
    </w:p>
    <w:tbl>
      <w:tblPr>
        <w:tblW w:w="9897" w:type="dxa"/>
        <w:jc w:val="left"/>
        <w:tblInd w:w="-113" w:type="dxa"/>
        <w:tblLayout w:type="fixed"/>
        <w:tblCellMar>
          <w:top w:w="0" w:type="dxa"/>
          <w:left w:w="108" w:type="dxa"/>
          <w:bottom w:w="0" w:type="dxa"/>
          <w:right w:w="108" w:type="dxa"/>
        </w:tblCellMar>
      </w:tblPr>
      <w:tblGrid>
        <w:gridCol w:w="2263"/>
        <w:gridCol w:w="709"/>
        <w:gridCol w:w="2428"/>
        <w:gridCol w:w="1548"/>
        <w:gridCol w:w="1552"/>
        <w:gridCol w:w="1397"/>
      </w:tblGrid>
      <w:tr>
        <w:trPr>
          <w:trHeight w:val="2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64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75 164,19</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22 025,3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53 138,8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98 507,8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12 377,1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86 130,6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86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311,9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 688,0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86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311,9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 688,02</w:t>
            </w:r>
          </w:p>
        </w:tc>
      </w:tr>
      <w:tr>
        <w:trPr>
          <w:trHeight w:val="12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0 019,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19 980,95</w:t>
            </w:r>
          </w:p>
        </w:tc>
      </w:tr>
      <w:tr>
        <w:trPr>
          <w:trHeight w:val="19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60,7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539,26</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1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167,81</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324,8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082,94</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324,8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082,94</w:t>
            </w:r>
          </w:p>
        </w:tc>
      </w:tr>
      <w:tr>
        <w:trPr>
          <w:trHeight w:val="12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 134,17</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13,6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120,53</w:t>
            </w:r>
          </w:p>
        </w:tc>
      </w:tr>
      <w:tr>
        <w:trPr>
          <w:trHeight w:val="14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8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6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9,17</w:t>
            </w:r>
          </w:p>
        </w:tc>
      </w:tr>
      <w:tr>
        <w:trPr>
          <w:trHeight w:val="12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 527,6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687,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840,60</w:t>
            </w:r>
          </w:p>
        </w:tc>
      </w:tr>
      <w:tr>
        <w:trPr>
          <w:trHeight w:val="12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67,79</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90,4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677,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257,5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742,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257,5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742,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257,5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742,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 898,8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2 101,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139,0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860,91</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139,0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860,9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 759,7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6 240,2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811,0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188,96</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811,0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188,9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48,6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51,33</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48,6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51,33</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 1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870,3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229,63</w:t>
            </w:r>
          </w:p>
        </w:tc>
      </w:tr>
      <w:tr>
        <w:trPr>
          <w:trHeight w:val="14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932,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067,83</w:t>
            </w:r>
          </w:p>
        </w:tc>
      </w:tr>
      <w:tr>
        <w:trPr>
          <w:trHeight w:val="12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932,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067,83</w:t>
            </w:r>
          </w:p>
        </w:tc>
      </w:tr>
      <w:tr>
        <w:trPr>
          <w:trHeight w:val="14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932,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067,83</w:t>
            </w:r>
          </w:p>
        </w:tc>
      </w:tr>
      <w:tr>
        <w:trPr>
          <w:trHeight w:val="14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0000 0000 1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8,2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61,80</w:t>
            </w:r>
          </w:p>
        </w:tc>
      </w:tr>
      <w:tr>
        <w:trPr>
          <w:trHeight w:val="14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000 0000 1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8,2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61,80</w:t>
            </w:r>
          </w:p>
        </w:tc>
      </w:tr>
      <w:tr>
        <w:trPr>
          <w:trHeight w:val="14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513 0000 1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8,2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61,8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07,5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292,43</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07,5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292,43</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07,5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292,43</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07,5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292,4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ПЛАТЕЖИ И СБО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6,0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993,92</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6,0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993,92</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6,0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993,9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76 656,37</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9 648,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7 008,2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63 879,2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96 871,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7 008,2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85 24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0 95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4 29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43 8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0 95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2 850,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43 80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0 95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2 850,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 44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 440,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 44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 440,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4 893,2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 175,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92 718,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на поддержку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городских поселений на поддержку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60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60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4 29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 175,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11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4 290,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 175,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115,00</w:t>
            </w:r>
          </w:p>
        </w:tc>
      </w:tr>
      <w:tr>
        <w:trPr>
          <w:trHeight w:val="4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6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6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6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2555513 0000 15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2. Расходы бюджета</w:t>
      </w:r>
    </w:p>
    <w:tbl>
      <w:tblPr>
        <w:tblW w:w="10060" w:type="dxa"/>
        <w:jc w:val="left"/>
        <w:tblInd w:w="0" w:type="dxa"/>
        <w:tblLayout w:type="fixed"/>
        <w:tblCellMar>
          <w:top w:w="0" w:type="dxa"/>
          <w:left w:w="108" w:type="dxa"/>
          <w:bottom w:w="0" w:type="dxa"/>
          <w:right w:w="108" w:type="dxa"/>
        </w:tblCellMar>
      </w:tblPr>
      <w:tblGrid>
        <w:gridCol w:w="2405"/>
        <w:gridCol w:w="851"/>
        <w:gridCol w:w="2422"/>
        <w:gridCol w:w="1495"/>
        <w:gridCol w:w="1469"/>
        <w:gridCol w:w="1418"/>
      </w:tblGrid>
      <w:tr>
        <w:trPr>
          <w:trHeight w:val="2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5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16 072,0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6 013,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80 058,03</w:t>
            </w:r>
          </w:p>
        </w:tc>
      </w:tr>
      <w:tr>
        <w:trPr>
          <w:trHeight w:val="28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 4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314,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131,87</w:t>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45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574,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875,87</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672,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157,38</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672,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157,3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57,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742,05</w:t>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3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14,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415,33</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18,49</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18,4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18,4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25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7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51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 19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6,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430,76</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 19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6,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430,76</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19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6,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430,7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19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6,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430,7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19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6,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430,7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92 534,8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3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9 084,8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5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500,00</w:t>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500,00</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5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2 034,8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8 584,82</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2 034,8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8 584,8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2 034,8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8 584,82</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2 034,8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8 584,8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14 199,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4 719,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29 479,2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2 32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536,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1 789,15</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284,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715,55</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284,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715,5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284,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715,55</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2 32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 25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1 073,6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2 32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 25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1 073,60</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32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484,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 841,2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7,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 232,3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0 58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7 728,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2 856,73</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58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585,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58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585,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58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585,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 728,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2 271,7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 728,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2 271,73</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 728,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2 271,7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60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6 515,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3 506,21</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33 1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6 515,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56 606,2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33 1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6 515,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56 606,21</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3 1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6 528,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6 593,9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9 987,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0 012,2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1 266,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939,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1 327,12</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1 266,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939,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1 327,1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1 266,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939,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1 327,12</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364,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9 635,0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4 266,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574,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1 692,1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6 09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7 534,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38 560,1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6 09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7 534,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38 560,12</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6 68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7 722,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8 962,0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6 68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7 722,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8 962,0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8 55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9 687,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8 865,83</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w:t>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4 23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 035,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6 196,2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1 4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274,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212,07</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1 4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274,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212,0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1 4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274,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212,07</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3 52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1 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22 477,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3 52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1 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22 477,00</w:t>
            </w:r>
          </w:p>
        </w:tc>
      </w:tr>
      <w:tr>
        <w:trPr>
          <w:trHeight w:val="96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3 52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1 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22 477,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0,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9,0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0,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9,0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98,0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8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9,0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8,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71,2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8,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71,2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8,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71,25</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8,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71,25</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8,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71,2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27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907,8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988,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919,19</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3. Источники финансирования дефицита бюджета</w:t>
      </w:r>
    </w:p>
    <w:tbl>
      <w:tblPr>
        <w:tblW w:w="9918" w:type="dxa"/>
        <w:jc w:val="left"/>
        <w:tblInd w:w="0" w:type="dxa"/>
        <w:tblLayout w:type="fixed"/>
        <w:tblCellMar>
          <w:top w:w="0" w:type="dxa"/>
          <w:left w:w="108" w:type="dxa"/>
          <w:bottom w:w="0" w:type="dxa"/>
          <w:right w:w="108" w:type="dxa"/>
        </w:tblCellMar>
      </w:tblPr>
      <w:tblGrid>
        <w:gridCol w:w="2090"/>
        <w:gridCol w:w="659"/>
        <w:gridCol w:w="2491"/>
        <w:gridCol w:w="1559"/>
        <w:gridCol w:w="1560"/>
        <w:gridCol w:w="1559"/>
      </w:tblGrid>
      <w:tr>
        <w:trPr>
          <w:trHeight w:val="23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07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907,8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988,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919,19</w:t>
            </w:r>
          </w:p>
        </w:tc>
      </w:tr>
      <w:tr>
        <w:trPr>
          <w:trHeight w:val="39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907,8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988,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919,19</w:t>
            </w:r>
          </w:p>
        </w:tc>
      </w:tr>
      <w:tr>
        <w:trPr>
          <w:trHeight w:val="48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907,8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988,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919,19</w:t>
            </w:r>
          </w:p>
        </w:tc>
      </w:tr>
      <w:tr>
        <w:trPr>
          <w:trHeight w:val="495"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75 164,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44 293,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30 871,06</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75 164,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44 293,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30 871,06</w:t>
            </w:r>
          </w:p>
        </w:tc>
      </w:tr>
      <w:tr>
        <w:trPr>
          <w:trHeight w:val="48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75 164,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44 293,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30 871,06</w:t>
            </w:r>
          </w:p>
        </w:tc>
      </w:tr>
      <w:tr>
        <w:trPr>
          <w:trHeight w:val="48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75 164,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44 293,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30 871,06</w:t>
            </w:r>
          </w:p>
        </w:tc>
      </w:tr>
      <w:tr>
        <w:trPr>
          <w:trHeight w:val="495"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16 072,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8 281,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57 790,25</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16 072,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8 281,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57 790,25</w:t>
            </w:r>
          </w:p>
        </w:tc>
      </w:tr>
      <w:tr>
        <w:trPr>
          <w:trHeight w:val="48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16 072,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8 281,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57 790,25</w:t>
            </w:r>
          </w:p>
        </w:tc>
      </w:tr>
      <w:tr>
        <w:trPr>
          <w:trHeight w:val="48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16 072,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8 281,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57 790,25</w:t>
            </w:r>
          </w:p>
        </w:tc>
      </w:tr>
    </w:tbl>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tabs>
          <w:tab w:val="clear" w:pos="708"/>
          <w:tab w:val="left" w:pos="432"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tabs>
          <w:tab w:val="clear" w:pos="708"/>
          <w:tab w:val="left" w:pos="432"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tabs>
          <w:tab w:val="clear" w:pos="708"/>
          <w:tab w:val="left" w:pos="432"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widowControl w:val="false"/>
        <w:tabs>
          <w:tab w:val="clear" w:pos="708"/>
          <w:tab w:val="left" w:pos="432"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от 10.05.2018   №  236-п </w:t>
      </w:r>
    </w:p>
    <w:p>
      <w:pPr>
        <w:pStyle w:val="Normal"/>
        <w:spacing w:lineRule="auto" w:line="240" w:before="0" w:after="0"/>
        <w:ind w:firstLine="53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Положения об информационном обеспечении пользователей автомобильными дорогами общего пользования местного значения на территории Гаврилово-Посадского городского поселения </w:t>
      </w:r>
      <w:r>
        <w:rPr>
          <w:rFonts w:eastAsia="Times New Roman" w:cs="Times New Roman" w:ascii="Times New Roman" w:hAnsi="Times New Roman"/>
          <w:b/>
          <w:bCs/>
          <w:kern w:val="2"/>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информационном обеспечении пользователей автомобильными дорогами общего пользования местного значении на территории Гаврилово-Посадского городского поселения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5.2018 № 236-п</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формационном обеспечении пользователей автомобильным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орогами общего пользования местного значения на территории </w:t>
      </w:r>
      <w:r>
        <w:rPr>
          <w:rFonts w:eastAsia="Times New Roman" w:cs="Times New Roman" w:ascii="Times New Roman" w:hAnsi="Times New Roman"/>
          <w:b/>
          <w:bCs/>
          <w:sz w:val="28"/>
          <w:szCs w:val="28"/>
          <w:lang w:eastAsia="ru-RU"/>
        </w:rPr>
        <w:t xml:space="preserve">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30"/>
          <w:lang w:eastAsia="ru-RU"/>
        </w:rPr>
      </w:pPr>
      <w:r>
        <w:rPr>
          <w:rFonts w:eastAsia="Times New Roman" w:cs="Times New Roman" w:ascii="Times New Roman" w:hAnsi="Times New Roman"/>
          <w:b/>
          <w:sz w:val="26"/>
          <w:szCs w:val="3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ое обеспечение пользователей автомобильными дорогами общего пользования местного значения (далее - информацио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принципами информационного обеспеч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крытость и доступность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стоверность информации и своевременность ее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бода поиска, получения, передачи и распростран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онное обеспечение осуществляется Управлением муниципального хозяйства  Администрации Гаврилово-Посадского муниципального района (далее -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е обеспечивает информирование пользователей  автомобильными дорогами общего пользования местного значения на территории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 маршрутах транспортных средств по автомобильным дорогам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 безопасных условиях дорожного движения транспортных средств на соответствующих участках дор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 скорости движения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 об оказываемых услугах, о порядке, формах и системе их оплаты, о перечне услуг, возможности альтернативного бесплатного проезда транспортных средств по автомобильной дороге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 допустимых нагрузках в расчете на одну 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ьзователи автомобильных дорог общего пользования местного значения на территории Гаврилово-Посадского городского поселения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лучать достоверную информацию об автомобильных дорогах общего пользования местного значения на территории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ть в установленном порядке акты и (или) действия (бездействие) органов местного самоуправления, должностных лиц, нарушающие право на доступ к информации об автомобильных дорогах общего пользования местного значения на территории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туп к информации об автомобильных дорогах общего пользования местного значения на территории Гаврилово-Посадского городского поселения обеспечивается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публикование информации в  печатных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змещение информации на официальном сайте администрации Гаврилово-Посадского муниципального райо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змещение информации на информационных щитах, стендах, знаках и иных технических средствах стабильного территориального размещения, монтируемых и располагаемых в полосах отвода и придорожных полосах автомобильных дорог общего пользования местного значения на территории Гаврилово-Посадского городского поселения, на конструктивных элементах зданий, строений, сооружений или вне их, а также остановочных пунктах движени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ставление администрацией информации по запросу пользователя автомобильными дорогами общего пользования местного значения на территории Гаврилово-Посадского городского поселения.</w:t>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0"/>
          <w:szCs w:val="32"/>
          <w:lang w:eastAsia="ar-SA"/>
        </w:rPr>
      </w:pPr>
      <w:r>
        <w:rPr>
          <w:rFonts w:eastAsia="Times New Roman" w:cs="Times New Roman" w:ascii="Times New Roman" w:hAnsi="Times New Roman"/>
          <w:b/>
          <w:bCs/>
          <w:sz w:val="20"/>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05.2018 № 25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утверждении реестра улиц, поименованных территорий и иных поименованных объектов Гаврилово-Посадского городского поселения</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целях обеспечения порядка ведения реестра улиц, </w:t>
      </w:r>
      <w:r>
        <w:rPr>
          <w:rFonts w:eastAsia="Times New Roman" w:cs="Times New Roman" w:ascii="Times New Roman" w:hAnsi="Times New Roman"/>
          <w:bCs/>
          <w:sz w:val="28"/>
          <w:szCs w:val="28"/>
          <w:lang w:eastAsia="ar-SA"/>
        </w:rPr>
        <w:t>поименованных территорий и иных поименованных объектов Гаврилово-Посадского городского поселения,</w:t>
      </w:r>
      <w:r>
        <w:rPr>
          <w:rFonts w:eastAsia="Times New Roman" w:cs="Times New Roman" w:ascii="Times New Roman" w:hAnsi="Times New Roman"/>
          <w:sz w:val="28"/>
          <w:szCs w:val="28"/>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типы улиц и поименованных территорий Гаврилово-Посадского городского поселения согласно приложению 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твердить реестр улиц, поименованных территорий и иных поименованных объектов Гаврилово-Посадского городского поселения согласно приложению 2.</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3. Рекомендовать предприятиям и организациям, расположенным на территории Гаврилово-Посадского городского поселения, использовать наименование улиц, поименованных территорий и иных поименованных объектов, указанные в реестре ули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r>
        <w:br w:type="page"/>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1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05.2018 № 251-п</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ипы улиц и поименованных территорий</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тип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кращенное наименов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ок</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о</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евня</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w:t>
            </w:r>
          </w:p>
        </w:tc>
      </w:tr>
    </w:tbl>
    <w:p>
      <w:pPr>
        <w:pStyle w:val="Normal"/>
        <w:suppressAutoHyphens w:val="true"/>
        <w:rPr>
          <w:rFonts w:ascii="Times New Roman" w:hAnsi="Times New Roman" w:eastAsia="Times New Roman" w:cs="Times New Roman"/>
          <w:b/>
          <w:b/>
          <w:sz w:val="28"/>
          <w:szCs w:val="28"/>
          <w:lang w:eastAsia="ar-SA"/>
        </w:rPr>
      </w:pPr>
      <w:r>
        <w:br w:type="page"/>
      </w: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2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05.2018 № 251-п</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естр улиц,</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оименованных территорий и иных поименованных объектов Гаврилово-Посадского городского поселения</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род Гаврилов По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База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Восто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Высоковоль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Гор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Двор Фаб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Дзержин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Завокз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1-я Завокз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1-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2-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3-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4-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Загоро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Заго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Заре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1-й Зар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2-й Зар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Зеле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Иван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3 Интернаци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Ипподром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али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арла Либкнех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и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омсомо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расноарме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Лизы Болоти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арла Мар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Мельн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1-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2-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2-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Октябр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Октябр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Первома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Первома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Первома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Петр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Пионер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Под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1-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2-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1-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2-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3-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1-я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2-я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Розы Люксем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Сад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Светл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Селиверс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Сове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Сове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1-й Сове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3-й Сове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Совхоз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Совх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Совх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1-й Совх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Суздальское шо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Тексти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1-й Тексти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2-й Тексти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Уриц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Фабр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Фабри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Шумил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1-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2-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1-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2-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3-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4-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улок 5-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Шуш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Ю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ок 9 Янв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Яныш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Окру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о Ир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Бог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Пан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Набере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о Закомел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Ильин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о Ярыш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Выго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расный Поря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Ерз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а Ко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 автомобильный Сузд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 автомобильный Фабри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 пешеходный Сузд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 Город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оводческое товарищество «Аргонав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оводческое некоммерческое товарищество «Сельхозтехника»</w:t>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pPr>
      <w:r>
        <w:rPr/>
        <w:t>1. село Садовый</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vanish/>
                <w:sz w:val="28"/>
                <w:szCs w:val="28"/>
                <w:lang w:eastAsia="ar-SA"/>
              </w:rPr>
            </w:pPr>
            <w:r>
              <w:rPr>
                <w:rFonts w:eastAsia="Times New Roman" w:cs="Times New Roman" w:ascii="Times New Roman" w:hAnsi="Times New Roman"/>
                <w:b/>
                <w:vanish/>
                <w:sz w:val="28"/>
                <w:szCs w:val="28"/>
                <w:lang w:eastAsia="ar-SA"/>
              </w:rPr>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село Воймиг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село Огренево</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село Муравкино</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село Загородный</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село Краснополянский</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деревня Бексерово</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деревня Маньково</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вышеуказанных селах и деревнях название улиц отсутствует.</w:t>
      </w:r>
      <w:r>
        <w:rPr>
          <w:rFonts w:eastAsia="Times New Roman" w:cs="Times New Roman" w:ascii="Times New Roman" w:hAnsi="Times New Roman"/>
          <w:vanish/>
          <w:sz w:val="20"/>
          <w:szCs w:val="20"/>
          <w:lang w:eastAsia="ar-SA"/>
        </w:rPr>
        <w:t>Ре</w:t>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keepLines/>
        <w:numPr>
          <w:ilvl w:val="0"/>
          <w:numId w:val="0"/>
        </w:numPr>
        <w:spacing w:lineRule="auto" w:line="240" w:before="0" w:after="0"/>
        <w:ind w:right="-11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ГАВРИЛОВО-ПОСАДСКОГО</w:t>
      </w:r>
    </w:p>
    <w:p>
      <w:pPr>
        <w:pStyle w:val="Normal"/>
        <w:keepNext w:val="true"/>
        <w:keepLines/>
        <w:numPr>
          <w:ilvl w:val="0"/>
          <w:numId w:val="0"/>
        </w:numPr>
        <w:spacing w:lineRule="auto" w:line="240" w:before="0" w:after="0"/>
        <w:ind w:right="-11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62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5.2018 № 252-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31.08.2015  № 225-п</w:t>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Сводного Перечня земельных участков, предназначенных для бесплатного предоставления гражданам                         в собственность» (в редакции  от 29.09.2015 № 242-п, от 29.01.2016                      № 28-п, от 02.03.2016 № 79-п, от 01.12.2016 № 589-п)</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86" w:hanging="0"/>
        <w:jc w:val="both"/>
        <w:outlineLvl w:val="1"/>
        <w:rPr/>
      </w:pPr>
      <w:r>
        <w:rPr>
          <w:rFonts w:eastAsia="Times New Roman" w:cs="Times New Roman" w:ascii="Times New Roman" w:hAnsi="Times New Roman"/>
          <w:sz w:val="28"/>
          <w:szCs w:val="28"/>
          <w:lang w:eastAsia="ru-RU"/>
        </w:rPr>
        <w:tab/>
        <w:t xml:space="preserve">Руководствуясь пунктом 6 статьи 39.5. Земельного кодекса Российской Федерации (в действующей редакции), законами Ивановской области от 31.12.2002 № 111-ОЗ «О бесплатном предоставлении земельных участков в собственность гражданам Российской Федерации», от 28.05.2015 № 44-ОЗ «О внесении изменений в Закон Ивановской области  «О бесплатном предоставлении земельных участков в собственность гражданам Российской Федерации», </w:t>
      </w:r>
      <w:r>
        <w:rPr>
          <w:rFonts w:cs="Times New Roman" w:ascii="Times New Roman" w:hAnsi="Times New Roman"/>
          <w:sz w:val="28"/>
          <w:szCs w:val="28"/>
        </w:rPr>
        <w:t>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spacing w:lineRule="auto" w:line="240" w:before="0" w:after="0"/>
        <w:ind w:right="-86" w:hanging="0"/>
        <w:jc w:val="both"/>
        <w:rPr/>
      </w:pPr>
      <w:r>
        <w:rPr>
          <w:rFonts w:eastAsia="Times New Roman" w:cs="Times New Roman" w:ascii="Times New Roman" w:hAnsi="Times New Roman"/>
          <w:sz w:val="28"/>
          <w:szCs w:val="28"/>
          <w:lang w:eastAsia="ru-RU"/>
        </w:rPr>
        <w:tab/>
        <w:t xml:space="preserve">1.Внести  в  постановление администрации  Гаврилово-Посадского муниципального  района Ивановской области  о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1.08.2015  № 225-п  «Об утверждении  Сводного Перечня земельных участков, предназначенных для бесплатного предоставления гражданам в собственность» (в редакции  от 29.09.2015 № 242-п, от 29.01.2016 № 28-п, от 02.03.2016 № 79-п, от 01.12.2016  № 589-п)</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менение согласно приложению.</w:t>
      </w:r>
    </w:p>
    <w:p>
      <w:pPr>
        <w:pStyle w:val="Normal"/>
        <w:spacing w:lineRule="auto" w:line="240" w:before="0" w:after="0"/>
        <w:ind w:right="-8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разместить на официальном сайте Гаврилово-Посадского муниципального района.</w:t>
      </w:r>
    </w:p>
    <w:p>
      <w:pPr>
        <w:pStyle w:val="Normal"/>
        <w:spacing w:lineRule="auto" w:line="240"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Настоящее постановление вступает в силу со дня подписания.</w:t>
      </w:r>
    </w:p>
    <w:p>
      <w:pPr>
        <w:pStyle w:val="Normal"/>
        <w:spacing w:lineRule="auto" w:line="240" w:before="0" w:after="0"/>
        <w:ind w:right="-1" w:hanging="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right="-1" w:hanging="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right="-1" w:hanging="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 </w:t>
      </w:r>
    </w:p>
    <w:p>
      <w:pPr>
        <w:pStyle w:val="Normal"/>
        <w:spacing w:lineRule="auto" w:line="240" w:before="0" w:after="0"/>
        <w:ind w:right="5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ind w:right="-6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5.2018 № 252-п</w:t>
      </w:r>
    </w:p>
    <w:p>
      <w:pPr>
        <w:pStyle w:val="Normal"/>
        <w:spacing w:lineRule="auto" w:line="240"/>
        <w:ind w:right="-6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w:t>
      </w:r>
    </w:p>
    <w:p>
      <w:pPr>
        <w:pStyle w:val="Normal"/>
        <w:spacing w:lineRule="auto" w:line="240" w:before="0" w:after="0"/>
        <w:ind w:right="-86" w:hanging="0"/>
        <w:jc w:val="center"/>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Ивановской области  от 31.08.2015  № 225-п</w:t>
      </w:r>
    </w:p>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Сводного Перечня земельных участков, предназначенных для бесплатного предоставления гражданам в собственность» (в редакции  от 29.09.2015 № 242-п, </w:t>
      </w:r>
    </w:p>
    <w:p>
      <w:pPr>
        <w:pStyle w:val="Normal"/>
        <w:spacing w:lineRule="auto" w:line="240"/>
        <w:ind w:right="-6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29.01.2016 № 28-п, от 02.03.2016 № 79-п, от 01.12.2016  № 589-п)</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ой  7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627"/>
        <w:gridCol w:w="3167"/>
        <w:gridCol w:w="2126"/>
        <w:gridCol w:w="1276"/>
        <w:gridCol w:w="214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Гаврилово-Посадский район, г.Гаврилов Посад, ул.Завокз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118: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r>
    </w:tbl>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0.05.2018 № 253-п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б утверждении  перечня автомобильных дорог</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общего пользования местного знач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Гаврилово-Посадского  городского  поселения</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eastAsia="Arial"/>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ind w:right="-143"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ствуясь Федеральным  законом от 06.10.2003 № 131-ФЗ         «Об общих принципах местного самоуправления в Российской Федерации», в соответствии с проведенной инвентаризацией, в целях  приведения  перечня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Утвердить перечень автомобильных дорог общего пользования местного значения Гаврилово-Посадского городского поселения, согласно приложению.</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sectPr>
          <w:headerReference w:type="default" r:id="rId43"/>
          <w:footerReference w:type="default" r:id="rId44"/>
          <w:type w:val="nextPage"/>
          <w:pgSz w:w="11906" w:h="16838"/>
          <w:pgMar w:left="1559" w:right="1276" w:gutter="0" w:header="720" w:top="1134" w:footer="720" w:bottom="1134"/>
          <w:pgNumType w:fmt="decimal"/>
          <w:formProt w:val="false"/>
          <w:textDirection w:val="lrTb"/>
          <w:docGrid w:type="default" w:linePitch="600" w:charSpace="32768"/>
        </w:sect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о-Посад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05.2018  № 253-п</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4" w:hanging="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0"/>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ЧЕН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автомобильных дорог общего пользования местного значения Гаврилово-Посадского городского поселения Гаврилово-Посадского муниципального района Иванов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bl>
      <w:tblPr>
        <w:tblW w:w="14950" w:type="dxa"/>
        <w:jc w:val="left"/>
        <w:tblInd w:w="-158" w:type="dxa"/>
        <w:tblLayout w:type="fixed"/>
        <w:tblCellMar>
          <w:top w:w="0" w:type="dxa"/>
          <w:left w:w="108" w:type="dxa"/>
          <w:bottom w:w="0" w:type="dxa"/>
          <w:right w:w="108" w:type="dxa"/>
        </w:tblCellMar>
      </w:tblPr>
      <w:tblGrid>
        <w:gridCol w:w="600"/>
        <w:gridCol w:w="2343"/>
        <w:gridCol w:w="1985"/>
        <w:gridCol w:w="2268"/>
        <w:gridCol w:w="1701"/>
        <w:gridCol w:w="992"/>
        <w:gridCol w:w="1134"/>
        <w:gridCol w:w="1701"/>
        <w:gridCol w:w="2226"/>
      </w:tblGrid>
      <w:tr>
        <w:trPr/>
        <w:tc>
          <w:tcPr>
            <w:tcW w:w="6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23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о собственнике, владельце автомобильной дорог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ой дороги</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дентификационный номер дорог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тяженность автомобильной дороги, км </w:t>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о соответствии автомобильной дороги и её участков техн. характер. класса и категории и автодороги</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ид разрешенного использован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ные свед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балансодержатель)</w:t>
            </w:r>
          </w:p>
        </w:tc>
      </w:tr>
      <w:tr>
        <w:trPr/>
        <w:tc>
          <w:tcPr>
            <w:tcW w:w="6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 границах зоны содерж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ласс дорог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атегория дороги</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9</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дминистрация Гаврилово-Посадского городского поселения Гаврилово-Посадского муниципального района </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Суздальское шоссе</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rHeight w:val="1474" w:hRule="atLeast"/>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Дзержинског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Розы Люксембург</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 Октябрь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Октябрь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Карла Либкнехт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 Базар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Совет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Шушин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0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0</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 Совет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1</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Лизы Болотино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2</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Красноармей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3</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3 Интернационал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rHeight w:val="1436" w:hRule="atLeast"/>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4</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Урицког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 </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ключен</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Исключен</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6</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Карла Маркс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7</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Горьког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8</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9 Январ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9</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н ул. Селиверсто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1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0</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Шумилов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1</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Подгор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2</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Пионерск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3</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Окруж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4</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Завокзаль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5</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новое кладбище</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6</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Шушински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7</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ски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8</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ушински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29</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Советски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2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0</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бричный проезд</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1</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Фабрич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2</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Текстиль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3</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хозный проезд</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4</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Селиверсто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5</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Светл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6</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л. Садовая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7</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вомайски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8</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хозны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39</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Нов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3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0</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Киро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1</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Калинин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2</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Зареч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3</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городны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4</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Загородна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5</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вокзальный пер.</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6</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Загород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7</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Ирмес</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8</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Закомелье</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49</w:t>
            </w:r>
          </w:p>
        </w:tc>
        <w:tc>
          <w:tcPr>
            <w:tcW w:w="23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Ярышев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4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0</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lang w:eastAsia="ar-SA"/>
              </w:rPr>
              <w:t xml:space="preserve">с. Огренево,   </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1</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 Маньково</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2</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lang w:eastAsia="ar-SA"/>
              </w:rPr>
              <w:t>с. Муравкино</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3</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3</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lang w:eastAsia="ar-SA"/>
              </w:rPr>
              <w:t>д. Бексерево</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4</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с. Воймига</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3</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5</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 Гаврилов-Посад</w:t>
            </w:r>
          </w:p>
          <w:p>
            <w:pPr>
              <w:pStyle w:val="Normal"/>
              <w:suppressAutoHyphens w:val="true"/>
              <w:snapToGrid w:val="false"/>
              <w:spacing w:lineRule="atLeast" w:line="100" w:before="0" w:after="0"/>
              <w:ind w:right="6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Восточ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6</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Высоковольт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7</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Гор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8</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Двор Фабрики</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4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59</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1-я Завокзаль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5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0</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2-й Завокзаль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3</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1</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3-й Завокзаль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2</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4-й Завокзаль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0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3</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1-й Зареч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4</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2-й Зареч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5</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Зеле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6</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Иванов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9</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7</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Ипподром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8</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Комсомольск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69</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Мельнич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6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0</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1-й Набереж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1</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Набереж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0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2</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2-й Набереж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3</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2-й Набереж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4</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Нов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5</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Первомайск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6</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Первомай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3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7</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Петров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8</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1-й Подгор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79</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1-й Подгор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7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0</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2-й Подгор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1</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2-й Подгор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2</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3-й Подгор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3</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1-я Рабоч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4</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2-я Рабоч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5</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л. Совхоз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7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6</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1-й Совхоз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7</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1-й Совхоз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8</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1-й Текстиль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89</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2-й Текстиль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8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0</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1-й Шушин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1</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2-й Шушин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19</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2</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р. 2-й Шушин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3</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3-й Шушин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4</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ер. 4-й Шушински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5</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Юж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6</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Янышева</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23</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7</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Ирмес</w:t>
            </w:r>
          </w:p>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л. Богат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8</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Ирмес</w:t>
            </w:r>
          </w:p>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л. Панель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3</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99</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Ирмес</w:t>
            </w:r>
          </w:p>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л. Набережн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09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00</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Закомелье</w:t>
            </w:r>
          </w:p>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ул. Нов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10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4</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01</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с. Загородный</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10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1,0</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rHeight w:val="1410" w:hRule="atLeast"/>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102</w:t>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Гаврилово-Посадского городского поселения Гаврилово-Посадского муниципального района</w:t>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Пионерская</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203 501 ОП МП 10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0,3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ая жилая застрой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w:t>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Муниципальное бюджетное учреждение Гаврилово-Посадского городского поселения «Надежда»</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1985" w:type="dxa"/>
            <w:tcBorders>
              <w:left w:val="single" w:sz="4" w:space="0" w:color="000000"/>
              <w:bottom w:val="single" w:sz="4" w:space="0" w:color="000000"/>
            </w:tcBorders>
          </w:tcPr>
          <w:p>
            <w:pPr>
              <w:pStyle w:val="Normal"/>
              <w:suppressAutoHyphens w:val="true"/>
              <w:snapToGrid w:val="false"/>
              <w:spacing w:lineRule="atLeast" w:line="100" w:before="0" w:after="0"/>
              <w:ind w:right="6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2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5"/>
          <w:footerReference w:type="default" r:id="rId46"/>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Петров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АДМИНИСТРАЦИЯ ПЕТРОВСКОГО ГОРОДСКОГО ПОСЕЛЕНИЯ ГАВРИЛОВО-ПОСАДСКОГО МУНИЦИПАЛЬНОГО РАЙОНА ИВАНОВСКОЙ ОБЛАСТИ</w:t>
      </w:r>
    </w:p>
    <w:p>
      <w:pPr>
        <w:pStyle w:val="Normal"/>
        <w:suppressAutoHyphens w:val="true"/>
        <w:spacing w:lineRule="auto" w:line="240" w:before="0" w:after="0"/>
        <w:ind w:firstLine="539"/>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04.05.2018 № 97-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contextualSpacing/>
        <w:jc w:val="center"/>
        <w:rPr>
          <w:rFonts w:ascii="Times New Roman" w:hAnsi="Times New Roman" w:eastAsia="Times New Roman" w:cs="Times New Roman"/>
          <w:b/>
          <w:b/>
          <w:sz w:val="28"/>
          <w:szCs w:val="28"/>
          <w:lang w:eastAsia="ru-RU"/>
        </w:rPr>
      </w:pPr>
      <w:bookmarkStart w:id="17" w:name="_Hlk513451272"/>
      <w:bookmarkEnd w:id="17"/>
      <w:r>
        <w:rPr>
          <w:rFonts w:eastAsia="Times New Roman" w:cs="Times New Roman" w:ascii="Times New Roman" w:hAnsi="Times New Roman"/>
          <w:b/>
          <w:sz w:val="28"/>
          <w:szCs w:val="28"/>
          <w:lang w:eastAsia="ru-RU"/>
        </w:rPr>
        <w:t>О порядке заключения инвестиционных соглашений на строительство объектов недвижимости, а  также на реконструкцию, капитальный ремонт зданий и достройку объектов, не завершенных строительством, находящихся в муниципальной собственности Петровского городского поселения Гаврилово-Посадского  муниципального района</w:t>
      </w:r>
    </w:p>
    <w:p>
      <w:pPr>
        <w:pStyle w:val="Normal"/>
        <w:suppressAutoHyphens w:val="true"/>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_Hlk513451272"/>
      <w:bookmarkStart w:id="19" w:name="_Hlk513451272"/>
      <w:bookmarkEnd w:id="19"/>
    </w:p>
    <w:p>
      <w:pPr>
        <w:pStyle w:val="Normal"/>
        <w:suppressAutoHyphens w:val="true"/>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40"/>
        <w:contextualSpacing/>
        <w:jc w:val="both"/>
        <w:rPr/>
      </w:pPr>
      <w:r>
        <w:rPr>
          <w:rFonts w:eastAsia="Times New Roman" w:cs="Times New Roman" w:ascii="Times New Roman" w:hAnsi="Times New Roman"/>
          <w:sz w:val="28"/>
          <w:szCs w:val="28"/>
          <w:lang w:eastAsia="ru-RU"/>
        </w:rPr>
        <w:t xml:space="preserve">В соответствии со статьей 19  Федерального закона от 25.02.1999 №39-ФЗ «Об инвестиционной деятельности в Российской Федерации, осуществляемой в форме капитальных вложений», администрация </w:t>
      </w:r>
      <w:bookmarkStart w:id="20" w:name="_Hlk513360813"/>
      <w:r>
        <w:rPr>
          <w:rFonts w:eastAsia="Times New Roman" w:cs="Times New Roman" w:ascii="Times New Roman" w:hAnsi="Times New Roman"/>
          <w:sz w:val="28"/>
          <w:szCs w:val="28"/>
          <w:lang w:eastAsia="ru-RU"/>
        </w:rPr>
        <w:t>Петровского городского поселения</w:t>
      </w:r>
      <w:bookmarkEnd w:id="20"/>
      <w:r>
        <w:rPr>
          <w:rFonts w:eastAsia="Times New Roman" w:cs="Times New Roman" w:ascii="Times New Roman" w:hAnsi="Times New Roman"/>
          <w:sz w:val="28"/>
          <w:szCs w:val="28"/>
          <w:lang w:eastAsia="ru-RU"/>
        </w:rPr>
        <w:t xml:space="preserve">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uppressAutoHyphens w:val="true"/>
        <w:spacing w:before="0" w:after="200"/>
        <w:contextualSpacing/>
        <w:jc w:val="both"/>
        <w:rPr/>
      </w:pPr>
      <w:r>
        <w:rPr>
          <w:rFonts w:eastAsia="Times New Roman" w:cs="Times New Roman" w:ascii="Times New Roman" w:hAnsi="Times New Roman"/>
          <w:sz w:val="28"/>
          <w:szCs w:val="28"/>
          <w:lang w:eastAsia="ru-RU"/>
        </w:rPr>
        <w:tab/>
        <w:t>1. Утвердить Порядок заключения инвестиционных соглашений на строительство объектов недвижимости, а  также на реконструкцию, капитальный ремонт зданий и достройку объектов, не завершенных строительством, находящихся в муниципальной собственности Петровского городского поселения Гаврилово-Посадского  муниципального района,   согласно приложению 1.</w:t>
      </w:r>
      <w:r>
        <w:rPr>
          <w:rFonts w:eastAsia="Times New Roman" w:cs="Times New Roman" w:ascii="Times New Roman" w:hAnsi="Times New Roman"/>
          <w:i/>
          <w:sz w:val="28"/>
          <w:szCs w:val="28"/>
          <w:lang w:eastAsia="ru-RU"/>
        </w:rPr>
        <w:t xml:space="preserve"> </w:t>
      </w:r>
    </w:p>
    <w:p>
      <w:pPr>
        <w:pStyle w:val="Normal"/>
        <w:suppressAutoHyphens w:val="true"/>
        <w:spacing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ект инвестиционного соглашения согласно  приложению 2.</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Петровского городского поселения Гаврилово-Посадского муниципального район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Глава Петровского </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городского поселения </w:t>
        <w:tab/>
        <w:tab/>
        <w:tab/>
        <w:tab/>
        <w:tab/>
        <w:tab/>
        <w:t>В.В. Шигарев</w:t>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Петровского городского поселения </w:t>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5.2018 № 97-п</w:t>
      </w:r>
    </w:p>
    <w:p>
      <w:pPr>
        <w:pStyle w:val="Normal"/>
        <w:suppressAutoHyphens w:val="true"/>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1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ключения инвестиционных соглашений на строительство объектов недвижимости,  а также на реконструкцию, капитальный ремонт зданий и достройку объектов, не завершенных строительством, находящихся в муниципальной собственности  Петровского городского поселения Гаврилово-Посадского  муниципального района </w:t>
      </w:r>
    </w:p>
    <w:p>
      <w:pPr>
        <w:pStyle w:val="Normal"/>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ее Положение определяет условия и порядок заключения инвестиционных соглашений, направленных на  строительство  новых объектов  недвижимости,  а также на реконструкцию, капитальный ремонт зданий и достройку объектов, не завершенных строительством, находящихся в муниципальной собственности Петровского город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целей настоящего Положения используются следующие основные терм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е соглашение - договор, устанавливающий права и обязанности сторон в связи с осуществлением ими деятельности по инвестированию внебюджетных средств на строительство объектов  недвижимости, а также реконструкцию, капитальный ремонт зданий (помещений, строений, сооружений) или достройку объекта, не завершенного строительством,  находящегося на территории городского поселения,  заключаемый администрацией Петровского городского поселения Гаврилово-Посадского  муниципального района, на основании  постановления о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нвестирования - объект недвижимости, на строительство, реконструкцию, капитальный ремонт или достройку которого инвестор направляет собственные или заемные средства в рамках реализации инвестицион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вестор - физическое или юридическое лицо, победившее на открытом конкурсе на право  заключения инвестиционного  соглашения, и заключившее инвестиционное соглашение, которое обеспечивает финансирование (софинансирование) инвестиционного проекта за счет собственных средств, привлечения заемных средств, а также несущее ответственность за выполнение инвестиционного соглашения в соответствии с действующим законодательством и самим соглашение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проведения открытого конкурса на право заключения  инвестиционного  соглаш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ью открытого конкурса на право заключения  инвестиционного  соглашения по реализации инвестиционных предложений по строительству новых объектов недвижимости, а также  по реконструкции, капитальному ремонту, достройке объектов, не завершенных строительством, находящихся в муниципальной собственности Петровского городского поселения (далее – конкурс) является  определение юридического или физического лица, которому будет предоставлено право реализации инвестиционного проекта на условиях, определенных результатами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олномоченным органом по организации  конкурса является  администрация Петровского городского  поселения Гаврилово-Посадского муниципального района (далее также – «уполномоченн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курс  проводится конкурсной комиссией по проведению конкурса на право заключения  инвестиционного  соглашения (далее-комиссия),  состав которой  утверждается  постановлением  администрации  Петровского городского поселения о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комиссия  руководствуется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членов  конкурсной комиссии  - не менее 5 (пяти)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Петровского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условия проведения инвестиционного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чем за 20 дней до даты окончания срока подачи предложений об инвестировании, организует публикацию в печатном издании – сборнике «Вестник Гаврилово-Посадского муниципального района»  и на  официальном  сайте  информационного сообщения о дате и условиях проведения конкурса на заключение инвестиционно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случае достройки объекта, не завершенного строительством, организует работу по определению рыночной стоимости объекта инвестирования в соответствии с </w:t>
      </w:r>
      <w:hyperlink r:id="rId47">
        <w:r>
          <w:rPr>
            <w:rStyle w:val="InternetLink"/>
            <w:rFonts w:eastAsia="Times New Roman" w:cs="Times New Roman" w:ascii="Times New Roman" w:hAnsi="Times New Roman"/>
            <w:color w:val="0000FF"/>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б оценочной деятельности. Расходы по оценке объекта инвестирования могут  быть осуществлены за счет  потенциального инвес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ует сообщение об итогах конкурса  в очередном  выпуске печатного издания – сборника «Вестник Гаврилово-Посадского муниципального района» и размещает его на официальном сайте, в срок не позднее 10 дней после заключения Инвестиц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проводит конкур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протокол о результатах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информационном сооб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естонахождение, почтовый адрес и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инвестиц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и осуществления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ий размер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одписания инвестиц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ерии оценки предложений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а предложения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сто, порядок, даты начала и окончания подачи предложений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сто и дата подведения итогов рассмотрения предложений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олномоченный орган вправе отказаться от проведения конкурса не позднее чем за пять  дней до даты окончания срока подачи предложений об инвестировании. Информационное сообщение об отказе от проведения конкурса  размещается уполномоченным органом в печатном издании – сборнике «Вестник Гаврилово-Посадского муниципального района»  и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полномоченный орган вправе вносить изменения в информационное сообщение не позднее чем за пять дней до даты окончания срока подачи предложений об инвестирован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лицам, подавшим предложения об инвестировании, направляются уведомления о внесении изменений в информационное со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курс является открытым, его участниками могут быть любые заинтересованные юридические и физические лица. Предложения по выполнению условий   конкурса подаются участниками конкурса в закрытой форме (запечатанном конверте), при этом на конверте указывается наименование объекта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тенциальный инвестор, заинтересованный в заключении инвестиционного соглашения на строительство новых объектов недвижимости, а также на  реконструкцию, капитальный ремонт, достройку объекта, не завершенного строительством, находящегося в муниципальной собственности Петровского городского поселения, направляет в уполномоченный орган заявку с приложением необходи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нахождени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работ, которые предполагает осуществить зая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лагаемые сроки выполнения работ, а также объем инвести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должны быть прилож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онная карточка инвестиционного проекта (приложение №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лежаще заверенные копии учредительных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надлежаще заверенная копия кредитного договора или другого документа, подтверждающего наличие финансирования проекта </w:t>
      </w:r>
      <w:hyperlink w:anchor="P127">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 подтверждение отсутствия просроченной задолженности по заработной плате, а также ранее предоставленным из областного и федерального бюджетов средствам, выданным на возвратной основе</w:t>
      </w:r>
      <w:hyperlink w:anchor="P127">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правка налогового органа об исполнении налогоплательщиком обязанности по уплате налогов, сборов, страховых взносов, пеней и налоговых санкций </w:t>
      </w:r>
      <w:hyperlink w:anchor="P127">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документы, подтверждающие отсутствие факта ликвидации или реорганизации инвестора или нахождения инвестора в стадии банкротств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 копии бухгалтерских балансов за 2 года поквартально, заверенные претендентом, с отметкой налогового органа </w:t>
      </w:r>
      <w:hyperlink w:anchor="P127">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 проектно-сметная и разрешительная документация в соответствии с установленными требованиями, заключение государственной экспертизы по проектно-сметной документации </w:t>
      </w:r>
      <w:hyperlink w:anchor="P127">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твержденный претендентом бизнес-план про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ля инвесторов - физических лиц (в том числе индивидуальных предпринимателей) дополн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аспорт заявителя (подлежит возврату после сверки паспортных данных в за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нотариально заверенное свидетельство 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Для проектов, претендующих на поддержку из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й орган проверяет комплектность представленных документов, принимает и регистрирует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тенциальный инвестор, подавший предложение об инвестировании, вправе изменить или отозвать предложение об инвестировании в любое время до момента вскрытия конкурсной комиссией конвертов с предложениями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миссия в назначенный день и час вскрывает конверты,   анализирует поступившие заявки,  рассматривает инвестиционные программы инвесторов, оценивает  согласно  критериям  конкурса,  предложения  инвесторов и  выявляет победителя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 процедуре вскрытия конвертов с предложениями об инвестировании объявляется информация, содержащаяся в предложениях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миссия в день вскрытия конвертов с предложениями об инвестировании рассматривает предложения об инвестировании на соответствие требованиям, установленным в информацион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основании результатов рассмотрения предложений об инвестировании комиссией принимается решение о допуске или недопуске потенциального инвестора к участию в отб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тенциальный инвестор не допускается к участию в отбор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документов, определенных в информацион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предложения об инвестировании установленной в информационном сообщении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Если по окончании срока подачи предложений об инвестировании подано только одно предложение об инвестировании, которое соответствует требованиям, содержащимся в информационном сообщении, потенциальный инвестор, подавший указанное предложение, определяется инвестором по объекту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подачи двух и более предложений об инвестировании комиссия в целях выявления лучших условий исполнения инвестиционного соглашения оценивает предложения об инвес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бедителем признается участник конкурса, предложения которого содержат лучшие условия по следующи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мый претендентом минимальный срок выполнения работ по завершению строительства, реконструкции, капитальному ремонту объекта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мый претендентом объем капитальных вложений в строительство, реконструкцию, капитальный ремонт объекта инвес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мый претендентом размер доли в завершенном строительством, реконструированном объекте, введенном в эксплуатацию, остающей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объекта, наиболее отвечающее интересам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курса оформляется итоговый протокол конкурсной комиссии, который подписывается всеми присутствующими членам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вестиционное соглашение заключается  администрацией Петровского городского поселения Гаврилово-Посадского муниципального района и Инвестором на основании результатов инвестиционного конкурса в течение 10 (Десять) дней со дня поведения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полномоченный орган публикует сообщение об итогах конкурса  в очередном  выпуске    печатного издания – сборника «Вестник Гаврилово-Посадского муниципального района» и размещает его на официальном сайте, в срок не позднее 10 (Десять) дней после заключения Инвестиц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бщении об итогах конкурса в обязательном порядк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я (наименование) побед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победителя конкурса по выполнению условий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контроля выполнения Инвестором обязательств по заключенному с ним инвестиционному соглашению возлагается на Уполномоченный орга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я инвестиционных соглашений 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оительство объектов недвижимост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же на реконструкцию, капитальный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зданий и достройку объектов, не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ых строительством, находящихся в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собственности  Петровского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карточка инвестиционного проек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б инвест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6180"/>
        <w:gridCol w:w="34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Информация по организаци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Наименование организации (ФИО </w:t>
            </w:r>
            <w:hyperlink w:anchor="Par89">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Паспортные данные </w:t>
            </w:r>
            <w:hyperlink w:anchor="Par89">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правовая форм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собствен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лефон/фак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E-mail:</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О, телефон руковод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О, должность, телефон лица, ответственного за проек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ной вид 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ые виды выпускаемой продукции (работ, услуг):</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исленность работающих на дату заполнения карто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человек</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нвестиционный проек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ое описание проекта (цел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очная информация по земельным участкам:</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о необходимости перевода земельного участка из одной категории в другую:</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изменения вида разрешенного использования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орме собственности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бходимые технические условия подключения к сетям инженерно-технического обеспечения (в т.ч. объем газа, электричества, тепло, в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сание продукции (работ, услуг), выпускаемой по проекту:</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ынки сбы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реализации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месяцев</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ая стоимост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ств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влеч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ъем государственной поддержки (форма государственной поддержки в соответствии с законодательством Ивановской области, регулирующим инвестиционную деятель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казатели эффективности инвестиций по проекту (заполняется при запросе бюджетной поддержк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тый приведенный доход (NPV):</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утренняя норма рентабельности (IRR):</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екс прибыльности (P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вка дисконтирования (RD):</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окупаемости (PB):</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месяцев</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Бюджетная эффективность проект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логов, сборов и других обязательных платежей за весь период реализации проекта, в т.ч.: 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но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небюджетные фонды:</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Социальная эффективность проект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новых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хранение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уемая оплата труда одного работни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ая:</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рублей _____________ рублей</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Courier New" w:ascii="Courier New" w:hAnsi="Courier New"/>
          <w:sz w:val="20"/>
          <w:szCs w:val="20"/>
          <w:lang w:eastAsia="ru-RU"/>
        </w:rPr>
        <w:t>"___" ____________ 20__ г.                      Заявитель: 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1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1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1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1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1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04.05.2018 № 97-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соглаш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етровский</w:t>
        <w:tab/>
        <w:tab/>
        <w:tab/>
        <w:tab/>
        <w:tab/>
        <w:tab/>
        <w:tab/>
        <w:t>«___»_________20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дминистрация Петровского городского  поселения Гаврилово-Посадского муниципального района  в лице Главы Петровского городского поселения </w:t>
        <w:tab/>
        <w:t>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действующего на основании </w:t>
      </w:r>
      <w:hyperlink r:id="rId48">
        <w:r>
          <w:rPr>
            <w:rStyle w:val="InternetLink"/>
            <w:rFonts w:eastAsia="Times New Roman" w:cs="Times New Roman" w:ascii="Times New Roman" w:hAnsi="Times New Roman"/>
            <w:color w:val="0000FF"/>
            <w:sz w:val="28"/>
            <w:szCs w:val="28"/>
            <w:lang w:eastAsia="ru-RU"/>
          </w:rPr>
          <w:t>Устава</w:t>
        </w:r>
      </w:hyperlink>
      <w:r>
        <w:rPr>
          <w:rFonts w:eastAsia="Times New Roman" w:cs="Times New Roman" w:ascii="Times New Roman" w:hAnsi="Times New Roman"/>
          <w:color w:val="0000FF"/>
          <w:sz w:val="28"/>
          <w:szCs w:val="28"/>
          <w:lang w:eastAsia="ru-RU"/>
        </w:rPr>
        <w:t xml:space="preserve"> Петровского  городского поселения</w:t>
      </w:r>
      <w:r>
        <w:rPr>
          <w:rFonts w:eastAsia="Times New Roman" w:cs="Times New Roman" w:ascii="Times New Roman" w:hAnsi="Times New Roman"/>
          <w:sz w:val="28"/>
          <w:szCs w:val="28"/>
          <w:lang w:eastAsia="ru-RU"/>
        </w:rPr>
        <w:t>,  с одной  стороны и ______________________________________________________________ в лице  руководителя ______________________________________действующего на основании _____________________________________, именуемые  в  дальнейшем  соответственно  «Администрация»,  «Инвестор»,  вместе именуемые «Стороны», в соответствии с  постановлением  администрации Петровского городского  поселения Гаврилово-Посадского муниципального района  от __________№___________ «О реализации  инвестиционного проекта»,  Протоколом  Конкурсной комиссии  по  проведению открытого  конкурса на  право  заключения  инвестиционного соглашения» от ______________________№______________ заключили настоящее Соглашение о нижеследующ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 Предмет Согла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дметом   Соглашения   является   взаимодействие   Сторон  при</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реализации инвестиционного проекта по созданию </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нового  строительства  или  модернизации  объекта,  входящих  в него инфраструктуры,   а   также   комплекса   зданий,   строений  и  сооружений промышленного,  социального  назначения,  далее  именуемого «Инвестиционный объект»,  с  основными  технико-экономическими  показателями  на  земельном участке (земельных участках) общей площадью ___, расположенном(ых) по адресу(ам): Ивановская область, Гаврилово-Посадский район _____________________________________с ориентировочным объемом инвестиций в текущих ценах _________ (_______________________) рублей, сроком реализации с _______________ г. по __________г.,     в     том     числе     инвестиций     в     муниципальные    программы социально-экономического развития ________________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1" w:name="Par30"/>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Инвестиционный объект создается (модернизируется) в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ледующими целями: 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Инвестиционного объекта разрешены следующие основные виды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_________________</w:t>
        <w:tab/>
        <w:tab/>
        <w:tab/>
        <w:tab/>
        <w:tab/>
        <w:tab/>
        <w:tab/>
        <w:tab/>
        <w:tab/>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В рамках реализации Инвестиционного проекта Инвестор обязуется за счет собственных (заемных) средств до "___" ____________ 20___ года произвести необходимые ландшафтные работы и благоустроить территорию, а также обеспечить поиск и привлечение хозяйствующих субъектов, работников,  заинтересованных в ведении деятельности на базе Инвестиционного объекта, направленной на реализацию указанных в </w:t>
      </w:r>
      <w:hyperlink w:anchor="Par30">
        <w:r>
          <w:rPr>
            <w:rStyle w:val="InternetLink"/>
            <w:rFonts w:eastAsia="Times New Roman" w:cs="Times New Roman" w:ascii="Times New Roman" w:hAnsi="Times New Roman"/>
            <w:color w:val="0000FF"/>
            <w:sz w:val="28"/>
            <w:szCs w:val="28"/>
            <w:lang w:eastAsia="ru-RU"/>
          </w:rPr>
          <w:t>пункте 1.2</w:t>
        </w:r>
      </w:hyperlink>
      <w:r>
        <w:rPr>
          <w:rFonts w:eastAsia="Times New Roman" w:cs="Times New Roman" w:ascii="Times New Roman" w:hAnsi="Times New Roman"/>
          <w:sz w:val="28"/>
          <w:szCs w:val="28"/>
          <w:lang w:eastAsia="ru-RU"/>
        </w:rPr>
        <w:t xml:space="preserve"> настоящего Соглашения целей создания Инвестиционного объ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вода инженерной, транспортной, деловой и социальной инфраструктуры в эксплуатацию: "___" ___________ 20___ года, ориентировочная дата полного заполнения Инвестиционного объекта хозяйствующими субъектами: "___" __________ 20___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Имущественные права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се здания, строения и сооружения, возведенные (модернизированные) Инвестором на земельных участках, предоставленных для создания Инвестиционного объекта, после приемки в эксплуатацию оформляются в собственность Инвестора, соинвестора или иного лица, в отношении которого Инвестор надлежащим образом произвел уступку прав на соответствующую часть Инвестиционного объекта или на весь Инвестиционный объек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а аренды на земельные участки, указанные в настоящем Соглашении в качестве предоставляемых для создания Инвестиционного объекта, после формирования их границ предоставляются Инвестору сроком на ________ лет с правом выкуп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 момента ввода в эксплуатацию инженерной и транспортной инфраструктуры Инвестор не вправе заключать соглашения (в том числе предварительные) об уступке третьим лицам своих прав по настоящему Соглашению, включая права аренды земельных участков, указанных в настоящем Соглашении в качестве предоставляемых для создания Инвестиционного объ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сле ввода в эксплуатацию инженерной и транспортной инфраструктуры с письменного согласия Администрации Инвестор вправе уступить права Инвестора по настоящему Соглашению в пользу третьего лица, в установленном законом порядке подтвердившего свое право на ведение инвестиционной деятельности на территории Петровского городского поселения Гаврилово-Посадского муниципального  на условиях настояще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Обязанности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обяз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казывать Инвестору необходимое содействие в реализации проекта по вопросам, входящим в компетенцию Администрации, в том числе обеспечивать подготовку и своевременное принятие распорядительных документов, необходимых для реализации инвестиционного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казывать содействие Инвестору в решении необходимых для реализации инвестиционного проекта вопросов в областных организациях, включая вопросы, связанные с обеспечением соблюдения интересов Инвестора в исполнительных органах государственной власти Ивановской области и иных организациях Ивановской области в соответствии с настоящим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 заявке Инвестора заключить договоры аренды на предоставленные земельные участки в срок не более 1(Один) месяца  с момента подписания настоящего Соглашения и в установленном порядке передать Инвестору этот земельный участок (земельные участки), а также находящиеся на нем здания, строения и соору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 заявке Инвестора в установленном порядке содействовать в получении им предусмотренных законодательством налоговых льгот, инвестиционного налогового кредита, а также иных форм поддержки на период создания инженерной, транспортной, деловой и социальной инфраструкт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вестор обяз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уществить регистрацию субъекта (производственной или иной хозяйственной) деятельности на территории Петровского городского поселения Гаврилово-Посадского муниципального района Ивановской области, по месту расположения создаваемого объ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Согла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беспечить ежеквартальное, не позднее 15 числа месяца, следующего за отчетным кварталом, представление Администрации отчета о ходе выполнения обязательств и работ, предусмотренных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беспечить выполнение условий освоения и содержания площадки в соответствии с установленными правилами и нормами, включая обеспечение охраны, уборку площадки и прилегающих к ней территор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беспечить строительство и ввод Инвестиционного объекта в эксплуатацию в сроки, установленные Соглашением, и с качеством, соответствующим действующим строительным нормам и правил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беспечить оформление и государственную регистрацию имущественных прав в установленном действующим законодательством порядке. Осуществлять своевременно и в установленном порядке арендные платежи за пользование земельными участ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Обеспечить создание эффективных рабочих мест с безопасными условиями труда  и заработной платой, не  ниже размера средней  заработной  платы, установленного на  территории  Петровского город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нимать меры, направленные на уменьшение негативного воздействия на окружающую сре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ринимать участие в муниципальных программах социально-экономического разви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Срок действ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вступает в силу с момента подписания его всеми Сторонами и действует до полного исполнения Сторонами своих обязательств по не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Изменение и прекращение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глашение может быть изменено по соглашению Сторон. Все изменения оформляются дополнительными соглашениями, которые являют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язательства Сторон по Соглашению прекращаются после окончания сроков реализации инвестиционного проекта и до истечения этого срока в случае нарушения Сторонами условий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достижения согласия Стороны вправе требовать расторжения настоящего Соглашения в арбитражном суде в соответствии с правилами подсудности в случае существенного нарушения его условий, обязательств одной из Сторон, существенного изменения обстоятельств или в иных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Ответственность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тороны несут ответственность по своим обязательствам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Обстоятельства непреодолимой си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ступление обстоятельств непреодолимой силы: стихийные бедствия, эпидемии, наводнения и другие обстоятельства, предусмотренные законом, освобождают Стороны от ответственности за неисполнение или ненадлежащее исполнение обязательств по Согла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 ис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 со дня возникновения указанных обстоя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Если обстоятельства непреодолимой силы длятся более шести месяцев, Инвестор вправе отказаться от продолжения Соглашения без уплаты штрафов и/или неустоек, приняв все возможные меры по проведению взаимных расчетов и уменьшению ущерба, понесенного другой Сторон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бязанность доказывать обстоятельства непреодолимой силы лежит на Стороне, ссылающейся на них как на причину неисполнения или ненадлежащего исполнения своих обяза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Разрешение спо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тороны будут прилагать все усилия к тому, чтобы решать возникающие разногласия и споры, связанные с исполнением настоящего Соглашения,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в соответствии с правилами подсуд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Любая информация о финансовом положении Сторон и условиях настоящего Соглашения, а также договоров с третьими лицами, участвующими в реализации инвестиционного проекта, является конфиденциальной и не подлежит разглашению, если это не служит целям добросовестного исполнения договора. Иные условия конфиденциальности могут быть установлены в соответствии с действующим законодательством по требованию любой из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бо всех изменениях в  почтовых реквизитах Стороны обязаны немедленно извещать друг друга. Действия, совершенные по старым адресам до получения уведомлений об их изменении, засчитываются в исполнение обяза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Соглашение составлено в двух экземплярах, по одному для каждой Стороны. Все экземпляры имеют равную юридическ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Неотъемлемой частью Соглашения являются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учредительных документов Инвест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лицензий Инвестора, если деятельность предусматривает лицензирова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стор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МИНИСТРАЦИЯ                           ИНВЕСТОР</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                                    М.П.</w:t>
      </w:r>
    </w:p>
    <w:p>
      <w:pPr>
        <w:pStyle w:val="Normal"/>
        <w:tabs>
          <w:tab w:val="clear" w:pos="708"/>
          <w:tab w:val="left" w:pos="9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eastAsia="ar-SA"/>
        </w:rPr>
        <w:t>АДМИНИСТРАЦИЯ ПЕТРОВСКОГО ГОРОДСКОГО ПОСЕЛЕНИЯ ГАВРИЛОВО-ПОСАДСКОГО 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7.05.2018 № 99-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еализации   инвестиционного проекта</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sz w:val="28"/>
          <w:szCs w:val="28"/>
          <w:lang w:eastAsia="ru-RU"/>
        </w:rPr>
        <w:tab/>
        <w:t xml:space="preserve">Рассмотрев решение Межведомственного совета  по  поддержке инвестиционной деятельности на территории Гаврилово-Посадского муниципального района  от 27.04.2018 №1, в соответствии с постановлением  администрации Петровского  городского поселения Гаврилово-Посадского  муниципального района от 04.05.2018  № 97-п «О порядке заключения инвестиционных соглашений на строительство объектов недвижимости, а  также на реконструкцию, капитальный ремонт зданий и достройку объектов, не завершенных строительством, находящихся в муниципальной собственности Петровского городского поселения Гаврилово-Посадского  муниципального района», руководствуясь  статьей 19  Федерального закона от 25.02.1999 №39-ФЗ «Об инвестиционной деятельности в Российской Федерации, осуществляемой в форме капитальных вложений», Администрация Петровского городского поселен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uppressAutoHyphens w:val="true"/>
        <w:spacing w:lineRule="auto" w:line="240" w:before="0" w:after="200"/>
        <w:contextualSpacing/>
        <w:jc w:val="both"/>
        <w:rPr/>
      </w:pPr>
      <w:r>
        <w:rPr>
          <w:rFonts w:eastAsia="Times New Roman" w:cs="Times New Roman" w:ascii="Times New Roman" w:hAnsi="Times New Roman"/>
          <w:sz w:val="28"/>
          <w:szCs w:val="28"/>
          <w:lang w:eastAsia="ru-RU"/>
        </w:rPr>
        <w:tab/>
        <w:t xml:space="preserve">1. Провести 01.06.2018  открытый  конкурс на право  заключения инвестиционного соглашения </w:t>
      </w:r>
      <w:r>
        <w:rPr>
          <w:rFonts w:eastAsia="Times New Roman" w:cs="Times New Roman" w:ascii="Times New Roman" w:hAnsi="Times New Roman"/>
          <w:sz w:val="28"/>
          <w:szCs w:val="28"/>
          <w:lang w:eastAsia="ar-SA"/>
        </w:rPr>
        <w:t>по реализации   на территории Петровского городского поселения Гаврилово-Посадского  муниципального района    инвестиционного  проекта по  строительству свиноводческого комплекса не менее  чем на 2500 голов основных свиноматок полного цикла (далее – конкурс).</w:t>
      </w:r>
    </w:p>
    <w:p>
      <w:pPr>
        <w:pStyle w:val="Normal"/>
        <w:suppressAutoHyphens w:val="true"/>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Создать  комиссию по проведению конкурса в количестве  5 (Пяти) человек,   утвердить  ее состав согласно приложению 1.</w:t>
      </w:r>
    </w:p>
    <w:p>
      <w:pPr>
        <w:pStyle w:val="Normal"/>
        <w:suppressAutoHyphens w:val="true"/>
        <w:spacing w:lineRule="auto"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w:t>
      </w:r>
      <w:r>
        <w:rPr>
          <w:rFonts w:eastAsia="Times New Roman" w:cs="Times New Roman" w:ascii="Times New Roman" w:hAnsi="Times New Roman"/>
          <w:sz w:val="28"/>
          <w:szCs w:val="28"/>
          <w:lang w:eastAsia="ru-RU"/>
        </w:rPr>
        <w:t xml:space="preserve">. Утвердить  условия  конкурса  согласно приложению 2. </w:t>
      </w:r>
    </w:p>
    <w:p>
      <w:pPr>
        <w:pStyle w:val="Normal"/>
        <w:suppressAutoHyphens w:val="true"/>
        <w:spacing w:lineRule="auto"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4. Опубликовать  в печатном издании – сборнике «Вестник Гаврилово-Посадского муниципального района»  информационное  сообщение о дате и условиях проведения конкурса на заключение инвестиционного соглашения, указанного в пункте 1 настоящего  постановления не позднее,  чем за 20 дней до даты окончания срока подачи предложений об инвестировани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постановление в сборнике «Вестник Гаврилово-Посадского муниципального района» и разместить на официальном сайте Петровского городского  поселения Гаврилово-Посадского муниципального района.</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Петров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городского поселения                                                          В.В.Шигарев</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тровского городского поселения</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7.05.2018 № 99-п</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firstLine="539"/>
        <w:contextualSpacing/>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6" w:firstLine="53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став комиссии  </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роведению открытого  конкурса на право  заключения инвестиционного соглашения по строительству  на территории  Петровского городского поселения свиноводческого комплекса не менее  чем на 2500 голов основных свиноматок полного цикла</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796" w:type="dxa"/>
        <w:jc w:val="left"/>
        <w:tblInd w:w="-108" w:type="dxa"/>
        <w:tblLayout w:type="fixed"/>
        <w:tblCellMar>
          <w:top w:w="0" w:type="dxa"/>
          <w:left w:w="108" w:type="dxa"/>
          <w:bottom w:w="0" w:type="dxa"/>
          <w:right w:w="108" w:type="dxa"/>
        </w:tblCellMar>
      </w:tblPr>
      <w:tblGrid>
        <w:gridCol w:w="2520"/>
        <w:gridCol w:w="7276"/>
      </w:tblGrid>
      <w:tr>
        <w:trPr/>
        <w:tc>
          <w:tcPr>
            <w:tcW w:w="2520" w:type="dxa"/>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и:</w:t>
            </w:r>
          </w:p>
        </w:tc>
        <w:tc>
          <w:tcPr>
            <w:tcW w:w="7276" w:type="dxa"/>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Петровского городского  поселения  Гаврилово-Посадского муниципального района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20" w:type="dxa"/>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кретарь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и:</w:t>
            </w:r>
          </w:p>
        </w:tc>
        <w:tc>
          <w:tcPr>
            <w:tcW w:w="7276" w:type="dxa"/>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юридического отдела администрации Гаврилово-Посадского муниципального района</w:t>
            </w:r>
          </w:p>
        </w:tc>
      </w:tr>
      <w:tr>
        <w:trPr/>
        <w:tc>
          <w:tcPr>
            <w:tcW w:w="2520"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комиссии:</w:t>
              <w:tab/>
            </w:r>
          </w:p>
        </w:tc>
        <w:tc>
          <w:tcPr>
            <w:tcW w:w="727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едатель Совета Петровского городского поселения Гаврилово-Посадского муниципального района </w:t>
            </w:r>
          </w:p>
        </w:tc>
      </w:tr>
      <w:tr>
        <w:trPr/>
        <w:tc>
          <w:tcPr>
            <w:tcW w:w="2520" w:type="dxa"/>
            <w:tcBorders/>
          </w:tcPr>
          <w:p>
            <w:pPr>
              <w:pStyle w:val="Normal"/>
              <w:suppressAutoHyphens w:val="true"/>
              <w:snapToGrid w:val="false"/>
              <w:spacing w:before="0" w:after="200"/>
              <w:rPr>
                <w:rFonts w:ascii="Times New Roman" w:hAnsi="Times New Roman" w:eastAsia="Times New Roman" w:cs="Calibri"/>
                <w:sz w:val="20"/>
                <w:szCs w:val="28"/>
                <w:lang w:eastAsia="ar-SA"/>
              </w:rPr>
            </w:pPr>
            <w:r>
              <w:rPr>
                <w:rFonts w:eastAsia="Times New Roman" w:cs="Calibri" w:ascii="Times New Roman" w:hAnsi="Times New Roman"/>
                <w:sz w:val="20"/>
                <w:szCs w:val="28"/>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27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начальник отдела экономического развития,  торговли и муниципального  заказа администрации Гаврилово-Посадского муниципального района</w:t>
            </w:r>
          </w:p>
        </w:tc>
      </w:tr>
      <w:tr>
        <w:trPr/>
        <w:tc>
          <w:tcPr>
            <w:tcW w:w="9796" w:type="dxa"/>
            <w:gridSpan w:val="2"/>
            <w:tcBorders/>
          </w:tcPr>
          <w:p>
            <w:pPr>
              <w:pStyle w:val="Normal"/>
              <w:suppressAutoHyphens w:val="true"/>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9796" w:type="dxa"/>
            <w:gridSpan w:val="2"/>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Петровского городского  поселения  Гаврилово-Посадского муниципального района </w:t>
            </w:r>
          </w:p>
        </w:tc>
      </w:tr>
      <w:tr>
        <w:trPr/>
        <w:tc>
          <w:tcPr>
            <w:tcW w:w="2520" w:type="dxa"/>
            <w:tcBorders/>
          </w:tcPr>
          <w:p>
            <w:pPr>
              <w:pStyle w:val="Normal"/>
              <w:suppressAutoHyphens w:val="true"/>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r>
        <w:trPr/>
        <w:tc>
          <w:tcPr>
            <w:tcW w:w="2520" w:type="dxa"/>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276" w:type="dxa"/>
            <w:tcBorders/>
          </w:tcPr>
          <w:p>
            <w:pPr>
              <w:pStyle w:val="Normal"/>
              <w:suppressAutoHyphens w:val="true"/>
              <w:snapToGrid w:val="false"/>
              <w:spacing w:before="0" w:after="200"/>
              <w:rPr>
                <w:rFonts w:eastAsia="Times New Roman"/>
                <w:lang w:eastAsia="ar-SA"/>
              </w:rPr>
            </w:pPr>
            <w:r>
              <w:rPr>
                <w:rFonts w:eastAsia="Times New Roman"/>
                <w:lang w:eastAsia="ar-SA"/>
              </w:rPr>
            </w:r>
          </w:p>
        </w:tc>
      </w:tr>
    </w:tbl>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тровского городского поселения</w:t>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7.05.2018 № 99-п</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pPr>
      <w:r>
        <w:rPr>
          <w:rFonts w:eastAsia="Times New Roman" w:cs="Times New Roman" w:ascii="Times New Roman" w:hAnsi="Times New Roman"/>
          <w:b/>
          <w:sz w:val="28"/>
          <w:szCs w:val="28"/>
          <w:lang w:eastAsia="ar-SA"/>
        </w:rPr>
        <w:t xml:space="preserve">Условия  открытого </w:t>
      </w:r>
      <w:r>
        <w:rPr>
          <w:rFonts w:eastAsia="Times New Roman" w:cs="Times New Roman" w:ascii="Times New Roman" w:hAnsi="Times New Roman"/>
          <w:b/>
          <w:sz w:val="28"/>
          <w:szCs w:val="28"/>
          <w:lang w:eastAsia="ru-RU"/>
        </w:rPr>
        <w:t xml:space="preserve">конкурса на право  заключения инвестиционного соглашения </w:t>
      </w:r>
      <w:r>
        <w:rPr>
          <w:rFonts w:eastAsia="Times New Roman" w:cs="Times New Roman" w:ascii="Times New Roman" w:hAnsi="Times New Roman"/>
          <w:b/>
          <w:sz w:val="28"/>
          <w:szCs w:val="28"/>
          <w:lang w:eastAsia="ar-SA"/>
        </w:rPr>
        <w:t xml:space="preserve"> по строительству  на территории  Петровского городского поселения свиноводческого комплекса не менее  чем на 2500 голов основных свиноматок полного цикла</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Уполномоченный  орган на проведение открытого конкурса на право  заключения инвестиционных соглашений на территории Петровского городского поселения Гаврилово-Посадского муниципального района –</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я Петровского городского поселения  Гаврилово-Посадского муниципального района.</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тонахождение, почтовый адрес и адрес электронной почты, номер контактного телефона уполномоченного орган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155020, Ивановская область, Гаврилово–Посадский район, п. Петровский, ул. Чкалова, д.2 тел.: 8(49355) 25-537, E-mail: </w:t>
      </w:r>
      <w:hyperlink r:id="rId49">
        <w:r>
          <w:rPr>
            <w:rStyle w:val="InternetLink"/>
            <w:rFonts w:eastAsia="Times New Roman" w:cs="Times New Roman" w:ascii="Times New Roman" w:hAnsi="Times New Roman"/>
            <w:color w:val="000080"/>
            <w:sz w:val="28"/>
            <w:u w:val="single"/>
            <w:lang w:eastAsia="ar-SA"/>
          </w:rPr>
          <w:t>petrovskposelenie@rambler.ru</w:t>
        </w:r>
      </w:hyperlink>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Предмет инвестиционного соглашения</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на территории  Петровского городского поселения  свиноводческого комплекса не менее  чем на 2500 голов основных свиноматок полного цикл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Сроки осуществления инвестирования</w:t>
      </w:r>
      <w:r>
        <w:rPr>
          <w:rFonts w:eastAsia="Times New Roman" w:cs="Times New Roman" w:ascii="Times New Roman" w:hAnsi="Times New Roman"/>
          <w:sz w:val="28"/>
          <w:szCs w:val="28"/>
          <w:lang w:eastAsia="ar-SA"/>
        </w:rPr>
        <w:t xml:space="preserve"> – до 01.12.2020;</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Порядок инвестирования</w:t>
      </w:r>
      <w:r>
        <w:rPr>
          <w:rFonts w:eastAsia="Times New Roman" w:cs="Times New Roman" w:ascii="Times New Roman" w:hAnsi="Times New Roman"/>
          <w:sz w:val="28"/>
          <w:szCs w:val="28"/>
          <w:lang w:eastAsia="ar-SA"/>
        </w:rPr>
        <w:t xml:space="preserve"> – Инвестор </w:t>
      </w:r>
      <w:r>
        <w:rPr>
          <w:rFonts w:eastAsia="Times New Roman" w:cs="Times New Roman" w:ascii="Times New Roman" w:hAnsi="Times New Roman"/>
          <w:sz w:val="28"/>
          <w:szCs w:val="28"/>
          <w:lang w:eastAsia="ru-RU"/>
        </w:rPr>
        <w:t>за счет собственных и (или) привлеченных (заемных) средств  осуществляет финансирование и реализацию инвестиционного проекта в полном объеме в соответствии со своими обязательствами по Инвестиционному соглашению</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Общий размер инвестирования</w:t>
      </w:r>
      <w:r>
        <w:rPr>
          <w:rFonts w:eastAsia="Times New Roman" w:cs="Times New Roman" w:ascii="Times New Roman" w:hAnsi="Times New Roman"/>
          <w:sz w:val="28"/>
          <w:szCs w:val="28"/>
          <w:lang w:eastAsia="ar-SA"/>
        </w:rPr>
        <w:t xml:space="preserve"> – не менее 1 млд.рубл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Срок подписания инвестиционного соглашения</w:t>
      </w:r>
      <w:r>
        <w:rPr>
          <w:rFonts w:eastAsia="Times New Roman" w:cs="Times New Roman" w:ascii="Times New Roman" w:hAnsi="Times New Roman"/>
          <w:sz w:val="28"/>
          <w:szCs w:val="28"/>
          <w:lang w:eastAsia="ar-SA"/>
        </w:rPr>
        <w:t xml:space="preserve"> – в течение 10 (Десять) дней с даты  подведения  итогов  конкурс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ии оценки предложений об инвестирова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агаемый претендентом минимальный срок выполнения работ по завершению строительства, реконструкции, капитальному ремонту объекта инвестир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агаемый претендентом объем капитальных вложений в строительство объекта инвестир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а предложения об инвестирова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енциальный инвестор, заинтересованный в заключении инвестиционного соглашения направляет в уполномоченный орган заявку с приложением необходимы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к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е и местонахождение объек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исание работ, которые предполагает осуществить заявител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полагаемые сроки выполнения работ, а также объем инвестиц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заявке должны быть приложе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информационная карточка инвестиционного проекта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надлежаще заверенные копии учредительны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окументы, подтверждающие отсутствие факта ликвидации или реорганизации инвестора или нахождения инвестора в стадии банкротства;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твержденный претендентом бизнес-план проек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нвесторов - физических лиц (в том числе индивидуальных предпринимателей) дополнительно:</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аспорт заявителя (подлежит возврату после сверки паспортных данных в заявк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нотариально заверенное свидетельство о государственной регистрации в качестве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карточка инвестиционного проек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б инвестировании)</w:t>
      </w:r>
    </w:p>
    <w:tbl>
      <w:tblPr>
        <w:tblW w:w="9645" w:type="dxa"/>
        <w:jc w:val="left"/>
        <w:tblInd w:w="-5" w:type="dxa"/>
        <w:tblLayout w:type="fixed"/>
        <w:tblCellMar>
          <w:top w:w="102" w:type="dxa"/>
          <w:left w:w="62" w:type="dxa"/>
          <w:bottom w:w="102" w:type="dxa"/>
          <w:right w:w="62" w:type="dxa"/>
        </w:tblCellMar>
      </w:tblPr>
      <w:tblGrid>
        <w:gridCol w:w="6180"/>
        <w:gridCol w:w="34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Информация по организаци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Наименование организации (ФИО </w:t>
            </w:r>
            <w:hyperlink w:anchor="Par89">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Паспортные данные </w:t>
            </w:r>
            <w:hyperlink w:anchor="Par89">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правовая форм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собствен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лефон/фак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E-mail:</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О, телефон руковод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О, должность, телефон лица, ответственного за проек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ной вид 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ые виды выпускаемой продукции (работ, услуг):</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исленность работающих на дату заполнения карто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человек</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нвестиционный проек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ое описание проекта (цел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очная информация по земельным участкам:</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о необходимости перевода земельного участка из одной категории в другую:</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изменения вида разрешенного использования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орме собственности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бходимые технические условия подключения к сетям инженерно-технического обеспечения (в т.ч. объем газа, электричества, тепло, в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сание продукции (работ, услуг), выпускаемой по проекту:</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ынки сбы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реализации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месяцев</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ая стоимост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ств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влеч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ъем государственной поддержки (форма государственной поддержки в соответствии с законодательством Ивановской области, регулирующим инвестиционную деятель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казатели эффективности инвестиций по проекту (заполняется при запросе бюджетной поддержк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тый приведенный доход (NPV):</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утренняя норма рентабельности (IRR):</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екс прибыльности (P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вка дисконтирования (RD):</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окупаемости (PB):</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месяцев</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Бюджетная эффективность проект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логов, сборов и других обязательных платежей за весь период реализации проекта, в т.ч.: 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но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небюджетные фонды:</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Социальная эффективность проект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новых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хранение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уемая оплата труда одного работни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ая:</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рублей _____________ рублей</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 г.                       Заявитель: 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Место, порядок, даты начала и окончания подачи предложений об инвестировании</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я  об  инвестировании  предоставляются  в  запечатанных  конвертах  с указанием  наименования  конкурса  и  наименования (ФИО) потенциального инвестора по  адресу: 155020, Ивановская область, Гаврилово–Посадский район, п. Петровский, ул. Чкалова, д.2   с даты  опубликования    объявления  о  проведении  конкурса до 17:00 31.05.2018.</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то и дата подведения итогов рассмотрения предложений об инвестирова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8"/>
          <w:lang w:eastAsia="ar-SA"/>
        </w:rPr>
        <w:t>10:00 01.06.2018г. по  адресу: 155020, Ивановская область, Гаврилово–Посадский район, п. Петровский, ул. Чкалова, д.2.</w:t>
      </w:r>
    </w:p>
    <w:p>
      <w:pPr>
        <w:pStyle w:val="Normal"/>
        <w:tabs>
          <w:tab w:val="clear" w:pos="708"/>
          <w:tab w:val="left" w:pos="21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r>
              <w:rPr>
                <w:rFonts w:cs="Times New Roman" w:ascii="Times New Roman" w:hAnsi="Times New Roman"/>
                <w:sz w:val="36"/>
                <w:szCs w:val="36"/>
              </w:rPr>
              <w:t xml:space="preserve">  </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извещени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двадцать лет:</w:t>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земельного  участка из земель категории «Земли населенных пунктов» с кадастровым номером 37:03:010106:949  площадью 785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ер. 2-й Набережный,  с разрешенным использованием – для индивидуального жилищного строительства;</w:t>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земельного  участка из земель категории «Земли населенных пунктов» с кадастровым номером 37:03:011103:106  площадью 440 кв.м., расположенного по адресу: Ивановская область, Гаврилово-Посадский район, с.Городищи,  с разрешенным использованием – для обслуживания административного здани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0119:266  площадью 570 кв.м., расположенного по адресу: Ивановская область, Гаврилово-Посадский район, г.Гаврилов Посад, СНТ «Сельхозтехника»,  с разрешенным использованием – для ведения садовод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1108:390  площадью 3000 кв.м., расположенного по адресу: Ивановская область, Гаврилово-Посадский  район, с.Скомово, участок №1,  с разрешенным использованием – для ведения личного подсобного хозяй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1108:389  площадью 3000 кв.м., расположенного по адресу: Ивановская область, Гаврилово-Посадский  район, с.Скомово, участок №2,  с разрешенным использованием –для ведения личного подсобного хозяйств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десять лет:</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0120:1119  площадью 900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улица Красноармейская,  с разрешенным использованием – индивидуальное гаражное  строительство.</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тельный срок приема заявлений о намерении участвовать в аукционе – 10 июня 2018 года  до 15.00 час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540"/>
        <w:jc w:val="center"/>
        <w:rPr/>
      </w:pPr>
      <w:r>
        <w:rPr>
          <w:rFonts w:eastAsia="Times New Roman" w:cs="Times New Roman" w:ascii="Times New Roman" w:hAnsi="Times New Roman"/>
          <w:b/>
          <w:sz w:val="28"/>
          <w:szCs w:val="28"/>
          <w:lang w:eastAsia="ar-SA"/>
        </w:rPr>
        <w:t xml:space="preserve">Информационное  сообщение о проведении </w:t>
      </w:r>
      <w:r>
        <w:rPr>
          <w:rFonts w:eastAsia="Times New Roman" w:cs="Times New Roman" w:ascii="Times New Roman" w:hAnsi="Times New Roman"/>
          <w:b/>
          <w:sz w:val="28"/>
          <w:szCs w:val="28"/>
          <w:lang w:eastAsia="ru-RU"/>
        </w:rPr>
        <w:t xml:space="preserve">конкурса на право  заключения инвестиционного соглашения </w:t>
      </w:r>
      <w:r>
        <w:rPr>
          <w:rFonts w:eastAsia="Times New Roman" w:cs="Times New Roman" w:ascii="Times New Roman" w:hAnsi="Times New Roman"/>
          <w:b/>
          <w:sz w:val="28"/>
          <w:szCs w:val="28"/>
          <w:lang w:eastAsia="ar-SA"/>
        </w:rPr>
        <w:t xml:space="preserve"> по строительству  на территории  Петровского городского поселения свиноводческого комплекса не менее  чем на 2500 голов основных свиноматок полного цикла</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Уполномоченный  орган на проведение открытого конкурса на право  заключения инвестиционных соглашений на территории Петровского городского поселения Гаврилово-Посадского муниципального района –</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дминистрация Петровского городского поселения  Гаврилово-Посадского муниципального района извещает о  проведении конкурса на право  заключения инвестиционного соглашения  по строительству  на территории  Петровского городского поселения свиноводческого комплекса не менее  чем на 2500 голов основных свиноматок полного цикла.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местонахождение, почтовый адрес и адрес электронной почты, номер контактного телефона уполномоченного орган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я Петровского городского поселения  Гаврилово-Посадского муниципального района. Адрес: 155020, Ивановская область, Гаврилово–Посадский район, п. Петровский, ул. Чкалова, д.2 тел.: 8(49355) 25-537, E-mail: </w:t>
      </w:r>
      <w:hyperlink r:id="rId50">
        <w:r>
          <w:rPr>
            <w:rStyle w:val="InternetLink"/>
            <w:rFonts w:eastAsia="Times New Roman" w:cs="Times New Roman" w:ascii="Times New Roman" w:hAnsi="Times New Roman"/>
            <w:color w:val="000080"/>
            <w:sz w:val="28"/>
            <w:u w:val="single"/>
            <w:lang w:eastAsia="ar-SA"/>
          </w:rPr>
          <w:t>petrovskposelenie@rambler.ru</w:t>
        </w:r>
      </w:hyperlink>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Предмет инвестиционного соглашения</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на территории  Петровского городского поселения  свиноводческого комплекса не менее  чем на 2500 голов основных свиноматок полного цикл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Сроки осуществления инвестирования</w:t>
      </w:r>
      <w:r>
        <w:rPr>
          <w:rFonts w:eastAsia="Times New Roman" w:cs="Times New Roman" w:ascii="Times New Roman" w:hAnsi="Times New Roman"/>
          <w:sz w:val="28"/>
          <w:szCs w:val="28"/>
          <w:lang w:eastAsia="ar-SA"/>
        </w:rPr>
        <w:t xml:space="preserve"> – до 01.12.2020;</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Порядок инвестирования</w:t>
      </w:r>
      <w:r>
        <w:rPr>
          <w:rFonts w:eastAsia="Times New Roman" w:cs="Times New Roman" w:ascii="Times New Roman" w:hAnsi="Times New Roman"/>
          <w:sz w:val="28"/>
          <w:szCs w:val="28"/>
          <w:lang w:eastAsia="ar-SA"/>
        </w:rPr>
        <w:t xml:space="preserve"> – Инвестор </w:t>
      </w:r>
      <w:r>
        <w:rPr>
          <w:rFonts w:eastAsia="Times New Roman" w:cs="Times New Roman" w:ascii="Times New Roman" w:hAnsi="Times New Roman"/>
          <w:sz w:val="28"/>
          <w:szCs w:val="28"/>
          <w:lang w:eastAsia="ru-RU"/>
        </w:rPr>
        <w:t>за счет собственных и (или) привлеченных (заемных) средств  осуществляет финансирование и реализацию инвестиционного проекта в полном объеме в соответствии со своими обязательствами по Инвестиционному соглашению</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Общий размер инвестирования</w:t>
      </w:r>
      <w:r>
        <w:rPr>
          <w:rFonts w:eastAsia="Times New Roman" w:cs="Times New Roman" w:ascii="Times New Roman" w:hAnsi="Times New Roman"/>
          <w:sz w:val="28"/>
          <w:szCs w:val="28"/>
          <w:lang w:eastAsia="ar-SA"/>
        </w:rPr>
        <w:t xml:space="preserve"> – не менее 1 млд.рубл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Срок подписания инвестиционного соглашения</w:t>
      </w:r>
      <w:r>
        <w:rPr>
          <w:rFonts w:eastAsia="Times New Roman" w:cs="Times New Roman" w:ascii="Times New Roman" w:hAnsi="Times New Roman"/>
          <w:sz w:val="28"/>
          <w:szCs w:val="28"/>
          <w:lang w:eastAsia="ar-SA"/>
        </w:rPr>
        <w:t xml:space="preserve"> – в течение 10 (Десять) дней с даты  подведения  итогов  конкурс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ии оценки предложений об инвестирова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агаемый претендентом минимальный срок выполнения работ по завершению строительства, реконструкции, капитальному ремонту объекта инвестир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лагаемый претендентом объем капитальных вложений в строительство объекта инвестир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а предложения об инвестирова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енциальный инвестор, заинтересованный в заключении инвестиционного соглашения направляет в уполномоченный орган заявку с приложением необходимы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к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е и местонахождение объек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исание работ, которые предполагает осуществить заявител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полагаемые сроки выполнения работ, а также объем инвестиц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заявке должны быть приложе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информационная карточка инвестиционного проекта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надлежаще заверенные копии учредительны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bookmarkStart w:id="22" w:name="P127"/>
      <w:bookmarkEnd w:id="22"/>
      <w:r>
        <w:rPr>
          <w:rFonts w:eastAsia="Times New Roman" w:cs="Times New Roman" w:ascii="Times New Roman" w:hAnsi="Times New Roman"/>
          <w:sz w:val="28"/>
          <w:szCs w:val="28"/>
          <w:lang w:eastAsia="ar-SA"/>
        </w:rPr>
        <w:t xml:space="preserve">в)  документы, подтверждающие отсутствие факта ликвидации или реорганизации инвестора или нахождения инвестора в стадии банкротства;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твержденный претендентом бизнес-план проек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нвесторов - физических лиц (в том числе индивидуальных предпринимателей) дополнительно:</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аспорт заявителя (подлежит возврату после сверки паспортных данных в заявк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нотариально заверенное свидетельство о государственной регистрации в качестве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карточка инвестиционного проек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б инвест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6180"/>
        <w:gridCol w:w="34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Информация по организаци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Наименование организации (ФИО </w:t>
            </w:r>
            <w:hyperlink w:anchor="Par89">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Паспортные данные </w:t>
            </w:r>
            <w:hyperlink w:anchor="Par89">
              <w:r>
                <w:rPr>
                  <w:rStyle w:val="InternetLink"/>
                  <w:rFonts w:eastAsia="Times New Roman" w:cs="Times New Roman" w:ascii="Times New Roman" w:hAnsi="Times New Roman"/>
                  <w:color w:val="0000FF"/>
                  <w:sz w:val="28"/>
                  <w:szCs w:val="28"/>
                  <w:lang w:eastAsia="ru-RU"/>
                </w:rPr>
                <w:t>&lt;*&gt;</w:t>
              </w:r>
            </w:hyperlink>
            <w:r>
              <w:rPr>
                <w:rFonts w:eastAsia="Times New Roman"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правовая форм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собствен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лефон/фак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E-mail:</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О, телефон руковод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О, должность, телефон лица, ответственного за проек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ной вид 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ые виды выпускаемой продукции (работ, услуг):</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исленность работающих на дату заполнения карто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человек</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нвестиционный проек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ое описание проекта (цел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очная информация по земельным участкам:</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о необходимости перевода земельного участка из одной категории в другую:</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изменения вида разрешенного использования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орме собственности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бходимые технические условия подключения к сетям инженерно-технического обеспечения (в т.ч. объем газа, электричества, тепло, в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сание продукции (работ, услуг), выпускаемой по проекту:</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ынки сбы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реализации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месяцев</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ая стоимост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ств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влеч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ъем государственной поддержки (форма государственной поддержки в соответствии с законодательством Ивановской области, регулирующим инвестиционную деятель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казатели эффективности инвестиций по проекту (заполняется при запросе бюджетной поддержк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тый приведенный доход (NPV):</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утренняя норма рентабельности (IRR):</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екс прибыльности (P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вка дисконтирования (RD):</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окупаемости (PB):</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месяцев</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Бюджетная эффективность проект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логов, сборов и других обязательных платежей за весь период реализации проекта, в т.ч.: 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но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небюджетные фонды:</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Социальная эффективность проект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новых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хранение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уемая оплата труда одного работни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ая:</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рублей _____________ рублей</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3" w:name="Par89"/>
      <w:bookmarkEnd w:id="23"/>
      <w:r>
        <w:rPr>
          <w:rFonts w:eastAsia="Times New Roman" w:cs="Times New Roman" w:ascii="Times New Roman" w:hAnsi="Times New Roman"/>
          <w:sz w:val="28"/>
          <w:szCs w:val="28"/>
          <w:lang w:eastAsia="ru-RU"/>
        </w:rPr>
        <w:t>&lt;*&gt;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 г.                       Заявитель: 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Место, порядок, даты начала и окончания подачи предложений об инвестировании</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я  об  инвестировании  предоставляются  в  запечатанных  конвертах  с указанием  наименования  конкурса  и  наименования (ФИО) потенциального инвестора по  адресу: 155020, Ивановская область, Гаврилово–Посадский район, п. Петровский, ул. Чкалова, д.2   с даты  опубликования    объявления  о  проведении  конкурса до 17:00 31.05.2018.</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то и дата подведения итогов рассмотрения предложений об инвестирова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8"/>
          <w:lang w:eastAsia="ar-SA"/>
        </w:rPr>
        <w:t>10:00 01.06.2018г. по  адресу: 155020, Ивановская область, Гаврилово–Посадский район, п. Петровский, ул. Чкалова, д.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9">
            <wp:simplePos x="0" y="0"/>
            <wp:positionH relativeFrom="column">
              <wp:posOffset>110490</wp:posOffset>
            </wp:positionH>
            <wp:positionV relativeFrom="paragraph">
              <wp:posOffset>197485</wp:posOffset>
            </wp:positionV>
            <wp:extent cx="5631180" cy="8772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7707" t="-3" r="4961" b="-3"/>
                    <a:stretch>
                      <a:fillRect/>
                    </a:stretch>
                  </pic:blipFill>
                  <pic:spPr bwMode="auto">
                    <a:xfrm>
                      <a:off x="0" y="0"/>
                      <a:ext cx="5631180" cy="8772525"/>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0">
            <wp:simplePos x="0" y="0"/>
            <wp:positionH relativeFrom="column">
              <wp:posOffset>-80010</wp:posOffset>
            </wp:positionH>
            <wp:positionV relativeFrom="paragraph">
              <wp:posOffset>207010</wp:posOffset>
            </wp:positionV>
            <wp:extent cx="5953125" cy="87344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6656" t="2265" r="4678" b="3214"/>
                    <a:stretch>
                      <a:fillRect/>
                    </a:stretch>
                  </pic:blipFill>
                  <pic:spPr bwMode="auto">
                    <a:xfrm>
                      <a:off x="0" y="0"/>
                      <a:ext cx="5953125" cy="8734425"/>
                    </a:xfrm>
                    <a:prstGeom prst="rect">
                      <a:avLst/>
                    </a:prstGeom>
                  </pic:spPr>
                </pic:pic>
              </a:graphicData>
            </a:graphic>
          </wp:anchor>
        </w:drawing>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1">
            <wp:simplePos x="0" y="0"/>
            <wp:positionH relativeFrom="column">
              <wp:posOffset>-80010</wp:posOffset>
            </wp:positionH>
            <wp:positionV relativeFrom="paragraph">
              <wp:posOffset>245110</wp:posOffset>
            </wp:positionV>
            <wp:extent cx="5979795" cy="8448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rcRect l="4284" t="3298" r="8143" b="6804"/>
                    <a:stretch>
                      <a:fillRect/>
                    </a:stretch>
                  </pic:blipFill>
                  <pic:spPr bwMode="auto">
                    <a:xfrm>
                      <a:off x="0" y="0"/>
                      <a:ext cx="5979795" cy="8448675"/>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2">
            <wp:simplePos x="0" y="0"/>
            <wp:positionH relativeFrom="column">
              <wp:posOffset>-146685</wp:posOffset>
            </wp:positionH>
            <wp:positionV relativeFrom="paragraph">
              <wp:posOffset>-50165</wp:posOffset>
            </wp:positionV>
            <wp:extent cx="6051550" cy="8305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4"/>
                    <a:srcRect l="6253" t="3510" r="8907" b="11885"/>
                    <a:stretch>
                      <a:fillRect/>
                    </a:stretch>
                  </pic:blipFill>
                  <pic:spPr bwMode="auto">
                    <a:xfrm>
                      <a:off x="0" y="0"/>
                      <a:ext cx="6051550" cy="8305800"/>
                    </a:xfrm>
                    <a:prstGeom prst="rect">
                      <a:avLst/>
                    </a:prstGeom>
                  </pic:spPr>
                </pic:pic>
              </a:graphicData>
            </a:graphic>
          </wp:anchor>
        </w:drawing>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5"/>
      <w:footerReference w:type="default" r:id="rId5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tabs>
        <w:tab w:val="clear" w:pos="708"/>
        <w:tab w:val="left" w:pos="6780" w:leader="none"/>
        <w:tab w:val="left" w:pos="107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tabs>
        <w:tab w:val="clear" w:pos="708"/>
        <w:tab w:val="left" w:pos="6780" w:leader="none"/>
        <w:tab w:val="left" w:pos="1072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tabs>
        <w:tab w:val="clear" w:pos="708"/>
        <w:tab w:val="left" w:pos="6780" w:leader="none"/>
        <w:tab w:val="left" w:pos="1072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6(147)-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tabs>
        <w:tab w:val="clear" w:pos="708"/>
        <w:tab w:val="left" w:pos="6780" w:leader="none"/>
        <w:tab w:val="left" w:pos="107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360"/>
        </w:tabs>
        <w:ind w:left="360" w:hanging="360"/>
      </w:pPr>
      <w:rPr>
        <w:sz w:val="28"/>
        <w:szCs w:val="28"/>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alibri" w:hAnsi="Calibri" w:eastAsia="Calibri" w:cs="Times New Roman"/>
    </w:rPr>
  </w:style>
  <w:style w:type="character" w:styleId="WW8Num37z0">
    <w:name w:val="WW8Num37z0"/>
    <w:qFormat/>
    <w:rPr/>
  </w:style>
  <w:style w:type="character" w:styleId="WW8Num38z0">
    <w:name w:val="WW8Num38z0"/>
    <w:qFormat/>
    <w:rPr>
      <w:rFonts w:ascii="Symbol" w:hAnsi="Symbol" w:cs="StarSymbol;Arial Unicode MS"/>
      <w:sz w:val="18"/>
      <w:szCs w:val="18"/>
    </w:rPr>
  </w:style>
  <w:style w:type="character" w:styleId="WW8Num38z1">
    <w:name w:val="WW8Num38z1"/>
    <w:qFormat/>
    <w:rPr>
      <w:rFonts w:ascii="Times New Roman" w:hAnsi="Times New Roman" w:eastAsia="Times New Roman" w:cs="Times New Roman"/>
      <w:sz w:val="28"/>
      <w:szCs w:val="28"/>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Calibri" w:cs="Times New Roman"/>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WW1234567">
    <w:name w:val="WW- Знак1234567"/>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Название"/>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7"/>
    <w:next w:val="TextBody"/>
    <w:qFormat/>
    <w:pPr>
      <w:keepNext w:val="false"/>
      <w:widowControl/>
      <w:numPr>
        <w:ilvl w:val="0"/>
        <w:numId w:val="16"/>
      </w:numPr>
      <w:spacing w:before="60" w:after="60"/>
      <w:jc w:val="center"/>
    </w:pPr>
    <w:rPr>
      <w:rFonts w:ascii="Times New Roman" w:hAnsi="Times New Roman" w:eastAsia="Times New Roman" w:cs="Times New Roman"/>
      <w:b/>
      <w:bCs/>
      <w:kern w:val="0"/>
      <w:sz w:val="21"/>
      <w:szCs w:val="21"/>
      <w:lang w:val="en-US" w:eastAsia="zh-CN"/>
    </w:rPr>
  </w:style>
  <w:style w:type="paragraph" w:styleId="321">
    <w:name w:val="Основной текст с отступом 32"/>
    <w:basedOn w:val="Normal"/>
    <w:qFormat/>
    <w:pPr>
      <w:spacing w:lineRule="auto" w:line="240" w:before="0" w:after="0"/>
      <w:ind w:firstLine="680"/>
      <w:jc w:val="both"/>
    </w:pPr>
    <w:rPr>
      <w:rFonts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78BCFA2704DE2229851343F732AB2BCAFB4D128FCAB8C8Ba3REG" TargetMode="External"/><Relationship Id="rId3" Type="http://schemas.openxmlformats.org/officeDocument/2006/relationships/hyperlink" Target="consultantplus://offline/ref=44FC4C2B1D8D87C081CE68EFF2FFBC89E488CFA5754EE2229851343F732AB2BCAFB4D128FCAB8E8Ca3R2G" TargetMode="External"/><Relationship Id="rId4" Type="http://schemas.openxmlformats.org/officeDocument/2006/relationships/hyperlink" Target="consultantplus://offline/ref=44FC4C2B1D8D87C081CE68EFF2FFBC89E78BCFA2704DE2229851343F732AB2BCAFB4D128FCAB8C87a3RBG" TargetMode="External"/><Relationship Id="rId5" Type="http://schemas.openxmlformats.org/officeDocument/2006/relationships/hyperlink" Target="consultantplus://offline/ref=44FC4C2B1D8D87C081CE68EFF2FFBC89E78BCFA2704DE2229851343F732AB2BCAFB4D128FCAB8C87a3RC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consultantplus://offline/ref=5932C5BD4D080CBB2979DF5B3CCE273D22A6D5270AA585B55086DBE61E29F076EAE1653BnAm5H" TargetMode="External"/><Relationship Id="rId35" Type="http://schemas.openxmlformats.org/officeDocument/2006/relationships/hyperlink" Target="consultantplus://offline/ref=5932C5BD4D080CBB2979DF5B3CCE273D22A6D5270AA585B55086DBE61E29F076EAE1653BnAm5H"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7ED2D6AF85D9C8B80B8B07AE00657D613515FE14DD64322A3291DBO82FK" TargetMode="External"/><Relationship Id="rId38" Type="http://schemas.openxmlformats.org/officeDocument/2006/relationships/hyperlink" Target="consultantplus://offline/ref=7ED2D6AF85D9C8B80B8B07AE00657D61361CFF12D730652863C4D58AC0OC2FK" TargetMode="External"/><Relationship Id="rId39" Type="http://schemas.openxmlformats.org/officeDocument/2006/relationships/hyperlink" Target="consultantplus://offline/ref=ACC71A6BAD2093CE9E0A9CB785E8C3784572CC4DA287D7E8993F583EF1zBnAE" TargetMode="External"/><Relationship Id="rId40" Type="http://schemas.openxmlformats.org/officeDocument/2006/relationships/hyperlink" Target="consultantplus://offline/ref=ACC71A6BAD2093CE9E0A9CB785E8C3784572CC4DA287D7E8993F583EF1zBnAE" TargetMode="External"/><Relationship Id="rId41" Type="http://schemas.openxmlformats.org/officeDocument/2006/relationships/hyperlink" Target="consultantplus://offline/ref=ACC71A6BAD2093CE9E0A82BA93849E734C719046A68EDFBFC26D5E69AEEA0FECBAz9nAE" TargetMode="External"/><Relationship Id="rId42" Type="http://schemas.openxmlformats.org/officeDocument/2006/relationships/image" Target="media/image7.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consultantplus://offline/ref=9EF496AA4D173986578E42A9B07F9EB886CF11FD6A3AEB5D524D80BC1BLDKAL" TargetMode="External"/><Relationship Id="rId48" Type="http://schemas.openxmlformats.org/officeDocument/2006/relationships/hyperlink" Target="consultantplus://offline/ref=B10150DD9202B5B6A621491E4D8A6C26A5E0303E7190EB5DD88F562B6BAAB666t4VAL" TargetMode="External"/><Relationship Id="rId49" Type="http://schemas.openxmlformats.org/officeDocument/2006/relationships/hyperlink" Target="mailto:petrovskposelenie@rambler.ru" TargetMode="External"/><Relationship Id="rId50" Type="http://schemas.openxmlformats.org/officeDocument/2006/relationships/hyperlink" Target="mailto:petrovskposelenie@rambler.ru" TargetMode="Externa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8-05-11T09:02:00Z</cp:lastPrinted>
  <dcterms:modified xsi:type="dcterms:W3CDTF">2018-05-11T06:14:00Z</dcterms:modified>
  <cp:revision>1135</cp:revision>
  <dc:subject/>
  <dc:title>Сборник «Вестник Гаврилово-Посадского муниципального района»                 №11-2010</dc:title>
</cp:coreProperties>
</file>