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50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ть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 обсуждении  с  предпринимателями города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лагоустройства террито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 об обсуждении  с  общественностью города вопросов благоустройства террито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 об обсуждении  с  руководителями организаций вопросов благоустройства террито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об обсуждении  с  предпринимателями города вопросов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устройства территори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3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 актовом зале администрации Гаврилово-Посадского  муниципального района состоялась встреча с предпринимателями города  по вопросу благоустройства территории, выбранной для  Всероссийского конкурса лучших проектов создания комфортной городской среды.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ещании обсуждались актуальные вопросы по вовлечению представителей бизнеса в процесс создания комфортной городской среды, в том числе и привлечение внебюджетных средств в рамках реализации мероприятий по благоустройству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4429125" cy="2961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об обсуждении  с  общественностью города вопросов благоустройства территории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3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 14 ч. в актовом зале администрации Гаврилово-Посадского  муниципального района состоялась встреча с общественностью  по вопросу благоустройства территории, выбранной для  Всероссийского конкурса лучших проектов создания комфортной городской среды. На совещании обсуждались актуальные вопросы по реализации мероприятий по благоустройству территор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об обсуждении  с  руководителями организаций вопросов благоустройства территории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3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 актовом зале администрации Гаврилово-Посадского  муниципального района состоялась встреча  с руководителями организаций  по вопросу благоустройства территории, выбранной для  Всероссийского конкурса лучших проектов создания комфортной городской среды. На совещании обсуждались актуальные вопросы по вовлечению руководителей организаций в процесс создания комфортной городской среды, в том числе и привлечение внебюджетных средств в рамках реализации мероприятий по благоустройств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6400" cy="280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борник «Вестник Гаврилово-Посадского муниципального района» № 03(144)/4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4-20T15:12:00Z</cp:lastPrinted>
  <dcterms:modified xsi:type="dcterms:W3CDTF">2018-04-20T12:13:00Z</dcterms:modified>
  <cp:revision>1120</cp:revision>
  <dc:subject/>
  <dc:title>Сборник «Вестник Гаврилово-Посадского муниципального района»                 №11-2010</dc:title>
</cp:coreProperties>
</file>