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850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ья о подведении итогов приема предложений от жи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токол заседания № 1 от 21.03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ь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 приеме предло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о подведении итогов приема предложений от жителей</w:t>
      </w:r>
    </w:p>
    <w:p>
      <w:pPr>
        <w:pStyle w:val="Normal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3.2018 г.</w:t>
      </w:r>
      <w:r>
        <w:rPr>
          <w:rStyle w:val="Appleconvertedspace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17 ч. в актовом зале Дома культуры прошло заседа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у участия Гаврилово-Посадского городского поселения Гаврилово-Посадского муниципального района во Всероссийском конкурсе лучших проектов создания комфортной городской среды. На заседании подводились итоги приема предложений от жителей города относительно места предполагаемого благоустройства. По итогам проведения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для благоустройства выбрана «Городская площадь (площадь Советская)»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5895975" cy="3933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заседа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ественной муниципальной  Комисс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родского поселения по вопросам реализаци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 по формированию современной городской 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8                                                         Администрация Гаврилово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исутствова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состава Комиссии 7 человек из 8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5643"/>
      </w:tblGrid>
      <w:tr>
        <w:trPr>
          <w:trHeight w:val="102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зок Владимир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ка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аврилово-Посадского муниципального района </w:t>
            </w:r>
          </w:p>
        </w:tc>
      </w:tr>
      <w:tr>
        <w:trPr>
          <w:trHeight w:val="1319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  Дмитрий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муниципального хозяйства администрации Гаврилово-Посадского муниципального района (далее – УМХ Администрации)</w:t>
            </w:r>
          </w:p>
        </w:tc>
      </w:tr>
      <w:tr>
        <w:trPr>
          <w:trHeight w:val="132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качева Ир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ье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благоустройства УМХ Администрации</w:t>
            </w:r>
          </w:p>
        </w:tc>
      </w:tr>
      <w:tr>
        <w:trPr>
          <w:trHeight w:val="106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жуков  Николай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редактор БУ Ивановской области «Редакция газеты «Сельская правда», председатель общественного Совета при администрации Гаврилоов-Посадского муниципальлного района </w:t>
            </w:r>
          </w:p>
        </w:tc>
      </w:tr>
      <w:tr>
        <w:trPr>
          <w:trHeight w:val="164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ягалов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италье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ДОД ДФООЦ «Детский физкультурно-оздоровительный образовательный центр Гаврилово-Посадского муниципального района», педагог дополнительного образования </w:t>
            </w:r>
          </w:p>
        </w:tc>
      </w:tr>
      <w:tr>
        <w:trPr>
          <w:trHeight w:val="81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ев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сан Абука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</w:tc>
      </w:tr>
      <w:tr>
        <w:trPr>
          <w:trHeight w:val="126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по учебно-воспитательной работе, учитель химии МБОУ «Гаврилово-Посадская средняя общеобразовательная школа №2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ли  приглашен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в С.С., председатель Совета Гаврилово-Посадского муниципального района; Сидоров Виталий Михайлович, глава  Гаврилово-Посадского город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орова Анастасия Витальевна, заместитель главы администрации, руководитель аппара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Ольга Николаевна, руководитель общественной приёмной  Гаврилово-Посадского местного отделения партии «Единая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ные присутствующие лица (граждан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приема предложений от населения об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общественной территории, подлежащей благоустройству в рамках участия Гаврилово-Посадского городского поселения во Всероссийском конкурсе лучших проектов создания комфортной городской среды.</w:t>
      </w:r>
      <w:r>
        <w:rPr>
          <w:rFonts w:eastAsia="Times New Roman" w:cs="Tahoma" w:ascii="Tahoma" w:hAnsi="Tahoma"/>
          <w:color w:val="41414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2.Утверждение общественной террито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торой будет реализовываться проект благоустройств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ервому вопросу выступ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ститель главы Гаврилово-Посадского  муниципального района- председатель комиссии – В. Э. Тензок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период с 07 по 20 марта 2018 года был организован прием предложений от на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е – это выбор одной территории для разработки конкурсного прое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выборе территории для конкурса участвовали 450 человек (работники учреждений, организаций,  предприниматели города, граждане). Свое мнение люди направляли в объявленный пункт приема, высказывались при проведении опро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дная информация о внесенных предложениях жителями г. Гаврилов Посад в целях определения общественной территорий, подлежащей благоустройству в рамках конкурс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 выбора более значимой для города  общественной территор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риняло участие в голосовании 450 человек. В предложениях были обозначены 7 общественных территорий г. Гаврилов Посад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 площадь (пл. Советская) – 52,9 % - 238 челове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сквер в центре  г. Гаврилов Посад – 24 % - 108 челове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ая зона Суздальского моста – 13,33 % - 60 челове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 у здания районного Дома культуры – 5,33 % - 24 челове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сад -3,11% - 14 челове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купания на берегу р. Ирмес (Суздальское шоссе)– 1,11 % - 5 челове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ик на ул. Горького – 0,22 % - 1 человек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торому вопросу выступ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хозяйства а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меститель председателя комиссии – Д.В. Лазар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населения по определению перечня общественных территорий, предлагаемых для благоустройства, набрала наибольшее количество голосов Городская площадь (площадь Советская). Предлагаю утвердить эту общественную территорию как территорию, которая войдет в проект для участия г. Гаврилов Посад во Всероссийском конкурсе лучших проектов создания комфортной городской сред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бщественной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отчет об итогах по сбору предложений от населения об общественных  территориях, подлежащих благоустройству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постановлением Правительства Российской Федерации от 07.03.2018 г. №237 и распоряжения администрации Гаврилово-Посадского муниципального района от 07.03.2018 г. №    об участии Гаврилово-Посадского городского поселения Гаврилово-Посадского муниципального района Ивановской области во Всероссийском конкурсе лучших проектов создания комфорт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тем проведения голосования  по отбору таких территор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ая  площадь (пл. Советская)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-сквер в центре  г. Гаврилов Посад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ная зона Суздальского моста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 у здания районного Дома культуры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сад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купания на берегу р. Ирмес (Суздальское шоссе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ник на ул. Горьк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общественную  территорию, отобранную  по итогам голосования для Всероссийского конкур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лучших проектов создания комфортной город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ы под названием «Городская площадь (площадь Советская)»,  как  набравшую  наибольшее количество голосов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олосование: 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51"/>
        <w:gridCol w:w="2036"/>
        <w:gridCol w:w="1417"/>
        <w:gridCol w:w="203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-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числа проголосова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о  вопросу повестки заседания Комиссии –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Э. Тен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В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В. Т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А. Бо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Запряг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А. Ос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А. И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о прием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03.2018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, в соответствии с постановлением Правительства Российской Федерации от 07.03.2018 г. № 237 и распоряжения администрации  Гаврилово-Посадского  муниципального района от 21.03.2018 г. № 60-1р </w:t>
      </w:r>
      <w:r>
        <w:rPr>
          <w:rFonts w:cs="Times New Roman" w:ascii="Times New Roman" w:hAnsi="Times New Roman"/>
          <w:sz w:val="28"/>
          <w:szCs w:val="28"/>
        </w:rPr>
        <w:t>«О Всероссийском конкурсе лучших проектов создания комфортной городской ср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ла решение о приеме предложений от жителей города о предлагаемых мероприятиях (по благоустройству) которые будут реализованы на отобранной общественной территории (пл. Советская)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сбора предложений по данному вопросу расположен по адресу: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, ул. Розы Люксембург, д. 3, кабинет № 6  с 21.03.2018 по 31.03.2018 с 8:00 до 18:00 (здание администрации Гаврилово-Посадского муниципального района)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борник «Вестник Гаврилово-Посадского муниципального района» № 03(144)/3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5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4-20T14:48:00Z</cp:lastPrinted>
  <dcterms:modified xsi:type="dcterms:W3CDTF">2018-04-20T11:50:00Z</dcterms:modified>
  <cp:revision>1120</cp:revision>
  <dc:subject/>
  <dc:title>Сборник «Вестник Гаврилово-Посадского муниципального района»                 №11-2010</dc:title>
</cp:coreProperties>
</file>