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850"/>
      </w:tblGrid>
      <w:tr>
        <w:trPr>
          <w:trHeight w:val="103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тать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 встрече со школьниками по участию в выборе общественной территор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о встрече со школьниками по участию в выборе 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енной территории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03.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в 12 ч. 30 мин. в Гаврилово-Посадской средней школе № 1 состоялась встреча членов общественной Комиссии  со школьниками, достигшими 14-летнего возраст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овор шел по вопросу участия в выборе  общественной территории  г. Гаврилов Посад для благоустройства  в рамках  Всероссийского конкурса лучших проектов создания комфортной городской среды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0135" cy="2412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0140</wp:posOffset>
            </wp:positionH>
            <wp:positionV relativeFrom="paragraph">
              <wp:posOffset>140970</wp:posOffset>
            </wp:positionV>
            <wp:extent cx="3619500" cy="2409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борник «Вестник Гаврилово-Посадского муниципального района» № 03(144)/2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13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8-04-20T14:35:00Z</cp:lastPrinted>
  <dcterms:modified xsi:type="dcterms:W3CDTF">2018-04-20T11:35:00Z</dcterms:modified>
  <cp:revision>1120</cp:revision>
  <dc:subject/>
  <dc:title>Сборник «Вестник Гаврилово-Посадского муниципального района»                 №11-2010</dc:title>
</cp:coreProperties>
</file>