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7371"/>
        <w:gridCol w:w="850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9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поря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частии во Всероссийском   конкурсе лучших проектов  создания комфортной городск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07.03.2018 №  53-1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ь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 приеме предложений от жителей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03.2018  № 53-1р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о Всероссий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е лучш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я комфортной городск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администрация Гаврилово-Посадского  муниципальн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а е т с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9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решение об участии Гаврилово-Посадского городского поселения Гаврилово-Посадского муниципального района Ивановской области в Всероссийском конкурсе лучших проектов создания комфортной городской среды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прием предложений от жителей города относительно места предполагаемого благоустройства в рамках конкурса для дальнейших общественных обсуждений в срок с 07.03.2018 до 20.03.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69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ункт сбора предложений: Ивановская область, г. Гаврилов Посад, ул. Розы Люксембург, д. 3, кабинет № 6 с 8:00 до 18:00 (здание администрации Гаврилово-Посадского муниципального район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района</w:t>
        <w:tab/>
        <w:tab/>
        <w:tab/>
        <w:tab/>
        <w:t xml:space="preserve">     </w:t>
        <w:tab/>
        <w:t xml:space="preserve">   </w:t>
        <w:tab/>
        <w:t xml:space="preserve">    В.Ю.Лапт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о приеме предложений от жителей г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7.03.2018 г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  муниципального района, в соответствии с постановлением Правительства Российской                     Федерации от 07.03.2018 г. № 237 и распоряжения администрации  Гаврилово-Посадского  муниципального района от  07.03.2018 г. №  53-1р                          «</w:t>
      </w:r>
      <w:r>
        <w:rPr>
          <w:rFonts w:cs="Times New Roman" w:ascii="Times New Roman" w:hAnsi="Times New Roman"/>
          <w:sz w:val="28"/>
          <w:szCs w:val="28"/>
        </w:rPr>
        <w:t>Об участии в Всероссийском конкурсе лучших проектов создания                        комфортной городской ср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ла решение об участии Гаврилово-Посадского городского поселения Гаврилово-Посадского муниципального района Ивановской области во Всероссийском конкурсе лучших проектов создания комфортной город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объявляется прием предложений от жителей города относительно места предполагаемого благоустройства в рамках конкурса для дальнейших общественных обсужд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е – это выбор одной территории для разработки конкурсного проекта. 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сбора предложений по д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расположен по адресу: г. Гаврилов Посад, ул. Розы Люксембург, д. 3, кабинет № 6 с 07.03.2018 по 20.03.2018  с 8:00 до 18:00 (здание администрации Гаврилово-Посадского муниципального район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2(143)/1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4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4-20T13:51:00Z</cp:lastPrinted>
  <dcterms:modified xsi:type="dcterms:W3CDTF">2018-04-20T10:51:00Z</dcterms:modified>
  <cp:revision>1118</cp:revision>
  <dc:subject/>
  <dc:title>Сборник «Вестник Гаврилово-Посадского муниципального района»                 №11-2010</dc:title>
</cp:coreProperties>
</file>