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"/>
        <w:gridCol w:w="74"/>
        <w:gridCol w:w="7651"/>
        <w:gridCol w:w="86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Шекш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ш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«О внесении изменений и дополнений в решение Совета Шекшовского сельского поселения от 27.12.2016 № 1 «О  бюджете Шекшовского сельского поселения Гаврилово-Посадского муниципального района на 2017 год и на плановый период 2018                        и 2019 годов»  (ред.от 12.01.2017 года № 1, ред.от 31.03.2017 года           № 2, ред.от 25.05.2017 года № 2, ред.от 26.07.2017 года №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ед.от 27.09.2017 года № 1, ред.от 14.11.2017 года № 2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22.12.2017 №  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главы администрации Гаврилово-Посадского муниципального района                    от 06.11.2008 № 334-п «О Порядке предоставления муниципальных гарантий Гаврилово-Посадского муниципального района юридическим лица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15.12.2017 №  757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 «Об  индексации заработной платы работников, занимающих должности, не отнесенные к должностям муниципальной службы в органах  местного  самоуправл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28.12.2017 №  778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 «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8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28.12.2017 №  779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городского поселения                       от 21.11.2014 № 133-п «О программе «Пожарная безопасность                        и защита населения и территории Гаврилово-Посадского городского поселения от чрезвычайных ситуаций» (в редакции от 26.11.2015                 № 374-п, от 11.11.2016  № 542-п, от 29.12.2016  № 635-п,                             от 17.10.2017 № 611-п, от 10.11.2017 № 672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 785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О внесении изменений в постановление администрации Гаврилово-Посадского муниципального района                   от 13.11.2013 №568-п «О муниципальной программе «Экономическое развитие Гаврилово-Посадского муниципального района»                          (в редакции от 08.07.2014 № 323-п, от 04.08.2014 № 374-п,                           от 11.11.2014  № 549-п, от 04.02.2015  № 43-п, от 29.05.2015                       № 166-п, от 16.11.2015 № 337-п, от 01.12.2015 № 387-п,                            от 16.03.2016  № 99-п, от 14.09.2016  № 444-п, от 11.11.2016                        № 536-п, от 30.12.2016  № 648-п, от 11.04.2017 № 197-п,                            от 19.07.2017 № 409-п, от 27.09.2017 № 561-п, от 09.11.2017                    № 649-п)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 787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муниципального района                      от 13.11.2013   № 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                         от 05.08.2014 № 375-п, от 27.10.2014 № 528-п, от 31.07.2015                    № 213-п, от 16.11.2015 № 347-п, от 04.05.2016 № 207-п,                              от 10.08.2016  № 386-п, от 11.11.2016 № 549-п, от 09.11.2017                        № 654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28.12.2017 № 788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О внесении изменений в постановление администрации Гаврилово-Посадского муниципального района                      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                          № 651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 790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 791-п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            № 375-п, от 11.11.2016 № 546-п, от 09.11.2017 № 65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 792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1</w:t>
            </w:r>
          </w:p>
        </w:tc>
      </w:tr>
      <w:tr>
        <w:trPr>
          <w:trHeight w:val="699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муниципального района от 11.11.2016 № 556-п «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»             (в редакции от 10.11.2017 № 669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 793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городского поселения Гаврилово-Посадского муниципального района от 27.11.2014                       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                 (в редакции от 30.11.2015 № 378-п, от 11.11.2016 № 544-п,                         от 29.12.2016 № 639-п, от 17.10.2017 № 610-п, от 10.11.2017                     № 668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794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 «О внесении изменений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аврилово-Посадского муниципального района» (в редакции                       от 10.11.2017 № 670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795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7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О внесении изменений в постановление администрации Гаврилово-Посадского городского поселения                        от 21.11.2014 № 134-п «О муниципальной программе  «Развитие транспортной системы Гаврилово-Посадского городского поселения» (в редакции от 14.12.2015 № 413-п, от 11.11.2016                     № 539-п, от 29.12.2016 № 638-п, от 22.02.2017 № 97-п,                                от 10.11.2017 № 671-п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 796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1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О внесении изменений в постановление администрации Гаврилово-Посадского городского поселения                        от 21.11.2014 № 131-п  «О муниципальной программе  «Благоустройство территории Гаврилово-Посадского городского поселения» (в редакции  от  30.11.2015  № 377-п,  от 11.11.2016                     № 540-п, от 29.12.2016   № 636-п, от 23.05.2017 № 294-п,                            от 02.06.2017  № 317-п, от 28.06.2017 № 369-п, от 09.11.2017                       № 663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 797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1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«О  внесении изменений в постановление администрации Гаврилово-Посадского муниципального района                     от 11.11.2016 № 561-п  «О муниципальной программе «Развитие системы образования Гаврилово-Посадского муниципального района» (в редакции от 15.06.2017 № 340-п, от 12.09.2017 № 527-п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09.11.2017 № 662-п, от 11.12.2017 № 741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 798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О внесении изменений в постановление администрации Гаврилово-Посадского муниципального района                       от 11.11.2016 № 562-п  «О муниципальной программе «Социальная поддержка граждан Гаврилово-Посадского городского поселения Гаврилово-Посадского муниципального района» (в редакции от 09.11.2017 № 661-п)»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 800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6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О внесении изменений в постановление администрации Гаврилово - Посадского муниципального района                      от 11.11.2016 № 552-п «О муниципальной программе «Развитие культуры Гаврилово-Посад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в редакции от 28.04.2017 № 251-п, от 09.11.2017 № 657-п)»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801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«О внесении изменений в постановление администрации Гаврилово-Посадского муниципального района  от 11.11.2016 № 554-п «О муниципальной программе «Социальная поддержка граждан  и общественных организаций Гаврилово-Посадского муниципального района» (в редакции от 09.11.2017                    № 658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802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7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О внесении изменений в постановление администрации Гаврилово-Посадского городского поселения                           от 27.11.2014 № 138-п «Об утверждении муниципальной программы «Развитие физической культуры, спорта и реализация молодежной политики Гаврилово-Посад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 редакции от 24.12. 2015 № 448-п, от 30.06.2016 № 305-п, от 11.11. 2016 № 547-п, от 29.12.2016 № 644-п, от 09.11.2017 № 660-п)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803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О внесении изменений в постановление администрации Гаврилово-Посадского муниципального района                 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 250-п,                      от 09.11.2017 № 656-п)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804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7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О внесении изменений в постановление администрации Гаврилово-Посадского городского поселения                           от 21.11.2014 № 134-п «Об утверждении муниципальной программы Гаврилово-Посадского городского поселения  «Развитие культуры                      в Гаврилово-Посадском городском поселении» (в редакции от 24.12.2015  № 449-п, от 30.06.2016 № 304-п, от 11.11.2016 № 548-п, от 29.12.2016 № 646-п,от 09.11.2017 № 659-п)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805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4</w:t>
            </w:r>
          </w:p>
        </w:tc>
      </w:tr>
      <w:tr>
        <w:trPr>
          <w:trHeight w:val="699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                                                   от 21.11.2014  № 132-п «Об утверждении муниципальной программы «Управление муниципальным имуществом Гаврилово-Посадского городского поселения»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в редакции от 01.12.2015 № 379-п,                              от 11.11.2016 № 541-п, от 29.12.2016 № 637-п, от 06.10.2017                          № 591-п, от 09.11.2017 № 655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2.2017 № 806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4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л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О  внесении изменений в постановление главы администрации Гаврилово-Посадского муниципального района от 28.01.2009 № 16-п «О введении новой системы оплаты труда работников образовательных организаций Гаврилово-Посадского муниципального района» (в редакции от 26.06.2009 № 166-п,                          от 24.02.2010 № 59-п, от 20.06.2011 № 270-п, от 31.10.2011                                № 495-п, от 26.12.2011 № 613-п, от 27.01.2012 № 28-п,                                    от 01.11.2012 № 428-п, от 04.12.2012 № 487-п, от 30.01.2013                                 № 34-п, от 29.04.2013 № 196-п, от 30.10.2013 № 536-п,                                  от 12.12.2013 № 634-п, от 27.06.2014 № 307-п, от 11.11.2014                              № 538-п, от 02.04.2015 № 116-п, от 07.05.2015 № 151-п,                                 от 28.09.2015 № 240-п, от 31.12.2015 № 467-п, от 09.06.2017                                       № 331-п, от 26.09.2017 № 557-п, от 17.10.2017 № 604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01.2018 № 06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1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формационное извещение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дминистрации Гаврилово-Посадского муниципального района о приеме заявлений о предоставлении                           в аренду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3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формационное извещение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дминистрации Петровского городского поселения Гаврилово-Посадского муниципального района о приеме заявлений о предоставлении в аренду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я Шекшовского сель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ВРИЛОВО-ПОСАДСКОГО МУНИЦИПАЛЬН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ДЦАТЬ ШЕС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о 22 декабря 2017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решение Совета Шекшовского сельского поселения от 27.12.2016 №1 «О  бюджете Шекшовского сельского поселения Гаврилово-Посадского муниципального района на 2017 год и на плановый период 2018 и 2019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ред.от 12.01.2017 года № 1, ред.от 31.03.2017 года №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д.от 25.05.2017 года № 2, ред.от 26.07.2017 года №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д.от 27.09.2017 года № 1, ред.от 14.11.2017 года № 2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11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 (в действующей редакции), Уставом Шекшовского сельского поселения Гаврилово-Посадского муниципального района и Положением о бюджетном процессе в Шекшовском сельском поселении Гаврилово-Посадского муниципального района (в действующей редакции), Совет Шекшовского сельского поселе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и дополнения в решение Совета Шекшовского сельского поселения  от 27.12.2016 № 1 «О бюджете Шекшовского сельского поселения Гаврилово-Посадского муниципального района на 2017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плановый период 2018 и 2019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татье 1 пункт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дпункте 1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место «</w:t>
      </w:r>
      <w:r>
        <w:rPr>
          <w:rFonts w:eastAsia="Times New Roman" w:cs="Times New Roman" w:ascii="Times New Roman" w:hAnsi="Times New Roman"/>
          <w:sz w:val="28"/>
          <w:szCs w:val="28"/>
        </w:rPr>
        <w:t>13592,5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читать «</w:t>
      </w:r>
      <w:r>
        <w:rPr>
          <w:rFonts w:eastAsia="Times New Roman" w:cs="Times New Roman" w:ascii="Times New Roman" w:hAnsi="Times New Roman"/>
          <w:sz w:val="28"/>
          <w:szCs w:val="28"/>
        </w:rPr>
        <w:t>13643,2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место «15102,152» читать «15809,43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нести изменения в приложения №№ 2,3,4,5,6,8 изложив их в новой редакции, согласно приложениям №№1,2,3,4,5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Шекшовского сельского поселени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dshekselpo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Шекш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С.В.Корот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Шекш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 С.С.Сух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Шекш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декабря 2017 года №  1</w:t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92" w:gutter="0" w:header="284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607695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2.12.2017 г. 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1.05pt;mso-wrap-distance-left:9pt;mso-wrap-distance-right:0pt;mso-wrap-distance-top:0pt;mso-wrap-distance-bottom:10pt;margin-top:-0.6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22.12.2017 г. 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4270</wp:posOffset>
                </wp:positionV>
                <wp:extent cx="6099810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                             от 27.12.2016 г.  № 1 (ред.от 12.01.2017г. № 1, ред.от 31.03.2017г. № 3, ред.от 25.05.2017 г.  № 2,  ред.от 26.07.2017г. № 1, ред.от 27.09.2017 г.  № 1,  ред.от 14.11.2017 г.  № 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4.2pt;mso-wrap-distance-left:9pt;mso-wrap-distance-right:0pt;mso-wrap-distance-top:0pt;mso-wrap-distance-bottom:0pt;margin-top:90.1pt;mso-position-vertical-relative:text;margin-left:2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82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                                от 27.12.2016 г.  № 1 (ред.от 12.01.2017г. № 1, ред.от 31.03.2017г. № 3, ред.от 25.05.2017 г.  № 2,  ред.от 26.07.2017г. № 1, ред.от 27.09.2017 г.  № 1,  ред.от 14.11.2017 г.  № 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ходы  бюджета Шекшовского сельского поселения Гаврилово-Посадского муниципального района по кодам классификации доходов бюджетов на 2017 год и  на плановый период 2018 и 2019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440"/>
        <w:gridCol w:w="1440"/>
        <w:gridCol w:w="1440"/>
        <w:gridCol w:w="1440"/>
        <w:gridCol w:w="1440"/>
        <w:gridCol w:w="1440"/>
      </w:tblGrid>
      <w:tr>
        <w:trPr>
          <w:trHeight w:val="20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58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учетом измен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+50,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82,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72,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25,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25,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2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2,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5,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8,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05 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202,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2,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50,0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2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1 06 06000 00 0000 11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74,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4,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,0</w:t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12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3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1 09045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1 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3 02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6 1 17 05050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1 17 05050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60,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6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70,5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60,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6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70,547</w:t>
            </w:r>
          </w:p>
        </w:tc>
      </w:tr>
      <w:tr>
        <w:trPr>
          <w:trHeight w:val="1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2 02 15001 00 0000 151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1,8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1 10 0000 151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1,8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6 2 02 15002 10 0000 151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2 02 35118 10 0000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26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40014 10 0000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8,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7,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7,747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 2 02 29999 10 0000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,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50,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643,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50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42,5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076950" cy="902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2.12.2017 г.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1.05pt;mso-wrap-distance-left:9pt;mso-wrap-distance-right:0pt;mso-wrap-distance-top:0pt;mso-wrap-distance-bottom:10pt;margin-top:4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22.12.2017 г.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0110</wp:posOffset>
                </wp:positionV>
                <wp:extent cx="6120765" cy="1577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               от 27.12.2016 г. 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ред.от 12.01.2017г. №1,  ред.от 31.03.2017г. №3, ред. от 25.05.2017 г.  № 2, ред.от 26.07.2017г. №1,   ред.от 27.09.2017 г.  № 1,  ред.от 14.11.2017 г.  № 2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4.2pt;mso-wrap-distance-left:9pt;mso-wrap-distance-right:0pt;mso-wrap-distance-top:0pt;mso-wrap-distance-bottom:0pt;margin-top:69.3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819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                  от 27.12.2016 г. 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ред.от 12.01.2017г. №1,  ред.от 31.03.2017г. №3, ред. от 25.05.2017 г.  № 2, ред.от 26.07.2017г. №1,   ред.от 27.09.2017 г.  № 1,  ред.от 14.11.2017 г.  № 2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главных администраторов доходов бюджета Шекшовского сельского поселения, закрепленные за ними виды (подвиды) доходов бюджета  Шекшовского сельского поселения и их объем на 2017 год и на плановый период 2018 и 2019 г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9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43"/>
        <w:gridCol w:w="1620"/>
        <w:gridCol w:w="1620"/>
        <w:gridCol w:w="1620"/>
        <w:gridCol w:w="1453"/>
        <w:gridCol w:w="1525"/>
        <w:gridCol w:w="1358"/>
      </w:tblGrid>
      <w:tr>
        <w:trPr>
          <w:tblHeader w:val="true"/>
          <w:trHeight w:val="25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72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blHeader w:val="true"/>
          <w:trHeight w:val="26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50,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7,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4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3,0</w:t>
            </w:r>
          </w:p>
        </w:tc>
      </w:tr>
      <w:tr>
        <w:trPr>
          <w:trHeight w:val="32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 01 02010 01 0000 110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52,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2,7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0,0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5,0</w:t>
            </w:r>
          </w:p>
        </w:tc>
      </w:tr>
      <w:tr>
        <w:trPr>
          <w:trHeight w:val="6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82 1 01 02030 01 0000 110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0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8,0</w:t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28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02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0,0</w:t>
            </w:r>
          </w:p>
        </w:tc>
      </w:tr>
      <w:tr>
        <w:trPr>
          <w:trHeight w:val="30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112,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2,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95,5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0,04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49,547</w:t>
            </w:r>
          </w:p>
        </w:tc>
      </w:tr>
      <w:tr>
        <w:trPr>
          <w:trHeight w:val="367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1 11 09045 10 0000 12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3 01995 10 0000 13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3 02995 10 0000 13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1050 10 0000 18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1 17 05050 10 0000 180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1 10 0000 151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37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71,8</w:t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15002 10 0000 151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 2 02 35118 10 0000 151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299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 2 02 40014 10 0000 151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8,3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37,74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37,747</w:t>
            </w:r>
          </w:p>
        </w:tc>
      </w:tr>
      <w:tr>
        <w:trPr>
          <w:trHeight w:val="6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2 02 29999 10 0000 151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3,9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425" w:gutter="0" w:header="421" w:top="1140" w:footer="709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от 27.12.2016 г. 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ед.от 12.01.2017г. №1,  ред.от 31.03.2017г. №2, ред.от 25.05.2017 г.  № 2,  ред.от 26.07.2017г. №1,  ред.от 27.09.2017 г.  № 1,  ред.от 14.11.2017 г.  № 2)  </w:t>
            </w:r>
          </w:p>
        </w:tc>
      </w:tr>
    </w:tbl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2.2017 г.  № 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/>
        <w:t>Шекшовского сельского поселения Гаврилово-Посадского муниципального района на 2017 год и на плановый период 2018 и 2019 годов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433"/>
        <w:gridCol w:w="1431"/>
        <w:gridCol w:w="143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ов финансирования дефицитов бюдже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13643,2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0650,04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642,5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13643,2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0650,04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642,5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13643,2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0650,04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642,5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13643,2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10650,04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642,5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09,432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50,04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42,5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09,432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50,04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42,5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09,432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50,04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42,5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09,432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50,047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42,54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40" w:right="992" w:gutter="0" w:header="708" w:top="764" w:footer="708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6076950" cy="902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20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2.12.2017 г. 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1.05pt;mso-wrap-distance-left:9pt;mso-wrap-distance-right:0pt;mso-wrap-distance-top:0pt;mso-wrap-distance-bottom:10pt;margin-top:-4.3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201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Шекш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Гаврилов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садского муниципального района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22.12.2017 г. 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66" w:type="dxa"/>
        <w:jc w:val="left"/>
        <w:tblInd w:w="8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96"/>
      </w:tblGrid>
      <w:tr>
        <w:trPr>
          <w:trHeight w:val="2505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от 27.12.2016 г. 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ед.от 12.01.2017г. №1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.от 31.03.2017г. №2, ред.от 25.05.2017 г. №2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.от 26.07.2017г. №1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.от 27.09.2017 г.  № 1, ред.от 14.11.2017 г.  № 2)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источников внутреннего финансирования дефицита бюджета Шекшовского сельского поселения Гаврилово-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-Посадского муниципального района на 2017 год и на плановый период 2018 и 2019 годов по кодам классификации источников финансирования дефицита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103"/>
        <w:gridCol w:w="1701"/>
        <w:gridCol w:w="1559"/>
        <w:gridCol w:w="1701"/>
      </w:tblGrid>
      <w:tr>
        <w:trPr>
          <w:trHeight w:val="370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классификации источников   финансирования дефицитов бюдж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879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Шекш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13643,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65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642,547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809,43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2,5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425" w:gutter="0" w:header="708" w:top="1140" w:footer="708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</w:tblGrid>
      <w:tr>
        <w:trPr>
          <w:trHeight w:val="1517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ского муниципального района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2.2017 г.  № 1</w:t>
            </w:r>
          </w:p>
        </w:tc>
      </w:tr>
    </w:tbl>
    <w:tbl>
      <w:tblPr>
        <w:tblW w:w="1005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10"/>
      </w:tblGrid>
      <w:tr>
        <w:trPr>
          <w:trHeight w:val="2535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Шекш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Гаврилово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от 27.12.2016 г. 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ед.от 12.01.2017г. № 1, ред.от 31.03.2017г. № 2, ред.от 25.05.2017 г.  № 2, ред.от 26.07.2017г. № 1, ред.от 27.09.2017 г.  № 1, ред.от 14.11.2017 г.  № 2 )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), группам видов расходов классификации расходов бюджета н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1559"/>
        <w:gridCol w:w="850"/>
        <w:gridCol w:w="1418"/>
        <w:gridCol w:w="1417"/>
      </w:tblGrid>
      <w:tr>
        <w:trPr>
          <w:trHeight w:val="409" w:hRule="atLeast"/>
        </w:trPr>
        <w:tc>
          <w:tcPr>
            <w:tcW w:w="5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5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rHeight w:val="587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48,709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47,494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беспечение деятельности МКУ «Культурно-досуговый центр Шекшовского сельского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6,597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0,133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6,938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97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,529</w:t>
            </w:r>
          </w:p>
        </w:tc>
      </w:tr>
      <w:tr>
        <w:trPr>
          <w:trHeight w:val="86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» муниципальной программы «Развитие культуры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48,709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89773</w:t>
            </w:r>
          </w:p>
        </w:tc>
      </w:tr>
      <w:tr>
        <w:trPr>
          <w:trHeight w:val="86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987</w:t>
            </w:r>
          </w:p>
        </w:tc>
      </w:tr>
      <w:tr>
        <w:trPr>
          <w:trHeight w:val="86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,3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709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3,695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69327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,332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0846</w:t>
            </w:r>
          </w:p>
        </w:tc>
      </w:tr>
      <w:tr>
        <w:trPr>
          <w:trHeight w:val="889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проведение спортивно массовых мероприятий и работа секций на территории по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14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Выплата муниципальных пенсий» муниципальной программы «Социальная поддержка граждан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42,7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уличного освещения в населенных пунктах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</w:t>
            </w:r>
          </w:p>
        </w:tc>
      </w:tr>
      <w:tr>
        <w:trPr>
          <w:trHeight w:val="1112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,0</w:t>
            </w:r>
          </w:p>
        </w:tc>
      </w:tr>
      <w:tr>
        <w:trPr>
          <w:trHeight w:val="829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рганизация и содержание общественных мест массового пребывания граждан на территории поселения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2,7</w:t>
            </w:r>
          </w:p>
        </w:tc>
      </w:tr>
      <w:tr>
        <w:trPr>
          <w:trHeight w:val="1111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,7</w:t>
            </w:r>
          </w:p>
        </w:tc>
      </w:tr>
      <w:tr>
        <w:trPr>
          <w:trHeight w:val="83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27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«Пожарная безопасность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Шекшовского сельского посе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116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программные направления 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9,8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9,8</w:t>
            </w:r>
          </w:p>
        </w:tc>
      </w:tr>
      <w:tr>
        <w:trPr>
          <w:trHeight w:val="288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1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,253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68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 Шекшовского сельского поселения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главы администрации 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9,1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967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 администрации Шекшовского сельского поселения  (Иные меж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ыплаты по обязательствам  по обязательствам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4,126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7624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,126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2376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1,04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85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89,7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5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85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9,7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9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участию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0085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беспечению содержания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48,709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5,89027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85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85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,709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89027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по организации в границах сельского поселения электро-, тепло-, газо-, и водоснабжения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5,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85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,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,38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85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80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созданию условий для массового отдыха  жителей  по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 жителей 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85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организации мероприятий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85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полномочий Гаврилово-Посадского муниципального района   по информированию населения об ограничениях использования водных объ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85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69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ализация полномочий Гаврилово-Посадского муниципального района  по организации ритуальных услуг и содержанию мест захоронения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,951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85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51</w:t>
            </w:r>
          </w:p>
        </w:tc>
      </w:tr>
      <w:tr>
        <w:trPr>
          <w:trHeight w:val="350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809,432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/>
      </w:pPr>
      <w:r>
        <w:rPr/>
        <w:tab/>
      </w:r>
    </w:p>
    <w:tbl>
      <w:tblPr>
        <w:tblW w:w="1007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3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800</wp:posOffset>
                      </wp:positionV>
                      <wp:extent cx="6076950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6"/>
                                    <w:gridCol w:w="4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ложение №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 решению Совета Шекш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льского поселения Гаврилов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адского муниципального района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2.12.2017 г. №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1.15pt;mso-wrap-distance-left:9pt;mso-wrap-distance-right:0pt;mso-wrap-distance-top:0pt;mso-wrap-distance-bottom:10pt;margin-top:4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адского муниципального район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2.12.2017 г. №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11125</wp:posOffset>
                      </wp:positionV>
                      <wp:extent cx="6120765" cy="1577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4819"/>
                                  </w:tblGrid>
                                  <w:tr>
                                    <w:trPr>
                                      <w:trHeight w:val="1424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ложение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 решению Совета Шекш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льского поселения Гаврилов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ад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ab/>
                                          <w:t xml:space="preserve">                  от 27.12.2016 г. 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ред.от 12.01.2017г. № 1, ред.от 31.03.2017г. № 2, ред.от 25.05.2017 г. № 2, ред.от 26.07.2017г. № 1, ред.от 27.09.2017 г.  № 1, ред.от 14.11.2017 г.  № 2)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24.2pt;mso-wrap-distance-left:9pt;mso-wrap-distance-right:9pt;mso-wrap-distance-top:0pt;mso-wrap-distance-bottom:0pt;margin-top:8.75pt;mso-position-vertical-relative:text;margin-left:1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819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вета Шекш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Гаврил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  <w:t xml:space="preserve">                  от 27.12.2016 г.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ред.от 12.01.2017г. № 1, ред.от 31.03.2017г. № 2, ред.от 25.05.2017 г. № 2, ред.от 26.07.2017г. № 1, ред.от 27.09.2017 г.  № 1, ред.от 14.11.2017 г.  № 2)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1535"/>
        <w:gridCol w:w="625"/>
        <w:gridCol w:w="1217"/>
        <w:gridCol w:w="1134"/>
      </w:tblGrid>
      <w:tr>
        <w:trPr>
          <w:trHeight w:val="5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-ходов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екш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09,4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,2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6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Шекшовского сельского поселения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главы Шекш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0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9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9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Шекшовского сельского поселения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ыплаты по обязательствам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020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,1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76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23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0085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Шекшовского сельского посе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100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орог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85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9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0085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85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85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8,70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890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 границах сельского поселения электро-, тепло-, газо-, и водоснабж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0085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по сбору и транспортированию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0085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уличного освещения в населенных пункт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100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общественных мест массового пребывания граждан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100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массового отдыха  жителей 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85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сти люде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0085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б ограничениях использования водных объек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0085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0085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,1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6,9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КУ «Культурно-досуговый центр Шекшовского сельского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 до средней заработной платы в Ивановской обла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9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апное доведение средней заработной платы работникам культуры  до средней заработной платы в Ивановской област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9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асходов, связанных с поэтапным доведением средней заработной платы работникам культуры  до средней заработной платы в Иван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5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3,69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693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лномочий Гаврилово Посадского муниципального района по организации библиотечного обслуживания 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5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,33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08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00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40" w:right="992" w:gutter="0" w:header="284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3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 администрации Гаврилово-Поса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17   №  757-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главы администрации Гаврилово-Посадского муниципального района от 06.11.2008 № 334-п «О Порядке предоставления муниципальных гарантий Гаврилово-Посадского муниципального района юридическим лица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15.2 Бюджетного кодекса Российской Федерации, Администрация Гаврилово-Посадского муниципального райо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ab/>
        <w:t xml:space="preserve">1. 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становление главы администрации Гаврилово-Посадского муниципального района от 06.11.2008 № 334-п «О Порядке предоставления муниципальных гарантий Гаврилово-Посадского муниципального района юридическим лицам» следующие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изменения: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в приложении к постановл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едоставления муниципальных гарантий Гаврилово-Посадского муниципального района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юридическим лицам»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ункт 2 дополнить подпунктом 2.6. следующего содержа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Гарантии не могут быть предоставлены Принципа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общившим о себе лож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ходящимся в стадии реорганизации, ликвидации или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меющим просроченную задолженность по уплате налогов и сборов в бюджеты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меющим просроченную задолженность по ранее предоставленным средствам бюджета муниципального района на возвр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меющим неурегулированные обязательства по ранее предоставленным муниципальным гарантиям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Настоящее 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официального опубликования   и распространяет свое действие  на правоотношения, возникшие с 15.12.2017 года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Гаврилово-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Посадского</w:t>
        <w:br/>
        <w:t xml:space="preserve">муниципального района                           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7   № 778-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autoSpaceDE w:val="false"/>
        <w:spacing w:lineRule="auto" w:line="240" w:before="0" w:after="0"/>
        <w:ind w:left="567" w:right="5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 индексации заработной платы работников, занимающих должности, не отнесенные к должностям муниципальной службы в органах  местного  само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34 Трудового кодекса Российской Феде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в целях обеспечения социальной защиты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о-Посадского муниципального район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размер увеличения (индексации) размеров должностных окладов работников, занимающих должности, не отнесенные к должностям муниципальной служб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ах местного самоуправления Гаврилово-Посадского муниципального района, установленных постановлением главы администрации Гаврилово-Посадского муниципального района                               от 30.12.2008 № 405-п (в редакции от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.11.2010 № 481-п,                                           от 19.01.2011  № 10-п, от 07.10.2011 № 446-п, от 31.08.2012 № 335-п,                      от 27.09.2012    № 375-п, от 29.11.2013 № 608-п, от 03.04.2014 № 159-п)                 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,                                с 1 января 2018 года равный 1,0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Внести в постановление главы администрации Гаврилово-Посад-ского муниципального района  от 30.12.2008 № 405-п (в редакции                         от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3.11.2010 № 481-п, от 19.01.2011 № 10-п, от 07.10.2011 № 446-п,                       от 31.08.2012 № 335-п, от 27.09.2012 № 375-п, от 29.11.2013 № 608-п,                      от 03.04.2014 № 159-п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«Должностные оклады работников, занимающих должности, не отнесенные к должностям муниципальной служб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ах местного самоуправления Гаврилово-Посадского муниципального района»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нсирование расходов, связанных с реализацией настоящего постановления, осуществлять за счет бюджетных ассигнований, предусмотренных главным распорядителям средств бюджета Гаврилово-Посадского муниципального района решением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rFonts w:eastAsia="Times New Roman" w:cs="Arial" w:ascii="Arial" w:hAnsi="Arial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Настоящее постановл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опубликования                       и распространяет свое действие  на правоотношения, возникшие с 01.01.2018 года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Гаврилово-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Посад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муниципального района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 xml:space="preserve">                        В.Ю.Лапт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right="-1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администрации 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2832" w:right="-1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12.2017  №  778-п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4"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ы 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30.12.2008 № 405-п </w:t>
      </w:r>
    </w:p>
    <w:p>
      <w:pPr>
        <w:pStyle w:val="Normal"/>
        <w:autoSpaceDE w:val="false"/>
        <w:spacing w:lineRule="auto" w:line="240" w:before="0" w:after="0"/>
        <w:ind w:left="2410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дакции от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3.11.2010 № 481-п, от 19.01.2011                      </w:t>
      </w:r>
    </w:p>
    <w:p>
      <w:pPr>
        <w:pStyle w:val="Normal"/>
        <w:autoSpaceDE w:val="false"/>
        <w:spacing w:lineRule="auto" w:line="240" w:before="0" w:after="0"/>
        <w:ind w:left="2410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-п, от 07.10.2011 № 446-п, от 31.08.2012                      № 335-п, от 27.09.2012 № 375-п, от 29.11.2013 № 608-п, от 03.04.2014 № 159-п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>ДОЛЖНОСТНЫЕ ОКЛАДЫ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работников, занимающих должности, не отнесенные к должностям муниципальной службы 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органах администрации Гаврилово-Посадского муниципального района</w:t>
      </w:r>
    </w:p>
    <w:p>
      <w:pPr>
        <w:pStyle w:val="Normal"/>
        <w:shd w:fill="FFFFFF" w:val="clear"/>
        <w:spacing w:before="360" w:after="200"/>
        <w:ind w:right="15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9"/>
        <w:gridCol w:w="2527"/>
      </w:tblGrid>
      <w:tr>
        <w:trPr>
          <w:trHeight w:val="1707" w:hRule="atLeast"/>
        </w:trPr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7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го оклада (руб.)</w:t>
            </w:r>
          </w:p>
        </w:tc>
      </w:tr>
      <w:tr>
        <w:trPr>
          <w:trHeight w:val="456" w:hRule="atLeast"/>
        </w:trPr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ла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кономист, бухгал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й администратор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6</w:t>
            </w:r>
          </w:p>
        </w:tc>
      </w:tr>
      <w:tr>
        <w:trPr>
          <w:trHeight w:val="456" w:hRule="atLeast"/>
        </w:trPr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: экономист, системный администратор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70</w:t>
            </w:r>
          </w:p>
        </w:tc>
      </w:tr>
      <w:tr>
        <w:trPr>
          <w:trHeight w:val="456" w:hRule="atLeast"/>
        </w:trPr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ст, системный администратор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8</w:t>
            </w:r>
          </w:p>
        </w:tc>
      </w:tr>
      <w:tr>
        <w:trPr>
          <w:trHeight w:val="456" w:hRule="atLeast"/>
        </w:trPr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е: бухгалтер, методист</w:t>
              <w:tab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39</w:t>
            </w:r>
          </w:p>
        </w:tc>
      </w:tr>
      <w:tr>
        <w:trPr>
          <w:trHeight w:val="456" w:hRule="atLeast"/>
        </w:trPr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0</w:t>
            </w:r>
          </w:p>
        </w:tc>
      </w:tr>
      <w:tr>
        <w:trPr>
          <w:trHeight w:val="456" w:hRule="atLeast"/>
        </w:trPr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Заведующий хозяйством, касси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комендант, архивариус, делопроизводитель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машинистка 1 категории, методист по работе с ветеранами 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12.2017   № 77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  Гаврилово-Посадского    муниципального   района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ind w:right="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8 год согласно  приложению.</w:t>
      </w:r>
    </w:p>
    <w:p>
      <w:pPr>
        <w:pStyle w:val="Normal"/>
        <w:shd w:fill="FFFFFF" w:val="clear"/>
        <w:spacing w:before="0" w:after="0"/>
        <w:ind w:right="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Рекомендовать руководителям органов местного самоуправления городского и сельских поселений, управлению муниципального хозяйства администрации района, 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18 год по   согласованию   с  отделом  по делам  ГО и ЧС  администрации  муниципального 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 заместителя главы администрации, председателя КЧС и ОПБ муниципального района Тензок В.Э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муниципального района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0" w:right="992" w:gutter="0" w:header="284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05"/>
        <w:gridCol w:w="6090"/>
      </w:tblGrid>
      <w:tr>
        <w:trPr>
          <w:trHeight w:val="1976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ЧС России по Ивановской области</w:t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ковник внутренней службы</w:t>
            </w:r>
          </w:p>
          <w:p>
            <w:pPr>
              <w:pStyle w:val="Normal"/>
              <w:spacing w:lineRule="auto" w:line="240" w:before="0" w:after="0"/>
              <w:ind w:left="180"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С. Бутко</w:t>
            </w:r>
          </w:p>
          <w:p>
            <w:pPr>
              <w:pStyle w:val="Normal"/>
              <w:spacing w:lineRule="auto" w:line="240" w:before="0" w:after="0"/>
              <w:ind w:left="180" w:right="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  ___________   2017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Гаврилово-Посадск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8.12.2017  №   779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аврилово-Посад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«28 » декабря 2017 года № 779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11" w:hanging="0"/>
        <w:jc w:val="center"/>
        <w:rPr>
          <w:rFonts w:ascii="Times New Roman" w:hAnsi="Times New Roman" w:eastAsia="Times New Roman" w:cs="Times New Roman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4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1" w:hanging="0"/>
        <w:jc w:val="center"/>
        <w:rPr>
          <w:rFonts w:ascii="Times New Roman" w:hAnsi="Times New Roman" w:eastAsia="Times New Roman" w:cs="Times New Roman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4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1" w:hanging="0"/>
        <w:jc w:val="center"/>
        <w:rPr>
          <w:rFonts w:ascii="Times New Roman" w:hAnsi="Times New Roman" w:eastAsia="Times New Roman" w:cs="Times New Roman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48"/>
          <w:lang w:eastAsia="ru-RU"/>
        </w:rPr>
        <w:t>ПЛАН</w:t>
      </w:r>
    </w:p>
    <w:p>
      <w:pPr>
        <w:pStyle w:val="Normal"/>
        <w:keepNext w:val="true"/>
        <w:keepLines/>
        <w:spacing w:lineRule="auto" w:line="240" w:before="0" w:after="0"/>
        <w:ind w:left="-374" w:right="-14" w:hanging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основных мероприятий Гаврилово-Посадского  муниципального района Ивановской области</w:t>
      </w:r>
    </w:p>
    <w:p>
      <w:pPr>
        <w:pStyle w:val="Normal"/>
        <w:keepNext w:val="true"/>
        <w:keepLines/>
        <w:spacing w:lineRule="auto" w:line="240" w:before="0" w:after="0"/>
        <w:ind w:left="-374" w:right="-14" w:hanging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в области гражданской обороны, предупреждения и ликвидации чрезвычайных ситуаций,</w:t>
      </w:r>
    </w:p>
    <w:p>
      <w:pPr>
        <w:pStyle w:val="Normal"/>
        <w:keepNext w:val="true"/>
        <w:keepLines/>
        <w:spacing w:lineRule="auto" w:line="240" w:before="0" w:after="0"/>
        <w:ind w:left="-374" w:right="-14" w:hanging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обеспечения пожарной безопасности и безопасности людей на водных объектах</w:t>
      </w:r>
    </w:p>
    <w:p>
      <w:pPr>
        <w:pStyle w:val="Normal"/>
        <w:keepNext w:val="true"/>
        <w:keepLines/>
        <w:spacing w:lineRule="auto" w:line="240" w:before="0" w:after="0"/>
        <w:ind w:left="-374" w:right="-14" w:hanging="0"/>
        <w:jc w:val="center"/>
        <w:rPr>
          <w:rFonts w:ascii="Times New Roman" w:hAnsi="Times New Roman" w:eastAsia="Times New Roman" w:cs="Times New Roman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513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055"/>
        <w:gridCol w:w="32"/>
        <w:gridCol w:w="13"/>
        <w:gridCol w:w="1980"/>
        <w:gridCol w:w="2906"/>
        <w:gridCol w:w="1592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pacing w:val="-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полн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сновные мероприятия МЧС России, проводимые совместно с органами государственной власти, федеральными органами исполнительной власти, органами исполнительной власти субъектов Российской Федерации и организациями,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, в части касающейся Иванов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частие ОУ муниципального образования в проведении командно-штабного учения по ликвидации природных и техногенных чрезвычайных ситуаций межрегионального и федерального характер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КЧС и ОПБ 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, проводимых в рамках Года культуры безопасности на федеральном уровне, в части касающегося Ивановской области (при прохождении данного мероприятия на территории М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Мероприятия, проводимые центральным аппаратом МЧС России, в части касающейся Иванов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освященных Дню памяти сотрудников МЧС России, погибших при исполнении служебных обязан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П, ДК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ЧС и ОПБ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Участие в проведении штабной тренировка по Г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служб Г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в рамках проведения месячника по гражданской обороне, в части касающихся Ива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ГО,  Административный Департа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на звание «Лучший председатель комиссии по чрезвычайным ситуациям и обеспечению пожарной безопасности муниципального образования» - по итогам проведения конкурса в ЦФ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КЧС и ОПБ муниципальных районов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по вопросам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-IV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Управление по обеспечению ЗН и  П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Участие в проведении комплексных тренировок с органами управления и силами РСЧС по ликвидации чрезвычайных ситуаций природного и техногенного характер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КЧС и ОПБ 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частие в проведении СШТ, тактико-специальные учения на местности по организации работы органов управления сил и средств на трансграничных территориях  и организации взаимодействия при ликвидации последствий (предупреждению) трансграничной ЧС природного характера (весенний паводок, лесостепные пожары и др.) и др. совместные мероприятия в рамках регионального взаимодействия (АМГ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КЧС и ОПБ 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мероприятий по доставке гуманитарной помощ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дельному указанию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ОПБ 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проведения в территориальных органах МЧС России мероприятий по созданию системы-112 в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ОПБ 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Мероприятия, проводимые региональным центром, в части касающейся Иванов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овместная штабная тренировка по теме: «Работа органов управления ТП РСЧС субъектов РФ ЦРЦ МЧС России при возникновении чрезвычайных ситуаций, вызванных весенним половодь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РЦ (по ЗМиПЧС), У(ГЗ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КЧС и ОПБ 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овместная штабная тренировка по теме: «Работа органов управления ТП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РЦ (по ЗМиПЧС), У(ГЗ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КЧС и ОПБ 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 по обеспечению безопасности людей на водных объектах ЦФО в период месячника безопасности и до окончания купального сезона 2018 года,  в части касающегося муниципального образования на межрегиональном уров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0 июня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РЦ (по АДиОП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в рамках проведения месячника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РЦ (по ГПС), </w:t>
              <w:br/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РЦ (по ЗМиПЧС), У(ГЗ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рабочей группы КЧС и ОПБ 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мероприятий на территории Ивановской области в рамках месячника по гражданской обороне, в части касающегося муниципального образования на межрегиональ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РЦ (по ЗМиПЧС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осенне-зимнего периода 2018-2019 годов, в части касающегося муниципального образования на межрегиональ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о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РЦ (по АДиОП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Мероприятия, проводимые Правительством Ивановской област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а «Лучший диспетчер ЕДДС Ивановской области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hanging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hanging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30" w:before="0" w:after="0"/>
              <w:ind w:left="-101" w:right="-109"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ЧС и ОПБ области, </w:t>
            </w:r>
          </w:p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</w:t>
            </w:r>
          </w:p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-109" w:right="-25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: выявление лучшего диспетчера на муниципальном уровне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рт</w:t>
            </w:r>
          </w:p>
          <w:p>
            <w:pPr>
              <w:pStyle w:val="Normal"/>
              <w:spacing w:lineRule="auto" w:line="230" w:before="0" w:after="0"/>
              <w:ind w:hanging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</w:t>
            </w:r>
          </w:p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ЧС и ОПБ МО, 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-109" w:right="-25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й этап: проведение отборочного тура среди лучших диспетчеров МО по кластерам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hanging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-109" w:right="-25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. Тейково, Гаврилово-Посадский, Ильинский, Комсомольский, Лежневский, Савинский и Тейковский районы (Лежневский муниципальный район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ГУ,</w:t>
            </w:r>
          </w:p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-109" w:right="-25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19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этап: финал (г.о. Кохма)</w:t>
            </w:r>
          </w:p>
          <w:p>
            <w:pPr>
              <w:pStyle w:val="Normal"/>
              <w:spacing w:lineRule="auto" w:line="230" w:before="0" w:after="0"/>
              <w:ind w:left="-19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 готовности С и С ТП РСЧС Ивановской области к пропуску  весеннего половодья, в части касающегося муниципального образования на регион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 Ивановской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СУ Иван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У с подразделениями ГПС области на ПОО и социально-значимых объектах различных форм собственности и ведомственной принадлежности на территории муниципальных районов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декад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ГУ (по ГП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ПТ и ПАС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ОГП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оманды муниципального образования в областных соревнованиях «Школа безопасности» и полевой лагерь «Юный спасатель» учащихся и студентов учреждений общего и профессионального образования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м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 Ивановской </w:t>
            </w:r>
          </w:p>
          <w:p>
            <w:pPr>
              <w:pStyle w:val="Normal"/>
              <w:spacing w:lineRule="auto" w:line="230" w:before="0" w:after="0"/>
              <w:ind w:left="-11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,  Департамент </w:t>
            </w:r>
          </w:p>
          <w:p>
            <w:pPr>
              <w:pStyle w:val="Normal"/>
              <w:spacing w:lineRule="auto" w:line="230" w:before="0" w:after="0"/>
              <w:ind w:left="-11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ой политики и спорта,</w:t>
            </w:r>
          </w:p>
          <w:p>
            <w:pPr>
              <w:pStyle w:val="Normal"/>
              <w:spacing w:lineRule="auto" w:line="230" w:before="0" w:after="0"/>
              <w:ind w:left="-11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30" w:before="0" w:after="0"/>
              <w:ind w:left="-101" w:right="-109"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Ивановской области, ОГКУ «Управление по обеспечению ЗН и ПБ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лав муниципальных образований в заседании эвакуационной комисс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в рамках проведения месячника безопасности в учебных заведениях области, в части касающегося муниципального образования на регион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28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Д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в рамках проведения месячника гражданской обороны, в части касающегося муниципального образования на регион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о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 Ивановской </w:t>
            </w:r>
          </w:p>
          <w:p>
            <w:pPr>
              <w:pStyle w:val="Normal"/>
              <w:spacing w:lineRule="auto" w:line="23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, ОИВ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З 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ШТ с руководящим составом ГО области, начальниками служб ГО области, ОУ ГОЧС области по теме «Выполнение очередных мероприятий при переводе гражданской обороны области с мирного на военное время» (распоряжение Губернатора Ивановской области от 15.10.2008 № 121-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 Ивановской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чальники служб ГО Ивановской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рганы местного самоуправления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мотре – конкурсе по номинация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З 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Департа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FF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й городской округ Ивановской области в 2018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FF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й муниципальный район Ивановской области в 2018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FF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ее городское поселение Ивановской области в 2018 году»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FF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ее сельское поселение Ивановской области в 2018 году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FF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й председатель КЧС и ОПБ муниципального образования Ивановской области в 2018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105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методический сбор по подведению итогов деятельности территориальной подсистемы РСЧС области, выполнению мероприятий гражданской обороны в 2018 году и постановке задач на 2019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ой области, </w:t>
              <w:br/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овместные учения по ликвидации технологических нарушений в условиях низких температур наружного воздуха с применением графиков аварийного ограничения на территории Ивановской области для ОДС ОАО «СО ЕЭС» «Ивановское РДУ», филиала «Ивэнерго» ОАО «МРСК Центра и Приволжья», Ивановского филиала ОАО «ТГК-6», филиала ОАО «ФСК ЕЭС» Волго-Окское ПМЭС, ОДС ФКУ «ЦУКС ГУ МЧС России по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Начальник Штаба по обеспечению безопасности электроснабжения на территории Ивановской области при Правительстве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смотра – конкурса «Лучшая учебно-методическая база по курсу «Основы безопасности жизнедеятельности» и предмету «Безопасность жизнедеятельности» среди образовательных учреждений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а ГУ и Департамента образования Ивановской области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диспетчеров ЕДДС муниципальных образований Ивановской области в УМЦ ГОЧС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комплектовани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Ц по ГОЧС Ивановской области,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лав муниципальных образований в заседаниях областной комиссии по предупреждению и ликвидации последствий чрезвычайных ситуаций и обеспечению пожарной безопасности с рассмотрением вопрос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лан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 год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ОПБ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FF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проверок систем оповещения населения без включения оконечных средств оповещения насел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Управление по обеспечению ЗН и ПБ», органы местного самоуправления, О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FF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к готовности систем оповещения населения при подготовке к паводковому и пожароопасному периода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КУ «Управление по обеспечению ЗН и ПБ», органы местного самоуправления 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ПТ и ПАСР и УГЗ Главного управлен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FF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х итоговых проверок готовности систем оповещения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Управление по обеспечению ЗН и ПБ», органы местного самоуправления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 и УГЗ Главного 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лав муниципальных образований в заседания комиссии по повышению устойчивости функционирования объектов экономик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по отдельному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враль, октябр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ОДС ФКУ ЦУКС с ЕДДС МО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тренировок в месяц с каждой ЕДДС М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ФКУ ЦУ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и по проверке готовности системы видеоконференцсвязи с ЕДДС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согласн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лану на месяц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ФКУ ЦУ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ний и тренировок с органами управления территориальной подсистемы РСЧС и дежурным персоналом ЕДДС органов местного самоуправления Ивановской области по передаче и приему сигналов оповещения и экстренной информации по автоматизированным системам оповещения населения (с запуском электросирен и передачей сигналов оповещения по радио и ТВ 1 раз в полугодие, по отдельному распоряж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дельному распоряжению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РЦ (по АДиОП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(ИТ,АСУ и 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мплексной системы экстренного оповещения насел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плана по подготовке и проведению Года культуры безопасности, в части касающегося муниципального образования на региональном уровне Ивановской обла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лав муниципальных образований Ивановской области в  заседаниях рабочей группы по развертыванию системы -112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ИТ, АСУ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лав муниципальных образований Ивановской области в заседаниях рабочей группы по развитию комплексной системы экстренного оповещения населения (КСЭОН)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Т, АСУ И 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лав муниципальных образований Ивановской области в заседаниях межведомственной рабочей группы по развитию и построению аппаратно-программного комплекса «Безопасн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З 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созданию ситемы-112 на территории Ивановской области, в части касающегося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ИТ, АСУ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о смягчению рисков и реагированию на ЧС в паводкоопасный период и пожароопасный период 2018 года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указа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Мероприятия, проводимые под руководством начальника ГУ МЧС России по Ивановской област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готовке ежегодного доклада о состоянии гражданской обороны на территории Ивановской области (2/ДУ), в части касающего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ЧС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сопровождение муниципального образования по проведению реконструкции региональной системы оповещения населения (РАСЦО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муниципального образования по расширению перечня зон комплексной системы экстренного оповещения населения об угрозе возникновения или о возникновении чрезвычайных ситуаций (КСЭОН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е сопровождение муниципального образования по созданию регионального сегмента системы вызова экстренных оперативных служб по единому номеру «112»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муниципального образования по созданию АПК «Безопасный город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, З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Всемирному дню гражданской оборо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 – 1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КШТ  с органами управления звеньев ТП РСЧС области и Главного управления по теме: «Действия Главного управления, сил и средств Р(З) звена ТП РСЧС при ликвидации последствий ЧС, связанные с половодьем (весенним паводком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НГУ, 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Показные занятия с личным составом инспекторских подразделений ЦГИМС по организации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ИМ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оказания помощи людям, терпящим бедствие на ль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технического освидетельствования маломерных судов, баз (сооружений) для стоянок маломерных судов, переправ, пляжей и оказанию помощи терпящим бедствие на водоеме или при аварии, связанной с эксплуатацией  маломерных судов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оказания помощи тонущему человеку, на одном из пляж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-9"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рка выполнения требований пожарной безопасност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НД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к пожароопасно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р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и детских  оздоровительных учреждений к летне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и Минобрнауки (проверка объектов образования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авгус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дготовке к проведению новогодних и рождественских мероприятий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28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смотров конкурсов на региональном уров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лучшую  учебно–материальную базу по ГОЧС среди объектов экономики и организаций;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н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В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учшее содержание и оснащение защитных сооружений ГО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ю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лучшее оснащение учебно–материальной базы по курсу ОБЖ и дисциплине БЖД среди образовательных учреждений Ивановской области;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о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В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учшее оснащение сборного эвакуационного пункта и приемного эвакуационного пункта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учшее оснащение учебно - консультационного пункта по вопросам ГОЧС для неработающего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сент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детского рисунка по тематике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20 апреля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РПП и 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Письмо ветерану пожарной охраны» на территор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РПП и 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, 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" w:right="-9" w:hanging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эксплуатации баз (сооружений) для стоянки маломерных су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апрел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Самый пожаробезопасный до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ТП 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КШТ с ОУ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ые природными пожара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НГУ, 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оманды муниципального образования в областных соревнований по пожарно-прикладному спорту среди подразделений ДП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ПТ и ПА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ПО, ДПО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«Самый пожаробезопасный объект   образова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м конкурсе презентаций ведущих клубов добровольной пожарной охраны на территории 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ПТ и ПАСР, 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" w:right="-11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эксплуатации мест массового отдыха населения на водоёмах (пляжей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июня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Штабная тренировка с Главным управлением МЧС России по Ивановской области и ОУ ГОЧС области по теме: «Организация работы Главного управления и ОУ по делам ГОЧС муниципальных образований при выполнении очередных мероприятий при переводе ГО области с мирного на военное врем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ЦУ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«Самый пожаробезопасный детский оздоровительный лагер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«Самый пожаробезопасный объект здравоохран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лана проведения месячника безопасности на территории Ивановской области, в ч.к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авгу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Д и ПР, ОБВО, УГ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лана проведения месячника безопасности детей на территории Ивановской области, в ч.к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авгу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Д и ПР, ОБВО, УГ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КШТ с органами управления звеньев ТП РСЧС области и Главного управления по теме: «Действия Главного управления, сил и средств городского (районного) звена ТП РСЧС при ликвидации последствий ЧС, вызванной неблагоприятными природными явлени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НГУ, 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слёте дружин юных пожарных в муниципальных образованиях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Д и ПР, УОПТи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конкурсе на звание «Лучший отдельный пожарно-спасательный пост Корпуса сил добровольной ПСС 2018 год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нкурс журналистских работ и фотоконкурс в рамках субъектового этапа Всероссийского фестиваля «Созвездие муж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детского рисунка по тематике «День спасател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2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РПП и 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ИР без пожар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увеличения количества пожаров и гибели на пожарах в М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ПТ и ПА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ренировка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тренировка ОДС ФКУ ЦУКС с привлечением повседневных и постоянно действующих органов управл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НГУ, У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верке готовности к применению резервных источников энергоснабж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ЕДДС муниципальных образований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верке готовности системы видеоконференцсвязи с гарнизонами пожарной охраны и ЕДДС муниципальных образований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НГУ, НОСО и АСУ, 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тодических сб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НГ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ьниками отделов по делам ГОЧС муниципальных образований области и начальниками штабов спасательных служб области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Главного управления (по отдельному указанию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видеоконференцсвяз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указанию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ведению област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ьниками отрядов ГПС области, заведующими отделами ГОЧС муниципальных районов, специалистами ГОЧС ОИВО по планированию мероприятий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8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ировка диспетчеров ЕДДС МО Ивановской области в ОДС ФКУ «ЦУКС МЧС России по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свидетельствование баз (сооружений) для стоянки маломерных судов и мест массового отдыха населения на водоёмах (пляжей) и контроль за их эксплуатацие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, социальных акций, направленных на снижение количества пожаров, трагических последствий, обучение населения пожарно – техническим знаниям на территории МО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ПТ и ПА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ОГ и аэромобильной группировки Главного управления МЧС России по Ивановской области в зонах ЧС природного и техногенного характера, в том числе и вызванных террористическими акци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У, ОО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роводимых ФОИВ на территории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ФОИВ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Мероприятия,  проводимые под руководством главы администрации и председателя комиссии по предупреждению и ликвидации чрезвычайных ситуаций и обеспечению пожарной безопасности Гаврилово-Посадского муниципального района</w:t>
            </w:r>
          </w:p>
        </w:tc>
      </w:tr>
      <w:tr>
        <w:trPr/>
        <w:tc>
          <w:tcPr>
            <w:tcW w:w="15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рректировка плана действий по предупреждению и ликвидации чрезвычайных ситуаций природного и техногенного характера Гаврилово- Посадского муниципального района с пояснительной запи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ЧС и О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лана первоочередного жизнеобеспечения на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аврилово-Посадского 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адавшего в результате ЧС 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ЧС и О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а Гражданской обороны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редупреждения и ликвидации чрезвычайных ситуаций, вызванных природными пожарами, на территории Гаврилово-Посадского  муниципального района (с пояснительными запис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марта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а по предупреждению ликвидации разливов нефти и нефти продуктов на территории Гаврилово-Посад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ежегодного комплексного плана мероприятий по подготовке неработающего населения Гаврилово-Посадского  муниципального района на 2019 год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о смягчению рисков и реагированию на ЧС в период весеннего половодья в 2019 году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ЧС и О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ЧС и О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аспортов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 в меся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ых образований (района, сельского поселения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населенного пун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о-опасного объе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объекта системы социальной защиты населения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FF0000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объекта с массовым пребыванием люд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реконструкции муниципальной системы оповещения населения (РАСЦО), в части касающегося Гаврилово-Посадского муниципального райо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,</w:t>
            </w:r>
          </w:p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ого сегмента системы вызова экстренных оперативных служб по единому номеру «112» на территории Гаврилово-Посадского  муниципального райо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,</w:t>
            </w:r>
          </w:p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созданию АПК «Безопасный город» на Гаврилово-Посадского  муниципального района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,</w:t>
            </w:r>
          </w:p>
          <w:p>
            <w:pPr>
              <w:pStyle w:val="Normal"/>
              <w:spacing w:lineRule="auto" w:line="240" w:before="0" w:after="0"/>
              <w:ind w:left="-70" w:right="-70"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мотр сил постоянной готовности районного (городского) звена ТП РСЧ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сбор по подведению итогов деятельности Гаврилово-Посадского  районного звена ТП РСЧС, выполнению мероприятий гражданской обороны в 2018 году и постановке задач на 2019 го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повышению устойчивости функционирования объектов экономики и территории Гаврилово-Посадского  муниципального район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эвакуационно-приемной комиссии Гаврилово-Посадского  муниципального райо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дачи светового и звукового сигналов на приемно-контрольные устройства в помещении дежурного персонала объекта защиты с дублированием этих сигналов на пульт подразделений пожарной охраны без участия работников объекта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комиссии по предупреждению и ликвидации чрезвычайных ситуаций и обеспечению пожарной безопасности  области Пестяковского муниципального района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, утвержденно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м КЧС и ОПБ МО от _____ № _____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. 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Г 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наземному патрулированию за лесопожарной обстановкой на подведомственной территории;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жароопасного пери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водных объектах на подведомственной территории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вигации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мероприятий ФЦП, государственных и ведомственных программ направленных на обеспечение пожарной безопасности объектов социальной сферы, защиты населенных пунктов от природных пожаров и т.д., в рамках реализации 131-ФЗ от 200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7137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ШУ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йствия ОУ по управлению силами и средствами ТП РСЧС по отдельным направлениям деятельности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врилово-Посадское городское посел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енировка по реагированию на ЧС, вызванные рисками, согласно паспорта безопасности район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сеннее (половодье) паводок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ные пожар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 - 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арии на объектах ТЭК и ЖКХ в условиях низких температур наружного воздуха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ведение итогов служебной деятельности с диспетчерами ЕД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по оповещению, сбору и знанию функциональных обязанност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района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контрол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по ЧС и ПБ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оприёмной комисси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й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 администрации МО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сбор с председателями КЧС и ПБ  поселений и организаций Гаврилово-Посадского  муниципального района по вопросам организации функционирования Гаврилово-Посадского  РЗ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 -31 м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с администраци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оприемной  комисс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ых эвакуационных пунктов по их работе и практическому развертыванию (с привлечением статистов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аврилово-Посадская средняя школа № 2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Осановецкая средняя школа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ов временного размещения по их работе и практическому развертыванию (с привлечением статистов):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е МБУ «Надежда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русского народного творчества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х сооружений и заглубленных подвальных помещ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 г. Гаврилов Посад, ул. Советская, д.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полнения мероприятий предусмотренных распоряжением Правительства Ивановской области от 30.08.2016  № 172 – рп «О некоторых вопросах планирования подготовки населения Ивановской области в области гражданской обороны, защиты от чрезвычайных ситуаций и безопасности людей на водных объектах на 2016 – 2020 годы» (пункт 1 и 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ПБ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"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смотра - конкурса «Лучший диспетчер ЕДДС Гаврилово-Посадского  муниципального образования» </w:t>
            </w:r>
          </w:p>
          <w:p>
            <w:pPr>
              <w:pStyle w:val="Normal"/>
              <w:spacing w:lineRule="auto" w:line="223" w:before="0" w:after="0"/>
              <w:ind w:left="-5"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мар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ых соревнований «Школа безопасности» учащихся и студентов учреждений общего и профессионального образования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2 апр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О, Н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"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и смотра - конкурса «Лучший паспорт сельского (городского) поселения Гаврилово-Посадского  муниципального образования Иван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сентябр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зонных профилактических операциях «Отопление», «Урожай», «Щит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по делам ГО и ЧС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и ЧС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в средствах массовой информации, сети интернет информаций о мерах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 делам ГО и ЧС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врилово-Посадского  муниципального района к действиям по предназнач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сотрудников администрации в комиссию УНДиПР Главного управления МЧС России по Ивановской области к проверкам сельских поселений, учреждений, объектов и т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, проводимые под руководством начальника отдела 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комплектования слушателями учебно-методического центра по ГОЧС Ивановской  области н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 30 авгу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 1\ОБ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ведений 1\СНЛК, 1/РХЗ, 2\РХЗ, ЭВАК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 о состоянии защиты населения и территорий Гаврилово-Посадского  муниципального района от ЧС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 2\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4" w:right="-96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плана основных мероприятий Гаврилово-Посадского 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4" w:right="-96" w:hanging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м паводком;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 янва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ми и торфяными  пожарами;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ями на коммунально-энергетических сетях в осенне-зимний период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лана совершенствования ЕДДС  Гаврилово-Посадского  муниципального района </w:t>
            </w:r>
          </w:p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вершенствованию восстановлению структуры ДПД в сельской 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Ч №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совершенствованию систему оповещения населения  Гаврилово-Посад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о-штабное учение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и с районным звеном ТП РСЧС Гаврилово-Посадского муниципального района  по теме: (согласно рисков возникновения ЧС на территории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делам ГО и Ч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ирование на техногенные пожар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гирование на аварии на объектах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организациям в проведении обучения различных групп насел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по расчетам за услуги ЖКХ Ивановской области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Гаврилово-Посадского городского поселения «Аква город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З «Гаврилово-Посад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казание помощи должностным лицам администрации Гаврилово-Посадского муниципального района, отвечающих за проведение мероприятий ГО, и организациям Гаврилово-Посадского  муниципального района, обеспечивающим выполнение мероприятий по гражданской обороне и защите населения в чрезвычайных ситуациях, в планировании мероприятий ГОЧС и обучении населения основам безопас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торговли и муниципального заказ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 администрации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О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смотра-конкурса планов гражданской обороны организаций Гаврилово-Посадского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мая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учения руководителей групп занятий выездным методом учебно-методическим центром по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СЧ-42, ОГПН, 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сборы с должностными лицами организаций, специально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осл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ятница каждого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занятия с главами городского и сельских поселений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аждый 2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елам ГО и Ч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ПН, ПСЧ № 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сборы с должностными лицами поселений,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ждый 4-ы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нятий с личным составом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-я пятница каждого м-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и с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Еженеде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гда не проводится ЦУКС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пожарной охра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-30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образования гражданской оборо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12 сент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спаса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-27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Мероприятия по проверке готовности органов управления, сил и средств ГО и РСЧС Гаврилово-Посад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действиям по предназнач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нженерной службы ГО  Гаврилово-Посадского  муниципального района по вопросам исполнения требований законодательства по обеспечению мероприятий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верка готовности объектов социальной сферы и объектов жизнеобеспечения Гаврилово-Посадского  муниципального района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гласно плана проверок утвержденной прокура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гласно плана проверок утвержденной прокура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елам ГО и Ч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рка состояния гидротехнических сооружений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 пос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влечение участников рабочей группы КЧС и ОПБ, органов управления, сил и средств по решению руководителя учения от Ивановской области, исходя из замысла проведения 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 в день, когда Главное управление проводит тренировку или идет реальное оперативное реагирование на происшествие (ЧС) тренировка на местном уровне (в том числе с ЕДДС МО) не проводи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 по предупреждению и ликвидац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еспечению пожарной безопасности Гаврилово-Посадского  муниципального района                                                                    В.Э.Тенз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о-Посадского  муниципального района                                                                                                            С.В.Мар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425" w:gutter="0" w:header="284" w:top="993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28.12.2017 № 785-п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Гаврилово-Посадского городского поселения от 21.11.2014 № 133-п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 374-п, от 11.11.2016 № 542-п, от 29.12.2016 № 635-п, от 17.10.2017 № 611-п, от 10.11.2017 № 672-п)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07.11.2013 № 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ar-SA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: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в редакции от 26.11.2015 №374-п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1.11.2016 №542-п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9.12.2016 №635-п, от 17.10.2017 №611-п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0.11.2017 №672-п) 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992" w:gutter="0" w:header="283" w:top="425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28.12.2017 № 785-п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ar-SA"/>
        </w:rPr>
        <w:t>ИЗМЕН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в редакции от 26.11.2015 № 374-п от 11.11.2016 №542-п, от 29.12.2016 №635-п, от 17.10.2017 №611-п, от 10.11.2017 №672-п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) в разделе 1. «Паспорт муниципальной программы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строку «Администратор 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90"/>
      </w:tblGrid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Администратор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строку «исполнители программы изложить  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, Администрация Гаврилово-Посад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строку «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17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 – 5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-   484,2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-   4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17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 – 5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-   484,25 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-   40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Раздел 4. 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;Times New Roman"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(тыс.руб.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29"/>
        <w:gridCol w:w="837"/>
        <w:gridCol w:w="836"/>
        <w:gridCol w:w="837"/>
        <w:gridCol w:w="838"/>
        <w:gridCol w:w="975"/>
        <w:gridCol w:w="142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Программа, 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7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5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84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7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5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84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 местный бюдж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7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5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84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Аналитические под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Защита населения и территорий от чрезвычайных ситуаци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местный бюдж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Обеспечение пожарной безопасности</w:t>
            </w: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бюджетные ассигн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34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5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 местный бюдж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434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3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)  в разделе 1. «Паспорт муниципальной программы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строку «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-  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 - 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 -  5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(тыс. руб.)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3"/>
        <w:gridCol w:w="141"/>
        <w:gridCol w:w="1701"/>
        <w:gridCol w:w="779"/>
        <w:gridCol w:w="780"/>
        <w:gridCol w:w="780"/>
        <w:gridCol w:w="922"/>
        <w:gridCol w:w="850"/>
        <w:gridCol w:w="113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Наименование мероприятия/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источник ресурсного обеспе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ind w:left="-108" w:hanging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Исполн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7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Подпрограмма, 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-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>
          <w:trHeight w:val="2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)  строку «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96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-  44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 –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-  350,0 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7 год – 96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8 год – 44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19 год- 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;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kern w:val="2"/>
                <w:sz w:val="27"/>
                <w:szCs w:val="27"/>
                <w:lang w:eastAsia="ar-SA"/>
              </w:rPr>
              <w:t>2020 год-  35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)  В разделе 4. «Мероприятия подпрограммы» таблицу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Мероприятия подпрограммы</w:t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127"/>
        <w:gridCol w:w="1134"/>
        <w:gridCol w:w="709"/>
        <w:gridCol w:w="709"/>
        <w:gridCol w:w="708"/>
        <w:gridCol w:w="709"/>
        <w:gridCol w:w="708"/>
        <w:gridCol w:w="851"/>
      </w:tblGrid>
      <w:tr>
        <w:trPr>
          <w:trHeight w:val="13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Всего затрат на реализацию Программы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(в тыс. 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1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2016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2017 год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ar-SA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30,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- проведение углубление на водозабо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- благоустройство подъездов к пожарным водо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913,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9,8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5,0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5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20,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Расчистка водоемов: 2018г.: ул. Шушина 2019г.: с. Ярышево 2020г.: ул. За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 xml:space="preserve">16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95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1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  <w:lang w:eastAsia="ar-SA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  <w:lang w:eastAsia="ar-SA"/>
        </w:rPr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7"/>
        <w:gridCol w:w="1843"/>
        <w:gridCol w:w="851"/>
        <w:gridCol w:w="850"/>
        <w:gridCol w:w="851"/>
        <w:gridCol w:w="850"/>
        <w:gridCol w:w="992"/>
        <w:gridCol w:w="851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Наименование мероприятия/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ind w:lef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ar-SA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50,0</w:t>
            </w:r>
          </w:p>
        </w:tc>
      </w:tr>
      <w:tr>
        <w:trPr>
          <w:trHeight w:val="6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00,0</w:t>
            </w:r>
          </w:p>
        </w:tc>
      </w:tr>
      <w:tr>
        <w:trPr>
          <w:trHeight w:val="9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ar-SA"/>
              </w:rPr>
              <w:t>Обслуживание подзем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МУП «Аква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7   № 78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от 13.11.2013 № 568-п «О муниципальной программе «Экономическое развитие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(в редакции               от 08.07.2014 № 323-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4.08.2014№ 374-п,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от 11.11.2014 № 549-п,                      от 04.02.2015 № 43-п, от 29.05.2015 № 166-п, от 16.11.2015 № 337-п,                        от 01.12.2015 № 387-п, от 16.03.2016 № 99-п, от 14.09.2016 № 444-п,                     от 11.11.2016 № 536-п, от 30.12.2016 № 648-п, от 11.04.2017 № 197-п,                          от 19.07.2017 № 409-п, от 27.09.2017 № 561-п, от 09.11.2017 № 649-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ем администрации Гаврилово-Посадского  муниципального района  от  23.08.2013  № 403-п «Об утверждении Порядка разработки, реализации  и оценки эффективности муниципальных  программ Гаврилово-Посадского  муниципального района», Администрация Гаврилово-Посадского муниципального района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Внести в постановление администрации Гаврилово-Посадского муниципального района от 13.11.2013 № 568-п «О муниципальной программе «Экономическое развитие Гаврилово-Посадского муниципального района» (в редакции от 08.07.2014 № 323-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4.08.2014 № 374-п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от 11.11.2014 № 549-п, от 04.02.2015 № 43-п, от 29.05.2015                         № 166-п, от 16.11.2015 № 337-п, от 01.12.2015 № 387-п, от 16.03.2016                      №  99-п, от 14.09.2016  № 444-п, от 11.11.2016  № 536-п, от 30.12.2016                   № 648-п, от 11.04.2017 № 197-п, от 19.07.2017 № 409-п, 27.09.2017 № 561-п, от 09.11.2017 № 649-п)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  постановление     опубликовать   в   сборнике «Вестник Гаврилово-Посадского   муниципального района» и разместить на  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В.Ю. Лаптев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12.2017    № 787-п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З М Е Н Е Н И Я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муниципального района от 13.11.2013 № 568-п «О муниципальной программе «Экономическое развитие Гаврилово-Посадского муниципального район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редакции от 08.07.2014 № 323-п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от 04.08.2014 № 374-п,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от 11.11.2014 № 549-п, от 04.02.2015 № 43-п,                      от 29.05.2015 № 166-п, от 16.11.2015 № 337-п, от 01.12.2015 № 387-п,                   от 16.03.2016 № 99-п, от 14.09.2016 № 444-п, от 11.11.2016 № 536-п,                    от 30.12.2016 № 648-п, от 11.04.2017 № 197-п, от 19.07.2017 № 409-п,                      от 27.09.2017 № 561-п, от 09.11.2017 № 649-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«Экономическое развитие Гаврилово-Посадского муниципального района» строку «Объем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481"/>
      </w:tblGrid>
      <w:tr>
        <w:trPr>
          <w:trHeight w:val="24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2014-2020 годы- 21869,294 тыс. руб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2159,63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6486,7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721,681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299,70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2400,5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400,5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00,5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396,31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2249,1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721,681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603,156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2400,5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400,5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400,5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1125,662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2882,238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696,548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637,665 тыс. руб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0,000 тыс. руб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0,0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250,00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4. Ресурсное обеспечение муниципальной программы«Экономическое развитие Гаврилово-Посадского муниципального района» изложить в следующей редакции: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right="-3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Ресурсное обеспечение муниципальной программы»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ind w:left="720" w:right="-390" w:hanging="0"/>
        <w:rPr/>
      </w:pPr>
      <w:r>
        <w:rPr/>
        <w:t xml:space="preserve">                                                                                                 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3"/>
        <w:gridCol w:w="1125"/>
        <w:gridCol w:w="9"/>
        <w:gridCol w:w="993"/>
        <w:gridCol w:w="18"/>
        <w:gridCol w:w="974"/>
        <w:gridCol w:w="850"/>
        <w:gridCol w:w="1134"/>
        <w:gridCol w:w="993"/>
        <w:gridCol w:w="992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грамма, 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59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86,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2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9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59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86,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9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96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49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3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5,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82,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7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55,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циальная под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в Гаврилово-Посадском муниципальном районе Ивановской области на 2017-2020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19,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86,7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9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19,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86,7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9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5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49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3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5,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82,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7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55,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2 к муниципальной программе 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деле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ресурсного обеспе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2014-2020г.г. – 21477,464 тыс. руб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249,70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2350,5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350,5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350,5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2350,5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350,5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350,5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0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4. «Мероприятия подпрограммы. Ресурсное обеспечение реализации мероприятий подпрограммы«Создание и развитие многофункционального центра предоставления государственных и муниципальных услуг Гаврилово-Посадского муниципального район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ероприятий под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"/>
        <w:gridCol w:w="1775"/>
        <w:gridCol w:w="851"/>
        <w:gridCol w:w="99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651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9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6,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>
          <w:trHeight w:val="70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9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6,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1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3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бластной  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5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2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5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2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2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3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3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7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3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,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едоставления государственных ит муниципальных услуг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0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2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0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2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2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Гаврилово-Посадский МФЦ «Мои Документы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3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0,50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2.2017  № 78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      № 347-п, от 04.05.2016 № 207-п, от 10.08.2016 №386-п, от 11.11.2016 № 549-п, от 09.11.2017 № 654-п)  изменения согласно приложению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    В.Ю.Лаптев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8.12.2017  №  788-п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                   от 31.07.2015 № 213-п, от 16.11.2015 № 347-п, от 04.05.2016 № 207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165350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66207,0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12874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661,1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8636,12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2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94467,52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1010,3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308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116,2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695,38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70882,5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5182,6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7975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156,11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906,79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4,01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8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88,84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3,9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1134"/>
        <w:gridCol w:w="992"/>
        <w:gridCol w:w="70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ельскохозяйственных товаропроизводителей на 1 (литр) кг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ч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Устойчивое  развитие  сельских территорий Гаврилово-Посадско-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2833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751,0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821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661,1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8636,12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2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1416,52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007,3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78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116,2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695,38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1416,5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29,6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156,11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906,79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62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4,01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8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88,84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3,9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0,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 раздел 4. «Ожидаемые результаты реализации подпрограммы»: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целевых индикаторах (показателях)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подпрограммы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850"/>
        <w:gridCol w:w="851"/>
        <w:gridCol w:w="850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  жилья для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разделе 5. «Мероприятия подпрограммы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подпун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объекта «Газификация с. Городищи и с. Володятино Гаврилово-Посадского района Ивановской области» добавить подпункты 2.4. «Развитие сети плоскостных спортивных сооружений в сельской местности (с.Осановец, с.Шекшово, с.Непотягово)» и 2.5. «Разработка проектной документации для газоснабжения с. Владычино, с. Скомово и животноводческого комплекса на 1200 скотомест в с. Осановец»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/>
        <w:t>(тыс.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2"/>
        <w:gridCol w:w="709"/>
        <w:gridCol w:w="1134"/>
        <w:gridCol w:w="1134"/>
        <w:gridCol w:w="1134"/>
        <w:gridCol w:w="1276"/>
        <w:gridCol w:w="1134"/>
        <w:gridCol w:w="992"/>
        <w:gridCol w:w="709"/>
      </w:tblGrid>
      <w:tr>
        <w:trPr>
          <w:trHeight w:val="14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82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лоскостных спортивных сооружений в сельской местности (с.Осановец, с.Шекшово, с.Непотягов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для газоснабжения с. Владычино, с. Скомово и животноводческого комплекса на 1200 скотомест в с. Осанов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Строительство автомобильной дороги с.Ярышево-с.Муравкино» Гаврилово-Посадского района Иван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 № 79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 редакции от 09.11.2017 № 651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      № 651-п)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8.12.2017 №  79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 редакции от 09.11.2017 № 651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4"/>
      </w:tblGrid>
      <w:tr>
        <w:trPr>
          <w:trHeight w:val="19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2 1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– 29 84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29 375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– 40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403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– 31 726,2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– 29 440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28 972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134"/>
        <w:gridCol w:w="1134"/>
        <w:gridCol w:w="1134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 / источник ресурсного обеспе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3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4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7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9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2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4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72,2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6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6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89,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4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0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85,3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1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8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1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8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,9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под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Эффективный муниципалите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:</w:t>
              <w:tab/>
              <w:tab/>
              <w:t xml:space="preserve">  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28 7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30 363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28 06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27 689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– 403,7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403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– 28 345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– 29 909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– 27 663,2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 27 285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1276"/>
        <w:gridCol w:w="1134"/>
        <w:gridCol w:w="1134"/>
        <w:gridCol w:w="1134"/>
      </w:tblGrid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6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6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89,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4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0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85,3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,3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18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2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3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52,8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1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2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0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52,8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7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9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4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4,4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7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9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4,4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6,7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6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,0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4,0</w:t>
            </w:r>
          </w:p>
        </w:tc>
      </w:tr>
      <w:tr>
        <w:trPr>
          <w:trHeight w:val="351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8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8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роприятия в области муниципального 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» строку «Объемы ресурсного обеспечения подпрограммы» изложить в следующей редакции: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784"/>
      </w:tblGrid>
      <w:tr>
        <w:trPr>
          <w:trHeight w:val="212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17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1655,9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17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1655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– 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–0,00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–0,00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134"/>
        <w:gridCol w:w="992"/>
        <w:gridCol w:w="993"/>
        <w:gridCol w:w="1134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8,1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,8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,8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«Иные мероприятия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7 №  791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                            от 26.09.2017 № 556-п, от 09.11.2017 № 652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№ 403-п от 23.08.2013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                     от 09.11.2017 № 652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7  №  79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8.04.2017 № 247-п, от 26.09.2017 № 556-п, от 09.11.2017 № 652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71"/>
        <w:gridCol w:w="1247"/>
        <w:gridCol w:w="1233"/>
        <w:gridCol w:w="1171"/>
        <w:gridCol w:w="10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алитически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пециальны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2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 - 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 - 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5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275"/>
        <w:gridCol w:w="1276"/>
        <w:gridCol w:w="1214"/>
        <w:gridCol w:w="10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5"/>
        <w:gridCol w:w="1269"/>
        <w:gridCol w:w="1253"/>
        <w:gridCol w:w="1193"/>
        <w:gridCol w:w="1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№ 79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от 11.11.2016 № 546-п, от 09.11.2017 № 653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6                 № 546-п, от 09.11.2017 № 653-п)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8.12.2017 № 79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6.11.2015 № 375-п,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1.11.2016 № 546-п, от 09.11.2017 № 653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1. «Паспорт муниципальной программы Гаврилово-Посадского городского поселения» строку «Объем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83"/>
        <w:gridCol w:w="969"/>
        <w:gridCol w:w="900"/>
        <w:gridCol w:w="915"/>
        <w:gridCol w:w="846"/>
        <w:gridCol w:w="846"/>
        <w:gridCol w:w="8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алитические под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 «Обеспечение финансирования непредвиденных расходов бюджета  Гаврилово-Посадского город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пециальные под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разделе 1. «Паспорт подпрограммы»  строку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 ресурсного обеспечения под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1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03"/>
        <w:gridCol w:w="899"/>
        <w:gridCol w:w="884"/>
        <w:gridCol w:w="938"/>
        <w:gridCol w:w="846"/>
        <w:gridCol w:w="846"/>
        <w:gridCol w:w="8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5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зервный фон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8.12.2017 № 793-п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                        (в редакции от 10.11.2017 № 669-п)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ar-SA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(в редакции от 10.11.2017 №669-п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59" w:right="1133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12.2017 № 793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ar-SA"/>
        </w:rPr>
        <w:t>ИЗМЕНЕНИЯ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постановление администрации Гаврилово-Посадского муниципального района о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1.11.2016 № 556-п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10.11.2017 № 669-п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 приложении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в разделе 1. «Паспорт муниципальной программы»: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1438,0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9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0 год – 763,2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1438,0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9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0 год – 763,24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Таблица «Ресурсное обеспечение реализации Программы» (тыс. руб.)</w:t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78"/>
        <w:gridCol w:w="1126"/>
        <w:gridCol w:w="986"/>
        <w:gridCol w:w="986"/>
        <w:gridCol w:w="986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В приложении 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 в разделе 1. «Паспорт подпрограммы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38,09 тыс. руб.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763,2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763,2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763,24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38,09 тыс. руб.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763,24 тыс. руб.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– 763,24 тыс. руб.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-  763,24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В разделе 3. Мероприятие подпрограммы таблицу 2. «Ресурсное обеспечение реализации мероприятий подпрограммы»   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ind w:firstLine="851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83"/>
        <w:gridCol w:w="2126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в области жилищного хозяй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ёлк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3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7 № 794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 378-п, от 11.11.2016 № 544-п, от 29.12.2016 № 639-п, от 17.10.2017 № 61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8-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179  Бюджетного  кодекса  Российской Федерации, постановлением администрации Гаврилово-Посадского городского поселения Гаврилово-Посадского муниципального района от  07.11.2013 № 174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9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 378-п, от 11.11.2016 № 544-п, от 29.12.2016 № 639-п, от 17.10.2017 № 61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1.2017 № 668-п) изменения согласно приложению.</w:t>
      </w:r>
    </w:p>
    <w:p>
      <w:pPr>
        <w:pStyle w:val="Style64"/>
        <w:numPr>
          <w:ilvl w:val="0"/>
          <w:numId w:val="19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numPr>
          <w:ilvl w:val="0"/>
          <w:numId w:val="19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7 № 794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 378-п, от 11.11.2016 № 544-п, от 29.12.2016                      № 639-п, от 17.10.2017 № 610-п, от 10.11.2017 № 668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84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0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785,3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11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5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803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8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8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59,8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911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58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03,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9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 –  1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6 год –  12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 1325,5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Перечень программ» таблицу «Ресурсное обеспечение муниципальной программы» изложить в следующей редакции: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(тыс. 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trHeight w:val="12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5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ным  и  комфортным  жильем  граждан и отдельных   категорий граждан, установленных федеральным  законодательством (дети-сироты и дети, оставшиеся без попечения род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2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25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695,7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3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31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3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50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5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035,8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3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3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631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59,9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709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3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3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Style66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Услуги городской бани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80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084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700,6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496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200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20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419,2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1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00,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1896,3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65,6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0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96,3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Услуги ба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6,3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6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,72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6,9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6,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,72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26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76,6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0 тыс. руб.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2.2017  №  7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11.11.2016 № 557-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униципальной  программе «Обеспечение доступным и комфортным жильем граждан сельских поселени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10.11.2017 № 670-п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–Посадского муниципального    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(в редакции от 10.11.2017 № 670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 согласно приложен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 постановление опубликовать в   сборнике   «Вес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795-п  № 2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постановление администрации Гаврилово-Посадского муниципального района от 11.11.2016 № 557-п «О муниципальной программе «Обеспечение доступным и комфортным жильем граждан сельских поселений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(в редакции от 10.11.2017 № 670-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- строку «Объем ресурсного обеспечения программы» изложить в следующей редакции»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794"/>
      </w:tblGrid>
      <w:tr>
        <w:trPr/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– 15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– 150,0 тыс. руб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4. «Ресурсное обеспечение муниципальной программы» таблицу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ца «Ресурсное обеспечение реализации Программы» (тыс. руб.)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134"/>
        <w:gridCol w:w="992"/>
        <w:gridCol w:w="1134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од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ые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 «Обеспечение доступным и комфортным жильем граждан сельских поселений Гаврилово-Посадского 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 в под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разделе 1. «Паспорт подпрограммы»:</w:t>
      </w:r>
    </w:p>
    <w:p>
      <w:pPr>
        <w:pStyle w:val="Normal"/>
        <w:spacing w:lineRule="auto" w:line="240" w:before="0" w:after="0"/>
        <w:jc w:val="both"/>
        <w:rPr/>
      </w:pPr>
      <w:r>
        <w:rPr/>
        <w:t>- строку «Объем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– 15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– 150,0 тыс. руб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блица 2. «Ресурсное обеспечение реализации мероприятий подпрограммы»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/ Источник ресурс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мероприятий в област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го хозяй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Осанов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12.2017 № 796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городского поселения от 21.11.2014 № 134-п «О муниципальной программе  «Развитие транспортной системы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14.12.2015 № 413-п, от 11.11.2016 № 539-п, от 29.12.2016             № 638-п, от 22.02.2017 № 97-п, от 10.11.2017 № 671-п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Гаврилово-Посадского городского поселения от  21.11.2014 №134-п «О муниципальной программе  «Развитие транспортной системы Гаврилово-Посадского городского поселения» (в редакции от 14.12.2015 № 413-п, от 11.11.2016   № 539-п, от 29.12.2016 № 638-п, от 22.02.2017 № 97-п,от 10.11.2017 № 671-п)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 xml:space="preserve">                     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7 № 79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городского поселения от  21.11.2014 № 134-п «О муниципальной программе  «Развитие транспортной системы Гаврилово-Посадского городского поселения» ( в редакции от 14.12.2015 № 413-п, от  11.11.2016 № 539-п,                           от 22.07.2017 № 97-п, от 10.11.2017 № 672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 «Муниципальная программа «Развитие транспортной системы Гаврилово-Посадского городского поселения»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1. «Паспорт муниципальной программы»:</w:t>
      </w:r>
    </w:p>
    <w:p>
      <w:pPr>
        <w:pStyle w:val="Normal"/>
        <w:spacing w:before="0" w:after="200"/>
        <w:contextualSpacing/>
        <w:jc w:val="both"/>
        <w:rPr/>
      </w:pPr>
      <w:r>
        <w:rPr/>
        <w:t>строку «Объем ресурсного обеспечения программы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 – 4023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од – 2821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од – 6408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 – 460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од – 4580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 – 3913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 – 4023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од – 2821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од – 3408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 – 460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од – 4580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 – 3913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од – 30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 – 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Цель и ожидаемые результаты реализации муниципальной программы»</w:t>
      </w:r>
    </w:p>
    <w:p>
      <w:pPr>
        <w:pStyle w:val="Normal"/>
        <w:spacing w:lineRule="auto" w:line="240" w:before="0" w:after="0"/>
        <w:jc w:val="both"/>
        <w:rPr/>
      </w:pPr>
      <w:r>
        <w:rPr/>
        <w:t>-таблицу «Сведения о целевых индикаторах (показателей) реализации программы» изложить в следующей редак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13"/>
        <w:gridCol w:w="788"/>
        <w:gridCol w:w="851"/>
        <w:gridCol w:w="708"/>
        <w:gridCol w:w="709"/>
        <w:gridCol w:w="851"/>
        <w:gridCol w:w="708"/>
        <w:gridCol w:w="709"/>
        <w:gridCol w:w="567"/>
        <w:gridCol w:w="70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лощадь дорог и тротуаров, находящихся на зимнем содержа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ериодичность зимней уборки дорог и тротуа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аз в сез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лощадь дорог и тротуаров, находящихся на летнем содержа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щая площадь мостов и путепроводов, находящихся на содержа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екущий ремонт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екущий ремонт тротуа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личество предписаний ГИБД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  <w:t xml:space="preserve"> автомобильной дороги общего пользования местного значения ул. Октябрьск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  <w:t xml:space="preserve"> автомобильной дороги общего пользования местного значения пл. Октябрьск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  <w:t xml:space="preserve"> автомобильной дороги общего пользования местного значения ул. Урицк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В разделе 4. «Мероприятия 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блицу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992"/>
        <w:gridCol w:w="993"/>
        <w:gridCol w:w="992"/>
        <w:gridCol w:w="992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2020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13,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13,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13,6</w:t>
            </w:r>
          </w:p>
        </w:tc>
      </w:tr>
      <w:tr>
        <w:trPr>
          <w:trHeight w:val="38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риложение 1к муниципальной программе  «Развитие транспортной системы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) в разделе 1.  «Паспорт  подпрограммы»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строку «Объем ресурсного обеспечения программы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од – 2821,4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од – 6048,0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 – 418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од - 4180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 - 3542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од – 2821,4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од – 3048,0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 – 418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од - 4180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 - 3542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од-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од -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од-3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-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в разделе 4.  «Мероприятия подпрограммы» изложить в следующей редакции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1867"/>
        <w:gridCol w:w="874"/>
        <w:gridCol w:w="1035"/>
        <w:gridCol w:w="874"/>
        <w:gridCol w:w="844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/п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работ (мероприят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т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од</w:t>
            </w:r>
          </w:p>
        </w:tc>
      </w:tr>
      <w:tr>
        <w:trPr>
          <w:trHeight w:val="2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чистка дорог и тротуаров от снега, посыпка дорог песко-солевой смесью(1-2 кварта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1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чистка дорог и тротуаров от снега, посыпка дорог песко-солевой смесью(4 кварта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воз сне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готовление песко-солевой смеси на зимний период 2017-2018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стройство пешеходного тротуар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мочный ремонт дорог с асфальтовым покрытие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8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ейдирование дорог (профилирование дорожного полотна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несение дорожной разм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ка дорожных знаков, установка дорожных знаков,закупка и установка дорожных огра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2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мочный ремонт грунтовых и гравийных доро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работка проектно-сметной документации, проведение аукционов, исследов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оительство стоянки для автомоби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shd w:fill="FFFFFF" w:val="clear"/>
                <w:lang w:eastAsia="ru-RU"/>
              </w:rPr>
              <w:t xml:space="preserve"> автомобиль-ной дороги общего пользования местного значения ул. Октябрь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shd w:fill="FFFFFF" w:val="clear"/>
                <w:lang w:eastAsia="ru-RU"/>
              </w:rPr>
              <w:t xml:space="preserve"> автомобиль-ной дороги общего пользования местного значения пл. Октябрь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2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7"/>
                <w:szCs w:val="27"/>
                <w:shd w:fill="FFFFFF" w:val="clear"/>
                <w:lang w:eastAsia="ru-RU"/>
              </w:rPr>
              <w:t>автомобиль-ной дороги общего пользования местного значения ул. Урицк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3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9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мочный ремонт грунтовых и гравийных доро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7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Ресурсное обеспечение муниципальной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992"/>
        <w:gridCol w:w="993"/>
        <w:gridCol w:w="992"/>
        <w:gridCol w:w="1134"/>
        <w:gridCol w:w="992"/>
        <w:gridCol w:w="99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42,8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42,8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42,8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42,8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ar-SA"/>
              </w:rPr>
              <w:t>Предоставление субсидии МБУ «Надежда» на финансовое обеспечение муниципального задания на оказание муниципальных услуг в области дорожн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БУ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42,8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42,8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риложение 2 к муниципальной программе«Развитие транспортной системыГаврилово-Посад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в разделе 1. «Паспорт муниципальной 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оку «Объем ресурсного обеспечения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0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. –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. -   351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. -   36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. -   42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. – 4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. – 37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5 г. –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6 г. -   351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7 г. -   36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8 г. -   42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г. – 4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г. – 370,8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в разделе 4 «Мероприятия подпрограммы» таблицу «Ресурсное обеспечение  реализации  мероприятий подпрограммы изложить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Ресурсное обеспечение  реализации  мероприятий подпрограммы</w:t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2"/>
        <w:gridCol w:w="1701"/>
        <w:gridCol w:w="850"/>
        <w:gridCol w:w="851"/>
        <w:gridCol w:w="850"/>
        <w:gridCol w:w="845"/>
        <w:gridCol w:w="856"/>
        <w:gridCol w:w="851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Испол-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>
          <w:trHeight w:val="41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>
          <w:trHeight w:val="42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>
          <w:trHeight w:val="8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Перевозка пассажиров автомобильным транспорт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ООО «Вод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  <w:tr>
        <w:trPr>
          <w:trHeight w:val="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0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17 № 79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от 21.11.2014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1-п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униципальной программе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устройство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Гаврилово-Посадского город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 редакции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30.11.2015  № 377-п,  от 11.11.2016   № 540-п,                      от 29.12.2016   № 636-п, от 23.05.2017 № 294-п, от 02.06.2017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7-п, от 28.06.2017 № 369-п, от 09.11.2017 № 663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юджетного кодекса Российской    Федерации,  руководствуясь постановлением администрации Гаврилово-Посадского  городского  поселения  от  07.11.2013   № 174-п   «Об утверждении Порядка разработки, реализации и оценки эффективности          муниципальных   программ  Гаврилово - Посадского  городского  поселения», Администрация  Гаврилово - Посадского  муниципального   района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 от 30.11.2015 № 377-п, от 11.11.2016 № 540-п,  от 29.12.2016                № 63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5.2017 №  294-п, от 02.06.2017  № 317-п, от 28.06.2017                   № 369-п, от 09.11.2017 № 663-п) 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12.2017  №  797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0"/>
          <w:kern w:val="2"/>
          <w:sz w:val="28"/>
          <w:szCs w:val="28"/>
          <w:lang w:eastAsia="ar-SA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от 21.11.2014 № 131-п «О муниципальной программе «Благоустройство территории Гаврилово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адского 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30.11.2015 № 377-п, от 11.11.2016 № 540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2.2016 № 636-п, от 23.05.2017 №  294-п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6.2017 № 317-п, от 28.06.2017 № 369-п, 09.11.2017 № 663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Разделе 1. «Паспорт муниципальной программы» строку «Объемы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7 787,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8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 - 13 191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 - 21 195,6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 - 11 994,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 - 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 - 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 969,7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-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 - 21 195,6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 - 11 994,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 - 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 - 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:  74 396,34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 -  18  747,74 тыс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 - 11 994,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 - 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 - 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 220,31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 - 220,3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 2227,6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- 2227,6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небюджетное финансирование: 943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- 40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543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0,0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) в Разделе  4. «Мероприятия программы» таблицу «Ресурсное обеспечение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992"/>
        <w:gridCol w:w="1276"/>
        <w:gridCol w:w="1275"/>
        <w:gridCol w:w="1134"/>
        <w:gridCol w:w="1276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91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513,9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 006,78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8,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9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 освещ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5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32,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7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7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го бюджетного учреждения «Надежд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и 1 к муниципальной программе «Благоустройство территории Гаврилово-Посадского городского  поселения» - Подпрограмма «Уличное  освещение территории Гаврилово-Посадского городского поселения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разделе 1 . «Паспорт подпрограммы» строку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 21 917, 4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 3098,8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499,9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38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3278,0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 3098,8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4499,9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3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3278,0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) в Разделе 4. «Мероприятия подпрограммы» таблицу «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559"/>
        <w:gridCol w:w="709"/>
        <w:gridCol w:w="708"/>
        <w:gridCol w:w="993"/>
        <w:gridCol w:w="1134"/>
        <w:gridCol w:w="1134"/>
        <w:gridCol w:w="992"/>
        <w:gridCol w:w="992"/>
        <w:gridCol w:w="1134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тия 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ое бюджетное учреждение «Надеж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8,0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В Приложение 2 к муниципальной программе «Благоустройство территории Гаврилово-Посадского городского  поселения» -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Подпрограмма  «Благоустройство и  озеленение территории Гаврилово-Посадского городского поселения»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Разделе 1. «Паспорт подпрограммы» строку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28,55 тыс. руб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698,9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8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698,9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81,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деле 4. «Мероприятия подпрограммы» таблицу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842"/>
        <w:gridCol w:w="851"/>
        <w:gridCol w:w="709"/>
        <w:gridCol w:w="850"/>
        <w:gridCol w:w="992"/>
        <w:gridCol w:w="1134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тия 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,0 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авление  муниципального  хозяйства 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,0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,0 </w:t>
            </w:r>
          </w:p>
        </w:tc>
      </w:tr>
      <w:tr>
        <w:trPr>
          <w:trHeight w:val="2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4.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3 к муниципальной программе «Благоустройство территории Гаврилово-Посадского городского  поселения» -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Подпрограмма  «Оказание муниципальной услуги «Благоустройство территории общего пользования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Разделе 1. «Паспорт подпрограммы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»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  строку Объем ресурсного обеспечения подпрограммы» изложить 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й объем  ассигнований: 38040,9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7527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ий объем бюджетных ассигнований: 36 702,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 36 702,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507,3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: 943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 4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 543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деле  4. Таблицу « Мероприят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(заполняется по итогам год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/>
      </w:pPr>
      <w:r>
        <w:rPr/>
        <w:t>(тыс. руб.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851"/>
        <w:gridCol w:w="850"/>
        <w:gridCol w:w="851"/>
        <w:gridCol w:w="992"/>
        <w:gridCol w:w="992"/>
        <w:gridCol w:w="992"/>
        <w:gridCol w:w="993"/>
        <w:gridCol w:w="992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         </w:t>
              <w:br/>
              <w:t>ис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чих по благоустройству согласно шт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8,7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Оплата труда сезонных рабочих по срочному трудовому  договору  и ДГПХ с учетом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личная уборка город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кого посе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ения (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л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з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ТБ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борка сти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хийных св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, в т. ч. б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агоуст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ойств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онтейнерных площад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для сбора ТБО 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 уборка город-ского туалета, туал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Городского с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троительство мостков для полоскания белья. Строительство и ремонт колодцев. Ремонт пешеходных переходов через р. Воймига и р. Ирм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firstLine="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пиливание аварийных и обрезка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городского с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Устройство Аллеи Поб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белка деревьев и покраска м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Закупка цветочной рассады и оформление дизайна цветочных клу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памятников и обелис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родоохранная и техническая документация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(экологическое сопровождение, сметы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аздничные мероприятия (установка и разбор сцены, установка детской горки и столба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4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,6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деле  4. Таблицу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268"/>
        <w:gridCol w:w="709"/>
        <w:gridCol w:w="850"/>
        <w:gridCol w:w="1134"/>
        <w:gridCol w:w="1276"/>
        <w:gridCol w:w="992"/>
        <w:gridCol w:w="1134"/>
        <w:gridCol w:w="1134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В Приложение 4 к муниципальной программе «Благоустройство территории Гаврилово-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Посадского городского  поселения» - Подпрограмма «Содержание муниципального бюджетного учреждения  Надежда»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Разделе 1.  «Паспорт подпрограммы» строку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2 754,84 тыс. руб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 тыс. руб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43,4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39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тыс. руб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43,4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39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 4.  «Мероприятия подпрограммы» таблиц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держание муниципального бюджетного учреждения  «Надежда» изложить в следующей редакции:      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держание муниципального бюджетного учреждения  «Надежда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126"/>
        <w:gridCol w:w="142"/>
        <w:gridCol w:w="425"/>
        <w:gridCol w:w="992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тия/источник ресурс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программа, всего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2 8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онд оплаты труда и страховые фонд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50" w:right="-108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е 5 к муниципальной программе «Благоустройство территории Гаврилово-Посадского городского  поселения» - Подпрограмма 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 благоустройство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кладбищ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аврилово-Посадского городского поселения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 Разделе  1. «Паспорт подпрограммы» строку  «Объем ресурсного обеспече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594,41 тыс. руб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10,0 тыс. руб.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64,73 тыс. руб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7 год –  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84,61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117,2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14,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03,37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10,0 тыс. руб.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64,73 тыс. руб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7 год –  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84,61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117,2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14,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–</w:t>
            </w:r>
            <w:r>
              <w:rPr>
                <w:rFonts w:eastAsia="Times New Roman" w:cs="Arial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103,37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2) в Разделе 4. «Мероприятия Подпрограммы» таблицу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и благоустройство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 xml:space="preserve">кладбищ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Гаврилово-Посадского городского поселения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и благоустройство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ar-SA"/>
        </w:rPr>
        <w:t xml:space="preserve">кладбищ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Гаврилово-Посадского городского поселения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3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Приложении 6 к муниципальной программе «Благоустройство территории Гаврилово-Посадского городского поселения» - Подпрограмма «Формирование современной городской среды на территории Гаврилово-Посадского городского поселения» (далее – Подпрограмма 6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) 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азделе 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«Паспорт подпрограммы 6» строку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51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51,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бюдж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7,6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7,6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бластной  бюдж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3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3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 4.  Таблицу «Мероприят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7"/>
        <w:gridCol w:w="1701"/>
        <w:gridCol w:w="850"/>
        <w:gridCol w:w="1560"/>
        <w:gridCol w:w="850"/>
        <w:gridCol w:w="709"/>
        <w:gridCol w:w="709"/>
      </w:tblGrid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 4.  Таблицу  «Ресурсное обеспечение Подпрограмм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417"/>
        <w:gridCol w:w="1560"/>
        <w:gridCol w:w="850"/>
        <w:gridCol w:w="992"/>
        <w:gridCol w:w="99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28.12.2017   №  7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внесении изменений в постановление администрации Гаврилово-Посадского муниципального района от 11.11.2016 № 561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программе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звитие системы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49817403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в редакции от 15.06.2017 № 340-п, от 12.09.2017 № 527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_Hlk49817403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9.11.2017 № 662-п, от 11.12.2017 № 741-п)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аврилово-Посадского  муниципального  района  от  23.08.2013  №  403-п               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                   № 527-п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1.2017 № 662-п, от 11.12.2017 № 741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7  № 798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                                     от 12.09.2017 № 527-п, от 09.11.2017 № 662-п, от 11.12.2017 № 74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 Раздел 1. «Паспорт муниципальной программы» изложить 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муниципальной программ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 годы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школьное  образовани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полнительное образование детей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Обеспечение деятельности Информационно-технического центра Отдела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подпрограммы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явление и поддержка одаренных детей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тдых детей и подростков в каникулярное время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рганизация пит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46393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6126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34957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33683,5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71189,4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5904,4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51724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0449,7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75204,1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0221,6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83233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3233,8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574,4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700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700,0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700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Таблицу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51"/>
        <w:gridCol w:w="1276"/>
        <w:gridCol w:w="1276"/>
        <w:gridCol w:w="1276"/>
        <w:gridCol w:w="127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9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8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738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6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49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368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9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44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0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2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233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4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8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7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18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5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7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3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6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2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2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, основное,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72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6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8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2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96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1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5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9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47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6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>
          <w:trHeight w:val="1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ы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поддержка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 детей и подростков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1 к 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дел 1 «Паспорт подпрограммы» изложить в следующей редакции: 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/>
        <w:t>«Раздел 1.  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1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 44999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 46186,6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 42574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. –  41879,7 тыс. руб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0202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21083,4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19346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1865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14796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25103,2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23227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23227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162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. – 3300,0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33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330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/>
      </w:pPr>
      <w:r>
        <w:rPr/>
        <w:t>(тыс. руб.)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7"/>
        <w:gridCol w:w="1416"/>
        <w:gridCol w:w="1261"/>
        <w:gridCol w:w="1276"/>
        <w:gridCol w:w="1134"/>
        <w:gridCol w:w="1126"/>
      </w:tblGrid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ител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7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79,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7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79,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"Дошкольное образова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1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24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3.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е «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Раздел 1.  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74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ности качественного  общего образования, соответствующего требованиям 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88147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86850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80200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79620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2773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22101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2056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1998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60000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64748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59636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59636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41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4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4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400,0 тыс. руб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урсное обеспечение 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/>
      </w:pPr>
      <w:r>
        <w:rPr/>
        <w:t>(тыс. руб.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13"/>
        <w:gridCol w:w="1416"/>
        <w:gridCol w:w="1276"/>
        <w:gridCol w:w="1276"/>
        <w:gridCol w:w="1134"/>
        <w:gridCol w:w="115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2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2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6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3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2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4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2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4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5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05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3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. 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center"/>
        <w:rPr/>
      </w:pPr>
      <w:r>
        <w:rPr/>
        <w:t>«Раздел 1. 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5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74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3399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3489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3489,3 тыс. руб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373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3399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3489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3489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 – 11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 –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 –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 – 0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4" w:name="_Hlk498181937"/>
      <w:r>
        <w:rPr>
          <w:rFonts w:cs="Times New Roman" w:ascii="Times New Roman" w:hAnsi="Times New Roman"/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38"/>
        <w:gridCol w:w="1416"/>
        <w:gridCol w:w="1104"/>
        <w:gridCol w:w="1134"/>
        <w:gridCol w:w="992"/>
        <w:gridCol w:w="1129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ител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униципальной услуги "Дополнительное образование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 (соглашение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 ведения бухгалтерского учета в учреждениях, подведомственных Отделу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578,1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4406,1 тыс. руб. </w:t>
              <w:tab/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4406,1 тыс. руб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403,5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578,1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406,1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4406,1 тыс. руб.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49818238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_Hlk498182381"/>
      <w:bookmarkStart w:id="7" w:name="_Hlk498182381"/>
      <w:bookmarkEnd w:id="7"/>
    </w:p>
    <w:p>
      <w:pPr>
        <w:pStyle w:val="Normal"/>
        <w:keepNext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ероприятий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06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8" w:name="_Hlk498183139"/>
      <w:bookmarkEnd w:id="8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-2020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-  2388,9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2465,0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2277,7 тыс. руб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2277,7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388,9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465,0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277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77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реализ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ероприятий подпрограммы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тыс. руб.)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9" w:name="_Hlk498187062"/>
      <w:bookmarkEnd w:id="9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0" w:name="_Hlk498187062"/>
      <w:bookmarkEnd w:id="10"/>
      <w:r>
        <w:rPr/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0,0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78,2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0,0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Ресурсн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ал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.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е «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/>
      </w:pPr>
      <w:r>
        <w:rPr/>
        <w:t>«Раздел 1. 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спорт подпрограмм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молодых педагогических работников образовательных учреждений Гаврилово-Посадского муниципального район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 год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4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ддержка молодых специалистов, работающих в общеобразовательных учреждениях  Гаврилово-Посад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и самореализации молодых педагогов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752,0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886,3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3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3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726,0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886,3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3,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3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0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приложении 9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6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20 го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тей школьного возраста качественным сбалансированным питанием,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; обеспечение санитарно-эпидемиологического благополучия в общеобразовательных учреждениях Гаврилово-Посадского муниципального район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15,3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12,1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61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6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15,3 тыс. 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912,1 тыс. руб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61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6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есурсное обеспечение и  реализация мероприят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 обучающихся из малообеспеченных и многодетных семей в муниципальных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,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12.2017 № 800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8"/>
          <w:szCs w:val="20"/>
          <w:lang w:eastAsia="ru-RU"/>
        </w:rPr>
      </w:pPr>
      <w:r>
        <w:rPr>
          <w:rFonts w:eastAsia="Times New Roman" w:cs="Calibri"/>
          <w:sz w:val="28"/>
          <w:szCs w:val="20"/>
          <w:lang w:eastAsia="ru-RU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Гаврилово-Посадского муниципального района   от 11.11.2016 № 562-п                 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 (в редакции от 09.11.2017 № 661-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постановлениями администрации Гаврилово -Посадского муниципального района от 20.05.2013 № 229-п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постановление администрации Гаврилово-Посадского муниципального района от</w:t>
      </w:r>
      <w:r>
        <w:rPr>
          <w:rFonts w:eastAsia="Times New Roman" w:cs="Cambria" w:ascii="Cambria" w:hAnsi="Cambria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.11.2016 № 562-п  «О муниципальной программе «Социальная поддержка граждан Гаврилово - Посадского городского поселения Гаврилово-Посадского муниципального района» (в редакции от 09.11.2017 № 661-п)  изменения </w:t>
      </w:r>
      <w:r>
        <w:rPr>
          <w:rFonts w:eastAsia="Times New Roman" w:cs="Cambria" w:ascii="Times New Roman" w:hAnsi="Times New Roman"/>
          <w:sz w:val="28"/>
          <w:szCs w:val="28"/>
          <w:lang w:eastAsia="ar-SA"/>
        </w:rPr>
        <w:t>согласно приложению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Гаврилово - Поса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12.2017  №  80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 М Е Н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муниципального района   от 11.11.2016 № 562-п  «О муниципальной программе «Социальная поддержка граждан Гаврилово- Посадского городского поселения Гаврилово-Посад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(в редакции от 09.11.2017 № 661-п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к постановлению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 395,09466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– 395,09466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6,6 тыс. 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. «Мероприятия Программы» таблицу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Ресурсное обеспечение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62"/>
        <w:gridCol w:w="812"/>
        <w:gridCol w:w="1266"/>
        <w:gridCol w:w="812"/>
        <w:gridCol w:w="812"/>
        <w:gridCol w:w="8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1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а, 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риложении 1 к муниципальной программе «Социальная поддержка граждан Гаврилово-Посадского городского поселе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 395094,66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395,09466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7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6,6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Times New Roman" w:hAnsi="Times New Roman"/>
          <w:b/>
          <w:sz w:val="28"/>
          <w:szCs w:val="28"/>
          <w:lang w:eastAsia="ar-SA"/>
        </w:rPr>
        <w:t>«Ресурсное обеспечение реализации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4"/>
        <w:gridCol w:w="1260"/>
        <w:gridCol w:w="835"/>
        <w:gridCol w:w="835"/>
        <w:gridCol w:w="835"/>
        <w:gridCol w:w="835"/>
        <w:gridCol w:w="836"/>
        <w:gridCol w:w="81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Times New Roman" w:hAnsi="Times New Roman"/>
                <w:sz w:val="28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ККСВ,Адми-нистра-ция Гаврилово-Посадс-кого муниципально-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5,294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6,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8.12.2017  №  </w:t>
        <w:softHyphen/>
        <w:softHyphen/>
        <w:softHyphen/>
        <w:t>801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 - Посадского муниципального района от 11.11.2016 № 55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8.04.2017 №251-п, от 09.11.2017 № 657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  251-п, от 09.11.2017 № 657-п) изменения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7  №  80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8.04.2017 № 251-п, от 09.11.2017 № 657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к постановлению внести следующие измен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разделе 1. «Паспорт муниципальной программы «Развитие культуры Гаврилово-Посадского муниципального района» строку «Объем ресурсного обеспечения Программы (по годам реализации)» изложить в сле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  – 51633,6938 тыс. 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13831,8748 тыс. руб.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18 г. – 14932,553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11516,333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20 г. -  11352,933 тыс. руб.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-  46251,9688 тыс. 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11912,0698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11502,633 тыс. руб.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11500,333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20 г. -  11336,933 тыс. руб.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5317,725 тыс. 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1903,805 тыс. руб.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 3413,92 тыс. руб.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 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20 г. -   0 тыс. руб.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 физических и юридических лиц - 64,0 тыс.руб., в т.ч. 2017 г. –  16,0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 16,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 16,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.-   16,0 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ое финансирование – 800,0 тыс. руб., в т.ч. 2017 г. –  200,0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200,0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200,0 тыс. руб. 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-  2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>«Ресурсное обеспечение муниципальной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015"/>
        <w:gridCol w:w="1239"/>
        <w:gridCol w:w="1127"/>
        <w:gridCol w:w="1128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подпрограммы Источник ресурсн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031,87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132,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716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52,933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юджетные ассигнов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831,87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32,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16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52,93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912,06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02,6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500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36,93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03,8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13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>Аналитические под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045,5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414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28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128,3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845,5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8214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08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928,3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113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94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08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928,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31,7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271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6" w:hanging="0"/>
              <w:jc w:val="both"/>
              <w:rPr>
                <w:rFonts w:ascii="Times New Roman" w:hAnsi="Times New Roman" w:eastAsia="Times New Roman" w:cs="Times New Roman"/>
                <w:color w:val="2020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9,27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9,27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9,27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витие дополнительного образова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58,51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701,5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70,8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58,51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701,5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70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70,50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7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5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54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2,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3,9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рганизация культурно-массовых мероприят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54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54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54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риложении 2 к муниципальной  программе «Развитие культуры Гаврилово-Посадского муниципальн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ём бюджетных ассигнований – 8274,4841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869,2781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2687,5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1858,83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1858,833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7445,7771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1869,2781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1858,83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1858,83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1858,833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828,707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0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828,70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 0 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еализации мероприятий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тыс. 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983"/>
        <w:gridCol w:w="856"/>
        <w:gridCol w:w="856"/>
        <w:gridCol w:w="8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и начисления специалистов (библиотекар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чреждения культур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е затраты и укрепление материально-технической ба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Сельские КД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приложении 3 к муниципальной программе «Развитие культуры Гаврилово-Посадского муниципального района»: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7"/>
      </w:tblGrid>
      <w:tr>
        <w:trPr>
          <w:trHeight w:val="10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–13798,65644 тыс.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 3558,51344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 3701,543 тыс. 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3267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.-  3270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13248,70044 тыс.руб., в т.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3370,50044</w:t>
            </w:r>
            <w:r>
              <w:rPr>
                <w:rFonts w:eastAsia="Arial"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3371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3251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0 г.-  3254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 –  64,0 тыс.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16,0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16,0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16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-  1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485,95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172,013 тыс. 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8 г. –  313,943 тыс. 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9 г. –  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-    0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еализации мероприятий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 тыс.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701"/>
        <w:gridCol w:w="1147"/>
        <w:gridCol w:w="1147"/>
        <w:gridCol w:w="1147"/>
        <w:gridCol w:w="11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701,5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70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701,5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70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70,50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7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5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254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3,9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г.Гаврилов- Поса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плата труда и на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457,7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457,7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30,00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13,9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40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2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 Приложении 4 к муниципальной  программе «Развитие культуры Гаврилово-Посадского муниципального района»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ём бюджетных ассигнований -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3,74123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558,5412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29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30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295,0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1483,7412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558,54123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329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-  30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295,0  тыс. руб. 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сурсное обеспечение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ыс. руб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47"/>
        <w:gridCol w:w="1907"/>
        <w:gridCol w:w="916"/>
        <w:gridCol w:w="878"/>
        <w:gridCol w:w="878"/>
        <w:gridCol w:w="8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подарки дет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6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ультурно- 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 № 80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         и общественных организаций Гаврилово-Посадского муниципального района» (в редакции от 09.11.2017 № 65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                   программ Гаврилово-Посадского муниципального района»,                  Администрация Гаврилово-Посадского муниципального район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- Посадского муниципального района  от 11.11.2016 № 554-п                             «О муниципальной программе «Социальная поддержка граждан и общественных организаций Гаврилово-Посадского муниципального района» (в редакции от 09.11.2017 № 658-п) изменения согласно приложению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7 № 802-п</w:t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58-п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» строку «Объем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бюджетных ассигнований 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7809,28263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тыс.руб., в т.ч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1880,2826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2090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1921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1917,2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7809,2826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1880,2826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2090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1921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1917,2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>2020 г. -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 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5" w:hanging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98"/>
        <w:gridCol w:w="1103"/>
        <w:gridCol w:w="1103"/>
        <w:gridCol w:w="1103"/>
        <w:gridCol w:w="1104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дпрограммы Источник ресурсного обеспе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309,08212 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 </w:t>
            </w: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315,38212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435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279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279,3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309,08212 тыс.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 </w:t>
            </w: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315,38212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435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279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279,3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/>
        <w:t xml:space="preserve">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"/>
        <w:gridCol w:w="1782"/>
        <w:gridCol w:w="61"/>
        <w:gridCol w:w="2131"/>
        <w:gridCol w:w="1912"/>
        <w:gridCol w:w="921"/>
        <w:gridCol w:w="921"/>
        <w:gridCol w:w="921"/>
        <w:gridCol w:w="921"/>
      </w:tblGrid>
      <w:tr>
        <w:trPr/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294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330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5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к программе «Социальная поддержка граждан Гаврилово-Посадского муниципального района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99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: 5899,60051 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 </w:t>
            </w: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1471,60051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147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147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1476,0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899,60051 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017 г. –  </w:t>
            </w: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1471,60051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147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147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1476,0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79"/>
        <w:gridCol w:w="773"/>
        <w:gridCol w:w="1641"/>
        <w:gridCol w:w="1907"/>
        <w:gridCol w:w="922"/>
        <w:gridCol w:w="986"/>
        <w:gridCol w:w="986"/>
        <w:gridCol w:w="989"/>
      </w:tblGrid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307,3 тыс. 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105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97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95,2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07,3 тыс.руб., в т.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7 г. –  9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8 г. –  105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19 г. –  97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Courier New" w:ascii="Times New Roman" w:hAnsi="Times New Roman"/>
                <w:sz w:val="28"/>
                <w:szCs w:val="28"/>
                <w:lang w:eastAsia="ar-SA"/>
              </w:rPr>
              <w:t xml:space="preserve">2020 г. –  95,2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/>
        <w:t xml:space="preserve">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"/>
        <w:gridCol w:w="1782"/>
        <w:gridCol w:w="61"/>
        <w:gridCol w:w="2131"/>
        <w:gridCol w:w="1912"/>
        <w:gridCol w:w="921"/>
        <w:gridCol w:w="921"/>
        <w:gridCol w:w="921"/>
        <w:gridCol w:w="921"/>
      </w:tblGrid>
      <w:tr>
        <w:trPr/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94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5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 и муниципальные выплаты молодым специалист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 28.12.2017 №  803-п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 Посадского городского поселения от 27.11.2014 № 138-п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 xml:space="preserve">Об утверждении муниципальной программы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</w:t>
      </w: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>Развитие физической культуры, спорта и реализация молодежной политики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>Гаврилово-Посадского городского поселения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 w:cs="Calibri"/>
          <w:color w:val="000000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(в редакции от 24.12. 2015 № 448-п, от 30.06.2016 № 305-п, от 11.11. 2016 № 547-п, от 29.12.2016 № 644-п, от 09.11.2017 № 660-п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 w:cs="Calibri"/>
          <w:color w:val="000000"/>
          <w:lang w:eastAsia="ar-SA"/>
        </w:rPr>
      </w:pPr>
      <w:r>
        <w:rPr>
          <w:rFonts w:eastAsia="SimSun;宋体" w:cs="Calibri"/>
          <w:color w:val="00000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>В соответствии с постановлением администрации Гаврилово-Посадского городского поселения  от 07.11.2013 № 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</w:t>
      </w:r>
      <w:r>
        <w:rPr>
          <w:rFonts w:eastAsia="SimSun;宋体"/>
          <w:sz w:val="28"/>
          <w:szCs w:val="28"/>
          <w:lang w:eastAsia="ar-SA"/>
        </w:rPr>
        <w:t xml:space="preserve">  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SimSun;宋体" w:cs="Calibri"/>
          <w:color w:val="000000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>1. Внести в   постановление   администрации Гаврилово-Посадского городского поселения от 2</w:t>
      </w:r>
      <w:r>
        <w:rPr>
          <w:rFonts w:eastAsia="SimSun;宋体"/>
          <w:sz w:val="28"/>
          <w:szCs w:val="28"/>
          <w:lang w:eastAsia="ar-SA"/>
        </w:rPr>
        <w:t>7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.11.2014 № 13</w:t>
      </w:r>
      <w:r>
        <w:rPr>
          <w:rFonts w:eastAsia="SimSun;宋体"/>
          <w:sz w:val="28"/>
          <w:szCs w:val="28"/>
          <w:lang w:eastAsia="ar-SA"/>
        </w:rPr>
        <w:t>8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п «</w:t>
      </w:r>
      <w:r>
        <w:rPr>
          <w:rFonts w:eastAsia="SimSun;宋体" w:cs="Times New Roman CYR" w:ascii="Times New Roman CYR" w:hAnsi="Times New Roman CYR"/>
          <w:bCs/>
          <w:color w:val="000000"/>
          <w:sz w:val="28"/>
          <w:szCs w:val="28"/>
          <w:lang w:eastAsia="ar-SA"/>
        </w:rPr>
        <w:t xml:space="preserve">Об утверждении муниципальной программы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«</w:t>
      </w:r>
      <w:r>
        <w:rPr>
          <w:rFonts w:eastAsia="SimSun;宋体" w:cs="Times New Roman CYR" w:ascii="Times New Roman CYR" w:hAnsi="Times New Roman CYR"/>
          <w:bCs/>
          <w:color w:val="000000"/>
          <w:sz w:val="28"/>
          <w:szCs w:val="28"/>
          <w:lang w:eastAsia="ar-SA"/>
        </w:rPr>
        <w:t>Развитие физической культуры, спорта                         и реализация молодежной политики Гаврилово-Посадского городского поселения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(в  редакции  от 24.12. 2015 № 448-п, от 30.06.2016 № 305-п,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от 11.11.2016 № 547-п, от 29.12.2016 № 644-п, от 09.11.2017 № 660-п) изменения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 постановление  вступает  в силу со дня офици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ого   района</w:t>
        <w:tab/>
        <w:tab/>
        <w:tab/>
        <w:tab/>
        <w:t xml:space="preserve">                           В.Ю.Лапте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от  28.12.2017 № 803-п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И З М Е Н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администрации Гаврилово-Посадского городского поселения от 27.11.2014 № 138-п «Об утверждении муниципальной программы Гаврилово-Посадского городского поселения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физической культуры, спорта и реализация молодежной политики Гаврилово-Посад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 редакции от 24.12. 2015 № 448-п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30.06.2016 № 305-п, от 11.11.2016 № 547-п, от 29.12.2016 № 644-п, от 09.11.2017 № 660-п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приложение к постановлению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)  в разделе 1. «Паспорт Программы» строку «Объем ресурсного обеспечения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ём ресурсн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ирования: 618,29084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2016 год – 228,17684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93,11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11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10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80,0 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: 618,29084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6 год - 228,1768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93,11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- 11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100,0 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- 8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) в разделе 3. Мероприятия программы таблицу 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ind w:left="360" w:hanging="360"/>
        <w:jc w:val="center"/>
        <w:rPr/>
      </w:pPr>
      <w:r>
        <w:rPr/>
        <w:t>«Ресурсное обеспечение реализации Программы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5"/>
        <w:gridCol w:w="852"/>
        <w:gridCol w:w="843"/>
        <w:gridCol w:w="9"/>
        <w:gridCol w:w="834"/>
        <w:gridCol w:w="18"/>
        <w:gridCol w:w="825"/>
        <w:gridCol w:w="28"/>
        <w:gridCol w:w="9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17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грамма, всего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бюджетные ассигнования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Аналитические подпрограммы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ассигнования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ременное трудоустройство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ассигнования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) В приложении 1 к программе «Развитие физической культуры, спорта и реализация молодежной политики Гаврилово-Посадского городского поселения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1. «Паспорт подпрограммы» строку «Объём ресурсного обеспечения 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ём ресурсного обеспече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ирования: 463,69084 тыс. руб.,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 т.ч.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6 год - 73,5768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93,11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- 11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10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-  80,0 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местный бюджет: 463,69084 тыс. руб., в т.ч.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6 год – 73,5768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93,11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-  11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10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-  8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«Ресурсное обеспечение реализации подпрограммы»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подпрограммы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5"/>
        <w:gridCol w:w="2124"/>
        <w:gridCol w:w="794"/>
        <w:gridCol w:w="794"/>
        <w:gridCol w:w="794"/>
        <w:gridCol w:w="794"/>
        <w:gridCol w:w="79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, всего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3,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3,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ar-SA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Проведение физкультурных и спортивных мероприят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по физической культуре и спорту Управления координации комплекса социальных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воп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3,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0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Я ГАВРИЛОВО-ПОСАДСКОГО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ГО РАЙОНА ИВАНОВСКОЙ ОБЛАСТИ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3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 28.12.2017  №  804-п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Calibri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 Посадского муниципального района от 11.11.2016 № 553-п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(в редакции от 28.04.2017 № 250-п, от 09.11.2017 № 656-п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ab/>
        <w:t>1. Внести в   постановление   администрации Гаврилово- Посадского муниципального района от 11.11.2016 № 553-п «</w:t>
      </w:r>
      <w:r>
        <w:rPr>
          <w:rFonts w:eastAsia="SimSun;宋体" w:cs="Times New Roman CYR" w:ascii="Times New Roman CYR" w:hAnsi="Times New Roman CYR"/>
          <w:bCs/>
          <w:color w:val="000000"/>
          <w:sz w:val="28"/>
          <w:szCs w:val="28"/>
          <w:lang w:eastAsia="ar-SA"/>
        </w:rPr>
        <w:t>Об утверждении муниципальной программы «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(в редакции от 28.04.2017 №250-п, от 09.11.2017 № 656-п) изменения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 постановление  вступает  в силу со дня офици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ого   района</w:t>
        <w:tab/>
        <w:tab/>
        <w:tab/>
        <w:tab/>
        <w:t xml:space="preserve">                         В.Ю.Лапте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 28.12.2017 №  804-п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И З М Е Н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-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                       № 250-п, от 09.11.2017 № 656-п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приложение к постановлению внести следующие изменения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/>
        </w:rPr>
        <w:t xml:space="preserve">    </w:t>
      </w:r>
      <w:r>
        <w:rPr/>
        <w:t>1) 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Объем ресурсного обеспечения 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 – 17448,1529 тыс. руб., в т.ч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5526,4529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4480,6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3771,9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3669,2 тыс.руб.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 – 16458,12341 тыс. руб., в т.ч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4536,42341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4480,6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3771,9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3669,2 тыс.руб.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федеральный бюджет – 845,60439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год –   845,6043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 год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 – 0 тыс.руб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.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-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44,4251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год –  144,425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 год– 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0 тыс. 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 – 0 тыс.руб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-  2020,0 тыс. 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год –   52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 год–  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 – 500,0 тыс.руб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true"/>
        <w:ind w:left="360" w:hanging="36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«Ресурсное обеспечение реализации муниципальной Программ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74"/>
        <w:gridCol w:w="1546"/>
        <w:gridCol w:w="1130"/>
        <w:gridCol w:w="1130"/>
        <w:gridCol w:w="113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подпрограммы/Источник ресурсн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ограмма, всего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046,45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9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2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219,1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526,45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4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7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669,2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536,423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48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77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669,2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федераль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45,604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областно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44,4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50,0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5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Аналитические подпрограммы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1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69,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2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6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69,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2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6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69,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от физических и юрид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7,3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7,3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7,3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пециальные подпрограммы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жильем молодых семей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72,7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50,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72,7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50,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82,733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5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федеральный бюджет,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45,604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областно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44,4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6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uppressAutoHyphens w:val="true"/>
        <w:spacing w:lineRule="atLeast" w:line="10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 10976,9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2926,3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2848,8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2632,2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2569,6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: 10976,9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2926,3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 2848,8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2632,2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 2569,6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 – 2020,0 тыс. руб., в т.ч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год - 52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50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500,0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 – 500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4"/>
        <w:gridCol w:w="866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, всего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44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1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6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6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плата труда и начисления, тыс.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9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3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38,0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60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60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8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ммунальные услуги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Укрепление материально-технической базы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1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50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)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 1258,9899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327,3899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330,0 тыс. руб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304,0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- 297,6 тыс. руб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: 1258,9899 тыс. руб., в т.ч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 год – 327,3899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 год –  330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 год –  304,0 тыс. ру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 год –  297,6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20"/>
        <w:gridCol w:w="880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/источник ресурс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программа  всего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7,3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7,3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7,3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7,6</w:t>
            </w:r>
          </w:p>
        </w:tc>
      </w:tr>
      <w:tr>
        <w:trPr>
          <w:trHeight w:val="16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дел моло-деж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8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рганизация трудовых подростковых отрядов,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7,3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7,3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7,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.12.2017  №  805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Гаврилово- Посадского городского поселения от 21.11.2014 № 134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 449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06.2016 № 304-п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.11.2016 № 548-п, от 29.12.2016 № 646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9.11.2017 № 659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                     Администрация Гаврилово-Посадского муниципального района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  постановление   администрации Гаврилово-Посадского городского поселения от 21.11.2014 № 134-п «Об утверждении  муниципальной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lang w:eastAsia="ru-RU"/>
        </w:rPr>
        <w:instrText xml:space="preserve"> HYPERLINK "../Documents%20and%20Settings/%D0%9F%D0%BE%D0%BB%D1%8C%D0%B7%D0%BE%D0%B2%D0%B0%D1%82%D0%B5%D0%BB%D1%8C/%D0%9C%D0%BE%D0%B8%20%D0%B4%D0%BE%D0%BA%D1%83%D0%BC%D0%B5%D0%BD%D1%82%D1%8B/%D0%9C%D0%BE%D0%B8%20%D0%B4%D0%BE%D0%BA%D1%83%D0%BC%D0%B5%D0%BD%D1%82%D1%8B/%D0%9D%D0%B0%D0%B4%D0%B5%D0%B6%D0%B4%D0%B0%20%D0%9D%D0%B8%D0%BA%D0%BE%D0%BB%D0%B0%D0%B5%D0%B2%D0%BD%D0%B0/%D0%BF%D1%80%D0%BE%D0%B5%D0%BA%D1%82%20%D0%B1%D1%8E%D0%B4%D0%B6%D0%B5%D1%82%202014%20%D0%B3%D0%BE%D0%B4/%D0%BF%D1%80%D0%BE%D0%B5%D0%BA%D1%82%20%D0%B1%D1%8E%D0%B4%D0%B6%D0%B5%D1%82%202014%20%D0%B3%D0%BE%D0%B4/%D0%9D%D0%BE%D0%B2%D0%B0%D1%8F%20%D0%BF%D0%B0%D0%BF%D0%BA%D0%B0/2227-%D1%80.docx" \l "Par17"</w:instrText>
      </w:r>
      <w:r>
        <w:rPr>
          <w:rStyle w:val="InternetLink"/>
          <w:sz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lang w:eastAsia="ru-RU"/>
        </w:rPr>
        <w:t>программы</w:t>
      </w:r>
      <w:r>
        <w:rPr>
          <w:rStyle w:val="InternetLink"/>
          <w:sz w:val="28"/>
          <w:rFonts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о-Посадского городского поселения «Развитие  культуры  в  Гаврилово-Посадском  городском  поселении»                 (в редакции от 24.12.2015 № 449-п, от 30.06.2016 № 304-п, от 11.11.2016         № 548-п, от 29.12.2016 № 646-п, от 09.11.2017 № 659-п) изменения согласно приложению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7  №  80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 М Е Н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 Гаврилово Посадского городского поселения от 21.11.2014 № 134-п 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 449-п,  от 30.06.2016 № 304-п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1.11.2016 № 548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12.2016 № 646-п, от 09.11.2017 № 659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к постановлению внести следующие измен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разделе 1. «Паспорт муниципальной программы» строку «Объемы ресурсного обеспечения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94,90851 тыс.руб., 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13662,849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445,102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453,18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941,72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 58571,9775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3031,213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1945,393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1461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941,72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бластной бюджет: 5121,08158 тыс. руб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 2016 год – 631,6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497,8595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2991,58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 1,8494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2016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,8494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: 1790,0 тыс. руб., 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 44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. «Цель (цели) и ожидаемые результаты реализации муниципальной программы» таблицу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«Ресурсное обеспечение реализации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8"/>
        <w:gridCol w:w="881"/>
        <w:gridCol w:w="881"/>
        <w:gridCol w:w="881"/>
        <w:gridCol w:w="881"/>
        <w:gridCol w:w="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 Источник ресурсного обеспе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грамма, все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95,10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3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5,10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3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1,21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5,39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,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,859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1,5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федеральный бюджет, тыс.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4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ебюджетное финансирова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: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ультурно-досуговой деятельности МУК Ярышевский сельский кл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бюджетные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о-информационное обслужива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7,148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бюджетные 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7,148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2,368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8,81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488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7,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федеральный бюджет, 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4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узейно-выставоч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,668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,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бюджетные 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,668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,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9,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4,27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8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городски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бюджетные 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184,18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бюджетные 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934,18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375,7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8,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283,206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8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50,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94,6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ебюджетное финансиро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в приложении 2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/>
      </w:pPr>
      <w:r>
        <w:rPr/>
        <w:t>- в разделе 1. «Паспорт подпрограммы» строку «Объём ресурсного обеспечения подпрограммы» изложить в следующей реда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  22133,2233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461,5759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27,1483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9,3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5,6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9,47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местный бюджет: 20318,6333 тыс.руб., в т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од – 4272,3689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8,810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2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5,6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19,4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  1812,74058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-189,207 тыс.руб.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488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7,0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  1,84942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- 0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,8494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>«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4"/>
        <w:gridCol w:w="839"/>
        <w:gridCol w:w="839"/>
        <w:gridCol w:w="839"/>
        <w:gridCol w:w="839"/>
        <w:gridCol w:w="84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20 </w:t>
            </w:r>
          </w:p>
        </w:tc>
      </w:tr>
      <w:tr>
        <w:trPr>
          <w:trHeight w:val="38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7,14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>
          <w:trHeight w:val="41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7,14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,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>
          <w:trHeight w:val="42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2,36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8,81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9,477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488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7,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4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Гаврилово-Посадская городская библиоте-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6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77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4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5,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5,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9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,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4,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в приложении 3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. «Паспорт подпрограммы» строку «Объём ресурсного обеспечения подпрограммы» изложить в следующей редакции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240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: 12664,33236  тыс.руб., в т.ч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793,5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614,6683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787,2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273,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194,9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: 11869,80536 тыс.руб., в т.ч.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719,31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354,276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32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273,8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194,94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 794,527 тыс.руб., 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74,2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60,39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- 459,89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ероприятий Подпрограммы                </w:t>
      </w:r>
      <w:r>
        <w:rPr/>
        <w:t xml:space="preserve"> ( 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47"/>
        <w:gridCol w:w="791"/>
        <w:gridCol w:w="791"/>
        <w:gridCol w:w="791"/>
        <w:gridCol w:w="791"/>
        <w:gridCol w:w="7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,66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,2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,66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,2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9,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4,276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8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Гаврилово-Посадский краеведческий муз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бюджетные ассигнова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0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8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Приложении  4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зделе 1. «Паспорт подпрограммы» строку «Объём ресурсного обеспечения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 - 841,3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198,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69,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160,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56,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56,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841,3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198,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169,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160,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156,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56,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3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ru-RU"/>
        </w:rPr>
        <w:t>«Ресурсное обеспечение реализации Программ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грамма, все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КС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4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Приложении  5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 - 27833,26558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5986,33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934,1855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375,74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766,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770,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25319,45158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5618,14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283,2065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4881,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4766,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4770,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 – 2513,814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- 368,18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650,97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494,64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 - 1790,0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- 440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250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300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400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400,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pacing w:lineRule="auto" w:line="240" w:before="0" w:after="0"/>
        <w:jc w:val="center"/>
        <w:rPr/>
      </w:pPr>
      <w:r>
        <w:rPr/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33"/>
        <w:gridCol w:w="855"/>
        <w:gridCol w:w="855"/>
        <w:gridCol w:w="855"/>
        <w:gridCol w:w="855"/>
        <w:gridCol w:w="8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/Источ-ник ресурсного обеспе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Испол-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одпрограмма, все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42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184,18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675,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1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1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Бюджетные ассигн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98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934,18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375,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618,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283,20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88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94,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БУ «Районное централизованное клубное объединение»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Оплата труда и на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807,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127,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817,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5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-бюджетные ассигнования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564,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056,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717,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96,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405,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- областной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494,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Внебюджетное финансиро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1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20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5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52,7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79,07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79,07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областно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Внебюджетное финансирование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- бюджетные ассигнования тыс. руб.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7  №  8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в редакции от 01.12.2015 №379-п,  от 11.11.2016 № 541-п,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9.12.2016 № 637-п, от 06.10.2017 №591-п, от 09.11.2017 № 655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  постановление   администрации  Гаврилово-Посадского городского поселения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01.12.2015 №379-п,  от 11.11.2016               № 541-п, от 29.12.2016 № 637-п, от 06.10.2017 №591-п, от 09.11.2017                           № 655-п)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2.2017 806-п </w:t>
      </w:r>
    </w:p>
    <w:p>
      <w:pPr>
        <w:pStyle w:val="Normal"/>
        <w:keepNext w:val="true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Гаврилово-Посадского городского поселения 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едакции от 01.12.2015 № 379-п,  от 11.11.2016 № 541-п,                     от 29.12.2016 № 637-п, от 06.10.2017 № 591-п,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9.11.2017 № 655-п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аврилово-Посадского городского поселения»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року «Объем финансирова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30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31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30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31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2.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держание муниципального жилищного фонда»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у 2. «Показатели, характеризующие текущую ситуацию по содержанию муниципального жилищного фонда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551"/>
        <w:gridCol w:w="567"/>
        <w:gridCol w:w="709"/>
        <w:gridCol w:w="850"/>
        <w:gridCol w:w="851"/>
        <w:gridCol w:w="850"/>
        <w:gridCol w:w="851"/>
        <w:gridCol w:w="764"/>
        <w:gridCol w:w="7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разделе 3. «Цель (цели) и ожидаемые результаты реализации муниципальной Программы» строку 2 «Общая площадь муниципального жилищного фонда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"/>
        <w:gridCol w:w="993"/>
        <w:gridCol w:w="850"/>
        <w:gridCol w:w="851"/>
        <w:gridCol w:w="850"/>
        <w:gridCol w:w="855"/>
        <w:gridCol w:w="846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13" w:hanging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0"/>
        <w:gridCol w:w="876"/>
        <w:gridCol w:w="876"/>
        <w:gridCol w:w="983"/>
        <w:gridCol w:w="876"/>
        <w:gridCol w:w="983"/>
        <w:gridCol w:w="9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ым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Организация управления муниципальным имуществом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строку «Объем финансирова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3. 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4"/>
        <w:gridCol w:w="2160"/>
        <w:gridCol w:w="1701"/>
        <w:gridCol w:w="850"/>
        <w:gridCol w:w="851"/>
        <w:gridCol w:w="747"/>
        <w:gridCol w:w="814"/>
        <w:gridCol w:w="751"/>
        <w:gridCol w:w="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олномочий учредителя муниципальных унитарных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строку «Объем финансирова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61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61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в разделе  2. «Краткая характеристика и  ожидаемые результаты реализации подпрограммы» строку 1 «Общая площадь муниципального жилищного фонд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835"/>
        <w:gridCol w:w="708"/>
        <w:gridCol w:w="709"/>
        <w:gridCol w:w="709"/>
        <w:gridCol w:w="709"/>
        <w:gridCol w:w="708"/>
        <w:gridCol w:w="851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1701"/>
        <w:gridCol w:w="850"/>
        <w:gridCol w:w="851"/>
        <w:gridCol w:w="850"/>
        <w:gridCol w:w="709"/>
        <w:gridCol w:w="772"/>
        <w:gridCol w:w="78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8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правление муниципальным имуществом 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права муниципальной собственности на объекты дорожного и жилищно-коммунального  хозяйств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року «Объем финансирова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4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10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20,0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4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 тыс. руб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</w:t>
      </w:r>
    </w:p>
    <w:tbl>
      <w:tblPr>
        <w:tblW w:w="93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6"/>
        <w:gridCol w:w="1762"/>
        <w:gridCol w:w="1701"/>
        <w:gridCol w:w="851"/>
        <w:gridCol w:w="850"/>
        <w:gridCol w:w="851"/>
        <w:gridCol w:w="992"/>
        <w:gridCol w:w="992"/>
        <w:gridCol w:w="8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1.01.2018 № 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внесении изменений в постановление главы администрации Гаврилово-Посадского муниципального района от 28.01.2009 № 16-п «О введении новой системы оплаты труда работников образовательных организац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организаций, подведомственных отделу образования администрации Гаврилово-Посадского муниципального района Ивановской области,   Администрация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главы администрации Гаврилово-Посадского муниципального района от 28.01.2009 № 16-п «О введении новой системы оплаты труда работников образовательных организац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) 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</w:t>
        <w:tab/>
        <w:tab/>
        <w:t xml:space="preserve">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1.01.2018   № 06-п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4253" w:firstLine="60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4253" w:firstLine="60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тановление главы администрации Гаврилово-Посадского муниципального района от 28.01.2009 № 16-п «О введении новой системы оплаты труда работников образовательных организаций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1 к постановлению «Типовые положения об оплате труда работников образовательных организаций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3  «Порядок и условия установления выплат компенсационного характера» дополнить  подразделом 3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9. Водителям автобусов ежемесячные выплаты за вредные условия труда в размере 10% от оклад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4  «Порядок и условия выплат стимулирующего характера»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пункте  к) третий абзац изложить в новой редак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-ведущему бухгалтеру, экономисту -  в размере до 110% должностного оклада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Разделе 5 «Другие вопросы оплаты труда» в подразделе 5.3 пункт а) изложить в новой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) ежемесячной персональной надбавки за качество выполняемых работ - в размере 6,5 должностных окладов.».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ционное извещ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39.18.  Земельного кодекса Российской Федерации от 25.10.2001 № 136-ФЗ Администрация Гаврилово-Посадского муниципального района сообщает о приеме заявлений о предоставлении  в аренду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есять л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емельного  участка из земель категории «Земли населенных пунктов» с кадастровым номером 37:03:010119:801  площадью 32 кв.м., расположенного по адресу: Российская Федерация, Ивановская область, Гаврилово-Посадский муниципальный район, Гаврилово-Посадское городское поселение, г.Гаврилов Посад, пер. 5-й Шушинский,  с разрешенным использованием –индивидуальное  гаражное строительство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вадцать лет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 участка из земель категории «Земли населенных пунктов» с кадастровым номером 37:03:011307:155  площадью 2218 кв.м., расположенного по адресу: Российская Федерация, Ивановская область, Гаврилово-Посадский муниципальный район, Шекшовское сельское поселение, с.Козлово,   с разрешенным использованием – ведение личного подсобного хозяйств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емельного  участка из земель категории «Земли населенных пунктов» с кадастровым номером 37:03:010801:78  площадью 220 кв.м., расположенного по адресу: Ивановская область, Гаврилово-Посадский район, с.Дубенки, дом 23,   с разрешенным использованием – для размещения малоэтажного жилого дом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заинтересованные в предоставлении земельного участка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г. Гаврилов Посад, ул. Розы Люксембург, д.3, кабинет 30, в рабочие дни с 9.00 ч.  до 15.00 ч., неприемные дни – понедельник, среда, выходные – суббота, воскресен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тельный срок приема заявлений о намерении участвовать в аукционе – 11 февраля  2018 года  до 15.00 ча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ционное извещен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39.18. Земельного кодекса Российской Федерации от 25.10.2001 № 136-ФЗ Администрация Петровского городского поселения Гаврилово-Посадского муниципального района сообщает о приеме заявлений о предоставлении в аренду сроком на двадцать лет из земель категории «Земли населенных пунктов»  земельного  участка    с кадастровым номером 37:03:010602:1499 площадью 1216 кв.м., расположенного по адресу: Российская Федерация, Ивановская область, Гаврилово-Посадский муниципальный район, Петровское городское поселение, с.Липовая Роща, ул.Зеленая, с разрешенным использованием  – для ведения личного подсобного хозяй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заинтересованные в предоставлении данного земельного участка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п.Петровский, ул.Чкалова, д.2, в рабочие дни с 9.00 ч.  до 17.00 ч., неприемные дни – понедельник, среда, выходные – суббота, воскресе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тельный срок приема заявлений о намерении участвовать в аукционе – 11 февраля 2018 года до 17.00 ч.»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6"/>
      <w:footerReference w:type="default" r:id="rId27"/>
      <w:type w:val="nextPage"/>
      <w:pgSz w:w="11906" w:h="16838"/>
      <w:pgMar w:left="1559" w:right="992" w:gutter="0" w:header="284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(142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(142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(142)-2018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(142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(142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(142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(142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(142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(142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(142)-2018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1(142)-2018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FontStyle65">
    <w:name w:val="Font Style65"/>
    <w:basedOn w:val="Style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basedOn w:val="Style5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basedOn w:val="Style5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basedOn w:val="Style5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basedOn w:val="Style5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basedOn w:val="Style5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basedOn w:val="Style5"/>
    <w:qFormat/>
    <w:rPr/>
  </w:style>
  <w:style w:type="character" w:styleId="Style23">
    <w:name w:val="Тема примечания Знак"/>
    <w:basedOn w:val="14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basedOn w:val="Style15"/>
    <w:qFormat/>
    <w:rPr>
      <w:rFonts w:cs="Times New Roman"/>
      <w:color w:val="008000"/>
    </w:rPr>
  </w:style>
  <w:style w:type="character" w:styleId="Style26">
    <w:name w:val="Активная гипертекстовая ссылка"/>
    <w:basedOn w:val="Style25"/>
    <w:qFormat/>
    <w:rPr>
      <w:u w:val="single"/>
    </w:rPr>
  </w:style>
  <w:style w:type="character" w:styleId="Style27">
    <w:name w:val="Заголовок своего сообщения"/>
    <w:basedOn w:val="Style15"/>
    <w:qFormat/>
    <w:rPr>
      <w:rFonts w:cs="Times New Roman"/>
    </w:rPr>
  </w:style>
  <w:style w:type="character" w:styleId="Style28">
    <w:name w:val="Заголовок чужого сообщения"/>
    <w:basedOn w:val="Style15"/>
    <w:qFormat/>
    <w:rPr>
      <w:rFonts w:cs="Times New Roman"/>
      <w:color w:val="FF0000"/>
    </w:rPr>
  </w:style>
  <w:style w:type="character" w:styleId="Style29">
    <w:name w:val="Найденные слова"/>
    <w:basedOn w:val="Style15"/>
    <w:qFormat/>
    <w:rPr>
      <w:rFonts w:cs="Times New Roman"/>
    </w:rPr>
  </w:style>
  <w:style w:type="character" w:styleId="Style30">
    <w:name w:val="Не вступил в силу"/>
    <w:basedOn w:val="Style15"/>
    <w:qFormat/>
    <w:rPr>
      <w:rFonts w:cs="Times New Roman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basedOn w:val="Style15"/>
    <w:qFormat/>
    <w:rPr>
      <w:rFonts w:cs="Times New Roman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basedOn w:val="Style15"/>
    <w:qFormat/>
    <w:rPr>
      <w:rFonts w:cs="Times New Roman"/>
      <w:strike/>
      <w:color w:val="808000"/>
    </w:rPr>
  </w:style>
  <w:style w:type="character" w:styleId="17">
    <w:name w:val=" Знак Знак17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basedOn w:val="1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basedOn w:val="11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basedOn w:val="11"/>
    <w:qFormat/>
    <w:rPr>
      <w:sz w:val="28"/>
      <w:szCs w:val="28"/>
    </w:rPr>
  </w:style>
  <w:style w:type="character" w:styleId="18">
    <w:name w:val=" Знак Знак1"/>
    <w:basedOn w:val="1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basedOn w:val="Style5"/>
    <w:qFormat/>
    <w:rPr>
      <w:sz w:val="24"/>
      <w:szCs w:val="28"/>
    </w:rPr>
  </w:style>
  <w:style w:type="character" w:styleId="BodyTextIndent2">
    <w:name w:val="Body Text Indent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1">
    <w:name w:val="Знак Знак17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Bodytext17">
    <w:name w:val="Body text (17)_"/>
    <w:basedOn w:val="Style5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basedOn w:val="Style5"/>
    <w:qFormat/>
    <w:rPr>
      <w:sz w:val="24"/>
      <w:szCs w:val="24"/>
    </w:rPr>
  </w:style>
  <w:style w:type="character" w:styleId="41">
    <w:name w:val=" Знак Знак4"/>
    <w:basedOn w:val="Style5"/>
    <w:qFormat/>
    <w:rPr>
      <w:sz w:val="24"/>
      <w:szCs w:val="24"/>
    </w:rPr>
  </w:style>
  <w:style w:type="character" w:styleId="33">
    <w:name w:val=" Знак Знак3"/>
    <w:basedOn w:val="Style5"/>
    <w:qFormat/>
    <w:rPr>
      <w:sz w:val="28"/>
      <w:szCs w:val="28"/>
    </w:rPr>
  </w:style>
  <w:style w:type="character" w:styleId="71">
    <w:name w:val=" Знак Знак7"/>
    <w:basedOn w:val="Style5"/>
    <w:qFormat/>
    <w:rPr>
      <w:sz w:val="28"/>
      <w:szCs w:val="28"/>
    </w:rPr>
  </w:style>
  <w:style w:type="character" w:styleId="Style38">
    <w:name w:val=" Знак Знак"/>
    <w:basedOn w:val="Style5"/>
    <w:qFormat/>
    <w:rPr>
      <w:sz w:val="24"/>
      <w:szCs w:val="24"/>
    </w:rPr>
  </w:style>
  <w:style w:type="character" w:styleId="61">
    <w:name w:val=" Знак Знак6"/>
    <w:basedOn w:val="Style5"/>
    <w:qFormat/>
    <w:rPr>
      <w:color w:val="000000"/>
      <w:sz w:val="24"/>
      <w:szCs w:val="24"/>
    </w:rPr>
  </w:style>
  <w:style w:type="character" w:styleId="81">
    <w:name w:val=" Знак Знак8"/>
    <w:basedOn w:val="Style5"/>
    <w:qFormat/>
    <w:rPr>
      <w:sz w:val="28"/>
      <w:szCs w:val="28"/>
      <w:u w:val="single"/>
    </w:rPr>
  </w:style>
  <w:style w:type="character" w:styleId="91">
    <w:name w:val=" Знак Знак9"/>
    <w:basedOn w:val="Style5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basedOn w:val="Style5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basedOn w:val="Style5"/>
    <w:qFormat/>
    <w:rPr>
      <w:rFonts w:cs="Times New Roman"/>
    </w:rPr>
  </w:style>
  <w:style w:type="character" w:styleId="Style45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basedOn w:val="Style5"/>
    <w:qFormat/>
    <w:rPr>
      <w:rFonts w:ascii="Courier New" w:hAnsi="Courier New" w:cs="Courier New"/>
      <w:sz w:val="20"/>
    </w:rPr>
  </w:style>
  <w:style w:type="character" w:styleId="HTML4">
    <w:name w:val="Код HTML"/>
    <w:basedOn w:val="Style5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basedOn w:val="Style9"/>
    <w:qFormat/>
    <w:rPr>
      <w:sz w:val="24"/>
    </w:rPr>
  </w:style>
  <w:style w:type="character" w:styleId="25">
    <w:name w:val="Красная строка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Определение HTML"/>
    <w:basedOn w:val="Style5"/>
    <w:qFormat/>
    <w:rPr>
      <w:i/>
    </w:rPr>
  </w:style>
  <w:style w:type="character" w:styleId="HTML7">
    <w:name w:val="Переменный HTML"/>
    <w:basedOn w:val="Style5"/>
    <w:qFormat/>
    <w:rPr>
      <w:i/>
    </w:rPr>
  </w:style>
  <w:style w:type="character" w:styleId="HTML8">
    <w:name w:val="Пишущая машинка HTML"/>
    <w:basedOn w:val="Style5"/>
    <w:qFormat/>
    <w:rPr>
      <w:rFonts w:ascii="Courier New" w:hAnsi="Courier New" w:cs="Courier New"/>
      <w:sz w:val="20"/>
    </w:rPr>
  </w:style>
  <w:style w:type="character" w:styleId="Style48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basedOn w:val="Style5"/>
    <w:qFormat/>
    <w:rPr>
      <w:i/>
    </w:rPr>
  </w:style>
  <w:style w:type="character" w:styleId="Style51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basedOn w:val="Style5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basedOn w:val="Style5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6">
    <w:name w:val="Слабая ссылка"/>
    <w:basedOn w:val="Style5"/>
    <w:qFormat/>
    <w:rPr>
      <w:sz w:val="24"/>
      <w:szCs w:val="24"/>
      <w:u w:val="single"/>
    </w:rPr>
  </w:style>
  <w:style w:type="character" w:styleId="Style57">
    <w:name w:val="Сильная ссылка"/>
    <w:basedOn w:val="Style5"/>
    <w:qFormat/>
    <w:rPr>
      <w:b/>
      <w:sz w:val="24"/>
      <w:u w:val="single"/>
    </w:rPr>
  </w:style>
  <w:style w:type="character" w:styleId="Style5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basedOn w:val="Style15"/>
    <w:qFormat/>
    <w:rPr>
      <w:color w:val="0058A9"/>
    </w:rPr>
  </w:style>
  <w:style w:type="character" w:styleId="Style60">
    <w:name w:val="Выделение для Базового Поиска (курсив)"/>
    <w:basedOn w:val="Style59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basedOn w:val="Style5"/>
    <w:qFormat/>
    <w:rPr>
      <w:spacing w:val="1"/>
      <w:sz w:val="26"/>
      <w:szCs w:val="26"/>
      <w:shd w:fill="FFFFFF" w:val="clear"/>
    </w:rPr>
  </w:style>
  <w:style w:type="character" w:styleId="Style62">
    <w:name w:val="Сноска_"/>
    <w:basedOn w:val="Style5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basedOn w:val="Style62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</w:rPr>
  </w:style>
  <w:style w:type="paragraph" w:styleId="Style86">
    <w:name w:val="Тема примечания"/>
    <w:basedOn w:val="119"/>
    <w:next w:val="119"/>
    <w:qFormat/>
    <w:pPr/>
    <w:rPr>
      <w:b/>
      <w:bCs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24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hekselpo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A4354A26C49A813BED02C5A1B554028F19EB52FDC78F64D2F3954D96C28753DAF9242F0AFB1FCFC9VCV7N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consultantplus://offline/ref=A32BE8003BC8EEB8F0358ABBCA9E1ADD1987D1CA182B184DF278488D986E01ADFA57A06DAE08B8C4z0Q0E" TargetMode="External"/><Relationship Id="rId25" Type="http://schemas.openxmlformats.org/officeDocument/2006/relationships/hyperlink" Target="consultantplus://offline/ref=A32BE8003BC8EEB8F0358ABBCA9E1ADD1987D1CA182B184DF278488D986E01ADFA57A06DAE08B8C4z0Q0E" TargetMode="Externa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8-01-15T09:44:00Z</cp:lastPrinted>
  <dcterms:modified xsi:type="dcterms:W3CDTF">2018-01-15T06:53:00Z</dcterms:modified>
  <cp:revision>1063</cp:revision>
  <dc:subject/>
  <dc:title>Сборник «Вестник Гаврилово-Посадского муниципального района»                 №11-2010</dc:title>
</cp:coreProperties>
</file>