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3"/>
        <w:gridCol w:w="860"/>
      </w:tblGrid>
      <w:tr>
        <w:trPr>
          <w:trHeight w:val="1101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 Главы Гаврилово-Посадского муниципального района</w:t>
            </w:r>
          </w:p>
        </w:tc>
      </w:tr>
      <w:tr>
        <w:trPr>
          <w:trHeight w:val="727" w:hRule="atLeast"/>
        </w:trPr>
        <w:tc>
          <w:tcPr>
            <w:tcW w:w="8610" w:type="dxa"/>
            <w:gridSpan w:val="2"/>
            <w:tcBorders/>
          </w:tcPr>
          <w:p>
            <w:pPr>
              <w:pStyle w:val="27"/>
              <w:spacing w:lineRule="auto" w:line="240" w:before="0" w:after="0"/>
              <w:ind w:right="-1" w:hanging="0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</w:rPr>
              <w:t>Постановление</w:t>
            </w:r>
            <w:r>
              <w:rPr>
                <w:bCs/>
                <w:i/>
                <w:sz w:val="28"/>
                <w:szCs w:val="28"/>
                <w:lang w:val="ru-RU"/>
              </w:rPr>
              <w:t xml:space="preserve"> «</w:t>
            </w:r>
            <w:r>
              <w:rPr>
                <w:bCs/>
                <w:i/>
                <w:sz w:val="28"/>
                <w:szCs w:val="28"/>
              </w:rPr>
              <w:t xml:space="preserve"> О проведении публичных слушаний</w:t>
            </w:r>
            <w:r>
              <w:rPr>
                <w:bCs/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от 31.07.2019 №03-пг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  <w:lang w:val="en-US"/>
              </w:rPr>
              <w:t>II.</w:t>
            </w:r>
          </w:p>
        </w:tc>
        <w:tc>
          <w:tcPr>
            <w:tcW w:w="865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2"/>
            <w:tcBorders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ru-RU"/>
              </w:rPr>
              <w:t xml:space="preserve">Информационное сообщение </w:t>
            </w:r>
            <w:r>
              <w:rPr>
                <w:b w:val="false"/>
                <w:bCs/>
                <w:i/>
                <w:iCs/>
                <w:sz w:val="28"/>
                <w:szCs w:val="28"/>
              </w:rPr>
              <w:t>«О проведении публичных слушаний по проекту планировки и межевания территории линейного объекта «Строительство автомобильной дороги к проектируемому Объекту «Свиноводческий комплекс на 2500 голов основных свиноматок полного цикла «Ярышево»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е главы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  <w:bookmarkStart w:id="6" w:name="_Hlk15569832"/>
      <w:bookmarkStart w:id="7" w:name="_Hlk15569832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ГЛАВА ГАВРИЛОВО-ПОСАД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МУНИЦИПАЛЬНОГО РАЙОНА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19№ 3- 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публичные слушания 16.08.2019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ов планировки и межевания территории линейного объект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 автомобильной дороги к проектируемому Объекту «Свиноводческий комплекс на 2500 голов основных свиноматок полного цикла «Ярыше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10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2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зок В.Э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тонова О.Н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Управления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зарев Д.В.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заместитель начальника Управления градостроительства и архитектуры Администр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tLeast" w:line="25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8" w:name="_Hlk15569832"/>
      <w:bookmarkStart w:id="9" w:name="_Hlk15569832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</w:rPr>
        <w:t>«О проведении публичных слушаний по проекту планировки и межевания территории линейного объекта «Строительство автомобильной дороги к проектируемому Объекту «Свиноводческий комплекс на 2500 голов основных свиноматок полного цикла «Ярышево»</w:t>
      </w:r>
    </w:p>
    <w:p>
      <w:pPr>
        <w:pStyle w:val="Heading1"/>
        <w:shd w:fill="FFFFFF" w:val="clear"/>
        <w:rPr>
          <w:color w:val="538135"/>
          <w:sz w:val="28"/>
          <w:szCs w:val="28"/>
          <w:lang w:eastAsia="ru-RU"/>
        </w:rPr>
      </w:pPr>
      <w:r>
        <w:rPr>
          <w:color w:val="538135"/>
          <w:sz w:val="28"/>
          <w:szCs w:val="28"/>
          <w:lang w:eastAsia="ru-RU"/>
        </w:rPr>
      </w:r>
    </w:p>
    <w:tbl>
      <w:tblPr>
        <w:tblW w:w="963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"/>
        <w:gridCol w:w="94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38135"/>
                <w:sz w:val="28"/>
                <w:szCs w:val="28"/>
              </w:rPr>
            </w:pPr>
            <w:r>
              <w:rPr>
                <w:color w:val="538135"/>
                <w:sz w:val="28"/>
                <w:szCs w:val="28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остановлением Главы Гаврилово-Посадского муниципального района от 31.07.2019 № 03-п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» 16.08.2019года в здании Администрации Гаврилово-Посадского муниципального района состоятся публичные слушания по адресу: Ивановская область, г.Гаврилов Посад, ул.Розы Люксембург, д.3 по вопросу разработки проектов планировки и межевания территории линейного объекта «Свиноводческий комплекс на 2500 голов основных свиноматок полного цикла «Ярышево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10:00.</w:t>
            </w:r>
          </w:p>
          <w:p>
            <w:pPr>
              <w:pStyle w:val="Normal"/>
              <w:spacing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ектами планировки и межевания территории можно ознакомиться в Администрации Гаврилово-Посадского муниципального района (г.Гаврилов Посад ул. Р. Люксембург д.3, каб. 30) в понедельник, вторник, среда, четверг с 8-00 до 17-00 и на сайте администрации Гаврилово-Посадского муниципального района (http://гаврилово-посадский.рф (раздел «Градостроительная деятельность–Информация для застройщиков»).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071" w:leader="none"/>
      </w:tabs>
      <w:spacing w:lineRule="auto" w:line="240" w:before="0" w:after="0"/>
      <w:rPr/>
    </w:pPr>
    <w:bookmarkStart w:id="0" w:name="_Hlk15024958"/>
    <w:bookmarkStart w:id="1" w:name="_Hlk15024957"/>
    <w:bookmarkStart w:id="2" w:name="_Hlk13663096"/>
    <w:bookmarkStart w:id="3" w:name="_Hlk13663095"/>
    <w:bookmarkStart w:id="4" w:name="_Hlk13663074"/>
    <w:bookmarkStart w:id="5" w:name="_Hlk13663073"/>
    <w:r>
      <w:rPr>
        <w:rFonts w:eastAsia="Times New Roman" w:cs="Times New Roman" w:ascii="Times New Roman" w:hAnsi="Times New Roman"/>
        <w:i/>
        <w:sz w:val="24"/>
        <w:szCs w:val="24"/>
      </w:rPr>
      <w:t xml:space="preserve">Сборник «Вестник Гаврилово-Посадского муниципального района» № 13 (178)-2019 </w:t>
    </w:r>
    <w:bookmarkEnd w:id="0"/>
    <w:bookmarkEnd w:id="1"/>
    <w:bookmarkEnd w:id="2"/>
    <w:bookmarkEnd w:id="3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3  (178)-2019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071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Сборник «Вестник Гаврилово-Посадского муниципального района» № 13 (178)-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9-08-01T16:47:00Z</cp:lastPrinted>
  <dcterms:modified xsi:type="dcterms:W3CDTF">2019-08-01T13:49:00Z</dcterms:modified>
  <cp:revision>13</cp:revision>
  <dc:subject/>
  <dc:title>Сборник «Вестник Гаврилово-Посадского муниципального района»                 №11-2010</dc:title>
</cp:coreProperties>
</file>