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860"/>
        <w:gridCol w:w="860"/>
      </w:tblGrid>
      <w:tr>
        <w:trPr>
          <w:trHeight w:val="1037" w:hRule="atLeast"/>
        </w:trPr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</w:tc>
        <w:tc>
          <w:tcPr>
            <w:tcW w:w="87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Решения Совета Гаврилово-Посадского муниципального района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zh-CN"/>
              </w:rPr>
              <w:t>Решение «О внесении изменений в Устав Гаврилово-Посадского муниципального район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zh-CN"/>
              </w:rPr>
              <w:t>от 05.12.2019 №27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32"/>
                <w:lang w:eastAsia="ru-RU"/>
              </w:rPr>
              <w:t>2</w:t>
            </w:r>
          </w:p>
        </w:tc>
      </w:tr>
      <w:tr>
        <w:trPr>
          <w:trHeight w:val="1405" w:hRule="atLeast"/>
        </w:trPr>
        <w:tc>
          <w:tcPr>
            <w:tcW w:w="8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101" w:hRule="atLeast"/>
        </w:trPr>
        <w:tc>
          <w:tcPr>
            <w:tcW w:w="8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276" w:gutter="0" w:header="709" w:top="851" w:footer="709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right="-143" w:hanging="8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я Совета Гаврилово-Посадского муниципального района</w:t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36"/>
        </w:rPr>
        <w:t>***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СОВЕТ ГАВРИЛОВО-ПОСАД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ИВАН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нято  05 декабря 2019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О внесении изменений в Уста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Гаврилово-Посад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1.07.2005 N 97-ФЗ «О государственной регистрации уставов муниципальных образований», учитывая итоги публичных слушаний по проекту изменений и дополнений в Устав Гаврилово-Посадского муниципального района, Совет Гаврилово-Посадского муниципального район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Устав Гаврилово-Посадского муниципального района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Направить настоящее решение на государственную регистрацию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Опубликовать настоящее решение после государственной регистрации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района                                                            В.Ю. Лапт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аврилово-Посад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муниципального района                                                                С.С. Сух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. Гаврилов Поса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05 декабря 2019 г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274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ложение к решению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вета Гаврилово-Посадс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05.12.2019  № 27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ИЗМЕНЕНИЯ В УСТА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ГАВРИЛОВО-ПОСАД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Пункт 5 части 1 статьи 5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5) дорожная деятельность в отношении автомобильных дорог местного значения вне границ населенных пунктов в границах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аврилово-Посад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аврилово-Посад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нкт 7.1 части 1 статьи 5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.1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аврилово-Посад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»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нкт 11 части 1 статьи 5 Устава признать утратившим силу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Пункт 15 части 1 статьи 5 Устава изложить в следующей редакции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5) участие в организации деятельности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оплению (в том числе раздельному накоплению), с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ору, транспортированию, обработке, утилизации, обезвреживанию, захоронению твердых коммунальных отходов на территории Гаврилово-Посадского муниципального район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Пункт 16 части 1 статьи 5 Устава изложить в следующей редакци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«16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ие схем территориального планирования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Гаврилово-Посад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, утверждение подготовленной на основе схемы территориального планирования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аврилово-Посад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документации по планировке территории, ведение информационной системы обеспечения градостроительной деятельности, осуществляемой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аврилово-Посад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, резервирование и изъятие земельных участков в границах Гаврилово-Посадского муниципального района для муниципальных нужд, направление уведомления о соответствии указанных в уведомлении о планируемом строительстве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ли реконструкции объекта индивидуального жилищного строительства или садового дома  (далее - уведомление о планируемом строительств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»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ункт 29 части 1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и 5 Уста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ложить в </w:t>
      </w:r>
      <w:r>
        <w:rPr>
          <w:rFonts w:cs="Times New Roman" w:ascii="Times New Roman" w:hAnsi="Times New Roman"/>
          <w:b/>
          <w:bCs/>
          <w:sz w:val="28"/>
          <w:szCs w:val="28"/>
        </w:rPr>
        <w:t>следующей редак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9) создание условий для развития сельскохозяйственного производства в поселениях Гаврилово-Посадского муниципального района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»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39 части 1 статьи 5 Устава признать утратившим силу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1.1 статьи 5 Устава дополнить пунктом 1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;»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ункт 2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и 1.1 статьи 5 Уста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ложить в </w:t>
      </w:r>
      <w:r>
        <w:rPr>
          <w:rFonts w:cs="Times New Roman" w:ascii="Times New Roman" w:hAnsi="Times New Roman"/>
          <w:b/>
          <w:bCs/>
          <w:sz w:val="28"/>
          <w:szCs w:val="28"/>
        </w:rPr>
        <w:t>следующей редак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) дорожная деятельность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й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12 части 1.1 статьи 5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«12)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частие в организации деятельности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коплению (в том числе раздельному накоплению)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 транспортированию твердых коммунальных отходов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Пункт 14 части 1.1 статьи 5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«1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ях поселений, утверждение местных нормативов градостроительного проектирования поселений, резервирование земель и изъятие земельных участков в границах поселений для муниципальных нужд, осуществление муниципального земельного контроля в границах поселений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нятие в соответствии с гражданским законодательством Российской Федерации 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в случаях, предусмотренных Градостроительным кодекс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»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ункт 9 части 1 статьи 6 Устава признать утратившим силу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ункт 10 части 1 статьи 6 Устава изложить в </w:t>
      </w:r>
      <w:r>
        <w:rPr>
          <w:rFonts w:cs="Times New Roman" w:ascii="Times New Roman" w:hAnsi="Times New Roman"/>
          <w:b/>
          <w:bCs/>
          <w:sz w:val="28"/>
          <w:szCs w:val="28"/>
        </w:rPr>
        <w:t>следующей редак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10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»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1 статьи 6 дополнить  пунктом 1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3) осуществление мероприятий по защите прав потребителей, предусмотренных Законом Российской Федерации от 7 февраля 1992 года N 2300-1 «О защите прав потребителей».»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Пункт 5 части 1 статьи 7 Устава признать утратившим силу.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Часть 1 статьи 7 дополнить пунктом 6.2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«6.2) полномочия в сфере стратегического планирования, предусмотренные Федеральным законом от 28 июня 2014 года N 172-ФЗ "О стратегическом планировании в Российской Федерации";»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Пункт 8 части 1 статьи 7 Устава изложить в </w:t>
      </w:r>
      <w:r>
        <w:rPr>
          <w:rFonts w:cs="Times New Roman" w:ascii="Times New Roman" w:hAnsi="Times New Roman"/>
          <w:b/>
          <w:bCs/>
          <w:sz w:val="28"/>
          <w:szCs w:val="28"/>
        </w:rPr>
        <w:t>следующей редак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«8) организация сбора статистических показателей, характеризующих состояние экономики и социальной сферы Гаврилово-Посадского муниципального района, и предоставление указанных данных органам государственной власти в порядке, установленном Правительством Российской Федерации;»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Пункт 4 статьи 10 Устав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«4) публичные слушания, общественные обсуждения»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Наименование статьи 14 Устав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«Статья 14. Публичные слушания, общественные обсуждения»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Пункт 3 части 3 статьи 14 Устав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«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стратегии социально-экономического развития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;»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ю 14 Устава дополнить частью 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вета района с учетом положений законодательства о градостроительной деятельности.»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Абзац 2 части 3  статьи 20 Устав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«Совет района состоит из глав поселений, входящих в состав Гаврилово-Посадского муниципального района, и из депутатов представительных органов указанных поселений,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. В случае если глава поселения избран представительным органом поселения из числа кандидатов, представленных конкурсной комиссией по результатам конкурса, такой глава поселения не входит в состав Совета Гаврилово-Посадского муниципального района, при этом представительный орган данного поселения к числу депутатов, избранных им в соответствии с указанной нормой представительства поселений, дополнительно избирает из своего состава в Совет района одного депутата.»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Часть 3  статьи 20 Устава дополнить абзацем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«Норма представительства одного поселения, входящего в состав Гаврилово-Посадского муниципального района, составляет три представителя от поселения.»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Часть 5 статьи 20 Устава признать утратившей силу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Пункт 4 части 1 статьи 21 Устав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«4) утверждение стратегии социально-экономического развития Гаврилово-Посадского муниципального района;»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Абзац 2 части 1 статьи 24 Устав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«Срок полномочий депутата Совета района ограничен сроком его полномочий как депутата представительного органа поселения или главы поселения, входящего в состав Гаврилово-Посадского муниципального района.»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Часть 1 статьи 24 Устава дополнить абзацем 3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«Полномочия депутата Совета района начинаются соответственно со дня вступления в должность главы поселения, входящего в состав Гаврилово-Посадского муниципального района, или со дня избрания депутата Совета данного поселения депутатом Советом Гаврилово-Посадского муниципального района,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вета Гаврилово-Посадского муниципального района депутата от данн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»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2 части 6 статьи 24 Устав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«6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Иванов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Гаврилово-Посадского муниципального района в органах управления и ревизионной комиссии организации, учредителем (акционером, участником) которой является муниципальный район, в соответствии с муниципальными правовыми актами, определяющими порядок осуществления от имени Гаврилово-Посадского муниципального района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»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7 статьи 24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7. Депутаты Совета район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должны соблюдать ограничения, запреты, исполнять обязанности, которые установлены Федеральным законом от 25.12.2008 N 273-ФЗ «О противодействии коррупции» и другими федеральными закон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.12.2008 N 273-ФЗ «О противодействии коррупции», Федеральным законом от 03.12.2012 N 230-ФЗ «О контроле за соответствием расходов лиц, замещающих государственные должности, и иных лиц их доходам», Федеральным законом от 07.05.2013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иное не предусмотрено Федеральным законом от 06.10.2003 N 131-ФЗ "Об общих принципах организации местного самоуправления в Российской Федерации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рядок принятия решения о применении к депутату Совета района мер ответственности, указанных в части 7.3-1 статьи 40 Федерального закона от 06.10.2003 N 131-ФЗ "Об общих принципах организации местного самоуправления в Российской Федерации", определяется решением Совета района в соответствии с законом Ивановской области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асть 7 статьи 25 Устава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Порядок принятия решения о применении к Главе района мер ответственности, указанных в части 7.3-1 статьи 40 Федерального закона от 06.10.2003 N 131-ФЗ "Об общих принципах организации местного самоуправления в Российской Федерации", определяется решением Совета района в соответствии с законом Ивановской области.»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ункт 3 части 3 статьи 29.1 Устава 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) разработка административных регламентов осуществления муниципального контроля в соответствующих сферах деятельности, разработка в соответствии с типовыми административными регламентами, утверждаемыми уполномоченными органами исполнительной власти Ивановской области, административных регламентов осуществления регионального государственного контроля (надзора), полномочиями по осуществлению которого наделены органы местного самоуправления;»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ункт 3 части 3 статьи 30 Устава 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) разработка административных регламентов осуществления муниципального контроля в соответствующих сферах деятельности, разработка в соответствии с типовыми административными регламентами, утверждаемыми уполномоченными органами исполнительной власти Ивановской области, административных регламентов осуществления регионального государственного контроля (надзора), полномочиями по осуществлению которого наделены органы местного самоуправления;»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3 статьи 34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 Официальным опубликованием муниципального правового акта Гаврилово-Посадского муниципального района или соглашения, заключенного между органами местного самоуправления, считается первая публикация его полного текста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борнике "Вестник Гаврилово-Посадского муниципального района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Дополнительно муниципальные правовые акты Гаврилово-Посадского муниципального района и соглашения размещаются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дминистрации Гаврилово-Посадского муниципального района Ивановской област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http://www.гаврилово-посадский.рф/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фициального опубликования (обнародования) Устава Гаврилово-Посадского муниципального района, муниципального правового акта о внесении изменений и дополнений в Устав Гаврилово-Посадского муниципального района также используется портал Минюста России «Нормативные правовые акты в Российской Федерации» (http://pravo-minjust.ru, http://право-минюст.рф, свидетельство о регистрации СМИ ЭЛ № ФС77-72471 от 05.03.2018).»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бзац 2 части 2 статьи 36 Устава </w:t>
      </w:r>
      <w:r>
        <w:rPr>
          <w:rFonts w:cs="Times New Roman" w:ascii="Times New Roman" w:hAnsi="Times New Roman"/>
          <w:b/>
          <w:bCs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е требуется официальное опубликование порядка учета предложений по проекту решения Совета района о внесении изменений и дополнений в Уста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аврилово-Посад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а, а также порядка участия граждан в его обсуждении в случае, когда в Устав района вносятся изменения в форме точного воспроизведения положений Конституции Российской Федерации, федеральных законов, Устава Ивановской области или законов Ивановской области в целях приведения данного Устава в соответствие с этими нормативными правовыми актами.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Heading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00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 CYR">
    <w:charset w:val="cc"/>
    <w:family w:val="swiss"/>
    <w:pitch w:val="variable"/>
  </w:font>
  <w:font w:name="Franklin Gothic Book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/>
      <w:tab/>
    </w:r>
    <w:bookmarkStart w:id="0" w:name="_Hlk26518390"/>
    <w:bookmarkStart w:id="1" w:name="_Hlk26518389"/>
    <w:bookmarkStart w:id="2" w:name="_Hlk22217626"/>
    <w:bookmarkStart w:id="3" w:name="_Hlk22217625"/>
    <w:bookmarkStart w:id="4" w:name="_Hlk22217601"/>
    <w:bookmarkStart w:id="5" w:name="_Hlk22217600"/>
    <w:r>
      <w:rPr>
        <w:rFonts w:eastAsia="Times New Roman" w:cs="Times New Roman" w:ascii="Times New Roman" w:hAnsi="Times New Roman"/>
        <w:i/>
        <w:sz w:val="24"/>
        <w:szCs w:val="24"/>
      </w:rPr>
      <w:t>Сборник «Вестник Гаврилово-Посадского муниципального района» № 23 (188)-2019</w:t>
    </w:r>
    <w:bookmarkEnd w:id="0"/>
    <w:bookmarkEnd w:id="1"/>
    <w:bookmarkEnd w:id="2"/>
    <w:bookmarkEnd w:id="3"/>
    <w:bookmarkEnd w:id="4"/>
    <w:bookmarkEnd w:id="5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/>
      <w:tab/>
    </w:r>
    <w:r>
      <w:rPr>
        <w:rFonts w:eastAsia="Times New Roman" w:cs="Times New Roman" w:ascii="Times New Roman" w:hAnsi="Times New Roman"/>
        <w:i/>
        <w:sz w:val="24"/>
        <w:szCs w:val="24"/>
      </w:rPr>
      <w:t>Сборник «Вестник Гаврилово-Посадского муниципального района» № 23 (188)-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/>
      <w:tab/>
    </w:r>
    <w:r>
      <w:rPr>
        <w:rFonts w:eastAsia="Times New Roman" w:cs="Times New Roman" w:ascii="Times New Roman" w:hAnsi="Times New Roman"/>
        <w:i/>
        <w:sz w:val="24"/>
        <w:szCs w:val="24"/>
      </w:rPr>
      <w:t>Сборник «Вестник Гаврилово-Посадского муниципального района» № 23 (188)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36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sz w:val="36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sz w:val="36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tyle6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6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6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69">
    <w:name w:val="Заголовок таблицы"/>
    <w:basedOn w:val="Style6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0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1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2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7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7">
    <w:name w:val="нум список 1"/>
    <w:basedOn w:val="116"/>
    <w:qFormat/>
    <w:pPr>
      <w:ind w:left="-720" w:hanging="0"/>
    </w:pPr>
    <w:rPr/>
  </w:style>
  <w:style w:type="paragraph" w:styleId="212">
    <w:name w:val="нум список 2"/>
    <w:basedOn w:val="117"/>
    <w:qFormat/>
    <w:pPr>
      <w:ind w:left="-3" w:hanging="0"/>
    </w:pPr>
    <w:rPr/>
  </w:style>
  <w:style w:type="paragraph" w:styleId="Style77">
    <w:name w:val="Стиль таблицы"/>
    <w:basedOn w:val="116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78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9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80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82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4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19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86">
    <w:name w:val="Тема примечания"/>
    <w:basedOn w:val="119"/>
    <w:next w:val="119"/>
    <w:qFormat/>
    <w:pPr/>
    <w:rPr>
      <w:b/>
      <w:bCs/>
      <w:lang w:val="en-US"/>
    </w:rPr>
  </w:style>
  <w:style w:type="paragraph" w:styleId="Style8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9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92">
    <w:name w:val="Интерактивный заголовок"/>
    <w:basedOn w:val="Style67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9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9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95">
    <w:name w:val="Информация об изменениях документа"/>
    <w:basedOn w:val="Style94"/>
    <w:next w:val="Normal"/>
    <w:qFormat/>
    <w:pPr>
      <w:ind w:left="0" w:hanging="0"/>
    </w:pPr>
    <w:rPr/>
  </w:style>
  <w:style w:type="paragraph" w:styleId="Style9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7">
    <w:name w:val="Колонтитул (левый)"/>
    <w:basedOn w:val="Style96"/>
    <w:next w:val="Normal"/>
    <w:qFormat/>
    <w:pPr>
      <w:jc w:val="both"/>
    </w:pPr>
    <w:rPr>
      <w:sz w:val="16"/>
      <w:szCs w:val="16"/>
    </w:rPr>
  </w:style>
  <w:style w:type="paragraph" w:styleId="Style9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99">
    <w:name w:val="Колонтитул (пра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Комментарий пользователя"/>
    <w:basedOn w:val="Style9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02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4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5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6">
    <w:name w:val="Переменная часть"/>
    <w:basedOn w:val="Style89"/>
    <w:next w:val="Normal"/>
    <w:qFormat/>
    <w:pPr/>
    <w:rPr>
      <w:rFonts w:ascii="Arial" w:hAnsi="Arial" w:cs="Arial"/>
      <w:sz w:val="20"/>
      <w:szCs w:val="20"/>
    </w:rPr>
  </w:style>
  <w:style w:type="paragraph" w:styleId="Style107">
    <w:name w:val="Постоянная часть"/>
    <w:basedOn w:val="Style89"/>
    <w:next w:val="Normal"/>
    <w:qFormat/>
    <w:pPr/>
    <w:rPr>
      <w:rFonts w:ascii="Arial" w:hAnsi="Arial" w:cs="Arial"/>
      <w:sz w:val="22"/>
      <w:szCs w:val="22"/>
    </w:rPr>
  </w:style>
  <w:style w:type="paragraph" w:styleId="Style10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1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13">
    <w:name w:val="Текст в таблице"/>
    <w:basedOn w:val="Style103"/>
    <w:next w:val="Normal"/>
    <w:qFormat/>
    <w:pPr>
      <w:ind w:firstLine="500"/>
    </w:pPr>
    <w:rPr/>
  </w:style>
  <w:style w:type="paragraph" w:styleId="Style11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5">
    <w:name w:val="Центрированный (таблица)"/>
    <w:basedOn w:val="Style103"/>
    <w:next w:val="Normal"/>
    <w:qFormat/>
    <w:pPr>
      <w:jc w:val="center"/>
    </w:pPr>
    <w:rPr/>
  </w:style>
  <w:style w:type="paragraph" w:styleId="215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20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16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1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2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0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">
    <w:name w:val="Оглавление 10"/>
    <w:basedOn w:val="113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17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16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2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24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5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26">
    <w:name w:val="Информация о версии"/>
    <w:basedOn w:val="Style94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27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29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3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34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5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38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39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40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41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3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43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44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46">
    <w:name w:val="Внимание: криминал!!"/>
    <w:basedOn w:val="Style145"/>
    <w:next w:val="Normal"/>
    <w:qFormat/>
    <w:pPr/>
    <w:rPr/>
  </w:style>
  <w:style w:type="paragraph" w:styleId="Style147">
    <w:name w:val="Внимание: недобросовестность!"/>
    <w:basedOn w:val="Style145"/>
    <w:next w:val="Normal"/>
    <w:qFormat/>
    <w:pPr/>
    <w:rPr/>
  </w:style>
  <w:style w:type="paragraph" w:styleId="Style1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53">
    <w:name w:val="Заголовок ЭР (правое окно)"/>
    <w:basedOn w:val="Style152"/>
    <w:next w:val="Normal"/>
    <w:qFormat/>
    <w:pPr>
      <w:spacing w:before="300" w:after="0"/>
      <w:jc w:val="left"/>
    </w:pPr>
    <w:rPr/>
  </w:style>
  <w:style w:type="paragraph" w:styleId="Style1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55">
    <w:name w:val="Информация об изменениях"/>
    <w:basedOn w:val="Style1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56">
    <w:name w:val="Куда обратиться?"/>
    <w:basedOn w:val="Style145"/>
    <w:next w:val="Normal"/>
    <w:qFormat/>
    <w:pPr/>
    <w:rPr/>
  </w:style>
  <w:style w:type="paragraph" w:styleId="Style157">
    <w:name w:val="Необходимые документы"/>
    <w:basedOn w:val="Style145"/>
    <w:next w:val="Normal"/>
    <w:qFormat/>
    <w:pPr>
      <w:ind w:left="420" w:right="420" w:firstLine="118"/>
    </w:pPr>
    <w:rPr/>
  </w:style>
  <w:style w:type="paragraph" w:styleId="Style15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59">
    <w:name w:val="Подзаголовок для информации об изменениях"/>
    <w:basedOn w:val="Style154"/>
    <w:next w:val="Normal"/>
    <w:qFormat/>
    <w:pPr/>
    <w:rPr>
      <w:b/>
      <w:bCs/>
    </w:rPr>
  </w:style>
  <w:style w:type="paragraph" w:styleId="Style160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Пример."/>
    <w:basedOn w:val="Style145"/>
    <w:next w:val="Normal"/>
    <w:qFormat/>
    <w:pPr/>
    <w:rPr/>
  </w:style>
  <w:style w:type="paragraph" w:styleId="Style162">
    <w:name w:val="Примечание."/>
    <w:basedOn w:val="Style145"/>
    <w:next w:val="Normal"/>
    <w:qFormat/>
    <w:pPr/>
    <w:rPr/>
  </w:style>
  <w:style w:type="paragraph" w:styleId="Style16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6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6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67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1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4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8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26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3:00Z</dcterms:created>
  <dc:creator>Admin</dc:creator>
  <dc:description/>
  <cp:keywords/>
  <dc:language>en-US</dc:language>
  <cp:lastModifiedBy>Mariya</cp:lastModifiedBy>
  <cp:lastPrinted>2019-12-20T09:42:00Z</cp:lastPrinted>
  <dcterms:modified xsi:type="dcterms:W3CDTF">2019-12-20T06:44:00Z</dcterms:modified>
  <cp:revision>11</cp:revision>
  <dc:subject/>
  <dc:title>Сборник «Вестник Гаврилово-Посадского муниципального района»                 №11-2010</dc:title>
</cp:coreProperties>
</file>