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"/>
        <w:gridCol w:w="7725"/>
        <w:gridCol w:w="860"/>
      </w:tblGrid>
      <w:tr>
        <w:trPr>
          <w:trHeight w:val="10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Шекшовского сель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  </w:t>
            </w:r>
          </w:p>
        </w:tc>
      </w:tr>
      <w:tr>
        <w:trPr>
          <w:trHeight w:val="2906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 внесении изменений и дополнений в решение Совета Шекшовского сельского поселения от 22.12.2017 №2 «О  бюджете Шекшовского сельского поселения Гаврилово-Посадского муниципального района на 2018 год и на плановый период 2019 и 2020 годов» (ред.от 18.01.2018 года № 1, ред.от 13.04.2018 года № 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д.от 23.05.2018 года № 4, ред.от 29.06.2018 года № 2, ред.от 13.08.2018 года № 1, ред.от 05.09.2018 года № 1, ред.от 05.10.2018 года № 1)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 xml:space="preserve">от 28.12. 2018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№ 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 xml:space="preserve">Решение «О внесении изменений в решение Совета Шекшовского сельского поселения от 28.12.2018 № 7 «Об утверждении прогнозного плана приватизации  имущества,  находящегося в муниципальной собственности Шекшовского сельского поселения Гаврилово-Посадского    муниципального района Ивановской обл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на 2019 год»»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14. 01.2019 №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103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бюджетном прогнозе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го района на долгосрочны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12.2018  № 693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39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бюджетном прогнозе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ского поселения на долгосрочны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12.2018  № 694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 от 11.11.2016 № 541-п, от 29.12.2016 № 637-п, от 06.10.2017 №591-п, от 09.11.2017 № 655-п, от 28.12.2017 № 806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8.12.2018 № 695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55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, от 27.09.2018 № 504-п, от 19.11.2018 № 618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 28.12.2018 № 696-п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61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 редакции от 09.11.2017 №651-п, от 28.12.2017 № 790-п, от 22.11.2018 № 622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12.2018 № 697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64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 от 11.11.2016 № 546-п, от 09.11.2017 № 653-п, от 28.12.2017 № 792-п, от 27.09.2018 № 503-п)»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12.2018 № 698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83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(в редакции от 10.11.2017 №674-п, от 05.04.2018 №174-п, от 05.12.2018 №660-п)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12.2018 № 699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8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 xml:space="preserve"> (в редакции от 08.07.2014 №323-п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04.08.2014№374-п,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от 11.11.2014 №549-п, от 04.02.2015 №43-п, от 29.05.2015 №166-п, от 16.11.2015 №337-п, от 01.12.2015 №387-п, от 16.03.2016 №99-п, от 14.09.2016 №444-п, от 11.11.2016 №536-п, от 30.12.2016 №648-п, от 11.04.2017 №197-п, от 19.07.2017 №409-п, от 27.09.2017 №561-п, от 09.11.2017 №649-п, от 28.12.2017 №787-п, от 03.04.2018 №155-п, от 11.07.2018 №378-п,от 24.12.2018 № 683-п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)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12.2018 № 700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 внесении изменений в постановление администрации Гаврилово-Посадского муниципального района от 09.02.2016 № 40-п «О комиссии по жилищным вопросам администрации Гаврилово-Посадского муниципального района Ивановской области»(в редакции от 09.03.2016 № 94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12.2018  №  701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 внесении изменений в постановление администрации Гаврилово-Посадского муниципального района от 11.11.2016 № 561-п  «О муниципальной программе «</w:t>
            </w:r>
            <w:r>
              <w:rPr>
                <w:rFonts w:cs="Times New Roman" w:ascii="Times New Roman" w:hAnsi="Times New Roman"/>
                <w:i/>
                <w:sz w:val="28"/>
              </w:rPr>
              <w:t>Развитие системы образования Гаврилово-Посадского муниципальн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(в редакции от 15.06.2017 № 340-п, от 12.09.2017 № 527-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09.11.2017 № 662-п, от 11.12.2017 № 741-п, от 28.12.2017 № 798-п,  от 26.03.2018 № 131-п, от 06.04.2018 № 178-п, от 30.11.2018 № 644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 28.12.2018   №  702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10</w:t>
            </w:r>
          </w:p>
        </w:tc>
      </w:tr>
      <w:tr>
        <w:trPr>
          <w:trHeight w:val="2569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 «О внесении изменений в постановление администрации Гаврилово-Посадского муниципального района от 11.11.2016 № 556-п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в редакции от 10.11.2017 № 669-п, от 28.12.2017 №793-п,  от 27.11.2018 №633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12.2018 №703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42</w:t>
            </w:r>
          </w:p>
        </w:tc>
      </w:tr>
      <w:tr>
        <w:trPr>
          <w:trHeight w:val="2569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544-п, от 29.12.2016 №639-п, от 17.10.2017 №610-п, от 10.11.2017 №668-п, от 28.12.2017 №794-п, от 20.04.2018 №200-п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12.2018  № 704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46</w:t>
            </w:r>
          </w:p>
        </w:tc>
      </w:tr>
      <w:tr>
        <w:trPr>
          <w:trHeight w:val="2569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3.11.2013№ 566-п «О программе «Обеспечение доступным и комфортным жильем, объектами инженерной инфраструктуры населения Гаврилово-Посадского муниципального района» (в редакции от 03.02.2014 № 43-п, от 04.07.2014 № 318-п, от 25.11.2014 № 577-п, 10.02.2015 № 51-п, от 16.11.2015 №345-п, от 11.03.2016 №97-п,   от 11.11.2016 №538-п, от 06.03.2017 №113-п, от 05.09.2017 №511-п, от 10.11.2017 № 667-п, от 08.02.2018 №66-п, от 13.07.2018 №385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12.2018  № 705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О внесении изменений в постановление администрации Гаврилово-Посадского муниципального района от 11.11.2016 № 557-п «О муниципальной  программе «Обеспечение доступным и комфортным жильем граждан сельских посе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аврилово-Посадского муниципального район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10.11.2017 № 670-п, от 28.12.2017 № 795-п, от 16.11.2018 № 610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12.2018 № 706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66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-Посадского городского поселения от 21.11.2014 № 134-п «О муниципальной программе  «Развитие транспортной системы  Гаврилово-Посадского городского поселения» (в редакции от14.12.2015 № 413-п, от 11.11.2016 № 539-п, от 29.12.2016№638-п, от 22.02.2017 №97-п,от 10.11.2017 №671-п,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8.12.2017 №796-п,от 13.03.2018 №123-п, от 30.03.2018 №150-п, от 15.05.2018 №260-п)»</w:t>
            </w:r>
          </w:p>
          <w:p>
            <w:pPr>
              <w:pStyle w:val="Style7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12.2018 №707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я «О внесении изменений в постановление администрации Гаврилово-Посадского городского поселения от 21.11.2014 № 133-п  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№374-п, от 11.11.2016 №542-п, от 29.12.2016 №635-п, от 17.10.2017 №611-п, от 10.11.2017 №672-п, от 28.12.2017 №785-п, от 14.02.2018 №80-п, от 30.03.2018 №149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12.2018 № 708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дминистрации Гаврилово-Посадского муниципального района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2.12.2017 № 744-п «Об утверждении муниципальной программы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Формирование современной городской среды Гаврилово-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адского городского поселения на 2018-2022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 05.03.2018  №  113-п, от 22.03.2018 № 130-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08.10.2018  № 520-п, от 30.11.2018 № 643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12.2018    №  709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87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 в постановление администрации Гаврилово-Посадского муниципального района от 13.11.2013  № 567-п  «О программе «Улучшение экологической обстановки Гаврилово-Посадского муниципального района»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редакции от 26.08.2014  № 411-п, от  30.07.2015 № 210-п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6.11.2015 № 346-п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 29.03.2016  № 136-п, от 11.11. 2016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537-п, от 29.12.2016 № 641-п, от 06.04.2017 № 190-п,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т 09.11.2017  № 665-п, от 03.04.2018 № 158-п, от 30.11.2018 № 642-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от 29.12.2018 № 710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 в постановление администрации Гаврилово-Посадского муниципального района от 11.11.2016  № 558-п  «О муниципальной программе «Организация  ритуальных услуг  и содержание мест захоронения в сельских поселениях Гаврилово-Посадского муниципального района»(в редакции от 09.11.2017 № 664-п, от 30.11.2018 № 641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12.2018  №  711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08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 в постановление администрации Гаврилово-Посадского муниципального района от 11.11.2016  № 559-п 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го района»(в редакции от 09.11.2017 № 666-п, от 30.11.2018 № 640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12.2018   № 712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12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городского поселения от 21.11.2014 № 131-п 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 муниципальной программе 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устройство территории Гаврилово-Посадского городского поселени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редакции  от  30.11.2015  № 377-п,  от 11.11.2016   № 540-п, от 29.12.2016   № 636-п, от 23.05.2017 № 294-п, от 02.06.201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17-п, от 28.06.2017 № 369-п, от 09.11.2017 № 663-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8.12.2017 № 797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2.2018 № 713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 от 11.11.2016 № 554-п  «О муниципальной программе «Социальная поддержка граждан и общественных организаций Гаврилово-Посадского муниципального района» (в редакции от 09.11.2017 № 658-п, от 28.12.2017 № 802-п, от 29.06.2018 № 352-п, от 05.12.2018 № 661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12.2018 № 714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33</w:t>
            </w:r>
          </w:p>
        </w:tc>
      </w:tr>
      <w:tr>
        <w:trPr>
          <w:trHeight w:val="2972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 Посадского муниципального района от 11.11.2016 № 553-п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28.04.2017 №250-п, от 09.11.2017 № 656-п, от 28.12.2017 № 804-п, от 29.06.2018 № 353-п, от 05.12.2018 № 662-п)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12.2018 № 715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0</w:t>
            </w:r>
          </w:p>
        </w:tc>
      </w:tr>
      <w:tr>
        <w:trPr>
          <w:trHeight w:val="239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 - Посадского муниципального района от 11.11.2016 № 552-п «О муниципальной программе «Развитие культуры Гаврилово-Посад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28.04.2017 №251-п, от 09.11.2017 № 657-п,от 28.12.2017 № 801-п, от 29.06.2018 № 350-п, от 05.12.2018 № 668-п)</w:t>
            </w:r>
          </w:p>
          <w:p>
            <w:pPr>
              <w:pStyle w:val="Style7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  29.12.2018 №  </w:t>
              <w:softHyphen/>
              <w:softHyphen/>
              <w:softHyphen/>
              <w:t>716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50</w:t>
            </w:r>
          </w:p>
        </w:tc>
      </w:tr>
      <w:tr>
        <w:trPr>
          <w:trHeight w:val="239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  от 11.11.2016 №562-п   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» (в редакции от 09.11.2017 № 661-п,от 28.12.2017 № 800-п, от 14.11.2018 № 603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12.2018 № 717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9</w:t>
            </w:r>
          </w:p>
        </w:tc>
      </w:tr>
      <w:tr>
        <w:trPr>
          <w:trHeight w:val="239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 Посадского городского поселения от 27.11.2014 № 138-п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«Об утверждении муниципальной программы «Развитие физической культуры, спорта и реализация молодежной политики Гаврилово-Посадского городского поселения»(в редакции от 24.12. 2015 №448-п, от 30.06.2016 №305-п, от 11.11. 2016 №547-п, от 29.12.2016  №644-п, от 09.11.2017 № 660-п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от 28.12.2017 № 803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12.2018 №  718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62</w:t>
            </w:r>
          </w:p>
        </w:tc>
      </w:tr>
      <w:tr>
        <w:trPr>
          <w:trHeight w:val="239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 Посадского городского поселения от 21.11.2014 № 134-п 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 №449-п, от 30.06.2016 № 304-п, от 11.11.2016 №548-п, от 29.12.2016 № 646-п,от 09.11.2017 № 659-п, от 28.12.2017 № 805-п, от 29.06.2018 № 354-п)</w:t>
            </w:r>
          </w:p>
          <w:p>
            <w:pPr>
              <w:pStyle w:val="Style7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12.2018 №719-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Решения Шекшовского сель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ВОСЬМ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28 декабря 2018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Совета Шекшовского сельского поселения от 22.12.2017 №2 «О  бюджете Шекшовского сельского поселения Гаврилово-Посадского муниципального района на 2018 год и на плановый период 2019 и 2020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ред.от 18.01.2018 года № 1, ред.от 13.04.2018 года № 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д.от 23.05.2018 года № 4, ред.от 29.06.2018 года № 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д.от 13.08.2018 года № 1, ред.от 05.09.2018 года №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.от 05.10.2018 года № 1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1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 и Положением о бюджетном процессе в Шекшовском сельском поселении Гаврилово-Посадского муниципального района (в действующей редакции), Совет Шекшов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и дополнения в решение Совета Шекшовского сельского поселения  от 22.12.2017 №2 «О бюджете Шекшовского сельского поселения Гаврилово-Посадского муниципального района на 2018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статье 1 пункта 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подпункте 1.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место «14292,950» читать «14531,462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место «15235,450» читать «15291,737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Внести изменения в приложения №№ 2,3,4,5,6,8 изложив их в новой редакции, согласно приложениям №№1,2,3,4,5,6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shekselpos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С.С.Су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декабря 2018 год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аврилово-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муниципального района                                                                                                                        от 28.12.2018 г.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3" w:gutter="0" w:header="708" w:top="1134" w:footer="708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576072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                                 от 22.12.2017 г.  № 2(ред.от 18.01.2018г. №1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д.от 13.04.2018г. №2, ред.от 23.05.2018 г.  № 4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д.от 29.06.2018 г. № 2,  ред.от 13.08.2018 г. № 1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д.от 05.09.2018 г. № 1,  ред.от 05.10.2018 г. № 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4.9pt;mso-wrap-distance-left:9pt;mso-wrap-distance-right:0pt;mso-wrap-distance-top:0pt;mso-wrap-distance-bottom:0pt;margin-top:-2.1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 Совета Шекш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 Гаврилов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ад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                                 от 22.12.2017 г.  № 2(ред.от 18.01.2018г. №1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д.от 13.04.2018г. №2, ред.от 23.05.2018 г.  № 4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д.от 29.06.2018 г. № 2,  ред.от 13.08.2018 г. № 1,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д.от 05.09.2018 г. № 1,  ред.от 05.10.2018 г. № 1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 бюджета Шекшовского сельского поселения Гаврилово-Посадского муниципального района по кодам классификации доходов бюджетов на 2018 год и  на плановый период 2019 и 2020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92"/>
        <w:gridCol w:w="1440"/>
        <w:gridCol w:w="1440"/>
        <w:gridCol w:w="1440"/>
        <w:gridCol w:w="1440"/>
        <w:gridCol w:w="1440"/>
        <w:gridCol w:w="1440"/>
      </w:tblGrid>
      <w:tr>
        <w:trPr>
          <w:trHeight w:val="20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5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82,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2,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5,0</w:t>
            </w:r>
          </w:p>
        </w:tc>
      </w:tr>
      <w:tr>
        <w:trPr>
          <w:trHeight w:val="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,0</w:t>
            </w:r>
          </w:p>
        </w:tc>
      </w:tr>
      <w:tr>
        <w:trPr>
          <w:trHeight w:val="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9,36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36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6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,0</w:t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5 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</w:tr>
      <w:tr>
        <w:trPr>
          <w:trHeight w:val="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0,0</w:t>
            </w:r>
          </w:p>
        </w:tc>
      </w:tr>
      <w:tr>
        <w:trPr>
          <w:trHeight w:val="6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00 00 0000 110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0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 11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>
          <w:trHeight w:val="36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 1 11 0904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 13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3 01995 10 0000 1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59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4 06025 10 0000 4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9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6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8,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3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2,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6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8,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3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2,746</w:t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15001 00 0000 151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2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15001 10 0000 151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2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15002 10 0000 151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16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35118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2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6 2 02 35120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 02 29999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 02 35082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 02 40014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146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38,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1,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8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7,7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адского муниципального района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2.2018 г.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адского муниципального района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от 22.12.2017 г.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д.от 18.01.2018г. №1,  ред.от 13.04.2018г. №2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.от 23.05.2018 г.  № 4,  ред.от 29.06.2018 г.  № 2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.от 13.08.2018 г. № 1,  ред.от 05.09.2018 г. № 1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.от 05.10.2018 г.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бюджета Шекшовского сельского поселения, закрепленные за ними виды (подвиды) доходов бюджета  Шекшовского сельского поселения и их объем на 2018 год и на плановый период 2019 и 2020 г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9"/>
        <w:gridCol w:w="1560"/>
        <w:gridCol w:w="1417"/>
        <w:gridCol w:w="1418"/>
        <w:gridCol w:w="1417"/>
        <w:gridCol w:w="1418"/>
        <w:gridCol w:w="1182"/>
      </w:tblGrid>
      <w:tr>
        <w:trPr>
          <w:tblHeader w:val="true"/>
          <w:trHeight w:val="25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72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blHeader w:val="true"/>
          <w:trHeight w:val="2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5,0</w:t>
            </w:r>
          </w:p>
        </w:tc>
      </w:tr>
      <w:tr>
        <w:trPr>
          <w:trHeight w:val="22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19,36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4,3608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,0</w:t>
            </w:r>
          </w:p>
        </w:tc>
      </w:tr>
      <w:tr>
        <w:trPr>
          <w:trHeight w:val="22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0,2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7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0,6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121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5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32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0,0</w:t>
            </w:r>
          </w:p>
        </w:tc>
      </w:tr>
      <w:tr>
        <w:trPr>
          <w:trHeight w:val="24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238,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21,4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13,2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2,746</w:t>
            </w:r>
          </w:p>
        </w:tc>
      </w:tr>
      <w:tr>
        <w:trPr>
          <w:trHeight w:val="25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1 09045 1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4 06025 1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59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,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7 01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7 05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15001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9,2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15002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,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29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,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 02 35082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35118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2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8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</w:tr>
      <w:tr>
        <w:trPr>
          <w:trHeight w:val="19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6 2 02 35120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 02 40014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4,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0,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0,1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ского муниципального района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8.12.2018 г.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д.от 18.01.2018г. №1,  ред.от 13.04.2018г. №2,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35560</wp:posOffset>
                </wp:positionV>
                <wp:extent cx="576072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           от 22.12.2017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pt;mso-wrap-distance-left:9pt;mso-wrap-distance-right:9pt;mso-wrap-distance-top:0pt;mso-wrap-distance-bottom:0pt;margin-top:2.8pt;mso-position-vertical-relative:text;margin-left:1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ешению Совета Шекш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 Гаврилов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ад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                 от 22.12.2017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.от 23.05.2018 г. № 4,  ред.от 29.06.2018 г.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.от 13.08.2018 г. № 1,  ред.от 05.09.2018 г. № 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от 05.10.2018 г. №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/>
        <w:t>Шекшовского сельского поселения Гаврилово-Посадского муниципального района на 2018 год и на плановый период 2019 и 2020 год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81"/>
        <w:gridCol w:w="1433"/>
        <w:gridCol w:w="1431"/>
        <w:gridCol w:w="143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531,4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47,7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531,4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47,7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4531,4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47,7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01 05 02 01 1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531,4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47,7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91,7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47,7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91,7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7,7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91,7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7,7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01 05 02 01 1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91,7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7,7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ского муниципального района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8 г.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2.12.2017 г.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д.от 18.01.2018г. №1, ред.от 13.04.2018г. №2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. от 23.05.2018 г. № 4, ред.от 29.06.2018 г. № 2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.от 13.08.2018 г. № 1, ред.от 05.09.2018 г. № 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от 05.10.2018 г. №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внутреннего финансирования дефицита бюджета Шекшовского сельского поселения Гаврилово-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-Посадского муниципального района на 2018 год и на плановый период 2019 и 2020 годов по кодам классификации источников финансирования дефицита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693"/>
        <w:gridCol w:w="992"/>
        <w:gridCol w:w="993"/>
        <w:gridCol w:w="992"/>
      </w:tblGrid>
      <w:tr>
        <w:trPr>
          <w:trHeight w:val="11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  финансирования дефицитов бюдже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Шекш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531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78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47,746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91,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7,7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ского муниципального района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8 г.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от 22.12.2017 г.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.от 18.01.2018г. №1, ред.от 13.04.2018г. №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 от 23.05.2018 г.  № 4, ред.от 29.06.2018 г. № 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.от 13.08.2018 г. № 1, ред.от 05.09.2018 г. № 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д.от 05.10.2018 г. №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), группам видов расходов классификации расходов бюджета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70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1559"/>
        <w:gridCol w:w="850"/>
        <w:gridCol w:w="1418"/>
        <w:gridCol w:w="1417"/>
      </w:tblGrid>
      <w:tr>
        <w:trPr>
          <w:trHeight w:val="409" w:hRule="atLeast"/>
        </w:trPr>
        <w:tc>
          <w:tcPr>
            <w:tcW w:w="5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, тыс.руб.</w:t>
            </w:r>
          </w:p>
        </w:tc>
      </w:tr>
      <w:tr>
        <w:trPr>
          <w:trHeight w:val="435" w:hRule="atLeast"/>
        </w:trPr>
        <w:tc>
          <w:tcPr>
            <w:tcW w:w="5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87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43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0,466</w:t>
            </w:r>
          </w:p>
        </w:tc>
      </w:tr>
      <w:tr>
        <w:trPr>
          <w:trHeight w:val="1116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2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,318</w:t>
            </w:r>
          </w:p>
        </w:tc>
      </w:tr>
      <w:tr>
        <w:trPr>
          <w:trHeight w:val="1116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6,7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9,199</w:t>
            </w:r>
          </w:p>
        </w:tc>
      </w:tr>
      <w:tr>
        <w:trPr>
          <w:trHeight w:val="1116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4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21</w:t>
            </w:r>
          </w:p>
        </w:tc>
      </w:tr>
      <w:tr>
        <w:trPr>
          <w:trHeight w:val="1116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027</w:t>
            </w:r>
          </w:p>
        </w:tc>
      </w:tr>
      <w:tr>
        <w:trPr>
          <w:trHeight w:val="1116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01</w:t>
            </w:r>
          </w:p>
        </w:tc>
      </w:tr>
      <w:tr>
        <w:trPr>
          <w:trHeight w:val="884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508</w:t>
            </w:r>
          </w:p>
        </w:tc>
      </w:tr>
      <w:tr>
        <w:trPr>
          <w:trHeight w:val="868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48</w:t>
            </w:r>
          </w:p>
        </w:tc>
      </w:tr>
      <w:tr>
        <w:trPr>
          <w:trHeight w:val="868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54</w:t>
            </w:r>
          </w:p>
        </w:tc>
      </w:tr>
      <w:tr>
        <w:trPr>
          <w:trHeight w:val="1116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868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51774</w:t>
            </w:r>
          </w:p>
        </w:tc>
      </w:tr>
      <w:tr>
        <w:trPr>
          <w:trHeight w:val="1116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68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8826</w:t>
            </w:r>
          </w:p>
        </w:tc>
      </w:tr>
      <w:tr>
        <w:trPr>
          <w:trHeight w:val="889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14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1116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834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 (Социальное обеспечение и иные выплаты населению)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1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3,049</w:t>
            </w:r>
          </w:p>
        </w:tc>
      </w:tr>
      <w:tr>
        <w:trPr>
          <w:trHeight w:val="83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9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,091</w:t>
            </w:r>
          </w:p>
        </w:tc>
      </w:tr>
      <w:tr>
        <w:trPr>
          <w:trHeight w:val="1112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9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,091</w:t>
            </w:r>
          </w:p>
        </w:tc>
      </w:tr>
      <w:tr>
        <w:trPr>
          <w:trHeight w:val="829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,3</w:t>
            </w:r>
          </w:p>
        </w:tc>
      </w:tr>
      <w:tr>
        <w:trPr>
          <w:trHeight w:val="1111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32,7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,136</w:t>
            </w:r>
          </w:p>
        </w:tc>
      </w:tr>
      <w:tr>
        <w:trPr>
          <w:trHeight w:val="83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8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64</w:t>
            </w:r>
          </w:p>
        </w:tc>
      </w:tr>
      <w:tr>
        <w:trPr>
          <w:trHeight w:val="83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 жителей 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85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9</w:t>
            </w:r>
          </w:p>
        </w:tc>
      </w:tr>
      <w:tr>
        <w:trPr>
          <w:trHeight w:val="83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85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9</w:t>
            </w:r>
          </w:p>
        </w:tc>
      </w:tr>
      <w:tr>
        <w:trPr>
          <w:trHeight w:val="83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85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9</w:t>
            </w:r>
          </w:p>
        </w:tc>
      </w:tr>
      <w:tr>
        <w:trPr>
          <w:trHeight w:val="83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85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51</w:t>
            </w:r>
          </w:p>
        </w:tc>
      </w:tr>
      <w:tr>
        <w:trPr>
          <w:trHeight w:val="827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программные направления деятель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2,2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9,225</w:t>
            </w:r>
          </w:p>
        </w:tc>
      </w:tr>
      <w:tr>
        <w:trPr>
          <w:trHeight w:val="288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6,338</w:t>
            </w:r>
          </w:p>
        </w:tc>
      </w:tr>
      <w:tr>
        <w:trPr>
          <w:trHeight w:val="288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6,4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270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 Шекшовского сельского поселения 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,2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134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8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1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лавы администрации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,5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405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8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 администрации Шекшовского сельского поселения 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 по обязательствам поселения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12,2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887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2,2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87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2,00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557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71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13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4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5,040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85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4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85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40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69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0085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9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беспечению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8,62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5,9772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 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85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85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62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9772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18,62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4,5228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85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8,62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228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,380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85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80</w:t>
            </w:r>
          </w:p>
        </w:tc>
      </w:tr>
      <w:tr>
        <w:trPr>
          <w:trHeight w:val="35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56,2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91,7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8.12.2018 г.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2.12.2017 г.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д.от 18.01.2018г. №1, ред.от 13.04.2018г. №2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. от 23.05.2018 г. № 4, ред.от 29.06.2018 г. № 2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.от 13.08.2018 г. № 1, ред.от 05.09.2018 г. № 1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д.от 05.10.2018 г.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tbl>
      <w:tblPr>
        <w:tblW w:w="107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17"/>
        <w:gridCol w:w="709"/>
        <w:gridCol w:w="742"/>
        <w:gridCol w:w="1501"/>
        <w:gridCol w:w="625"/>
        <w:gridCol w:w="1216"/>
        <w:gridCol w:w="1133"/>
      </w:tblGrid>
      <w:tr>
        <w:trPr>
          <w:trHeight w:val="573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-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-ходо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128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6,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91,73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6,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27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,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13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8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,5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405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51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7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 (Иные межбюджетные ассигн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,00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55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71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1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085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9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85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4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85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85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85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6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77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85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6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522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85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8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9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09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2,7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13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8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 жителей  по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85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9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85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9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85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9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85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31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,7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,199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2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 до средней заработной платы в Ивановской област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2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4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68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177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68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882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 (Социальное обеспечение и иные выплаты населению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МУНИЦИПАЛЬНОГО РАЙОНА ТРЕТЬЕ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  <w:r>
        <w:rPr>
          <w:rFonts w:cs="Times New Roman" w:ascii="Times New Roman" w:hAnsi="Times New Roman"/>
          <w:sz w:val="28"/>
          <w:szCs w:val="28"/>
        </w:rPr>
        <w:t xml:space="preserve"> 14 янва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 внесении изменений в решение Совета Шекшовского сельского поселения от 28.12.2018 № 7 «Об утверждении прогнозного плана приватизации  имущества,  находящегося в муниципальной собственности Шекшовского сельского поселения Гаврилово-Посадского    муниципального района Иванов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управления и распоряжения муниципальной  собственностью Шекшовского сельского поселения Гаврилово-Посадского муниципального района, в соответствии  с Федеральным законом от 21.12.2001 №178-ФЗ «О приватизации государственного и муниципального имущества», руководствуясь Уставом Шекшовского сельского поселения</w:t>
      </w:r>
      <w:r>
        <w:rPr>
          <w:rFonts w:eastAsia="Arial Unicode MS" w:cs="Times New Roman" w:ascii="Times New Roman" w:hAnsi="Times New Roman"/>
          <w:sz w:val="28"/>
        </w:rPr>
        <w:t xml:space="preserve">, Совет Шекшовского сельского поселения </w:t>
      </w:r>
      <w:r>
        <w:rPr>
          <w:rFonts w:eastAsia="Arial Unicode MS" w:cs="Times New Roman" w:ascii="Times New Roman" w:hAnsi="Times New Roman"/>
          <w:b/>
          <w:sz w:val="28"/>
        </w:rPr>
        <w:t>р е ш и л</w:t>
      </w:r>
      <w:r>
        <w:rPr>
          <w:rFonts w:eastAsia="Arial Unicode MS"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</w:rPr>
        <w:tab/>
        <w:t xml:space="preserve">1. Внести изменение в решение Совета Шекшовского сельского поселения от </w:t>
      </w:r>
      <w:r>
        <w:rPr>
          <w:rFonts w:cs="Times New Roman" w:ascii="Times New Roman" w:hAnsi="Times New Roman"/>
          <w:sz w:val="28"/>
          <w:szCs w:val="20"/>
        </w:rPr>
        <w:t>28.12.2018 года № 7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8"/>
        </w:rPr>
        <w:t xml:space="preserve">«Об утверждении прогнозного плана приватизации  имущества,  находящегося в муниципальной собственности Шекшовского сельского поселения Гаврилово-Посадского    муниципального района Ивановской области  на 2019 г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2. Изложить «Прогнозный план приватизации имущества, находящегося в муниципальной собственности Шекшовского сельского поселения Гаврилово-Посадского муниципального района на 2019 год» в новой редакции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http://adshekselpos.ru/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  <w:tab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С.С.Су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января 2019 год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3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Шекш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т 14.01.2019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имущества, находящего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кшовского сельского поселения Гаврилово-Посадского муниципального район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акций (долей) и и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ватизация и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96"/>
        <w:gridCol w:w="2826"/>
        <w:gridCol w:w="3524"/>
        <w:gridCol w:w="1800"/>
        <w:gridCol w:w="34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о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земельный участ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Гаврилово-Посадский район, с. Бородино, д.10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дания - 83,6  кв.м., земельный участок площадью 11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кцион является открытым по составу участников и закрытым по форме подачи предложений о цене имущества</w:t>
            </w:r>
          </w:p>
        </w:tc>
      </w:tr>
      <w:tr>
        <w:trPr>
          <w:trHeight w:val="6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ое средство УАЗ-3151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Гаврилово-Посадский район, с.Ратницкое, д.8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/Модель: УАЗ-315195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: 2007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: М720МЕ37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ABCDE, прицеп): B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С: Легковой А/М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вигателя: Бензиновый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ласс: Второй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VIN): ХТТ31519580550093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№ двигателя 409000*73138174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: № 31519570023284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: № 31510080594519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вигателя, куб.см.: 2690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л.с.: 128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Амулет-металлик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: Полный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передач: Механическая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руля: Левостороннее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орудование: Нет</w:t>
            </w:r>
          </w:p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спидометра, км.: нет достоверных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кцион является открытым по составу участников и закрытым по форме подачи предложений о цене имущества</w:t>
            </w:r>
          </w:p>
        </w:tc>
      </w:tr>
      <w:tr>
        <w:trPr>
          <w:trHeight w:val="6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ические 0,4к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Гаврилово-Посадский район, с. Бород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электроэнергетики, протяженность  19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кцион является открытым по составу участников и закрытым по форме подачи предложений о цене имущества</w:t>
            </w:r>
          </w:p>
        </w:tc>
      </w:tr>
      <w:tr>
        <w:trPr>
          <w:trHeight w:val="6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Гаврилово-Посадский район, с. Бород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электроэнергетики, протяженность  200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кцион является открытым по составу участников и закрытым по форме подачи предложений о цене имущества</w:t>
            </w:r>
          </w:p>
        </w:tc>
      </w:tr>
      <w:tr>
        <w:trPr>
          <w:trHeight w:val="6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силовой ТМ 400/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Гаврилово-Посадский район, с. Бородино, д.13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электроэнергетики, общая площадь 7,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кцион является открытым по составу участников и закрытым по форме подачи предложений о цене имущества</w:t>
            </w:r>
          </w:p>
        </w:tc>
      </w:tr>
      <w:tr>
        <w:trPr>
          <w:trHeight w:val="6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Гаврилово-Посадский район, с. Бородино, д.13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1-этажный, общая площадь 10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кцион является открытым по составу участников и закрытым по форме подачи предложений о цене имущества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37"/>
      </w:tblGrid>
      <w:tr>
        <w:trPr>
          <w:trHeight w:val="885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ВРИЛОВО-ПОСА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8  № 69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ом прогнозе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долгосрочны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 в целях организации стратегического бюджетного планирования в Гаврилово-Посадском муниципальном районе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гноз основных характеристик бюджета Гаврилово-Посадского муниципального района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казатели финансового обеспечения муниципальных программ Гаврилово-Посадского муниципального района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В.Ю.Лаптев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  № 693-п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1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51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68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97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51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инансовое обеспечение муниципаль-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86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епрограм-мные направления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4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остав источников финансирова-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1 января соответствую-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-ныхзаимствова-ний в соответствую-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-нымзаимствова-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 № 693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2"/>
        <w:gridCol w:w="1005"/>
        <w:gridCol w:w="1005"/>
        <w:gridCol w:w="1005"/>
        <w:gridCol w:w="1005"/>
        <w:gridCol w:w="1005"/>
        <w:gridCol w:w="1005"/>
      </w:tblGrid>
      <w:tr>
        <w:trPr>
          <w:trHeight w:val="14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59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33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01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46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49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951,3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униципальных программ - 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78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89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433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40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5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686,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3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2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95,8</w:t>
            </w:r>
          </w:p>
        </w:tc>
      </w:tr>
      <w:tr>
        <w:trPr>
          <w:trHeight w:val="31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9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3,5</w:t>
            </w:r>
          </w:p>
        </w:tc>
      </w:tr>
      <w:tr>
        <w:trPr>
          <w:trHeight w:val="31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5,5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39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41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26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92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40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838,4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газификазии Гаврилово-Посадского муниципального район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  <w:bookmarkStart w:id="3" w:name="_GoBack"/>
            <w:bookmarkEnd w:id="3"/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3,9</w:t>
            </w:r>
          </w:p>
        </w:tc>
      </w:tr>
      <w:tr>
        <w:trPr>
          <w:trHeight w:val="3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2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4,2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0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7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1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30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4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81,1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2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2,3</w:t>
            </w:r>
          </w:p>
        </w:tc>
      </w:tr>
      <w:tr>
        <w:trPr>
          <w:trHeight w:val="31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3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4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,2</w:t>
            </w:r>
          </w:p>
        </w:tc>
      </w:tr>
      <w:tr>
        <w:trPr>
          <w:trHeight w:val="31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5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2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6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2</w:t>
            </w:r>
          </w:p>
        </w:tc>
      </w:tr>
      <w:tr>
        <w:trPr>
          <w:trHeight w:val="3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7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6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4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ВРИЛОВО-ПОСА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8  № 69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ом прогнозе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на долгосрочны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 в целях организации стратегического бюджетного планирования в Гаврилово-Посадском городском поселени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ноз основных характеристик бюджета Гаврилово-Посадского городского поселения согласно приложению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казатели финансового обеспечения муниципальных программ Гаврилово-Посадского городского поселения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В.Ю.Лаптев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 № 694-п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аврилово-Посад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9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3"/>
        <w:gridCol w:w="1134"/>
        <w:gridCol w:w="1276"/>
        <w:gridCol w:w="1275"/>
        <w:gridCol w:w="1134"/>
        <w:gridCol w:w="1276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9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2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9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инансовое обеспече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1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епрограм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- 5.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  № 69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85"/>
        <w:gridCol w:w="1034"/>
        <w:gridCol w:w="1036"/>
        <w:gridCol w:w="1036"/>
        <w:gridCol w:w="1036"/>
        <w:gridCol w:w="1036"/>
        <w:gridCol w:w="1036"/>
      </w:tblGrid>
      <w:tr>
        <w:trPr>
          <w:trHeight w:val="148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5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6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39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3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91,5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униципальных программ - 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6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6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1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4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4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13,0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5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5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76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8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7,4</w:t>
            </w:r>
          </w:p>
        </w:tc>
      </w:tr>
      <w:tr>
        <w:trPr>
          <w:trHeight w:val="400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реализация молодежной политики Гаврилово-Посадского городского поселения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</w:t>
            </w:r>
          </w:p>
        </w:tc>
      </w:tr>
      <w:tr>
        <w:trPr>
          <w:trHeight w:val="295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Управление муниципальным имуществом Гаврилово-Посадского городского поселения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5,0</w:t>
            </w:r>
          </w:p>
        </w:tc>
      </w:tr>
      <w:tr>
        <w:trPr>
          <w:trHeight w:val="387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5</w:t>
            </w:r>
          </w:p>
        </w:tc>
      </w:tr>
      <w:tr>
        <w:trPr>
          <w:trHeight w:val="280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7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3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,5</w:t>
            </w:r>
          </w:p>
        </w:tc>
      </w:tr>
      <w:tr>
        <w:trPr>
          <w:trHeight w:val="276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3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3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4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2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26,2</w:t>
            </w:r>
          </w:p>
        </w:tc>
      </w:tr>
      <w:tr>
        <w:trPr>
          <w:trHeight w:val="415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2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9,9</w:t>
            </w:r>
          </w:p>
        </w:tc>
      </w:tr>
      <w:tr>
        <w:trPr>
          <w:trHeight w:val="400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</w:t>
            </w:r>
          </w:p>
        </w:tc>
      </w:tr>
      <w:tr>
        <w:trPr>
          <w:trHeight w:val="346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0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Гаврилово-Посадского городского поселения на 2018-2022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1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ддержка граждан в сфере ипотечного жилищного кредитования в Гаврилово-Посадском городском поселен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9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8 № 69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от 01.12.2015 №379-п,  от 11.11.2016 № 541-п,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6 № 637-п, от 06.10.2017 №591-п, от 09.11.2017 № 655-п, от 28.12.2017 № 806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4"/>
        <w:numPr>
          <w:ilvl w:val="0"/>
          <w:numId w:val="1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 постановление   администрации  Гаврилово-Посадского городского поселения Гаврилово-Посадского муниципального района от 21.11.2014 № 132-п «Об утверждении муниципальной программы «Управление муниципальным имуществом Гаврилово-Посадского городского поселения»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от 01.12.2015 №379-п,  от 11.11.2016 № 541-п, от 29.12.2016 № 637-п, от 06.10.2017 №591-п, от 09.11.2017 № 655-п, </w:t>
      </w:r>
      <w:r>
        <w:rPr>
          <w:rFonts w:cs="Times New Roman" w:ascii="Times New Roman" w:hAnsi="Times New Roman"/>
          <w:sz w:val="28"/>
          <w:szCs w:val="28"/>
        </w:rPr>
        <w:t>от 28.12.2017 № 806-п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Style64"/>
        <w:numPr>
          <w:ilvl w:val="0"/>
          <w:numId w:val="1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:</w:t>
      </w:r>
    </w:p>
    <w:p>
      <w:pPr>
        <w:pStyle w:val="Style6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аврилово-Посадского городского поселения Гаврилово-Посадского муниципального района:</w:t>
      </w:r>
    </w:p>
    <w:p>
      <w:pPr>
        <w:pStyle w:val="Style6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21.11.2014  № 132-п «Об утверждении муниципальной программы «Управление муниципальным имуществом Гаврилово-Посадского городского поселения».</w:t>
      </w:r>
    </w:p>
    <w:p>
      <w:pPr>
        <w:pStyle w:val="Style6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Постановления Администрации Гаврилово-Посадского муниципального района:</w:t>
      </w:r>
    </w:p>
    <w:p>
      <w:pPr>
        <w:pStyle w:val="Style6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-  от 01.12.2015 №379-п «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 ;</w:t>
      </w:r>
    </w:p>
    <w:p>
      <w:pPr>
        <w:pStyle w:val="Style6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11.11.2016 № 541-п «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 (в ред. от 01.12.2015 №379-п);</w:t>
      </w:r>
    </w:p>
    <w:p>
      <w:pPr>
        <w:pStyle w:val="Style6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29.12.2016 № 637-п «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 от 11.11.2016 № 541-п);</w:t>
      </w:r>
    </w:p>
    <w:p>
      <w:pPr>
        <w:pStyle w:val="Style6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06.10.2017 №591-п «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 от 11.11.2016 № 541-п, от 29.12.2016 № 637-п);</w:t>
      </w:r>
    </w:p>
    <w:p>
      <w:pPr>
        <w:pStyle w:val="Style6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09.11.2017 № 655-п «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 от 11.11.2016 № 541-п, от 29.12.2016 № 637-п, от 06.10.2017 №591-п)»;</w:t>
      </w:r>
    </w:p>
    <w:p>
      <w:pPr>
        <w:pStyle w:val="Style6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28.12.2017 № 806-п «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 от 11.11.2016 № 541-п, от 29.12.2016 № 637-п, от 06.10.2017 №591-п, от 09.11.2017 № 655-п).</w:t>
      </w:r>
    </w:p>
    <w:p>
      <w:pPr>
        <w:pStyle w:val="Style6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8 №695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в постановление администрации </w:t>
      </w:r>
      <w:r>
        <w:rPr>
          <w:sz w:val="28"/>
          <w:szCs w:val="28"/>
        </w:rPr>
        <w:t xml:space="preserve">Гаврилово-Посадского городского поселения  Гаврилово-Посадского муниципального района от 21.11.2014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 от 11.11.2016 № 541-п, от 29.12.2016 № 637-п, от 06.10.2017 №591-п,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1.2017 № 655-п, от 28.12.2017 № 806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аврилово-Посадского городского поселения»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муниципальной 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финансирова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03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16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28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2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03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16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28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216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реализации муниципальной Программы» изложить в следующей редакции: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0"/>
        <w:gridCol w:w="876"/>
        <w:gridCol w:w="876"/>
        <w:gridCol w:w="983"/>
        <w:gridCol w:w="876"/>
        <w:gridCol w:w="983"/>
        <w:gridCol w:w="9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ым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программа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ку «Объем финансирования </w:t>
      </w:r>
      <w:r>
        <w:rPr/>
        <w:t>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11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57,1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61,5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52,6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1478,4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16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11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57,1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61,5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52,6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1478,4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16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694"/>
        <w:gridCol w:w="1701"/>
        <w:gridCol w:w="850"/>
        <w:gridCol w:w="851"/>
        <w:gridCol w:w="850"/>
        <w:gridCol w:w="709"/>
        <w:gridCol w:w="772"/>
        <w:gridCol w:w="78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9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8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Управление муниципальным имуществом 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формление права муниципальной собственности на объекты дорожного и жилищно-коммунального  хозяйства» 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финансирования подпрограммы» изложить 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: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2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4,1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7,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100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20,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4,1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7,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,0 тыс. руб.</w:t>
            </w:r>
          </w:p>
        </w:tc>
      </w:tr>
    </w:tbl>
    <w:p>
      <w:pPr>
        <w:pStyle w:val="Style66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2</w:t>
      </w:r>
    </w:p>
    <w:tbl>
      <w:tblPr>
        <w:tblW w:w="933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6"/>
        <w:gridCol w:w="1762"/>
        <w:gridCol w:w="1701"/>
        <w:gridCol w:w="851"/>
        <w:gridCol w:w="850"/>
        <w:gridCol w:w="851"/>
        <w:gridCol w:w="992"/>
        <w:gridCol w:w="992"/>
        <w:gridCol w:w="8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18 № 696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, от 27.09.2018 № 504-п, от 19.11.2018 № 618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, от 27.09.2018 № 504-п, от 19.11.2018 № 618-п) 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8 № 69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 247-п, от 26.09.2017 № 556-п, от 09.11.2017 № 652-п, от 28.12.2017 № 791-п, от 03.04.2018 № 159-п, от 27.09.2018 № 504-п, от 19.11.2018 № 618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67"/>
        <w:gridCol w:w="1166"/>
        <w:gridCol w:w="1113"/>
        <w:gridCol w:w="1070"/>
        <w:gridCol w:w="956"/>
        <w:gridCol w:w="108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0"/>
        <w:gridCol w:w="1148"/>
        <w:gridCol w:w="1125"/>
        <w:gridCol w:w="1069"/>
        <w:gridCol w:w="942"/>
        <w:gridCol w:w="909"/>
      </w:tblGrid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 ассигн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№ 69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 651-п, от 28.12.2017 № 790-п, от 22.11.2018 № 622-п)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12.2018 № 697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«Паспорт муниципальной программы» строку «Объем ресурсного обеспечения программы» изложить в следующей редакции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14"/>
      </w:tblGrid>
      <w:tr>
        <w:trPr>
          <w:trHeight w:val="19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0 410 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9 489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 372,4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442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0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09,4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9 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2 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29 968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9 080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 963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>Сведения о целевых индикаторах (показателях) реализации муниципальной программы</w:t>
      </w:r>
    </w:p>
    <w:tbl>
      <w:tblPr>
        <w:tblW w:w="98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86"/>
        <w:gridCol w:w="639"/>
        <w:gridCol w:w="894"/>
        <w:gridCol w:w="767"/>
        <w:gridCol w:w="766"/>
        <w:gridCol w:w="767"/>
        <w:gridCol w:w="766"/>
        <w:gridCol w:w="767"/>
        <w:gridCol w:w="767"/>
      </w:tblGrid>
      <w:tr>
        <w:trPr>
          <w:trHeight w:val="763" w:hRule="atLeast"/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(показателей)</w:t>
            </w:r>
          </w:p>
        </w:tc>
      </w:tr>
      <w:tr>
        <w:trPr>
          <w:trHeight w:val="1112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134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001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36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142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797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яемых муниципальных услуг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>
          <w:trHeight w:val="797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43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/ на 1 жит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0</w:t>
            </w:r>
          </w:p>
        </w:tc>
      </w:tr>
      <w:tr>
        <w:trPr>
          <w:trHeight w:val="1664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/ на 1 жителя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67"/>
        <w:gridCol w:w="1066"/>
        <w:gridCol w:w="1066"/>
        <w:gridCol w:w="1066"/>
        <w:gridCol w:w="1066"/>
        <w:gridCol w:w="1066"/>
      </w:tblGrid>
      <w:tr>
        <w:trPr>
          <w:trHeight w:val="18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/ источник ресурсного обеспече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18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, всег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0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41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10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9,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72,4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96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87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8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80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3,0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,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е подпрограмм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80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10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32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12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04,7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5,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56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90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2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5,3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,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16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84,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4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,7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16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84,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4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,7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 подпрограмм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ффективный муниципалитет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«Паспорт подпрограммы строку «Объем ресурсного обеспечения подпрограммы» изложить в следующей редакции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:</w:t>
              <w:tab/>
              <w:tab/>
              <w:t xml:space="preserve">  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8 780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1 110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8 632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7 712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604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442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09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9,4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8 345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0 65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28 190,3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7 302,7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195,3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1022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49"/>
        <w:gridCol w:w="1294"/>
        <w:gridCol w:w="1165"/>
        <w:gridCol w:w="1035"/>
        <w:gridCol w:w="1035"/>
        <w:gridCol w:w="1035"/>
        <w:gridCol w:w="1035"/>
      </w:tblGrid>
      <w:tr>
        <w:trPr>
          <w:trHeight w:val="18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 / источник ресурсного обеспече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</w:t>
            </w:r>
          </w:p>
        </w:tc>
      </w:tr>
      <w:tr>
        <w:trPr>
          <w:trHeight w:val="330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, всего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780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110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632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712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604,7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345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656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190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302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195,3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-рация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243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586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10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256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169,1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243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586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10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256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169,1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-рация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2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38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2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38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118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147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904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057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969,8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118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147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904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057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969,8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1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-рация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178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131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34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77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97,0</w:t>
            </w:r>
          </w:p>
        </w:tc>
      </w:tr>
      <w:tr>
        <w:trPr>
          <w:trHeight w:val="42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178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131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34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77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97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-совое управление админист-рации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7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33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57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7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28,0</w:t>
            </w:r>
          </w:p>
        </w:tc>
      </w:tr>
      <w:tr>
        <w:trPr>
          <w:trHeight w:val="39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7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33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57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7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28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3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6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15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11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6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15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11,0</w:t>
            </w:r>
          </w:p>
        </w:tc>
      </w:tr>
      <w:tr>
        <w:trPr>
          <w:trHeight w:val="352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4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1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20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1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20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5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1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9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56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8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9,2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1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9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56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8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9,2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6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53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94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33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53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94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33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7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20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56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7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3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1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20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56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7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3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1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3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1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1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3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мероприятия в области муниципального управле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,2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«Паспорт подпрограммы» строку «Объемы ресурсного обеспечения подпрограммы» изложить в следующей редакции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7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46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46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07"/>
        <w:gridCol w:w="776"/>
        <w:gridCol w:w="776"/>
        <w:gridCol w:w="130"/>
        <w:gridCol w:w="776"/>
        <w:gridCol w:w="776"/>
        <w:gridCol w:w="905"/>
        <w:gridCol w:w="776"/>
        <w:gridCol w:w="906"/>
        <w:gridCol w:w="906"/>
      </w:tblGrid>
      <w:tr>
        <w:trPr>
          <w:trHeight w:val="775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77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-ка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01"/>
        <w:gridCol w:w="1304"/>
        <w:gridCol w:w="1043"/>
        <w:gridCol w:w="913"/>
        <w:gridCol w:w="914"/>
        <w:gridCol w:w="1043"/>
        <w:gridCol w:w="1043"/>
      </w:tblGrid>
      <w:tr>
        <w:trPr>
          <w:trHeight w:val="18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 / источник ресурсного обеспеч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</w:t>
            </w:r>
          </w:p>
        </w:tc>
      </w:tr>
      <w:tr>
        <w:trPr>
          <w:trHeight w:val="333" w:hRule="atLeast"/>
          <w:cantSplit w:val="true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, всег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16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4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16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4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 Гаврилово-Посадского муниципального район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06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0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76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0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2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6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2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6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4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4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4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4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 Гаврилово-Посадского муниципального район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«Паспорт подпрограммы» строку «Объемы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6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1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6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1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EAAA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EAAA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 тыс.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«Сведения о целевых индикаторах (показателях) реализации подпрограммы</w:t>
      </w:r>
    </w:p>
    <w:tbl>
      <w:tblPr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06"/>
        <w:gridCol w:w="762"/>
        <w:gridCol w:w="763"/>
        <w:gridCol w:w="130"/>
        <w:gridCol w:w="632"/>
        <w:gridCol w:w="763"/>
        <w:gridCol w:w="762"/>
        <w:gridCol w:w="889"/>
        <w:gridCol w:w="893"/>
        <w:gridCol w:w="893"/>
      </w:tblGrid>
      <w:tr>
        <w:trPr>
          <w:trHeight w:val="65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\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 измере-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17 го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8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101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767"/>
        <w:gridCol w:w="1560"/>
        <w:gridCol w:w="818"/>
        <w:gridCol w:w="752"/>
        <w:gridCol w:w="877"/>
        <w:gridCol w:w="878"/>
        <w:gridCol w:w="878"/>
      </w:tblGrid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43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4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Совершенствование правовой базы по вопросам развития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(далее - Совет района)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       в        сфере муниципальной     служб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-кий от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рименения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-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и района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-ной службы администра-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ттест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администра-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-ной службы администра-ции района, юридический отдел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-ной службы администра-ции района; главный специалист по информаци-онно-анали-тическому обеспечению администра-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-ной службы администра-ции района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района; отраслевые (функцио-нальные) орган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района; отраслевые (функцио-нальные) орган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-ции, 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-нальные) органы администра-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 в 4 квартал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-ции, руководитель аппарата; отдел муниципаль-ной службы администра-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-нальные) органы администра-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ов по формированию кадрового резерва, формирование кадрового резерва Гаврило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№ 6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 от 11.11.2016 № 546-п, от 09.11.2017 № 653-п, от 28.12.2017 № 792-п, от 27.09.2018 № 503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от 14.10.2014     № 118-п «Об утверждении перечня муниципальных программ Гаврилово-Посадского городского поселения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1.2016 № 546-п, от 09.11.2017 № 653-п, от 28.12.2017 № 792-п, от 27.09.2018            № 503-п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12.2018 № 69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6.11.2015 № 375-п, от 11.11.2016 № 546-п, от 09.11.2017 № 653-п, от 28.12.2017 № 792-п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.09.2018 № 503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«Паспорт муниципальной программы Гаврилово-Посадского городского поселения»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2) Раздел 4. «Ресурсное обеспечение реализации Программы» изложить в следующей редакции: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75"/>
        <w:gridCol w:w="992"/>
        <w:gridCol w:w="917"/>
        <w:gridCol w:w="927"/>
        <w:gridCol w:w="884"/>
        <w:gridCol w:w="917"/>
        <w:gridCol w:w="917"/>
      </w:tblGrid>
      <w:tr>
        <w:trPr>
          <w:trHeight w:val="1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: строку «Объем ресурсного обеспечения подпрограммы»</w:t>
      </w:r>
      <w:r>
        <w:rPr/>
        <w:t xml:space="preserve">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1"/>
        <w:gridCol w:w="956"/>
        <w:gridCol w:w="914"/>
        <w:gridCol w:w="950"/>
        <w:gridCol w:w="889"/>
        <w:gridCol w:w="921"/>
        <w:gridCol w:w="921"/>
      </w:tblGrid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зервный фон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4" w:name="Par1"/>
      <w:bookmarkStart w:id="5" w:name="Par1"/>
      <w:bookmarkEnd w:id="5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8.12.2018 № 699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муниципальной программе «Развитие транспортной системы Гаврилово-Посадского муниципального района»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10.11.2017 №674-п, от 05.04.2018 №174-п, от 05.12.2018 №660-п)</w:t>
      </w:r>
    </w:p>
    <w:p>
      <w:pPr>
        <w:pStyle w:val="Normal"/>
        <w:spacing w:lineRule="auto" w:line="240" w:before="0" w:after="0"/>
        <w:ind w:right="439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от 23.08.2013 №560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(в редакции от 10.11.2017 №674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4.2018 №174-п, от 05.12.2018 №660-п) изменения согласно прилож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униципального района                                                                 В.Ю. Лаптев 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 28.12.2018   № 69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10.11.2017 №674-п, от 05.04.2018 №174-п, от 05.12.2018 №660-п)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 приложении к постановлению Администрации Гаврилово-Посадского муниципального района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разделе 1. строку «Объем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бюджетных ассигнований на 2017-2021 годы – 32946,45892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–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–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79,7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916,6449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right="16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906,28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857,52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786,28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«Раздел 4. Ресурсное обеспечение муниципальной программы</w:t>
      </w:r>
    </w:p>
    <w:tbl>
      <w:tblPr>
        <w:tblW w:w="8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92"/>
        <w:gridCol w:w="992"/>
        <w:gridCol w:w="1275"/>
        <w:gridCol w:w="12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7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6,2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7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6,2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7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6,2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Подпрограмма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,4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,4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,4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В приложении 1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</w:rPr>
        <w:t>одпрограмма «Развитие сети автомобильных дорог общего пользования местного значения в Гаврилово-Посадском районе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3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бюджетных ассигнований на 2017-2021 годы – 12490,49433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1,83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2290,3273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59,44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59,44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59,44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В </w:t>
      </w:r>
      <w:r>
        <w:rPr>
          <w:rFonts w:cs="Times New Roman" w:ascii="Times New Roman" w:hAnsi="Times New Roman"/>
          <w:sz w:val="28"/>
          <w:szCs w:val="28"/>
        </w:rPr>
        <w:t>раздел 3. «Мероприятия подпрограммы» таблицу «Ресурсное обеспечение муниципально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</w:rPr>
        <w:t>Табл. 3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992"/>
        <w:gridCol w:w="1276"/>
        <w:gridCol w:w="1275"/>
        <w:gridCol w:w="1276"/>
        <w:gridCol w:w="1276"/>
        <w:gridCol w:w="1276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9,445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9,445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,445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44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44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44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Бережок - Бурач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Новая – Быстри 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Подъезд к Тимереву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Липовая Роща – Доутрово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Сербилово-Лбово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Подъезд к д. Уронда Больша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Бережок – Натал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ой дороги Бережок - Свозн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В приложении 2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</w:rPr>
        <w:t>одпрограмма «Субсидирование транспортного обслуживания насе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раздел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55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 2021 годы – 5414,5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- 1183,3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 - 140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- 100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 - 951,2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 - 88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. 4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9"/>
        <w:gridCol w:w="1630"/>
        <w:gridCol w:w="1126"/>
        <w:gridCol w:w="1126"/>
        <w:gridCol w:w="1126"/>
        <w:gridCol w:w="1126"/>
        <w:gridCol w:w="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.     Источник  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,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арка подвижного состава      транспортными терминалами     нового поко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арка подвижного состава системой спутникового мониторинга и диспетчеризации на основе технологии Глон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 безопас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одвиж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подвиж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В приложении 3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</w:rPr>
        <w:t>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раздел 1 «Паспорт подпрограммы»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1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 2021 годы – 15041,4255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-  2674,58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 -  3226,3175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-  3046,8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 -  3046,8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 -  3046,84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5" w:right="-390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left="-15" w:right="-39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Табл.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693"/>
        <w:gridCol w:w="1276"/>
        <w:gridCol w:w="1275"/>
        <w:gridCol w:w="1134"/>
        <w:gridCol w:w="1134"/>
        <w:gridCol w:w="851"/>
        <w:gridCol w:w="1134"/>
      </w:tblGrid>
      <w:tr>
        <w:trPr>
          <w:trHeight w:val="42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4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6,84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6,84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46,84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46,84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46,84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№ 70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№568-п «О муниципальной программе «Экономическое развитие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  <w:r>
        <w:rPr>
          <w:rFonts w:cs="Times New Roman" w:ascii="Times New Roman" w:hAnsi="Times New Roman"/>
          <w:b/>
          <w:bCs/>
          <w:sz w:val="28"/>
        </w:rPr>
        <w:t xml:space="preserve"> (в редакцииот 08.07.2014 №323-п, </w:t>
      </w:r>
      <w:r>
        <w:rPr>
          <w:rFonts w:cs="Times New Roman" w:ascii="Times New Roman" w:hAnsi="Times New Roman"/>
          <w:b/>
          <w:sz w:val="28"/>
          <w:szCs w:val="28"/>
        </w:rPr>
        <w:t>от 04.08.2014№374-п,</w:t>
      </w:r>
      <w:r>
        <w:rPr>
          <w:rFonts w:eastAsia="Arial" w:cs="Times New Roman" w:ascii="Times New Roman" w:hAnsi="Times New Roman"/>
          <w:b/>
          <w:sz w:val="28"/>
          <w:szCs w:val="28"/>
        </w:rPr>
        <w:t>от 11.11.2014 №549-п, от 04.02.2015 №43-п, от 29.05.2015 №166-п, от 16.11.2015 №337-п, от 01.12.2015 №387-п, от 16.03.2016 №99-п, от 14.09.2016 №444-п, от 11.11.2016 №536-п, от 30.12.2016 №648-п, от 11.04.2017 №197-п, от 19.07.2017 №409-п, от 27.09.2017 №561-п, от 09.11.2017 №649-п, от 28.12.2017 №787-п, от 03.04.2018 №155-п, от 11.07.2018 №378-п,от 24.12.2018 № 683-п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24.07.2007 №209-ФЗ «О развитии малого и среднего предпринимательства», постановлением администрации Гаврилово-Посадского  муниципального района  от  23.08.2013  №403-п «Об утверждении Порядка разработки, реализации  и оценки эффективности муниципальных  программ Гаврилово-Посадского  муниципального района», Администрация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 (в редакции от 08.07.2014 №323-п,</w:t>
      </w:r>
      <w:r>
        <w:rPr>
          <w:rFonts w:cs="Times New Roman" w:ascii="Times New Roman" w:hAnsi="Times New Roman"/>
          <w:sz w:val="28"/>
          <w:szCs w:val="28"/>
        </w:rPr>
        <w:t xml:space="preserve"> от 04.08.2014№374-п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 11.11.2014 №549-п, от 04.02.2015 №43-п, от 29.05.2015 от 166-п, от 16.11.2015 №337-п, от 01.12.2015 №387-п, от 16.03.2016 №99-п, от 14.09.2016 №444-п. от 11.11.2016 №536-п, от 30.12.2016 №648-п, от 11.04.2017 №197-п, от 19.07.2017 №409-п, от27.09.2017 №561-п, от 09.11.2017 №649-п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от 28.12.2017 №787-п, от 03.04.2018 №155-п, от 11.07.2018 №378-п, от 24.12.2018 № 683-п)</w:t>
      </w:r>
      <w:r>
        <w:rPr>
          <w:rFonts w:cs="Times New Roman" w:ascii="Times New Roman" w:hAnsi="Times New Roman"/>
          <w:bCs/>
          <w:sz w:val="28"/>
          <w:szCs w:val="28"/>
        </w:rPr>
        <w:t>изменения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«Вестник Гаврилово-Посадского   муниципального района» и разместить на  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Ю. Лаптев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8.12.2018  №  700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Я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>(в редакции от 08.07.2014 №323-п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от 04.08.2014 №374-п,</w:t>
      </w:r>
      <w:r>
        <w:rPr>
          <w:rFonts w:eastAsia="Arial" w:cs="Times New Roman" w:ascii="Times New Roman" w:hAnsi="Times New Roman"/>
          <w:b/>
          <w:sz w:val="28"/>
          <w:szCs w:val="28"/>
        </w:rPr>
        <w:t>от 11.11.2014 №549-п, от 04.02.2015 №43-п, от 29.05.2015 №166-п, от 16.11.2015 №337-п, от 01.12.2015 №387-п,от 16.03.2016 №99-п, от 14.09.2016 №444-п, от 11.11.2016 №536-п, от 30.12.2016 №648-п, от 11.04.2017 №197-п, от 19.07.2017 №409-п, 27.09.2017 №561-п,от 09.11.2017 №649-п, от 28.12.2017 №787-п, от 03.04.2018 №155-п, от 11.07.2018 №378-п, от 24.12.2018 № 683-п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в </w:t>
      </w:r>
      <w:r>
        <w:rPr>
          <w:rFonts w:cs="Times New Roman" w:ascii="Times New Roman" w:hAnsi="Times New Roman"/>
          <w:sz w:val="28"/>
        </w:rPr>
        <w:t xml:space="preserve">разделе 1.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Экономическое развитие Гаврилово-Посадского муниципального района» строку «Объем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542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 на 2014-2021 годы- 25303,877 тыс. руб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159,63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6486,77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721,68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3299,70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3483,68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2445,40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353,5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2353,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396,31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2249,1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721,68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2603,15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2461,86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2445,40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353,5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2353,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1125,66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2882,238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696,548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1021,81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0,0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637,665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0,000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0,0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1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85,10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48,54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50,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50,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250,000 тыс. руб.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. Ресурсное обеспечение муниципальной программы «Экономическое развитие Гаврилово-Посадского муниципального района» изложить в следующей редакции: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ind w:right="-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Ресурсное обеспечение муниципальной 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73"/>
        <w:gridCol w:w="995"/>
        <w:gridCol w:w="8"/>
        <w:gridCol w:w="878"/>
        <w:gridCol w:w="16"/>
        <w:gridCol w:w="861"/>
        <w:gridCol w:w="751"/>
        <w:gridCol w:w="1003"/>
        <w:gridCol w:w="878"/>
        <w:gridCol w:w="877"/>
        <w:gridCol w:w="877"/>
      </w:tblGrid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3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9,6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6,77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1,6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6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500</w:t>
            </w:r>
          </w:p>
        </w:tc>
      </w:tr>
      <w:tr>
        <w:trPr>
          <w:trHeight w:val="23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9,6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6,77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,6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,6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500</w:t>
            </w:r>
          </w:p>
        </w:tc>
      </w:tr>
      <w:tr>
        <w:trPr>
          <w:trHeight w:val="23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9,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,6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3,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8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500</w:t>
            </w:r>
          </w:p>
        </w:tc>
      </w:tr>
      <w:tr>
        <w:trPr>
          <w:trHeight w:val="23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5,6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2,23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8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6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,43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подпрограмм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 Ивановской области на 2014-2021годы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здание и развитие многофункционального центра предоставления государственных и муниципальных услуг Гаврилово-Посадского муниципального район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,307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6,7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1,6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,7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6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,307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6,7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1,6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,7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6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9,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1,6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,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,8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5,6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2,23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8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6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,43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небюджетное финансирова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к муниципальнойпрограмме подпрограмма «Создание и развитие многофункционального центра предоставления государственных и муниципальных услуг Гаврилово-Посадского муниципального района»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разделе 1. </w:t>
      </w:r>
      <w:r>
        <w:rPr>
          <w:rFonts w:cs="Times New Roman" w:ascii="Times New Roman" w:hAnsi="Times New Roman"/>
          <w:sz w:val="28"/>
          <w:szCs w:val="28"/>
        </w:rPr>
        <w:t>Паспорт подпрограммы «Создание и развитие многофункционального центра предоставления государственных и муниципальных услуг Гаврилово-Посадского муниципального района» строку «Объем ресурсного обеспече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72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ресурсного обеспечени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рограммы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 на 2014-2021г.г. – 24863,547 тыс. руб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3249,704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3433,681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2395,40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303,5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2303,5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2411,86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2395,40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303,5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2303,5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од – 0,000 тыс. руб.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. «Мероприятия подпрограммы. Ресурсное обеспечение реализации мероприятий подпрограммы «Создание и развитие многофункционального центра предоставления государственных и муниципальных услуг Гаврилово-Посадского муниципального района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Мероприятия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»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   </w:t>
      </w:r>
      <w:r>
        <w:rPr/>
        <w:t>тыс. руб.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"/>
        <w:gridCol w:w="1629"/>
        <w:gridCol w:w="780"/>
        <w:gridCol w:w="912"/>
        <w:gridCol w:w="780"/>
        <w:gridCol w:w="779"/>
        <w:gridCol w:w="780"/>
        <w:gridCol w:w="779"/>
        <w:gridCol w:w="780"/>
        <w:gridCol w:w="779"/>
        <w:gridCol w:w="779"/>
      </w:tblGrid>
      <w:tr>
        <w:trPr>
          <w:trHeight w:val="1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651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,7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7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4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</w:tr>
      <w:tr>
        <w:trPr>
          <w:trHeight w:val="703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,7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7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4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</w:tr>
      <w:tr>
        <w:trPr>
          <w:trHeight w:val="63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1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,8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4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</w:tr>
      <w:tr>
        <w:trPr>
          <w:trHeight w:val="645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ластной   бюдж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6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2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5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8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6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4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791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ектных работ, проектирование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6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6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5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3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93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4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1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4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1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7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6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9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6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МФ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9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9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9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225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Ф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аврилово-Посадский МФЦ «Мои Документ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7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4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</w:tr>
      <w:tr>
        <w:trPr>
          <w:trHeight w:val="322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7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4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</w:tr>
      <w:tr>
        <w:trPr>
          <w:trHeight w:val="322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1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,8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4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00</w:t>
            </w:r>
          </w:p>
        </w:tc>
      </w:tr>
      <w:tr>
        <w:trPr>
          <w:trHeight w:val="322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5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8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22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3 к муниципальнойпрограмме подпрограмма «Улучшение условий и охраны трудав Гаврилово-Посадском муниципальном районе»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1. Паспорт подпрограммы «Улучшение условий и охраны трудав Гаврилово-Посадском муниципальном районе» строку «Объем ресурсного обеспечения подпрограммы» изложить в следующей редакции:</w:t>
      </w:r>
    </w:p>
    <w:tbl>
      <w:tblPr>
        <w:tblW w:w="92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453"/>
      </w:tblGrid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внебюджетного финансирования на 2016 – 2021 г.г.- 1493,653 тыс.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10,0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85,10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48,54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50,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5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250,000 тыс. руб.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. «Мероприятия подпрограммы. Ресурсное обеспечение реализации мероприятий под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я подпрограммы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</w:t>
      </w:r>
      <w:r>
        <w:rPr>
          <w:sz w:val="28"/>
          <w:szCs w:val="28"/>
        </w:rPr>
        <w:t>б.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4"/>
        <w:gridCol w:w="956"/>
        <w:gridCol w:w="954"/>
        <w:gridCol w:w="956"/>
        <w:gridCol w:w="954"/>
        <w:gridCol w:w="956"/>
        <w:gridCol w:w="954"/>
        <w:gridCol w:w="954"/>
      </w:tblGrid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5,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5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5,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5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</w:tr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условий и охраны труда в Гаврилово-Посадском муниципальном райо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ГУ - ИРО ФСС Р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5,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5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/>
      </w:pPr>
      <w:r>
        <w:rPr/>
        <w:t>-таблицу «Перечень мероприятий подпрограммы «Улучшение условий и охраны труда в Гаврилово-Посадском муниципальном районе» строку «Финансовое обеспечение предупредительных мер по сокращению производственного травматизма и профессиональных заболеваний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7"/>
        <w:gridCol w:w="908"/>
        <w:gridCol w:w="844"/>
        <w:gridCol w:w="798"/>
        <w:gridCol w:w="761"/>
        <w:gridCol w:w="709"/>
        <w:gridCol w:w="709"/>
        <w:gridCol w:w="709"/>
        <w:gridCol w:w="708"/>
        <w:gridCol w:w="709"/>
      </w:tblGrid>
      <w:tr>
        <w:trPr>
          <w:trHeight w:val="52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Наименование мероприят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Исполнител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исполне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финанс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ния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Объем финансирования, тыс. рублей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инансовое обеспечение предупредительных мер по сокращению производственного травматизма и профессиональных заболев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ГУ - ИРО ФСС Р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16-2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внебюджет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5,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50,00</w:t>
            </w:r>
          </w:p>
        </w:tc>
      </w:tr>
    </w:tbl>
    <w:p>
      <w:pPr>
        <w:pStyle w:val="Normal"/>
        <w:autoSpaceDE w:val="false"/>
        <w:spacing w:before="0" w:after="0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8.12.2018  №  70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аврилово-Посадского муниципального района от 09.02.2016 № 40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комиссии по жилищным вопроса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 редакции от 09.03.2016 № 94-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В соответствии с Жилищным кодексом Российской Федерации, Гражданским кодексом Российской Федерации, руководствуясь статьей 29.1 Устава Гаврилово-Посадского муниципального района, Администрация Гаврилово-Посадского муниципального района                   </w:t>
      </w:r>
      <w:r>
        <w:rPr>
          <w:rFonts w:cs="Times New Roman" w:ascii="Times New Roman" w:hAnsi="Times New Roman"/>
          <w:b/>
          <w:bCs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   в    постановление      администрации     Гаврилово- Посадского   муниципального района от 09.02.2016 № 40-п «О комиссии по жилищным вопросам администрации Гаврилово-Посадского муниципального района Ивановской области» изменение, изложив приложение 1 в новой редакции,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 Настоящее  постановление   вступает  в  силу  со   дня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</w:t>
        <w:tab/>
        <w:t xml:space="preserve">     В.Ю. Лапте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№ 70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жилищным вопросам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градостроительства и </w:t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рхитектуры Администрации 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ЖКХ Управления </w:t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</w:t>
        <w:tab/>
        <w:tab/>
      </w:r>
      <w:r>
        <w:rPr>
          <w:rFonts w:cs="Times New Roman" w:ascii="Times New Roman" w:hAnsi="Times New Roman"/>
          <w:sz w:val="28"/>
          <w:szCs w:val="28"/>
        </w:rPr>
        <w:t>градостроительства и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архитектуры Администрации 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  <w:tab/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 отдела ЖКХ Управления градостроительства и архитектуры Администрации 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ьник юридического отдела Управления экономического развития Администрации 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лавный специалист отдела имущества Управления экономического развития Администрации 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12.2018   №  70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1.11.2016 № 561-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муниципальной программе «</w:t>
      </w:r>
      <w:r>
        <w:rPr>
          <w:rFonts w:cs="Times New Roman" w:ascii="Times New Roman" w:hAnsi="Times New Roman"/>
          <w:b/>
          <w:sz w:val="28"/>
        </w:rPr>
        <w:t xml:space="preserve">Развитие системы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498174035"/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15.06.2017 № 340-п, от 12.09.2017 № 527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498174035"/>
      <w:r>
        <w:rPr>
          <w:rFonts w:cs="Times New Roman" w:ascii="Times New Roman" w:hAnsi="Times New Roman"/>
          <w:b/>
          <w:sz w:val="28"/>
          <w:szCs w:val="28"/>
        </w:rPr>
        <w:t>от 09.11.2017 № 662-п, от 11.12.2017 № 741-п, от 28.12.2017 № 798-п,     от 26.03.2018 № 131-п, от 06.04.2018 № 178-п, от 30.11.2018 № 644-п)</w:t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1.2017 № 662-п, от 11.12.2017 № 741-п, от 28.12.2017 № 798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3.2018 № 131-п, от 06.04.2018 № 178-п, от 30.11.2018 № 644-п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 № 70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1.11.2016 № 561-п «О муниципальной программе  «Развитие системы образования Гаврилово-Посадского муниципального района» (в редакции от 15.06.2017 № 340-п, от 12.09.2017 № 527-п, от 09.11.2017 № 662-п, от 11.12.2017 № 741-п, от 28.12.2017 № 798-п, от 26.03.2018 № 131-п, от 06.04.2018 № 178-п,          от 30.11.2018 № 644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ксте программы и приложений к программе вместо слов  «2017-2020» читать «2017-2021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аздел 1. «Паспорт муниципальной программы» изложить 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муниципальной программ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148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рок реализации программы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7-2021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тор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полнит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еречень подпрограмм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налитические подпрограммы: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Дошкольное образование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Дополнительное образование детей.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.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</w:rPr>
              <w:t xml:space="preserve">Обеспечение деятельности Информационно-технического центра Отдела образования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Cs w:val="24"/>
              </w:rPr>
              <w:t>Гаврилово-Посадского муниципального райо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пециальные подпрограммы: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Выявление и поддержка одаренных детей.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Поддержка молодых педагогических работников общеобразовательных учреждений Гаврилово-Посадского муниципального района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Отдых детей и подростков в каникулярное время.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Организация питания в общеобразовательных учреждениях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 Социальное сопровождение несовершеннолетних и семей, состоящих на различных видах профилактического учет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7 год – 146393,5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8 год – 160242,0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9 год – 153361,6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0 год – 148328,3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1 год – 149771,5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местный бюджет: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7 год – 71189,4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8 год – 67940,5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9 год – 61032,8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0 год – 52801,8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1 год – 49920,5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бластной бюджет: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7 год – 75204,1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8 год – 92301,5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9 год – 92097,8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0 год – 95526,5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1 год – 99851,0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небюджетное финансирование: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7 год – 3574,4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8 год – 3649,2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9 год – 5100,0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0 год – 4300,0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1 год – 3700,0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) В разделе 3. «Цели и ожидаемые результаты реализации муниципальной программы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 пункт 3.1. после слов «-</w:t>
      </w:r>
      <w:r>
        <w:rPr>
          <w:rFonts w:cs="Times New Roman" w:ascii="Times New Roman" w:hAnsi="Times New Roman"/>
          <w:sz w:val="28"/>
          <w:szCs w:val="24"/>
        </w:rPr>
        <w:t>укрепление и развитие материально-технической базы пищеблоков образовательных учреждений района в соответствии с нормативной потребностью» дополнить абзацами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«Цель Подпрограммы 10</w:t>
      </w:r>
      <w:r>
        <w:rPr>
          <w:rFonts w:cs="Times New Roman" w:ascii="Times New Roman" w:hAnsi="Times New Roman"/>
          <w:bCs/>
          <w:sz w:val="28"/>
          <w:szCs w:val="24"/>
        </w:rPr>
        <w:t xml:space="preserve"> – создание условий для социализации, реабилитации и досуга несовершеннолетних, состоящих на различных видах профилактического учета и склонных к совершению правонарушений и общественно опасных деяний, профилактика безнадзорности и правонарушений среди несовершеннолетних «группы риска».</w:t>
      </w:r>
    </w:p>
    <w:p>
      <w:pPr>
        <w:pStyle w:val="ProList11"/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чи  Подпрограммы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здание Центра реабилитации и досуга подростков, состоящих в конфликте с законом «За мной будущее»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ция трудового воспитания трудовой адаптации несовершеннолетних, состоящих на различных видах профилактического уче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ение квалифицированной психологической поддержки подросткам и семьям, в которых они воспитыва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Данные цели и задачи Программы и Подпрограмм достигаются в течение 2017-2021 годов путем выполнения мероприятий, предусмотренных в </w:t>
      </w:r>
      <w:hyperlink w:anchor="sub_1010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приложениях № 1</w:t>
        </w:r>
      </w:hyperlink>
      <w:r>
        <w:rPr>
          <w:rFonts w:cs="Times New Roman" w:ascii="Times New Roman" w:hAnsi="Times New Roman"/>
          <w:bCs/>
          <w:sz w:val="28"/>
          <w:szCs w:val="24"/>
        </w:rPr>
        <w:t>, 2, 3, 4, 5, 6, 7, 8, 9, 10  к Программе.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Таблица 3.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Сведения о целевых индикаторах (показателях) 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реализации подпрограммы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56"/>
        <w:gridCol w:w="643"/>
        <w:gridCol w:w="769"/>
        <w:gridCol w:w="770"/>
        <w:gridCol w:w="771"/>
        <w:gridCol w:w="769"/>
        <w:gridCol w:w="770"/>
        <w:gridCol w:w="771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ват детей  в возрасте от 1 до 7 лет дошкольным образование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,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ват детей в возрасте 5-18 лет  программами дополните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ные значения по целевым показателям определяются аналогично целевым показателям Государственной программы Российской Федерации «Развитие образования» на 2013-2021 годы», утверждённой распоряжением Правительства РФ от 15.05.2013 № 792-р.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 пункте 3.4. абзац первый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реализуется посредством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аналитических подпрограмм</w:t>
      </w:r>
      <w:r>
        <w:rPr>
          <w:rFonts w:cs="Times New Roman" w:ascii="Times New Roman" w:hAnsi="Times New Roman"/>
          <w:sz w:val="28"/>
          <w:szCs w:val="28"/>
        </w:rPr>
        <w:t xml:space="preserve"> и 5 специальных подпрограм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ами 9,10 следующего содержания:</w:t>
      </w:r>
    </w:p>
    <w:p>
      <w:pPr>
        <w:pStyle w:val="ProTab1"/>
        <w:spacing w:before="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9. подпрограмма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питания в общеобразовательных учреждениях» (срок реализации 2017-2021 гг.) направлена на обеспечение детей школьного возраста качественным сбалансированным пит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рограмма «Социальное сопровождение несовершеннолетних и семей, состоящих на различных видах профилактического учета» (срок реализации 2019-2021 гг.) направлена на создание условий для социализации, реабилитации несовершеннолетних, состоящих на различных видах профилактического учета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) Раздел 4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дел 4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аправлена на выполнение следующих мероприятий: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;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, основное общее, среднее (полное) общее образование;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;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;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;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;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ых педагогических работников общеобразовательных учреждений Гаврилово-Посадского муниципального района;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детей и подростков в каникулярное время;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 из малообеспеченных и многодетных семей в муниципальных общеобразовательных организациях;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опровождение несовершеннолетних и семей, состоящих на различных видах профилактического учет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13"/>
        <w:gridCol w:w="1240"/>
        <w:gridCol w:w="1239"/>
        <w:gridCol w:w="1240"/>
        <w:gridCol w:w="1239"/>
        <w:gridCol w:w="1240"/>
      </w:tblGrid>
      <w:tr>
        <w:trPr>
          <w:trHeight w:val="7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6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71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9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6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71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9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0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97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51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6,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9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6,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2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4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, основное, среднее 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4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3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5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6,9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,1</w:t>
            </w:r>
          </w:p>
        </w:tc>
      </w:tr>
      <w:tr>
        <w:trPr>
          <w:trHeight w:val="19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1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педагогических работников общеобразовательных учреждений Гаврилово-Посад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и подростков в каникулярное врем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сопровождение несовершеннолетних и семей, состоящих на различных видах профилактического уч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25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1.  Паспорт подпрограм</w:t>
      </w:r>
      <w:r>
        <w:rPr/>
        <w:t>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2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ошкольное образование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реализации подпрограммы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-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г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(цели)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44999,2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 50047,8 тыс. руб.  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48413,0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46068,2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46096,6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0202,8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25045,2 тыс. руб.  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3607,1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0247,4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19152,1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4796,4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25002,6 тыс. руб.  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4805,9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5820,8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26944,5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162,7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3218,8 тыс. руб.  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300,0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300,0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3300,0 тыс. руб.</w:t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38"/>
        <w:gridCol w:w="679"/>
        <w:gridCol w:w="775"/>
        <w:gridCol w:w="793"/>
        <w:gridCol w:w="723"/>
        <w:gridCol w:w="756"/>
        <w:gridCol w:w="801"/>
        <w:gridCol w:w="798"/>
      </w:tblGrid>
      <w:tr>
        <w:trPr>
          <w:tblHeader w:val="true"/>
          <w:trHeight w:val="1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№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Ед. изм.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2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blHeader w:val="true"/>
          <w:trHeight w:val="3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numPr>
                <w:ilvl w:val="0"/>
                <w:numId w:val="16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хват детей в возрасте  1-7 лет дошкольным образовани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9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numPr>
                <w:ilvl w:val="0"/>
                <w:numId w:val="16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Доля педагогов, повысивших квалификац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</w:t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Style6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64"/>
        <w:autoSpaceDE w:val="false"/>
        <w:spacing w:lineRule="auto" w:line="240" w:before="0" w:after="0"/>
        <w:ind w:left="0" w:firstLine="708"/>
        <w:contextualSpacing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74"/>
        <w:gridCol w:w="1105"/>
        <w:gridCol w:w="1128"/>
        <w:gridCol w:w="1128"/>
        <w:gridCol w:w="1128"/>
        <w:gridCol w:w="1128"/>
        <w:gridCol w:w="1128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6,6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6,6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5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7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7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2,1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4,5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-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6,6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9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8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3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8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6,6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2,1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4,5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-разова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2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е «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«Раздел 1.  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реализации под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-2021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(цели)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87736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95122,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89804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90268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9240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7735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8671,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3061,5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0932,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19865,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600001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66450,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66742,5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69336,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72536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411,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30,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4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00,0 тыс. руб.</w:t>
            </w:r>
          </w:p>
          <w:p>
            <w:pPr>
              <w:pStyle w:val="Style66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400,0 тыс. руб.</w:t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Text1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Text11"/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ях) реализации </w:t>
      </w:r>
      <w:r>
        <w:rPr/>
        <w:br/>
        <w:t>подпрограммы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04"/>
        <w:gridCol w:w="572"/>
        <w:gridCol w:w="937"/>
        <w:gridCol w:w="937"/>
        <w:gridCol w:w="936"/>
        <w:gridCol w:w="937"/>
        <w:gridCol w:w="937"/>
        <w:gridCol w:w="1231"/>
      </w:tblGrid>
      <w:tr>
        <w:trPr>
          <w:trHeight w:val="19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Ед. изм.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rHeight w:val="3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1</w:t>
            </w:r>
          </w:p>
        </w:tc>
      </w:tr>
      <w:tr>
        <w:trPr>
          <w:trHeight w:val="3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ГЭ по математик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разовательных организ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Доля педагогов, внедряющих информационно-коммуникационные технологии в образовательный проце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>
          <w:rStyle w:val="Text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426"/>
        <w:rPr/>
      </w:pPr>
      <w:r>
        <w:rPr>
          <w:rStyle w:val="Text11"/>
          <w:rFonts w:cs="Times New Roman"/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>
          <w:b/>
          <w:szCs w:val="28"/>
        </w:rPr>
        <w:t>«Ресурсное обеспечение реализации мероприятий подпрограммы</w:t>
      </w:r>
    </w:p>
    <w:p>
      <w:pPr>
        <w:pStyle w:val="Style64"/>
        <w:autoSpaceDE w:val="false"/>
        <w:spacing w:lineRule="auto" w:line="240"/>
        <w:ind w:left="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64"/>
        <w:autoSpaceDE w:val="false"/>
        <w:spacing w:lineRule="auto" w:line="240"/>
        <w:ind w:left="0" w:firstLine="708"/>
        <w:jc w:val="right"/>
        <w:rPr/>
      </w:pPr>
      <w:r>
        <w:rPr/>
        <w:t>(тыс. руб.)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417"/>
        <w:gridCol w:w="1127"/>
        <w:gridCol w:w="1127"/>
        <w:gridCol w:w="1127"/>
        <w:gridCol w:w="1127"/>
        <w:gridCol w:w="1127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4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3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5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6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-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6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8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8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1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9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9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3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8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7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6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-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-разова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Раздел 1. «Паспорт подпрограммы» изложить в следующей редакции:</w:t>
      </w:r>
    </w:p>
    <w:p>
      <w:pPr>
        <w:pStyle w:val="125"/>
        <w:numPr>
          <w:ilvl w:val="1"/>
          <w:numId w:val="17"/>
        </w:numPr>
        <w:autoSpaceDE w:val="false"/>
        <w:spacing w:lineRule="auto" w:line="240" w:before="0" w:after="0"/>
        <w:ind w:left="144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1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742,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4558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631,5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521,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3336,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731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4184,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451,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521,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3336,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1,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73,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79,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0,0 тыс. руб.</w:t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8" w:name="_Hlk498181937"/>
      <w:r>
        <w:rPr>
          <w:rFonts w:cs="Times New Roman" w:ascii="Times New Roman" w:hAnsi="Times New Roman"/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Style6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24"/>
        <w:gridCol w:w="711"/>
        <w:gridCol w:w="779"/>
        <w:gridCol w:w="780"/>
        <w:gridCol w:w="781"/>
        <w:gridCol w:w="780"/>
        <w:gridCol w:w="780"/>
        <w:gridCol w:w="781"/>
        <w:gridCol w:w="773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д. изм.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хват детей дополнительным образова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оля детей ставших победителями, лауреатами, призерами областных и всероссийских соревнова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тношение  среднемесячной заработной платы педагогических работников дополнительного образования к среднемесячной заработной плате в Ивановской област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</w:tr>
    </w:tbl>
    <w:p>
      <w:pPr>
        <w:pStyle w:val="124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Style6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8"/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64"/>
        <w:autoSpaceDE w:val="false"/>
        <w:spacing w:lineRule="auto" w:line="240" w:before="0" w:after="0"/>
        <w:ind w:left="0" w:firstLine="708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,7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"Дополнительное образование дете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-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-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-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беспечение  ведения бухгалтерского учета в учреждениях, подведомственных Отделу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7-2021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Муниципальное казенное 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2019 год – 4873,1 тыс. руб. </w:t>
              <w:tab/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2020 год – 4656,1 тыс. руб. 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21 год -  4546,1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9 год – 4873,1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20 год -  4656,1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21 год -  4546,1 тыс. руб.</w:t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498182381"/>
      <w:r>
        <w:rPr>
          <w:rFonts w:cs="Times New Roman" w:ascii="Times New Roman" w:hAnsi="Times New Roman"/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709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0"/>
              <w:contextualSpacing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№</w:t>
            </w:r>
          </w:p>
        </w:tc>
        <w:tc>
          <w:tcPr>
            <w:tcW w:w="26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Ед. изм.</w:t>
            </w:r>
          </w:p>
        </w:tc>
        <w:tc>
          <w:tcPr>
            <w:tcW w:w="7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</w:t>
            </w:r>
          </w:p>
        </w:tc>
        <w:tc>
          <w:tcPr>
            <w:tcW w:w="7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6</w:t>
            </w:r>
          </w:p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7</w:t>
            </w:r>
          </w:p>
        </w:tc>
        <w:tc>
          <w:tcPr>
            <w:tcW w:w="7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8</w:t>
            </w:r>
          </w:p>
        </w:tc>
        <w:tc>
          <w:tcPr>
            <w:tcW w:w="7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9</w:t>
            </w:r>
          </w:p>
        </w:tc>
        <w:tc>
          <w:tcPr>
            <w:tcW w:w="7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20</w:t>
            </w:r>
          </w:p>
        </w:tc>
        <w:tc>
          <w:tcPr>
            <w:tcW w:w="7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</w:t>
            </w:r>
          </w:p>
        </w:tc>
        <w:tc>
          <w:tcPr>
            <w:tcW w:w="26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роцент образовательных учреждений, ведение бухгалтерского учета в которых осуществляется МКУ «ЦБ отдела образования» от общего количества учреждений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%</w:t>
            </w:r>
          </w:p>
        </w:tc>
        <w:tc>
          <w:tcPr>
            <w:tcW w:w="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0</w:t>
            </w:r>
          </w:p>
        </w:tc>
        <w:tc>
          <w:tcPr>
            <w:tcW w:w="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</w:t>
            </w:r>
          </w:p>
        </w:tc>
        <w:tc>
          <w:tcPr>
            <w:tcW w:w="26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тсутствие обоснованных жалоб от потребителей услуг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шт.</w:t>
            </w:r>
          </w:p>
        </w:tc>
        <w:tc>
          <w:tcPr>
            <w:tcW w:w="78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</w:t>
            </w:r>
          </w:p>
        </w:tc>
        <w:tc>
          <w:tcPr>
            <w:tcW w:w="78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</w:t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firstLine="708"/>
        <w:contextualSpacing/>
        <w:jc w:val="both"/>
        <w:rPr/>
      </w:pPr>
      <w:bookmarkStart w:id="10" w:name="_Hlk498182381"/>
      <w:r>
        <w:rPr>
          <w:rFonts w:cs="Times New Roman" w:ascii="Times New Roman" w:hAnsi="Times New Roman"/>
          <w:sz w:val="28"/>
          <w:szCs w:val="28"/>
        </w:rPr>
        <w:t xml:space="preserve">3) Таблицу «Ресурсное обеспечение реализации мероприятий подпрограммы» изложить в следующей редакции: </w:t>
      </w:r>
      <w:bookmarkEnd w:id="10"/>
    </w:p>
    <w:p>
      <w:pPr>
        <w:pStyle w:val="Style6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,1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851"/>
        <w:rPr/>
      </w:pPr>
      <w:bookmarkStart w:id="11" w:name="_Hlk498183139"/>
      <w:bookmarkEnd w:id="11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1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 2388,9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 2876,6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-  2799,5 тыс. руб. 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2362,0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2263,0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88,9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876,6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79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1"/>
              <w:spacing w:before="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362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262,0 тыс. руб.</w:t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Style6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23"/>
        <w:gridCol w:w="783"/>
        <w:gridCol w:w="1041"/>
        <w:gridCol w:w="1041"/>
        <w:gridCol w:w="1041"/>
        <w:gridCol w:w="1041"/>
        <w:gridCol w:w="1041"/>
        <w:gridCol w:w="1042"/>
      </w:tblGrid>
      <w:tr>
        <w:trPr>
          <w:trHeight w:val="3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№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именование целевого индикатор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Ед. изм.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%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rHeight w:val="3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16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17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2018 г.  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19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1 г.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Доля аттестованных педагогических работни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%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84 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182 чел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6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186чел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0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190 чел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3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201 чел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5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206 чел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5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206 чел.)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Доля педагогических работников повысивших квалификац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24 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54 чел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7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58 чел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5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97 чел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7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58 чел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0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66 чел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0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66 чел.)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Доля педагогических работников, участвовавших в конкурсах  методических разработок, конкурсе лучших учителей, конкурс «Педагог год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5 чел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.2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7 чел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7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15 чел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,5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25 чел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3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28 чел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3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28 чел.)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Доля педагогических работников, публикующихся в федеральных образовательных издания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,5</w:t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Таблицу «Ресурсное обеспечение реализации мероприятий подпрограммы» изложить в следующей редакции: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4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851"/>
        <w:rPr/>
      </w:pPr>
      <w:bookmarkStart w:id="12" w:name="_Hlk498187062"/>
      <w:bookmarkEnd w:id="12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Hlk498187062"/>
      <w:bookmarkEnd w:id="13"/>
      <w:r>
        <w:rPr>
          <w:rFonts w:cs="Times New Roman" w:ascii="Times New Roman" w:hAnsi="Times New Roman"/>
          <w:b/>
          <w:sz w:val="28"/>
          <w:szCs w:val="28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7-2021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7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7 год – 278,2 тыс. руб.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8 год – 293,0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70,0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. 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200,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1 год -  200,0 тыс.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местный бюджет: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7 год – 278,2 тыс. руб.</w:t>
            </w:r>
          </w:p>
          <w:p>
            <w:pPr>
              <w:pStyle w:val="ProTab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8 год – 293,0 тыс. руб.</w:t>
            </w:r>
          </w:p>
          <w:p>
            <w:pPr>
              <w:pStyle w:val="ProTab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70,0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. 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200,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1 год -  200,0 тыс.руб.</w:t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23"/>
        <w:gridCol w:w="771"/>
        <w:gridCol w:w="762"/>
        <w:gridCol w:w="762"/>
        <w:gridCol w:w="772"/>
        <w:gridCol w:w="762"/>
        <w:gridCol w:w="762"/>
        <w:gridCol w:w="77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д. изм.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учащихся, участвующих в олимпиадах и конкурсах различного уровня, в общей численности уча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личество семинаров, мастер-классов проведенных для педагогов и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личество районных мероприятий (конкурсов, олимпиад, фестивалей, соревнований, акций и т.д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сленность участников районных меро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0</w:t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аблицу «Ресурсное обеспечение реализации мероприятий подпрограммы» изложить в следующей редакции: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2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аспорт подпрограммы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молодых педагогических работников образовательных учреждений Гаврилово-Посадского муниципального район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-2021 гг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243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ьная поддержка молодых специалистов, работающих в общеобразовательных учреждениях Гаврилово-Посад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развития и самореализации молодых педагогов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7 год – 752,0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8 год – 896,7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970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,1 </w:t>
            </w:r>
            <w:r>
              <w:rPr>
                <w:rFonts w:cs="Times New Roman" w:ascii="Times New Roman" w:hAnsi="Times New Roman"/>
                <w:szCs w:val="28"/>
              </w:rPr>
              <w:t xml:space="preserve">тыс. руб. 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0 год – 0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1 год – 0,0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7 год – 726,0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8 год – 791,2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970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,1 </w:t>
            </w:r>
            <w:r>
              <w:rPr>
                <w:rFonts w:cs="Times New Roman" w:ascii="Times New Roman" w:hAnsi="Times New Roman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-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6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05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-  0,0 тыс. руб.</w:t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21"/>
        <w:gridCol w:w="770"/>
        <w:gridCol w:w="763"/>
        <w:gridCol w:w="763"/>
        <w:gridCol w:w="771"/>
        <w:gridCol w:w="763"/>
        <w:gridCol w:w="763"/>
        <w:gridCol w:w="77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д. изм.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величение доли молодых педагогических работников в возрасте до 30 лет, работающих в муниципальных образовательных учреждениях Гаврилово-Посадского муниципальн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,0</w:t>
            </w:r>
          </w:p>
        </w:tc>
      </w:tr>
    </w:tbl>
    <w:p>
      <w:pPr>
        <w:pStyle w:val="Style6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Style64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971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9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-2021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7 год – 578,1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8 год – 578,1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578,1 </w:t>
            </w:r>
            <w:r>
              <w:rPr>
                <w:rFonts w:cs="Times New Roman" w:ascii="Times New Roman" w:hAnsi="Times New Roman"/>
                <w:szCs w:val="28"/>
              </w:rPr>
              <w:t xml:space="preserve">тыс. руб. 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578,1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1 год – 578,1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7 год – 208,5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8 год – 208,5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208,5 </w:t>
            </w:r>
            <w:r>
              <w:rPr>
                <w:rFonts w:cs="Times New Roman" w:ascii="Times New Roman" w:hAnsi="Times New Roman"/>
                <w:szCs w:val="28"/>
              </w:rPr>
              <w:t xml:space="preserve">тыс. руб. 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0 год – 208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,5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1 год -  208,5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7 год – 369,6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8 год – 369,6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369,6 </w:t>
            </w:r>
            <w:r>
              <w:rPr>
                <w:rFonts w:cs="Times New Roman" w:ascii="Times New Roman" w:hAnsi="Times New Roman"/>
                <w:szCs w:val="28"/>
              </w:rPr>
              <w:t xml:space="preserve">тыс. руб. 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369,6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1 год -  369,6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70"/>
        <w:gridCol w:w="701"/>
        <w:gridCol w:w="805"/>
        <w:gridCol w:w="807"/>
        <w:gridCol w:w="806"/>
        <w:gridCol w:w="807"/>
        <w:gridCol w:w="806"/>
        <w:gridCol w:w="790"/>
        <w:gridCol w:w="12"/>
      </w:tblGrid>
      <w:tr>
        <w:trPr>
          <w:trHeight w:val="35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 (показателей)</w:t>
            </w:r>
          </w:p>
        </w:tc>
      </w:tr>
      <w:tr>
        <w:trPr>
          <w:trHeight w:val="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организованным  отдыхом и оздоровление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охнувших  в оздоровительных лагер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аходящихся в трудной жизненной ситуации, охвач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м  отдыхом и оздоровление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Style6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929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В приложении 9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36"/>
      </w:tblGrid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-2021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етей школьного возраста качественным сбалансированным питанием,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; обеспечение санитарно-эпидемиологического благополучия в общеобразовательных учреждениях Гаврилово-Посадского муниципального район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7 год – 1515,3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8 год – 1229,0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791,3 </w:t>
            </w:r>
            <w:r>
              <w:rPr>
                <w:rFonts w:cs="Times New Roman" w:ascii="Times New Roman" w:hAnsi="Times New Roman"/>
                <w:szCs w:val="28"/>
              </w:rPr>
              <w:t xml:space="preserve">тыс. руб. 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0 год – 575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1 год -  350,0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7 год – 1515,3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8 год – 1229,0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791,3 </w:t>
            </w:r>
            <w:r>
              <w:rPr>
                <w:rFonts w:cs="Times New Roman" w:ascii="Times New Roman" w:hAnsi="Times New Roman"/>
                <w:szCs w:val="28"/>
              </w:rPr>
              <w:t xml:space="preserve">тыс. руб. 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0 год – 575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1 год -  350,0 тыс.руб.</w:t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22"/>
        <w:gridCol w:w="770"/>
        <w:gridCol w:w="762"/>
        <w:gridCol w:w="762"/>
        <w:gridCol w:w="770"/>
        <w:gridCol w:w="762"/>
        <w:gridCol w:w="762"/>
        <w:gridCol w:w="779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" w:hanging="36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Ед. изм.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Охват учащихся горячим пита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9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Доля детей, находящихся в трудной жизненной ситуации, охваченных организованным пита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100</w:t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Style6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6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и реализация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из малообеспеченных и многодетных семей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 Дополнить муниципальную программу «Развитие системы образования Гаврилово-Посадского муниципального района» приложением 1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10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10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10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0 к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10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Развитие систе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10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Социальное сопровождение несовершеннолетних и семей, состоящих на различных видах профилактического уч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36"/>
      </w:tblGrid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е сопровождение несовершеннолетних и семей, состоящих на различных видах профилактического учет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-2021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условий для социализации, реабилитации и досуга несовершеннолетних, состоящих на различных видах профилактического учета и склонных к совершению правонарушений и общественно опасных деяний, профилактика безнадзорности и правонарушений среди несовершеннолетних «группы риска». 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231,0 </w:t>
            </w:r>
            <w:r>
              <w:rPr>
                <w:rFonts w:cs="Times New Roman" w:ascii="Times New Roman" w:hAnsi="Times New Roman"/>
                <w:szCs w:val="28"/>
              </w:rPr>
              <w:t xml:space="preserve">тыс. руб. 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0 год – 99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1 год -  0,0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1"/>
              <w:spacing w:before="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231,0 </w:t>
            </w:r>
            <w:r>
              <w:rPr>
                <w:rFonts w:cs="Times New Roman" w:ascii="Times New Roman" w:hAnsi="Times New Roman"/>
                <w:szCs w:val="28"/>
              </w:rPr>
              <w:t xml:space="preserve">тыс. руб. 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0 год – 99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1 год -  0,0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небюджетное финансирование:</w:t>
            </w:r>
          </w:p>
          <w:p>
            <w:pPr>
              <w:pStyle w:val="ProTab1"/>
              <w:spacing w:before="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400,0 </w:t>
            </w:r>
            <w:r>
              <w:rPr>
                <w:rFonts w:cs="Times New Roman" w:ascii="Times New Roman" w:hAnsi="Times New Roman"/>
                <w:szCs w:val="28"/>
              </w:rPr>
              <w:t xml:space="preserve">тыс. руб. 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0 год – 600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1 год - 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Style7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направлена на привлечение, организацию занятости, реабилитацию несовершеннолетних, состоящих на различных видах профилактического учета, </w:t>
      </w:r>
      <w:bookmarkStart w:id="14" w:name="146"/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осуществление квалифицированной психологической поддержки подросткам и семьям, в которых они воспитываются.</w:t>
      </w:r>
      <w:bookmarkEnd w:id="1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мках реализации подпрограммы предусмотрено создание на базе МКУДО «Гаврилово-Посадский детско-юношеский центр» </w:t>
      </w:r>
      <w:r>
        <w:rPr>
          <w:rFonts w:cs="Times New Roman" w:ascii="Times New Roman" w:hAnsi="Times New Roman"/>
          <w:sz w:val="28"/>
          <w:szCs w:val="28"/>
        </w:rPr>
        <w:t>Центра реабилитации и досуга подростков, состоящих в конфликте с законом «За мной будущее!».</w:t>
      </w:r>
    </w:p>
    <w:p>
      <w:pPr>
        <w:pStyle w:val="Style7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ация подпрограммы планируется вести по трем направлениям: организация кружковой деятельности для несовершеннолетних, организация трудового воспитания и трудовой адаптации несовершеннолетних, социально-психологический патронаж.  </w:t>
      </w:r>
    </w:p>
    <w:p>
      <w:pPr>
        <w:pStyle w:val="Style7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анализировав досуговую занятость несовершеннолетних Гаврилово-Посадского района, возможности учреждений образования, культуры, спорта, предоставляющих услуги по организации досуговой деятельности, в связи с развитием инновационных технологий, автоматизации и роботизации окружающего мира возникла необходимость внедрения нового направления по освоению прикладного технического творчества «Робототехника». Кружок технического творчества «Робототехника» – новая, актуальная на сегодняшний день, форма работы с несовершеннолетними на территории Гаврилово-Посадского района. </w:t>
      </w:r>
    </w:p>
    <w:p>
      <w:pPr>
        <w:pStyle w:val="Style7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хническое творчество является ресурсоемким направлением деятельности, которое требует вложения больших финансовых средств, приобретения дорогостоящего оборудования, специально оборудованных помещений, рабочих мест. </w:t>
      </w:r>
    </w:p>
    <w:p>
      <w:pPr>
        <w:pStyle w:val="Style7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деятельности кружка «Робототехника» будет разработана рабочая программа дополнительного образования «Основы робототехники «LEGO», целью которой является развить интерес несовершеннолетних к конструированию и программированию технических систем, расширить их область знаний, придать необходимый импульс для творческой реализации в робототехнике и смежных с нею областях (программирование, механика, электроника, инженерное конструирование). </w:t>
      </w:r>
    </w:p>
    <w:p>
      <w:pPr>
        <w:pStyle w:val="Style7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интеллектуальным развитием подрастающего поколения, стратегической задачей является воспитание гражданина и патриота. Система патриотического воспитания детей и подростков развивается и обогащается, становится предметной и значимой. С этой целью решено организовать работу   военно-патриотического клуба «ЮНАРМИЯ», в котором подростки приобретут нравственные, морально-психологические и физические качества, а также специальные знания и умения, необходимые будущему защитнику Отечества, гражданину, патриоту.  По данному направлению планируется создать четыре группы с количеством занимающихся в них не более пяти несовершеннолетних в каждой, сформированных по возрасту. Занятия будут проводиться 1 раз в неделю, продолжительность занятия 45 минут. </w:t>
      </w:r>
    </w:p>
    <w:p>
      <w:pPr>
        <w:pStyle w:val="Style7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ятельность военно-патриотического клуба планируется вовлечь 20 несовершеннолетних, состоящих на различных видах профилактического учета и склонных к совершению правонарушений и общественно опасных деяний. Планируется разработать рабочую программу работы клуба «ЮНАРМЕЕЦ», включающую военно-историческую и краеведческую деятельность, прикладную физическую подготовку, основы военного дела, основы военно-технической и специальной подготовки. Программа рассчитана на 102 часа, занятия проводятся два раза в неделю по 60 минут. Для организации работы военно-патриотического клуба в рамках проекта предполагается создание необходимой материально-технической базы и обучение педагога дополнительного образования из числа сотрудн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КУДО «Гаврилово-Посадский детско-юношеский центр»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«Современные подходы и технологии гражданско-патриотического воспитания детей и молодёжи»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ходе реализации проекта по данному направлению несовершеннолетние пройдут обучающий курс, включающий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теоретические основы (история военно-патриотического движения «ЮНАРМЕЕЦ», военная история Отечества, основы военной службы, виды Вооружённых Сил, рода войск и их назначение, Устав внутренней службы ВС, конституционные основы Российской Федерации, встречи с участниками ВОВ и войны в Афганистане, просмотр учебных и художественных фильмов, военная и специальная подготовка, экскурсии в войсковые части, музеи)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практические занятия (тактическая подготовка, физическая подготовка, медицинская подготовка, огневая подготовка, гражданская оборона, топография и ориентирование, туризм, строевая подготовка, противопожарная подготовка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Формы работы клуба «ЮНАРМЕЕЦ»: военно-спортивные и военно-патриотическое игры (эстафеты, состязания, турниры по основным видам военно-прикладных дисциплин, игра «Зарница», «Марш бросок», туристический слет; краеведческие квесты, походы), соревнования, индивидуальное консультирование,  совместные мероприятия с социальными партнерами, экскурсии в войсковые части, предметные недели, встречи с ветеранами, воинами-интернационалистами, конкурсы, посещение музеев, праздники и акции, посвященные памятным датам, конкурсы, тематические беседы с привлечением представителей военкомата, пожарной части, полиции, коллективные творческие дела, викторины, мастер-классы, проекты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им направлением Подпрограммы является проведение трудового воспитания и трудовой адаптации несовершеннолетних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рамках реализации данного направления планируется создание трудовых отрядов в каникулярный период времени, профориентационная деятельность посредством проведения мероприятий с привлечением ОГКУ «Гаврилово-Посадский центр занятости населения», представителей предприятий и организаций района, средних специальных и высших учебных заведений. Будет разработана рабочая программа, предусматривающая различные мероприятия (проведение круглых столов с представителями бизнес-сообщества, ярмарки вакансий, экскурсии на производства нашего района, другое). Профориентационные мероприятия планируется проводить один раз в неделю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базе </w:t>
      </w:r>
      <w:r>
        <w:rPr>
          <w:sz w:val="28"/>
          <w:szCs w:val="28"/>
          <w:shd w:fill="FFFFFF" w:val="clear"/>
        </w:rPr>
        <w:t>МКУДО «Гаврилово-Посадский детско-юношеский центр»</w:t>
      </w:r>
      <w:r>
        <w:rPr>
          <w:color w:val="000000"/>
          <w:sz w:val="28"/>
          <w:szCs w:val="28"/>
        </w:rPr>
        <w:t xml:space="preserve"> планируется организация работы трудовых отрядов. Всего трудовой деятельностью планируется охватить 30 подростков (три трудовых отряда по 10 человек в каждом). Работа трудовых отрядов будет осуществляться в течение трех летних месяцев по 2 часа в день. Основные виды деятельности трудовых отрядов – благоустройство и озеленение населенных пунктов, уборка и благоустройство прилегающих к памятникам воинской славы территорий, воинских захоронений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вооснова девиантного поведения подростков возникает в семье. На территории нашего муниципального района не развиты службы психологической помощи семье и детям, поэтому наряду с организацией разноплановой деятельности несовершеннолетних необходимо обеспечить оказание им квалифицированной психологической помощ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ьзование восстановительной медиации позволит подросткам приобрести навыки самостоятельного разрешения конфликтов со сверстниками, родителями, учителями, избавит их от обиды, ненависти и других негативных переживаний. Центр «За мной будущее!» должен стать безопасным, комфортным пространством для всех участников реабилитационного процесса (несовершеннолетних, родителей, специалистов). В рамках реализации проекта планируется обучить двух педагогов дополнительного образования </w:t>
      </w:r>
      <w:r>
        <w:rPr>
          <w:sz w:val="28"/>
          <w:szCs w:val="28"/>
          <w:shd w:fill="FFFFFF" w:val="clear"/>
        </w:rPr>
        <w:t>МКУДО «Гаврилово-Посадский детско-юношеский центр»</w:t>
      </w:r>
      <w:r>
        <w:rPr>
          <w:color w:val="000000"/>
          <w:sz w:val="28"/>
          <w:szCs w:val="28"/>
        </w:rPr>
        <w:t xml:space="preserve"> по направлению «Медиац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и устранения причин девиантного поведения несовершеннолетних целевой группы, а также помощи их семьями планируется привлечение к работе на договорной основе квалифицированного психолога. Работу психолога планируется организовать по нескольким направлениям: психологическая диагностика; психологическая коррекция; экспертно-консультативное и профилактическое, организационно-методическое, научно-практическое направление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Раздел 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124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12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нижение количества несовершеннолетних, состоящих на различных видах профилактического у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личение охвата несовершеннолетних, состоящих на различных видах профилактического учета и склонных к совершению правонарушений и общественно опасных деяний, в досуговой деятельности и дополнительным образ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влечение в деятельность кружка технического творчества «Робототехника» 20 несовершеннолетних, состоящих на различных видах профилактического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овлечение в деятельность военно-патриотического клуба «Юнармеец» 20 несовершеннолетних, состоящих на различных видах профилактического учета и склонных к совершению правонарушений и общественно опасных дея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трудовой занятости несовершеннолетних, состоящих на различных видах профилактического учета для 30 подро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Снижение случаев асоциального поведения детей и количества правонарушений; снижение конфликтности в семьях и между подростками; воспитание ответственности за свои поступки, коммуникативных навыков вместо агре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шение эффективности профилактической и коррекционной работы с несовершеннолетними группы рис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 xml:space="preserve">Сведения о целевых индикаторах (показателях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en-US"/>
        </w:rPr>
        <w:t>реализации подпрограммы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en-US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563"/>
        <w:gridCol w:w="777"/>
        <w:gridCol w:w="900"/>
        <w:gridCol w:w="982"/>
      </w:tblGrid>
      <w:tr>
        <w:trPr>
          <w:trHeight w:val="3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bidi="en-US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en-US"/>
              </w:rPr>
              <w:t>Наименование целевого индикатора (показателя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en-US"/>
              </w:rPr>
              <w:t>Единица измерения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en-US"/>
              </w:rPr>
              <w:t>Значение целевых индикаторов (показателей)</w:t>
            </w:r>
          </w:p>
        </w:tc>
      </w:tr>
      <w:tr>
        <w:trPr>
          <w:trHeight w:val="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bidi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bidi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en-US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en-US"/>
              </w:rPr>
              <w:t>2021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есовершеннолетних, состоящих на различных видах профилактического уч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en-US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30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bidi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есовершеннолетних, состоящих на различных видах профилактического учета и склонных к совершению правонарушений и общественно опасных деяний, вовлеченных в работу кружковых объедин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en-US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40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дростков, охваченных мероприятиями про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en-US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привлеченных добровольцев для реализации мероприятий проек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en-US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50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ват населения информацией о работе с несовершеннолетними, состоящими на различных видах профилактического учета и склонных к совершению правонарушений и общественно опасных де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bidi="en-US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1000</w:t>
            </w:r>
          </w:p>
        </w:tc>
      </w:tr>
    </w:tbl>
    <w:p>
      <w:pPr>
        <w:pStyle w:val="Style6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Style6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64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Style64"/>
        <w:autoSpaceDE w:val="false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рганизация дополнительного образования для несовершеннолетних, состоящих на различных видах профилактического учета.</w:t>
      </w:r>
    </w:p>
    <w:p>
      <w:pPr>
        <w:pStyle w:val="Style6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1276"/>
        <w:gridCol w:w="141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70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6-п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       (в редакции от 10.11.2017 № 669-п, от 28.12.2017 №79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.11.2018 №633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 (в редакции от 10.11.2017 №669-п, от 28.12.2017 №793-п, от 27.11.2018 №633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12.2018 №70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акции от 10.11.2017 № 669-п, от 28.12.2017 №793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:      </w:t>
      </w:r>
    </w:p>
    <w:p>
      <w:pPr>
        <w:pStyle w:val="Style6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22,59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22,59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Style6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Ресурсное обеспечение реализации Программы» (тыс. руб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92"/>
        <w:gridCol w:w="794"/>
        <w:gridCol w:w="850"/>
        <w:gridCol w:w="1134"/>
        <w:gridCol w:w="993"/>
        <w:gridCol w:w="829"/>
      </w:tblGrid>
      <w:tr>
        <w:trPr>
          <w:tblHeader w:val="true"/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4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2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59</w:t>
            </w:r>
          </w:p>
        </w:tc>
      </w:tr>
      <w:tr>
        <w:trPr>
          <w:cantSplit w:val="true"/>
        </w:trPr>
        <w:tc>
          <w:tcPr>
            <w:tcW w:w="4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622,5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59</w:t>
            </w:r>
          </w:p>
        </w:tc>
      </w:tr>
      <w:tr>
        <w:trPr>
          <w:cantSplit w:val="true"/>
        </w:trPr>
        <w:tc>
          <w:tcPr>
            <w:tcW w:w="4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622,5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5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622,5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5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622,5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5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622,5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59</w:t>
            </w:r>
          </w:p>
        </w:tc>
      </w:tr>
    </w:tbl>
    <w:p>
      <w:pPr>
        <w:pStyle w:val="Style6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топливо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: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22,59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22,59 тыс. руб.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Мероприятие подпрограммы таблицу 2. «Ресурсное обеспечение реализации мероприятий подпрограммы»   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283"/>
        <w:gridCol w:w="2126"/>
        <w:gridCol w:w="993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622,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9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622,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9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622,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9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 области жилищного хозяйст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ёлковского сельского поселения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кшовского сельского поселения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ановец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622,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9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622,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 № 704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544-п, от 29.12.2016 №639-п, от 17.10.2017 №61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668-п, от 28.12.2017 №794-п, от 20.04.2018 №200-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о  статьей  179  Бюджетного  кодекса  Российской Федерации, постановлением администрации Гаврилово-Посадского городского поселения Гаврилово-Посадского муниципального района от  07.11.2013 № 174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4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городского поселения Гаврилово-Посадского муниципального района от 27.11.2014 №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544-п, от 29.12.2016 №639-п, от 17.10.2017 №610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11.2017 №668-п, от 28.12.2017 №794-п, от 20.04.2018 №794-п) изменения согласно приложению.</w:t>
      </w:r>
    </w:p>
    <w:p>
      <w:pPr>
        <w:pStyle w:val="Style64"/>
        <w:numPr>
          <w:ilvl w:val="0"/>
          <w:numId w:val="18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numPr>
          <w:ilvl w:val="0"/>
          <w:numId w:val="18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2.2018 №704-п 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544-п, от 29.12.2016 №639-п, от 17.10.2017 №610-п, от 10.11.2017 №668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8.12.2017 №794-п, от 20.04.2018 №794-п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муниципальной 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84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0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785,3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66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5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803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8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8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59,8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19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858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603,9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79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 год –  1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6 год –  12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 –  1325,5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6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Перечень программ» таблицу «Ресурсное обеспечение муниципальной программы» изложить в следующей редакции: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(тыс. руб.)</w:t>
      </w:r>
    </w:p>
    <w:tbl>
      <w:tblPr>
        <w:tblW w:w="93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9</w:t>
            </w:r>
          </w:p>
        </w:tc>
      </w:tr>
      <w:tr>
        <w:trPr>
          <w:trHeight w:val="12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5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оступным  и  комфортным  жильем  граждан и отдельных   категорий граждан, установленных федеральным  законодательством (дети-сироты и дети, оставшиеся без попечения род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ём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2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25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695,74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559,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31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31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650,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5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035,84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687,5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31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631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59,9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871,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реализации мероприятий </w:t>
      </w:r>
      <w:r>
        <w:rPr/>
        <w:t>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992"/>
        <w:gridCol w:w="709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69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5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1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3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6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6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5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1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3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6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6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,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</w:tbl>
    <w:p>
      <w:pPr>
        <w:pStyle w:val="Style66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Услуги городской бани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ём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8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80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3084,9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20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700,6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496,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200,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20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419,28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434,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00,6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1896,3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65,62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774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0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96,3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896,3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,3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«Услуги ба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6,3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896,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,3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6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 доступным  и  комфортным  жильем  граждан и отдельных   категорий граждан, установленных областным  законодательством (дети-сироты и дети, оставшиеся без попечения родителей)» 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ё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,72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8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6,9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6,6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,72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8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26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76,6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0 тыс. руб.</w:t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реализации мероприятий </w:t>
      </w:r>
      <w:r>
        <w:rPr/>
        <w:t>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6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12.2018  № 7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66-п «О программе «Обеспечение доступным и комфортным жильем, объектами инженерной инфраструктуры населения Гаврилово-Посадского муниципального района» (в редакции от 03.02.2014 № 43-п, от 04.07.2014 № 318-п, от 25.11.2014 № 577-п, 10.02.2015 № 51-п, от 16.11.2015 №345-п, от 11.03.2016 №97-п,                  от 11.11.2016 №538-п, от 06.03.2017 №113-п, от 05.09.2017 №511-п,          от 10.11.2017 № 667-п, от 08.02.2018 №66-п, от 13.07.2018 №385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 руководствуясь   Законом Ивановской области от 14.03.1997 № 7-ОЗ        «О дополнительных гарантиях по социальной поддержке детей-сирот и детей, оставшихся без попечения родителей, в Ивановской области» (в действующей редакции), Администрация    Гаврилово-Посадского     муниципального      район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345-п, от 11.03.2016 №97-п, от 11.11.2016 №538-п, от 06.03.2017 №113-п, от 05.09.2017 №511-п, от 10.11.2017 №667-п, от 08.02.2018 №66-п, от 13.07.2018 №385-п) изменения согласно приложению.</w:t>
      </w:r>
    </w:p>
    <w:p>
      <w:pPr>
        <w:pStyle w:val="Style64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ab/>
        <w:t xml:space="preserve">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8   № 7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03.02.2014 № 43-п, от 04.07.2014 № 318-п, от 25.11.2014 № 577-п, от 10.02.2015 № 51-п, от 16.11.2015 №345-п,              от 11.03.2016 №97-п, от 11.11.2016 №538-п, от 06.03.2017 №113-п, от 05.09.2017 №511-п, от 10.11.2017 № 667-п, от 08.02.2018 №66-п, от 13.07.2018 №385-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«Муниципальная  программа  «Обеспечение доступным и комфортным жильем, объектами инженерной инфраструктуры населения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муниципальной программы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Срок реализации 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8"/>
      </w:tblGrid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 год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5 899 207,44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493 556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675564,8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469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1469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2146914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: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 306 438,56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927 665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18 788 377,64 руб.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 592 768,88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 565 891,0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642421,76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3038112,0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0,0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0,0 руб.;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 0,0 руб.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,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Цели и ожидаемые результаты реализации муниципальной программы» в таблице 3.2. Сведения о целевых индикаторах (показателях)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еспечение жильем  отдельных   категорий граждан (дети-сироты и дети, оставшиеся без попечения родителей, лицам из числа детей-сирот и детей, оставшихся без попечения родителей), установленных законодательством</w:t>
      </w:r>
      <w:r>
        <w:rPr/>
        <w:t>»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0"/>
        <w:gridCol w:w="709"/>
        <w:gridCol w:w="709"/>
        <w:gridCol w:w="709"/>
        <w:gridCol w:w="850"/>
        <w:gridCol w:w="851"/>
        <w:gridCol w:w="850"/>
        <w:gridCol w:w="570"/>
        <w:gridCol w:w="851"/>
        <w:gridCol w:w="850"/>
      </w:tblGrid>
      <w:tr>
        <w:trPr>
          <w:trHeight w:val="2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 отдельных   категорий граждан (дети-сироты и дети, оставшиеся без попечения родителей, лицам из числа детей-сирот и детей, оставшихся без попечения родителей), установленных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Style66"/>
        <w:ind w:firstLine="708"/>
        <w:rPr/>
      </w:pPr>
      <w:r>
        <w:rPr/>
        <w:t>«Таблица «Ресурсное обеспечение реализации Программы» (руб.)</w:t>
      </w:r>
    </w:p>
    <w:tbl>
      <w:tblPr>
        <w:tblW w:w="988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"/>
        <w:gridCol w:w="1794"/>
        <w:gridCol w:w="991"/>
        <w:gridCol w:w="849"/>
        <w:gridCol w:w="850"/>
        <w:gridCol w:w="991"/>
        <w:gridCol w:w="902"/>
        <w:gridCol w:w="851"/>
        <w:gridCol w:w="850"/>
        <w:gridCol w:w="1134"/>
      </w:tblGrid>
      <w:tr>
        <w:trPr>
          <w:tblHeader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66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438,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5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276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421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trHeight w:val="232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одернизация объектов коммунальной инфраструктуры Гаврилово-Посадского муниципальн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6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1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20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75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61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978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Развитие туризма в Гаврилово-Посадском муниципальном район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«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Бюджетная поддержка граждан в сфере ипотечного жилищного кредитован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зделе 1. «Паспорт программы»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троку «Объёмы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56597,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62860,8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,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аврилово-Посадского муниципального района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12978,12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0,0*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*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,00*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43618,88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0,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29717,76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*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*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0,0 руб.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 бюджетные ассигнования, предусмотренные для софинансирования мероприятий по предоставлению выплат семьям (гражданам), признанным нуждающимися в улучшении жилищных условий в сельских поселениях Гаврилово-Посад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объем бюджетных ассигнований за счет средств федерального, областного бюджетов, будет уточняться после подведения результатов ежегодно проводимого конкурсного отбора муниципальных образований Ивановской области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таблицу 2. «Ресурсное обеспечение реализации мероприятий подпрограммы (руб.)» изложить в следующей редакции:</w:t>
      </w:r>
    </w:p>
    <w:p>
      <w:pPr>
        <w:pStyle w:val="Style66"/>
        <w:ind w:firstLine="708"/>
        <w:jc w:val="both"/>
        <w:rPr/>
      </w:pPr>
      <w:r>
        <w:rPr/>
        <w:t>«Ресурсное обеспечение реализации мероприятий подпрограммы (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2"/>
        <w:gridCol w:w="994"/>
        <w:gridCol w:w="848"/>
        <w:gridCol w:w="708"/>
        <w:gridCol w:w="709"/>
        <w:gridCol w:w="850"/>
        <w:gridCol w:w="849"/>
        <w:gridCol w:w="572"/>
        <w:gridCol w:w="567"/>
        <w:gridCol w:w="85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 Администраци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60,80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В приложении 4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Обеспечение  доступным  и  комфортным  жильем  граждан и отдельных   категорий граждан, установленных   законодательством (дети-сироты и дети, оставшиеся без попечения родителей, лицам из числа детей-сирот и детей, оставшихся без попечения родителе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рограммы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оку «Срок реализации подпрограммы» изложить в следующей редакции»: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2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  годы</w:t>
            </w:r>
          </w:p>
        </w:tc>
      </w:tr>
    </w:tbl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ёмы ресурсного обеспечения подпрограммы» изложить в следующей редакции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127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127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</w:tc>
      </w:tr>
    </w:tbl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Цели и ожидаемые результаты реализации подпрограммы» в таблицу Сведения о целевых индикаторах (показателях) реализации Подпрограммы» изложить в следующей редакции:</w:t>
      </w:r>
    </w:p>
    <w:p>
      <w:pPr>
        <w:pStyle w:val="ConsPlusNormal"/>
        <w:ind w:firstLine="540"/>
        <w:jc w:val="center"/>
        <w:rPr/>
      </w:pPr>
      <w:r>
        <w:rPr/>
        <w:t>Сведения о целевых индикаторах (показателей) реализации Подпрограммы</w:t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0"/>
        <w:gridCol w:w="1134"/>
        <w:gridCol w:w="1135"/>
        <w:gridCol w:w="1134"/>
        <w:gridCol w:w="955"/>
        <w:gridCol w:w="88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олучателей  мер   социальной поддержки  по   обеспечению  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    категорий     граждан, установленных областным  законом от 14.03.1997 № 7-ОЗ «О дополнительных гарантиях по социальной поддержке детей-сирот и детей, оставшихся без попечения родителей, в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ероприятий Подпрограммы (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702"/>
        <w:gridCol w:w="993"/>
        <w:gridCol w:w="992"/>
        <w:gridCol w:w="992"/>
        <w:gridCol w:w="99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А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12.2018 № 70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внесении изменений в постановление администрации Гаврилово-Посадского муниципального района от 11.11.2016 № 557-п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О муниципальной  программе «Обеспечение доступным и комфортным жильем граждан сельских поселени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аврилово-Посадского муниципального района»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(в редакции от 10.11.2017 № 670-п, от 28.12.2017 № 795-п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от 16.11.2018 № 610-п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я Гаврилово–Посадского муниципального     района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нести в постановление администрации Гаврилово-Посадского муниципального района от 11.11.2016 № 557-п «О муниципальной  программе «Обеспечение доступным и комфортным жильем граждан сельских поселений Гаврилово-Посадского  муниципального  района»           </w:t>
      </w:r>
      <w:r>
        <w:rPr>
          <w:rFonts w:cs="Times New Roman" w:ascii="Times New Roman" w:hAnsi="Times New Roman"/>
          <w:sz w:val="27"/>
          <w:szCs w:val="27"/>
        </w:rPr>
        <w:t xml:space="preserve">(в  редакции от 10.11.2017 № 670-п, от 28.12.2017 №795-п, от   16.11.2018   № 610-п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менения согласно приложени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Настоящее   постановление опубликовать в   сборнике  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9.12.2018  № 70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в постановление администрации Гаврилово-Посадского муниципального района от 11.11.2016 № 557-п «О муниципальной программе «Обеспечение доступным и комфортным жильем граждан сельских поселений Гаврилово-Посадского муниципального района»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(в редакции от 10.11.2017 № 670-п, от 28.12.2017 № 795-п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от 16.11.2018 № 610-п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риложении к муниципальной программе «Обеспечение доступным и комфортным жильем граждан сельских поселен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разделе 1. «Паспорт муниципальной программы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</w:t>
      </w:r>
      <w:r>
        <w:rPr/>
        <w:t>Срок реализации программы»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3"/>
      </w:tblGrid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 реализации программы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2021 годы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Объемы</w:t>
      </w:r>
      <w:r>
        <w:rPr/>
        <w:t xml:space="preserve"> ресурсного обеспечения программы» изложить в следующей редакции»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ъемы ресурсного обеспечения 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 объем бюджетных ассигнований: 704,3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– 154,37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1 – 1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154,3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1 – 150,0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В разделе </w:t>
      </w:r>
      <w:r>
        <w:rPr/>
        <w:t>3. «Цели и ожидаемые результаты реализации муниципальной программы таблицу «Сведения о целевых индикаторах (показателях) реализации Программы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1134"/>
        <w:gridCol w:w="850"/>
        <w:gridCol w:w="851"/>
        <w:gridCol w:w="850"/>
        <w:gridCol w:w="851"/>
        <w:gridCol w:w="850"/>
      </w:tblGrid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целевых индикаторов (показателей)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технического состояния муниципальных жилых помещ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тремонтированных муниципальных жилых помещений (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В разделе 4. «Ресурсное обеспечение муниципальной программы» таблицу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/>
        <w:t>Таблица «Ресурсное обеспечение реализации Программы» (тыс. руб.)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992"/>
        <w:gridCol w:w="851"/>
        <w:gridCol w:w="992"/>
        <w:gridCol w:w="992"/>
        <w:gridCol w:w="992"/>
      </w:tblGrid>
      <w:tr>
        <w:trPr>
          <w:tblHeader w:val="true"/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рограммы/ Источник 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 «Обеспечение доступным и комфортным жильем граждан сельских поселений Гаврилово-Посадского муниципаль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приложении к муниципальной программе «Обеспечение доступным и комфортным жильем граждан сельских поселений Гаврилово-Посадского муниципального района» в подпрограмме «Обеспечение доступным и комфортным жильем граждан сельских поселен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разделе 1. «Паспорт подпрограммы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  <w:t>- строку «Срок реализации подпрограммы»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0"/>
      </w:tblGrid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2021 годы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Объемы</w:t>
      </w:r>
      <w:r>
        <w:rPr/>
        <w:t xml:space="preserve">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ы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сурсного обеспечения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 объем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ых ассигнований: 704,37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– 154,37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1 – 1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154,37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1 – 150,0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2. «Ожидаемые результаты реализации подпрограммы таблицу 1. 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«Таблица 1. «Сведения о целевых индикаторах (показателях) реализации подпрограммы»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8"/>
        <w:gridCol w:w="709"/>
        <w:gridCol w:w="850"/>
        <w:gridCol w:w="851"/>
        <w:gridCol w:w="992"/>
        <w:gridCol w:w="992"/>
        <w:gridCol w:w="1031"/>
      </w:tblGrid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целевых индикаторов (показателей)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технического состояния муниципальных жилых помещ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тремонтированных муниципальных жилых помещений (за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Таблица 2. </w:t>
      </w:r>
      <w:r>
        <w:rPr/>
        <w:t>«Ресурсное обеспечение реализации мероприятий подпрограммы» (тыс. руб.)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992"/>
        <w:gridCol w:w="851"/>
        <w:gridCol w:w="992"/>
        <w:gridCol w:w="992"/>
        <w:gridCol w:w="992"/>
      </w:tblGrid>
      <w:tr>
        <w:trPr>
          <w:tblHeader w:val="true"/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д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 «Обеспечение доступным и комфортным жильем граждан сельских поселений Гаврилово-Посадского муниципаль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707-п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от 21.11.2014 № 134-п «О муниципальной программе  «Развитие транспортной системы  Гаврилово-Посадского городского поселения»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14.12.2015 № 413-п, от 11.11.2016 № 539-п, от 29.12.2016№638-п, от 22.02.2017 №97-п,от 10.11.2017 №671-п, 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8.12.2017 №796-п,от 13.03.2018 №123-п, от 30.03.2018 №150-п, от 15.05.2018 №260-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городского поселения от  21.11.2014 №134-п «О муниципальной программе  «Развитие транспортной системы Гаврилово-Посадского городского поселения»(в редакции от 14.12.2015 № 413-п, от 11.11.2016   № 539-п, от 29.12.2016 №638-п, от 22.02.2017 №97-п,    от 10.11.2017 №671-п, от 28.12.2017 №796-п, от 13.03.2018 №123-п, от 30.03.2018 №150-п, от 15.05.2018 №260-п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Style6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70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 21.11.2014 № 134-п «О муниципальной программе  «Развитие транспортной системы Гаврилово-Посадского городского поселения»( в редакции от14.12.2015 № 413-п, от  11.11.2016 №539-п, от 29.12.2016 № 638-п, от 22.07.2017 №97-п, от 10.11.2017 №672-п,от 28.12.2017 №796-п, от 13.03.2018 №123-п, от 30.03.2018 №150-п, от 15.05.2018 №260-п)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иложении к постановлению «Муниципальная программа «Развитие транспортной системы Гаврилово-Посадского городского поселения»:</w:t>
      </w:r>
    </w:p>
    <w:p>
      <w:pPr>
        <w:pStyle w:val="Style6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023,3 тыс. руб.,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2821,4 тыс. руб.,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6408,0 тыс. руб.,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2138,7 тыс. руб.,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580,3 тыс. руб.,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913,6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местный бюджет: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023,3 тыс. руб.,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2821,4 тыс. руб.,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408,0 тыс. руб.,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538,7 тыс. руб.,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580,3 тыс. руб.,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913,6 тыс. руб.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ластной бюджет: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0 тыс. руб.,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0 тыс. руб.,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000 тыс. руб.,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7600,0 тыс. руб.,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 тыс. руб.,</w:t>
            </w:r>
          </w:p>
          <w:p>
            <w:pPr>
              <w:pStyle w:val="Style6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 тыс. руб.</w:t>
            </w:r>
          </w:p>
        </w:tc>
      </w:tr>
    </w:tbl>
    <w:p>
      <w:pPr>
        <w:pStyle w:val="Style6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В разделе 4. «Мероприятия программы» таблицу «Ресурсное обеспечение муниципальной программы» изложить в следующей редакции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992"/>
        <w:gridCol w:w="993"/>
        <w:gridCol w:w="992"/>
        <w:gridCol w:w="992"/>
        <w:gridCol w:w="10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8</w:t>
            </w:r>
          </w:p>
          <w:p>
            <w:pPr>
              <w:pStyle w:val="Style6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6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2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5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913,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6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2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5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913,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5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913,6</w:t>
            </w:r>
          </w:p>
        </w:tc>
      </w:tr>
      <w:tr>
        <w:trPr>
          <w:trHeight w:val="38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6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1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5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9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6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1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1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54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1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54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убсидирование транспортного обслуживания населения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7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7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6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Приложение 1к муниципальной программе  «Развитие транспортной системыГаврилово-Посадского городского поселения»:</w:t>
      </w:r>
    </w:p>
    <w:p>
      <w:pPr>
        <w:pStyle w:val="Style66"/>
        <w:ind w:firstLine="567"/>
        <w:jc w:val="both"/>
        <w:rPr/>
      </w:pPr>
      <w:r>
        <w:rPr/>
        <w:t>1) в разделе 1.  «Паспорт  подпрограммы»строку «Объем ресурсного обеспечения программы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 3592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2821,4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6048,0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11718,7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- 4180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- 3542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 3592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2821,4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3048,0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4118,7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- 4180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- 3542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-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-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-3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-76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6"/>
        <w:jc w:val="both"/>
        <w:rPr/>
      </w:pPr>
      <w:r>
        <w:rPr/>
        <w:t>2) в разделе 4.  «Мероприятия подпрограммы» изложить в следующей редакции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1867"/>
        <w:gridCol w:w="874"/>
        <w:gridCol w:w="1035"/>
        <w:gridCol w:w="874"/>
        <w:gridCol w:w="849"/>
        <w:gridCol w:w="846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п/п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работ (мероприят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ите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6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>
          <w:trHeight w:val="2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Расчистка дорог и тротуаров от снега, посыпка дорог песко-солевой смесью(3-4 кварта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81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4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Расчистка дорог и тротуаров от снега, посыпка дорог песко-солевой смесью(4 кварта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ывоз снег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7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73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риготовление песко-солевой смеси на зимний период 2018-2019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Устройство пешеходного тротуар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Ямочный ремонт дорог с асфальтовым покрытие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8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9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Грейдирование дорог (профилирование дорожного полотна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00,0</w:t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Нанесение дорожной разме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закупка дорожных знаков, установка дорожных знаков,закупка и установка дорожных огражд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1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72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1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Ямочный ремонт грунтовых и гравийных доро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2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Разработка проектно-сметной документации, проведение аукционов, исследова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троительство стоянки для автомоби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1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</w:rPr>
              <w:t xml:space="preserve"> автомобиль-ной дороги общего пользования местного значения ул. Октябрьс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</w:rPr>
              <w:t xml:space="preserve"> автомобиль-ной дороги общего пользования местного значения пл. Октябрьс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22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</w:rPr>
              <w:t>автомобиль-ной дороги общего пользования местного значения ул. Урицк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93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плошной ремонт асфальтового покрытия на дорогах Гаврилово-Посадского город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69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Ямочный ремонт грунтовых и гравийных доро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9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плошной ремонт асфальтового покрытия на дорогах Гаврилово-Посадского город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67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</w:rPr>
              <w:t xml:space="preserve"> автомобиль-ной дороги общего пользования местного значения ул. Загород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01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</w:rPr>
              <w:t xml:space="preserve"> автомобиль-ной дороги общего пользования местного значения ул. Красноармейс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304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</w:rPr>
              <w:t>автомобиль-ной дороги общего пользования местного значения ул. Карла Либкнех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11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</w:rPr>
              <w:t xml:space="preserve"> автомобиль-ной дороги общего пользования местного значения ул. Советс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196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</w:rPr>
              <w:t>автомобиль-ной дороги общего пользования местного значения ул. Лизы Болотин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992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66"/>
        <w:ind w:firstLine="708"/>
        <w:jc w:val="both"/>
        <w:rPr/>
      </w:pPr>
      <w:r>
        <w:rPr/>
        <w:t>3) В разделе 4 Мероприятия подпрограммы «Ресурсное обеспечение муниципальной 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992"/>
        <w:gridCol w:w="993"/>
        <w:gridCol w:w="992"/>
        <w:gridCol w:w="1134"/>
        <w:gridCol w:w="992"/>
        <w:gridCol w:w="992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2,8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2,8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2,8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2,8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редоставление субсидии МБУ «Надежда» на финансовое обеспечение муниципального задания на оказание муниципальных услуг в области дорожного 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2,8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2,8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6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е 2 к муниципальной программе«Развитие транспортной системы Гаврилово-Посадского городского поселения»:</w:t>
      </w:r>
    </w:p>
    <w:p>
      <w:pPr>
        <w:pStyle w:val="Style66"/>
        <w:ind w:firstLine="567"/>
        <w:jc w:val="both"/>
        <w:rPr/>
      </w:pPr>
      <w:r>
        <w:rPr/>
        <w:t>1) в разделе 1. «Паспорт муниципальной программы» строку «Объем ресурсного обеспечения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98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. –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. -   351,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. -   36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 -   42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 – 4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 – 370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. –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. -   351,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. -   36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 -   42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 – 4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 – 370,8 тыс. руб.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 «Мероприятия подпрограммы» таблицу «Ресурсное обеспечение  реализации  мероприятий подпрограммы изложить» в следующей редакции: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 реализации  мероприятий подпрограммы»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02"/>
        <w:gridCol w:w="1701"/>
        <w:gridCol w:w="850"/>
        <w:gridCol w:w="851"/>
        <w:gridCol w:w="850"/>
        <w:gridCol w:w="845"/>
        <w:gridCol w:w="856"/>
        <w:gridCol w:w="851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пол-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8</w:t>
            </w:r>
          </w:p>
        </w:tc>
      </w:tr>
      <w:tr>
        <w:trPr>
          <w:trHeight w:val="41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8</w:t>
            </w:r>
          </w:p>
        </w:tc>
      </w:tr>
      <w:tr>
        <w:trPr>
          <w:trHeight w:val="42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8</w:t>
            </w:r>
          </w:p>
        </w:tc>
      </w:tr>
      <w:tr>
        <w:trPr>
          <w:trHeight w:val="8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еревозка пассажиров автомобильным транспорто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ОО «Вод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8</w:t>
            </w:r>
          </w:p>
        </w:tc>
      </w:tr>
      <w:tr>
        <w:trPr>
          <w:trHeight w:val="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70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от 21.11.2014 № 133-п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№374-п, от 11.11.2016 №542-п, от 29.12.2016 №635-п, от 17.10.2017 №611-п, от 10.11.2017 №672-п, от 28.12.2017 №785-п, от 14.02.2018 №80-п, от 30.03.2018 №149-п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от 07.11.2013 № 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6.11.2015 №374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1.2016 №542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6 №635-п, от 17.10.2017 №611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11.2017 №672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17 №785-п, от 14.02.2018 №80-п, от 30.03.2018 №149-п) 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В. Ю. Лапт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12.2018 № 70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6.11.2015 № 374-п от 11.11.2016 №542-п, от 29.12.2016 №635-п, от 17.10.2017 №611-п, от 10.11.2017 №672-п, от 28.12.2017 №785-п, от 14.02.2018 №80-п, от 30.03.2018 №149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разделе 1. «Паспорт муниципальной 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ку «Администратор программы» изложить в следующей редакции: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17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322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-   484,25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 4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17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322,2 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-   484,25 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 400,0 тыс. руб.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дел 4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;Times New Roman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ыс.руб.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77"/>
        <w:gridCol w:w="823"/>
        <w:gridCol w:w="824"/>
        <w:gridCol w:w="823"/>
        <w:gridCol w:w="826"/>
        <w:gridCol w:w="960"/>
        <w:gridCol w:w="14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рограмма, все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Аналитические под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Защита населения и территорий от чрезвычайных ситуаци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7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7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Обеспечение пожарной безопасности</w:t>
            </w: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бюджетные ассигнов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3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3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 в разделе 1. «Паспорт муниципальной программы»:</w:t>
      </w:r>
    </w:p>
    <w:p>
      <w:pPr>
        <w:pStyle w:val="Style6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ъем ресурсного обеспечения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8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-  8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 - 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 -  50,0 тыс. руб.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тыс. руб.)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3"/>
        <w:gridCol w:w="1842"/>
        <w:gridCol w:w="779"/>
        <w:gridCol w:w="780"/>
        <w:gridCol w:w="780"/>
        <w:gridCol w:w="922"/>
        <w:gridCol w:w="850"/>
        <w:gridCol w:w="1134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Наименование мероприятия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точник ресурс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полни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7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20 год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4"/>
        <w:gridCol w:w="1701"/>
        <w:gridCol w:w="779"/>
        <w:gridCol w:w="780"/>
        <w:gridCol w:w="780"/>
        <w:gridCol w:w="922"/>
        <w:gridCol w:w="850"/>
        <w:gridCol w:w="1134"/>
      </w:tblGrid>
      <w:tr>
        <w:trPr>
          <w:trHeight w:val="352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 xml:space="preserve">Подпрограмма, 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2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аврилово-Посад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6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 строку «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6"/>
      </w:tblGrid>
      <w:tr>
        <w:trPr>
          <w:trHeight w:val="43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ъем ресурсного обеспечения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96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2018 год- 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42,</w:t>
            </w: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 – 434,2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350,0  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96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2018 год –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242,2 </w:t>
            </w: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-  434,2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350,0 тыс. руб.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 В разделе 4. «Мероприятия подпрограммы» таблицу изложить в следующей редакции: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ероприятия подпрограммы</w:t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127"/>
        <w:gridCol w:w="1134"/>
        <w:gridCol w:w="709"/>
        <w:gridCol w:w="709"/>
        <w:gridCol w:w="708"/>
        <w:gridCol w:w="709"/>
        <w:gridCol w:w="708"/>
        <w:gridCol w:w="851"/>
      </w:tblGrid>
      <w:tr>
        <w:trPr>
          <w:trHeight w:val="13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Всего затрат на реализацию Программы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в тыс. руб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016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017 год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благоустройство подъездов к пожарным водоисточ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91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8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>Расчистка водоемов: 2018г.: ул. Шушина 2019г.: с. Ярышево 2020г.: ул. Завокз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,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50,0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7"/>
          <w:szCs w:val="27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7"/>
          <w:szCs w:val="27"/>
        </w:rPr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7"/>
        <w:gridCol w:w="1843"/>
        <w:gridCol w:w="851"/>
        <w:gridCol w:w="850"/>
        <w:gridCol w:w="851"/>
        <w:gridCol w:w="850"/>
        <w:gridCol w:w="992"/>
        <w:gridCol w:w="851"/>
      </w:tblGrid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Наименование мероприят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0,0</w:t>
            </w:r>
          </w:p>
        </w:tc>
      </w:tr>
      <w:tr>
        <w:trPr>
          <w:trHeight w:val="38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0,0</w:t>
            </w:r>
          </w:p>
        </w:tc>
      </w:tr>
      <w:tr>
        <w:trPr>
          <w:trHeight w:val="42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0,0</w:t>
            </w:r>
          </w:p>
        </w:tc>
      </w:tr>
      <w:tr>
        <w:trPr>
          <w:trHeight w:val="6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00,0</w:t>
            </w:r>
          </w:p>
        </w:tc>
      </w:tr>
      <w:tr>
        <w:trPr>
          <w:trHeight w:val="5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00,0</w:t>
            </w:r>
          </w:p>
        </w:tc>
      </w:tr>
      <w:tr>
        <w:trPr>
          <w:trHeight w:val="9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Обслуживание подзем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МУП «Аква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12.2018    №  70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муниципального района 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2.12.2017 № 744-п «Об утверждении муниципальной программы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Гаврилово-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 05.03.2018  №  113-п, от 22.03.2018 № 130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10.2018  № 520-п, от 30.11.2018 № 643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я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          муниципальных  программ Гаврилово - Посадского  муниципального   района», Администрация   Гаврилово - Посадского    муниципального   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 №  113-п, от 22.03.2018 № 130-п, от  08.10.2018  № 520-п, от 30.11.2018 № 643-п) изменения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 № 70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Формирование современной городской среды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 05.03.2018  №  113-п, от 22.03.2018 № 130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10.2018  № 520-п, от 30.11.2018 № 643-п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Об утверждении муниципальной программы  «Формирование современной городской среды Гаврилово-Посадского городского поселения на 2018-2022 годы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 «Объем ресурсного обеспечения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всего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42969 тыс. руб. и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7,06969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,0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 тыс. руб.   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512,21349  тыс. руб. и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,0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 _______ тыс. руб. и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16,6410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всего 91,57513 тыс. руб. и по годам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4 «Мероприятия программы» таблицу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/>
      </w:pPr>
      <w:r>
        <w:rPr/>
        <w:t>т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1843"/>
        <w:gridCol w:w="1701"/>
        <w:gridCol w:w="992"/>
        <w:gridCol w:w="993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 1820,4296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: 1820,4296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:  512,2134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всего: 91,5751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всего: 1216,64107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443,3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443,3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: 443,3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 приложении 5 к муниципальной программе «Формирование современной городской среды Гаврилово-Посадского городского поселения на 2018-2022 годы» - «Подпрограмма «Обустройство мест массового отдыха населения (городских парков)» (далее – Подпрограмма 3)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) в разделе 1. «Раздел 1. Паспорт подпрограммы 3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_____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7,0696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_____________ и  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____________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16,6410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 всего ____________и п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раздел 4  изложить в следующей редакции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 3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6"/>
        <w:gridCol w:w="1701"/>
        <w:gridCol w:w="1844"/>
        <w:gridCol w:w="992"/>
        <w:gridCol w:w="850"/>
        <w:gridCol w:w="851"/>
        <w:gridCol w:w="992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места массового отдых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3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0"/>
        <w:gridCol w:w="1278"/>
        <w:gridCol w:w="1417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ind w:left="-43" w:hanging="6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Style66"/>
              <w:ind w:left="-435" w:firstLine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од</w:t>
            </w:r>
          </w:p>
        </w:tc>
      </w:tr>
      <w:tr>
        <w:trPr>
          <w:trHeight w:val="35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отдыха населения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ind w:left="-10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ind w:left="-106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ind w:left="-10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6 к муниципальной программе «Формирование современной городской среды Гаврилово-Посадского городского поселения на 2018-2022 годы» - «Подпрограмма «Благоустройство Городской площади» (далее – Подпрограмма 4)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) в разделе 1. «Паспорт  подпрограммы 4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0,0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_____________ и  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0, 0  тыс. руб.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 всего ____________и п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раздел 4 изложить в следующей редакции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 4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984"/>
        <w:gridCol w:w="1985"/>
        <w:gridCol w:w="1559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Благоустройство Городской площади (пл. Советская, центр г. Гаврилов Посад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4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418"/>
        <w:gridCol w:w="1984"/>
      </w:tblGrid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66"/>
              <w:ind w:left="-435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Благоустройство Городской площади (пл. Советская, центр г. Гаврилов Посад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6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6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.12.2018 № 710-п</w:t>
      </w:r>
    </w:p>
    <w:p>
      <w:pPr>
        <w:pStyle w:val="Style6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</w:t>
      </w:r>
    </w:p>
    <w:p>
      <w:pPr>
        <w:pStyle w:val="Style6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67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Улучшение экологической обстан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6.08.2014  № 411-п, от  30.07.2015 № 210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.11.2015 № 346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9.03.2016  № 136-п, от 11.11. 2016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537-п, от 29.12.2016 № 641-п, от 06.04.2017 № 190-п, </w:t>
      </w:r>
    </w:p>
    <w:p>
      <w:pPr>
        <w:pStyle w:val="Style6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09.11.2017  № 665-п, от 03.04.2018 № 158-п, от 30.11.2018 № 642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66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я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          муниципальных  программ Гаврилово - Посадского  муниципального  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 муниципального   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 от 13.11.2013  № 567-п «О программе «Улучшение экологической обстановки Гаврилово-Посадского муниципального района» (в редакции  от  26.08.2014  № 411-п, от 30.07.2015 № 210-п,от  16.11.2015 № 346-п, от 29.03.2016  № 136-п, от 11.11. 2016 № 537-п, от 29.12.2016 № 641-п, от 06.04.2017 № 190-п, от 09.11.2017 № 665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4.2018 № 158-п, от 30.11.2018 № 642-п)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Style6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Ю. Лапте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71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 № 567-п «О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экологической обстан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6.08.2014  № 411-п, от  30.07.2015 № 210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.11.2015 № 346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9.03.2016  № 136-п, от 11.11. 2016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537-п, от 29.12.2016 № 641-п, от 06.04.2017 № 190-п,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09.11.2017  № 665-п, от 03.04.2018 № 158-п, от 30.11.2018 № 642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и  к  постановлению «О программе «Улучшение экологической обстановки Гаврилово-Посадского муниципального района»:</w:t>
      </w:r>
    </w:p>
    <w:p>
      <w:pPr>
        <w:pStyle w:val="Style64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рограммы» строку «Объем ресурсного обеспечения программы» изложить в следующей редакции:</w:t>
      </w:r>
    </w:p>
    <w:p>
      <w:pPr>
        <w:pStyle w:val="Style6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: 5924,8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624,0 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644,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900,115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 1033, 275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:  685,28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:  724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:  70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 61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21 годы:  5 844,8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624,0 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644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900,115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 1033,275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 685,28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724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:  62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61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21 годы:  5 844,8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624,0 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644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900,115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 1033,275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 685,28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724,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:  62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 61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:0,0  тыс. руб.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0,0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0,0 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0,0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0,0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0,0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0,0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0,0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: 0,0  тыс. руб.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0, 0 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0, 0 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0, 0 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0, 0 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0, 0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0, 0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0, 0 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вне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: 80,0 тыс. руб.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0,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0,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0,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0,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0,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0,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8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0, 0 тыс. руб.</w:t>
            </w:r>
          </w:p>
        </w:tc>
      </w:tr>
    </w:tbl>
    <w:p>
      <w:pPr>
        <w:pStyle w:val="Style67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6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 Раздел 4. «Ресурсное обеспечение реализации 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Ресурсное обеспечение реализ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77"/>
        <w:gridCol w:w="1135"/>
        <w:gridCol w:w="851"/>
        <w:gridCol w:w="852"/>
        <w:gridCol w:w="993"/>
        <w:gridCol w:w="1135"/>
        <w:gridCol w:w="996"/>
        <w:gridCol w:w="142"/>
        <w:gridCol w:w="850"/>
        <w:gridCol w:w="709"/>
        <w:gridCol w:w="709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237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от физических, юрид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24,87 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844,87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844,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7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6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7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1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8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4,2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,0 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49" w:right="-250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0</w:t>
            </w:r>
          </w:p>
          <w:p>
            <w:pPr>
              <w:pStyle w:val="Normal"/>
              <w:spacing w:lineRule="auto" w:line="240" w:before="0" w:after="0"/>
              <w:ind w:left="-249" w:right="-250" w:hanging="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2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ращение с отходами производства и потребл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60,6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5,0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60,6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60,6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2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9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Обустройство места отдыха на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ас-сигнования от физических, юрид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Городские лес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ассигнования от физических, юрид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приложении 1  к муниципальной программе «Улучшение экологической обстановки  Гаврилово-Посадского муниципального района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 «Обращение с отходами производства и потребления» (далее – Подпрограмма 1) строку «Объем ресурсного обеспечения подпрограммы» изложить в следующей редакции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21 годы:  4860,67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552,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552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840,115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 895,275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 505,084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516,2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 505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 495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21 годы:  4 860,67 тыс. руб.,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552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552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840,115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895,275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505,084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516,2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 505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495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:  0,0  тыс. руб.,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0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0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: 0,0    тыс. руб.,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0, 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0,0  тыс. руб.</w:t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3 «Мероприятия Подпрограммы 1» изложить в следующей редакции: </w:t>
      </w:r>
    </w:p>
    <w:p>
      <w:pPr>
        <w:pStyle w:val="Style6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Мероприятия Подпрограммы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134"/>
        <w:gridCol w:w="851"/>
        <w:gridCol w:w="850"/>
        <w:gridCol w:w="992"/>
        <w:gridCol w:w="1134"/>
        <w:gridCol w:w="993"/>
        <w:gridCol w:w="850"/>
        <w:gridCol w:w="851"/>
        <w:gridCol w:w="70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</w:t>
            </w:r>
          </w:p>
        </w:tc>
      </w:tr>
      <w:tr>
        <w:trPr>
          <w:trHeight w:val="23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17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60,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860,67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860,67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5,275 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5,275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5,0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5,084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5,0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 городской свалки ТБО, расположенной юго-восточнее с. Закоме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женерных изыск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5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ормативного обращения с ртутьсодержащими отходами бюджет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ой свалки ртутьсодержащих отходов на территории  бывшей ткацкой фаб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по сбору макулатуры среди школьников района (награждение победителя (ей) сорев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В приложении 2  к муниципальной программе «Улучшение экологической обстановки  Гаврилово-Посадского муниципального района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 «Озеленение населенных пунктов района и экологическое воспитание населения» (далее - Подпрограмма 2)» строку «Объем ресурсного обеспечения подпрограммы» изложить в следующей редакции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439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: 482,2  тыс. руб.,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72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72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60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 62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 60,2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52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 52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 52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: 482,2 тыс. руб.,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72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72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60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 62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 60,2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52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 52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 52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: 0,0  тыс. руб.,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: 0,0 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аздел 3 «Мероприятия Подпрограммы 2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3. Мероприятия Подпрограммы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03"/>
        <w:gridCol w:w="851"/>
        <w:gridCol w:w="916"/>
        <w:gridCol w:w="927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расходов </w:t>
            </w:r>
          </w:p>
        </w:tc>
      </w:tr>
      <w:tr>
        <w:trPr>
          <w:trHeight w:val="18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23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школ района  «Проекты озеленения с элементами благоустройства населенных пунктов, их реал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клумб «Гаврилово-Посадский район в ц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их рисунков «Экология глазам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6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 №  71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58-п  «О муниципальной программ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 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х поселениях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09.11.2017 № 664-п, от 30.11.2018 № 641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  Администрация Гаврилово - 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11.11.2016  № 558-п «О муниципальной программе  «Организация  ритуальных услуг  и содержание мест захоронения в сельских поселениях Гаврилово-Посадского муниципального района» (в редакции от 09.11.2017 № 664-п, от 30.11.2018 № 641-п) изменения согласно приложению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9.12.2018  №  71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1.11.2016  № 558-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муниципальной программе «Организац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х поселениях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09.11.2017 № 664-п, от 30.11.2018 № 641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 приложении  к  постановлению «О муниципальной программе «Организация  ритуальных услуг  и содержание мест захоронения в сельских поселениях Гаврилово-Посадского муниципального района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Объем ресурсного обеспечения программы» изложить в следующей редакции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866,51 тыс. руб., в т.ч.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866,51 тыс. руб., в т.ч.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2"/>
        <w:gridCol w:w="1417"/>
        <w:gridCol w:w="1134"/>
        <w:gridCol w:w="1276"/>
        <w:gridCol w:w="1134"/>
        <w:gridCol w:w="1134"/>
        <w:gridCol w:w="1134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2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 ритуальных услуг  и содержание мест захорон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и Новосел-ковского, Шекшов-ского, Осановец-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</w:tbl>
    <w:p>
      <w:pPr>
        <w:pStyle w:val="Style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 и содержание мест захоронения в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866,51 тыс. руб., в т.ч.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866,51 тыс. руб., в т.ч.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3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2"/>
        <w:gridCol w:w="1417"/>
        <w:gridCol w:w="1134"/>
        <w:gridCol w:w="1276"/>
        <w:gridCol w:w="1134"/>
        <w:gridCol w:w="1134"/>
        <w:gridCol w:w="1134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2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 ритуальных услуг  и содержание мест захорон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и Новосел-ковского, Шекшов-ского, Осановец-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12.2018   № 71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59-п  «О муниципальной программ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астие в организации деятельности по сбору 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х поселениях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9.11.2017 № 666-п, от 30.11.2018 № 640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Администрация Гаврилово - 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11.11.2016  № 559-п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 09.11.2017   №  666-п, от 30.11.2018 № 640-п) изменения согласно приложению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№  71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59-п  «О муниципальной программе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астие в организации деятельности по сбору 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х поселениях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 09.11.2017 №  666-п, от 30.11.2018 № 640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и 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Объем ресурсного обеспечения программы» изложить в следующей редакции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всего и по годам: 532,2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9,84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 и по годам: 532,2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9,8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985"/>
        <w:gridCol w:w="850"/>
        <w:gridCol w:w="1134"/>
        <w:gridCol w:w="993"/>
        <w:gridCol w:w="992"/>
        <w:gridCol w:w="992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8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астие в организации деятельности по сбору и транспортированию твердых коммуналь-ных отходов 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ции Новоселков-ского, Шекшовского, Осановецкого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</w:tbl>
    <w:p>
      <w:pPr>
        <w:pStyle w:val="Style6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6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всего и по годам: 532,2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9,84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 и по годам: 532,2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9,8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7"/>
        <w:gridCol w:w="850"/>
        <w:gridCol w:w="1134"/>
        <w:gridCol w:w="992"/>
        <w:gridCol w:w="993"/>
        <w:gridCol w:w="992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8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астие в организации деятельности по сбору и транспортированию твердых коммуналь-ных отходов 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1"/>
              <w:spacing w:before="40" w:after="4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ции Новоселков-ского, Шекшовского, Осановецкого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8 № 7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от 21.11.2014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1-п  «</w:t>
      </w: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й программе  «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Гаврилово-Посад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 от  30.11.2015  № 377-п,  от 11.11.2016   № 540-п, от 29.12.2016   № 636-п, от 23.05.2017 № 294-п, от 02.06.2017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17-п, от 28.06.2017 № 369-п, от 09.11.2017 № 66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8.12.2017 № 797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кодекса Российской    Федерации,  руководствуясь постановлением администрации Гаврилово-Посадского  городского  поселения  от  07.11.2013   № 174-п   «Об утверждении Порядка разработки, реализации и оценки эффективности          муниципальных   программ  Гаврилово – Посадского  городского  поселения», Администрация  Гаврилово - Посадского  муниципального  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 от 30.11.2015 № 377-п, от 11.11.2016 № 540-п, от 29.12.2016 № 63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5.2017 №  294-п, от 02.06.2017  № 317-п, от 28.06.2017 № 369-п, от 09.11.2017 № 663-п, от 28.12.2017 № 797-п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 №  71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от 21.11.2014 № 131-п «О муниципальной программе «Благоустройство территории Гаврилово-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городского поселения»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30.11.2015 № 377-п, от 11.11.2016 № 54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12.2016 № 636-п, от 23.05.2017 №  294-п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2.06.2017  № 317-п, от 28.06.2017 № 369-п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11.2017 № 663-п, от 28.12.2017 № 797-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Благоустройство территории Гаврилово-Посадского городского посел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» строку «Объемы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10 484,596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8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3 191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21 195,6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44691,548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 376, 596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4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21 195,6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44 526,548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 928,686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18  747,74 тыс.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14 526,548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220,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 227,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227,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 00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ое финансировани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0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43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65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 4. «Мероприятия программы» таблицу «Ресурсное обеспечение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992"/>
        <w:gridCol w:w="1276"/>
        <w:gridCol w:w="1275"/>
        <w:gridCol w:w="1560"/>
        <w:gridCol w:w="1134"/>
        <w:gridCol w:w="11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1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91,54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48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526,548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48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26,548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,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47,25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9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5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территории Гаврилово-Посадского городского поселения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2,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4,29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7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7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4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6,7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4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6,7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4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4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В </w:t>
      </w:r>
      <w:r>
        <w:rPr>
          <w:rFonts w:cs="Times New Roman" w:ascii="Times New Roman" w:hAnsi="Times New Roman"/>
          <w:sz w:val="28"/>
          <w:szCs w:val="28"/>
        </w:rPr>
        <w:t>Приложении 1 к муниципальной программе «Благоустройство территории Гаврилово-Посадского городского  поселения» - Подпрограмма «Уличное  освещение территории Гаврилово-Посадского городского поселения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. «Паспорт подпрограммы» строку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                 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8,8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99,9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11,383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3278,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8,8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99,9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11,383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8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3278,0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559"/>
        <w:gridCol w:w="709"/>
        <w:gridCol w:w="425"/>
        <w:gridCol w:w="992"/>
        <w:gridCol w:w="992"/>
        <w:gridCol w:w="1134"/>
        <w:gridCol w:w="1560"/>
        <w:gridCol w:w="1134"/>
        <w:gridCol w:w="1134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 /источник ресурсного 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бюджетное   учреждение «Надеж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В Приложение 2 к муниципальной программе «Благоустройство территории Гаврилово-Посадского городского  поселения» - «Подпрограмма  «Благоустройство и  озеленение территории Гаврилово-Посадского городского поселения»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</w:t>
      </w:r>
      <w:r>
        <w:rPr/>
        <w:t>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4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259,95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698,9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35,8727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1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4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259,95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698,9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35,8727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1,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842"/>
        <w:gridCol w:w="851"/>
        <w:gridCol w:w="709"/>
        <w:gridCol w:w="850"/>
        <w:gridCol w:w="992"/>
        <w:gridCol w:w="1134"/>
        <w:gridCol w:w="1276"/>
        <w:gridCol w:w="851"/>
        <w:gridCol w:w="850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 муниципального  хозяйства 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2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Приложение 3 к муниципальной программе «Благоустройство территории Гаврилово-Посадского городского  поселения» - Подпрограмма  «Оказание муниципальной услуги «Благоустройство территории общего пользования»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троку Объем ресурсного обеспечения подпрограммы</w:t>
      </w:r>
      <w:r>
        <w:rPr/>
        <w:t>» изложить 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2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объем  ассигновани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7527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17,6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21,7728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7,3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бюджетных ассигновани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984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17,6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56,7728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7,3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984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17,6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56,7728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7,3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543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5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 4. Таблицу « Мероприятия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яется по итогам год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851"/>
        <w:gridCol w:w="850"/>
        <w:gridCol w:w="567"/>
        <w:gridCol w:w="993"/>
        <w:gridCol w:w="992"/>
        <w:gridCol w:w="1417"/>
        <w:gridCol w:w="993"/>
        <w:gridCol w:w="992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чих по благоустройству согласно шт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,714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7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Оплата труда сезонных рабочих по срочному трудовому  договору  и ДГПХ с учетом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личная уборка город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кого посе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ения (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л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з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ТБ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борка ст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хийных св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ок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, в т. ч. б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агоуст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ойств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онтейнерных площадок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для сбора ТБО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и уборка город-ского туалета, туал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Городского са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троительство мостков для полоскания белья. Строительство и ремонт колодцев. Ремонт пешеходных переходов через р. Воймига и р. Ирм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пиливание аварийных и обрезка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И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1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,50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65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 4. Таблицу «Ресурсное обеспечение Под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268"/>
        <w:gridCol w:w="709"/>
        <w:gridCol w:w="850"/>
        <w:gridCol w:w="1134"/>
        <w:gridCol w:w="1276"/>
        <w:gridCol w:w="992"/>
        <w:gridCol w:w="1134"/>
        <w:gridCol w:w="1134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2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7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56,77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56,77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2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7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56,77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56,77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е 4 к муниципальной программе «Благоустройство территории Гаврилово-Посадского городского  поселения» - Подпрограмма «Содержание муниципального бюджетного учреждения  Надежда»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подпрограммы» строку «Объем ресурсного обеспечения подпрограммы</w:t>
      </w:r>
      <w:r>
        <w:rPr/>
        <w:t>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2240,37 тыс. руб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343,4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714,4186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2037,0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203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2240,3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тыс. руб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343,4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714,4186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2037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2037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 4.  «Мероприятия подпрограммы» таблиц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муниципального бюджетного учреждения  «Надежда» изложить в следующей редакции:      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муниципального бюджетного учреждения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дежда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126"/>
        <w:gridCol w:w="142"/>
        <w:gridCol w:w="425"/>
        <w:gridCol w:w="992"/>
        <w:gridCol w:w="1134"/>
        <w:gridCol w:w="1134"/>
        <w:gridCol w:w="1559"/>
        <w:gridCol w:w="993"/>
        <w:gridCol w:w="850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/источник ресурсного 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4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14,41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4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14,41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4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14,41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Фонд оплаты труда и страховые фонд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121,9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50" w:right="-108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121,9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121,9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45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45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45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Приложение 5 к муниципальной программе «Благоустройство территории Гаврилово-Посадского городского  поселения» - Подпрограмма  «Содержание и благоустройство кладбищ Гаврилово-Посадского городского поселения»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деле  1. «Паспорт подпрограммы» строку  «Объем ресурсного обеспечения подпрограммы</w:t>
      </w:r>
      <w:r>
        <w:rPr/>
        <w:t>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1 тыс. руб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 110,0 тыс. руб.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64,7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84,61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08,1008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114,5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103,37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 110,0 тыс. руб.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64,7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84,61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08,1008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114,5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103,37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 «Ресурсное обеспечение реализации мероприятий Подпрограммы «Содержание и благоустройство кладбищ Гаврилово-Посадского городского поселения»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и благоустройство кладбищ Гаврилово-Посадского городского поселения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50"/>
        <w:gridCol w:w="851"/>
        <w:gridCol w:w="992"/>
        <w:gridCol w:w="992"/>
        <w:gridCol w:w="1276"/>
        <w:gridCol w:w="992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</w:tbl>
    <w:p>
      <w:pPr>
        <w:pStyle w:val="Style6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Приложении 6 к муниципальной программе «Благоустройство территории Гаврилово-Посадского городского поселения» - Подпрограмма «Формирование современной городской среды на территории Гаврилово-Посадского городского поселения» (далее – Подпрограмма 6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подпрограммы 6» строку Объем ресурсного обеспечения подпрограммы</w:t>
      </w:r>
      <w:r>
        <w:rPr/>
        <w:t>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751,1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 0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 303,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3,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2227,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 0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220,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) в </w:t>
      </w:r>
      <w:r>
        <w:rPr>
          <w:rFonts w:cs="Times New Roman" w:ascii="Times New Roman" w:hAnsi="Times New Roman"/>
          <w:sz w:val="28"/>
          <w:szCs w:val="28"/>
        </w:rPr>
        <w:t>Разделе 4.  Таблицу «Мероприятия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7"/>
        <w:gridCol w:w="1701"/>
        <w:gridCol w:w="850"/>
        <w:gridCol w:w="1277"/>
        <w:gridCol w:w="1559"/>
        <w:gridCol w:w="851"/>
        <w:gridCol w:w="992"/>
      </w:tblGrid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дворов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. Благоустройство городской площади (пл.Советская центр г.Гаврилов Поса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4.  Таблицу  «Ресурсное обеспечение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417"/>
        <w:gridCol w:w="1560"/>
        <w:gridCol w:w="1419"/>
        <w:gridCol w:w="851"/>
        <w:gridCol w:w="1134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. Благоустройство городской площади (пл.Советская центр г.Гаврилов Поса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№ 71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1.11.2016 № 554-п                    «О муниципальной программе «Социальная поддерж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и общественных организаций Гаврилово-Посадского муниципального района» (в редакции от 09.11.2017 № 658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 802-п, от 29.06.2018 № 352-п, от 05.12.2018 № 661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 Посадского муниципального района  от 11.11.2016 №554-п «О муниципальной программе «Социальная поддержка граждан и общественных организаций Гаврилово-Посадского муниципального района» (в редакции от 09.11.2017 № 658-п, от 28.12.2017 № 802-п, от 29.06.2018 № 352-п, от 05.12.2018 № 661-п) изменения согласно приложению.</w:t>
      </w:r>
    </w:p>
    <w:p>
      <w:pPr>
        <w:pStyle w:val="Style6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Style66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Style66"/>
        <w:jc w:val="right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8  № 714-п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 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9.11.2017 № 658-п, от 28.12.2017 № 802-п,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.06.2018 № 352-п, от 05.12.2018 № 661-п)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:</w:t>
      </w:r>
    </w:p>
    <w:p>
      <w:pPr>
        <w:pStyle w:val="Normal"/>
        <w:spacing w:lineRule="auto" w:line="240" w:before="0" w:after="0"/>
        <w:ind w:left="300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0711,44276 тыс.руб.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201,1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176,0 тыс. 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10711,4427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201,1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2176,0 тыс. руб.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ConsPlusNormal"/>
        <w:ind w:left="1135" w:hanging="0"/>
        <w:jc w:val="center"/>
        <w:rPr/>
      </w:pPr>
      <w:r>
        <w:rPr/>
        <w:t>«Ресурсное обеспечение муниципальной Программы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498"/>
        <w:gridCol w:w="1103"/>
        <w:gridCol w:w="1103"/>
        <w:gridCol w:w="1103"/>
        <w:gridCol w:w="1104"/>
        <w:gridCol w:w="1104"/>
      </w:tblGrid>
      <w:tr>
        <w:trPr>
          <w:trHeight w:val="48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106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16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0</w:t>
            </w:r>
          </w:p>
        </w:tc>
      </w:tr>
      <w:tr>
        <w:trPr>
          <w:trHeight w:val="8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16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0</w:t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16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0</w:t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52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  <w:tr>
        <w:trPr>
          <w:trHeight w:val="8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52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52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  <w:tr>
        <w:trPr>
          <w:trHeight w:val="82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  <w:tr>
        <w:trPr>
          <w:trHeight w:val="99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</w:tbl>
    <w:p>
      <w:pPr>
        <w:pStyle w:val="Style66"/>
        <w:jc w:val="both"/>
        <w:rPr/>
      </w:pPr>
      <w:r>
        <w:rPr>
          <w:rFonts w:eastAsia="Calibri" w:cs="Calibri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) В приложении 1 к муниципальной  программе  «Социальная поддержка граждан Гаврилово-Посадского муниципального района»: 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877,40962 тыс. руб., в т.ч.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05,5275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69,3 тыс. руб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53,0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34,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877,40962 тыс.руб., в т.ч.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05,5275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69,3 тыс. руб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353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34,2 тыс. руб.</w:t>
            </w:r>
          </w:p>
        </w:tc>
      </w:tr>
    </w:tbl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66"/>
        <w:jc w:val="right"/>
        <w:rPr/>
      </w:pPr>
      <w:r>
        <w:rPr/>
        <w:t>(тыс. руб.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"/>
        <w:gridCol w:w="454"/>
        <w:gridCol w:w="1831"/>
        <w:gridCol w:w="259"/>
        <w:gridCol w:w="1907"/>
        <w:gridCol w:w="1100"/>
        <w:gridCol w:w="986"/>
        <w:gridCol w:w="951"/>
        <w:gridCol w:w="951"/>
        <w:gridCol w:w="951"/>
      </w:tblGrid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272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  <w:tr>
        <w:trPr>
          <w:trHeight w:val="294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  <w:tr>
        <w:trPr>
          <w:trHeight w:val="330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  <w:tr>
        <w:trPr>
          <w:trHeight w:val="521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,  муниципальные выплаты молодым специалистам, оплата обучения в ВУЗе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5 к муниципальной  программе  «Социальная поддержка граждан Гаврилово-Посадского муниципального района»: 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85,798 тыс. руб.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9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3,798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0,0 тыс. руб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7,8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5,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85,798 тыс.руб.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9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3,798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0,0 тыс. руб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7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5,2 тыс. руб.</w:t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66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/>
        <w:t xml:space="preserve">   </w:t>
      </w:r>
      <w:r>
        <w:rPr/>
        <w:t>(тыс. руб.)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"/>
        <w:gridCol w:w="265"/>
        <w:gridCol w:w="1554"/>
        <w:gridCol w:w="776"/>
        <w:gridCol w:w="1907"/>
        <w:gridCol w:w="939"/>
        <w:gridCol w:w="992"/>
        <w:gridCol w:w="993"/>
        <w:gridCol w:w="850"/>
        <w:gridCol w:w="1159"/>
      </w:tblGrid>
      <w:tr>
        <w:trPr/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272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294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330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52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 и муниципальные выплаты молодым специалистам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В приложении к муниципальной  программе  «Социальная поддержка граждан Гаврилово-Посадского муниципального района»: 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8278,23514 тыс. руб.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471,60051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617,83463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29,6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29,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8278,23514 тыс.руб.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471,60051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617,83463 тыс. руб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29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29,6  тыс. руб.</w:t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66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/>
        <w:t xml:space="preserve">   </w:t>
      </w:r>
      <w:r>
        <w:rPr/>
        <w:t>(тыс. руб.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"/>
        <w:gridCol w:w="276"/>
        <w:gridCol w:w="1677"/>
        <w:gridCol w:w="413"/>
        <w:gridCol w:w="1907"/>
        <w:gridCol w:w="1160"/>
        <w:gridCol w:w="992"/>
        <w:gridCol w:w="1120"/>
        <w:gridCol w:w="986"/>
        <w:gridCol w:w="1039"/>
      </w:tblGrid>
      <w:tr>
        <w:trPr/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272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  <w:tr>
        <w:trPr>
          <w:trHeight w:val="294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  <w:tr>
        <w:trPr>
          <w:trHeight w:val="330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  <w:tr>
        <w:trPr>
          <w:trHeight w:val="52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715-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 Посадского муниципального района от 11.11.2016 № 553-п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250-п, от 09.11.2017 № 656-п, от 28.12.2017 № 804-п, от 29.06.2018 № 353-п, от 05.12.2018 № 662-п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муниципальной программы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, от 09.11.2017 № 656-п, от 28.12.2017 № 804-п, 29.06.2018 № 353-п, от 05.12.2018 № 662-п) изменения согласно приложению.</w:t>
      </w:r>
    </w:p>
    <w:p>
      <w:pPr>
        <w:pStyle w:val="Style6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8  №  71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от 28.04.2017 №250-п, от 09.11.2017 № 656-п, 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 804-п, 29.06.2018 № 353-п, от 05.12.2018 № 662-п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е к постановлению внести следующие изме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 w:before="0" w:after="0"/>
        <w:ind w:left="270" w:firstLine="4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21903,52468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526,452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7022,2057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894,56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923,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537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9425,31009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536,4234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534,0206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894, 56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923,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537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881,51588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845,6043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1035,9114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6,69871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144,425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452,2736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-  2574,5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2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4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00,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55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79"/>
        <w:gridCol w:w="1115"/>
        <w:gridCol w:w="1134"/>
        <w:gridCol w:w="992"/>
        <w:gridCol w:w="1134"/>
        <w:gridCol w:w="10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,7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3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,2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3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,0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3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528"/>
      </w:tblGrid>
      <w:tr>
        <w:trPr>
          <w:trHeight w:val="4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4876,80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902,67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17,62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87,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42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4876,80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902,67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417,624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0 год –  2487,7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1 год – 2142,5 тыс. руб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небюджетное финансирование – 2574,5 тыс. руб., в т.ч.  2017 год - 52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4,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51"/>
        <w:gridCol w:w="279"/>
        <w:gridCol w:w="834"/>
        <w:gridCol w:w="973"/>
        <w:gridCol w:w="974"/>
        <w:gridCol w:w="973"/>
        <w:gridCol w:w="969"/>
      </w:tblGrid>
      <w:tr>
        <w:trPr>
          <w:trHeight w:val="11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736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,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2,5</w:t>
            </w:r>
          </w:p>
        </w:tc>
      </w:tr>
      <w:tr>
        <w:trPr>
          <w:trHeight w:val="736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>
          <w:trHeight w:val="736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>
          <w:trHeight w:val="375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7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,14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8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3</w:t>
            </w:r>
          </w:p>
        </w:tc>
      </w:tr>
      <w:tr>
        <w:trPr>
          <w:trHeight w:val="4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24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</w:tr>
      <w:tr>
        <w:trPr>
          <w:trHeight w:val="4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24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</w:tr>
      <w:tr>
        <w:trPr>
          <w:trHeight w:val="4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73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4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73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4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73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526"/>
      </w:tblGrid>
      <w:tr>
        <w:trPr>
          <w:trHeight w:val="4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006,9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,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006,9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00,0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0 год –  191,2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1 год – 181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50"/>
        <w:gridCol w:w="139"/>
        <w:gridCol w:w="1111"/>
        <w:gridCol w:w="834"/>
        <w:gridCol w:w="1017"/>
        <w:gridCol w:w="862"/>
        <w:gridCol w:w="863"/>
        <w:gridCol w:w="863"/>
      </w:tblGrid>
      <w:tr>
        <w:trPr>
          <w:trHeight w:val="11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76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>
          <w:trHeight w:val="376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>
          <w:trHeight w:val="376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>
          <w:trHeight w:val="16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</w:tr>
      <w:tr>
        <w:trPr>
          <w:trHeight w:val="4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</w:tr>
      <w:tr>
        <w:trPr>
          <w:trHeight w:val="4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, тыс. руб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526"/>
      </w:tblGrid>
      <w:tr>
        <w:trPr>
          <w:trHeight w:val="4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186,62668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,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1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186,62668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00,0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0 год –  191,2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1 год – 161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0"/>
        <w:gridCol w:w="989"/>
        <w:gridCol w:w="989"/>
        <w:gridCol w:w="1131"/>
        <w:gridCol w:w="1131"/>
        <w:gridCol w:w="1131"/>
        <w:gridCol w:w="989"/>
      </w:tblGrid>
      <w:tr>
        <w:trPr>
          <w:trHeight w:val="14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737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>
          <w:trHeight w:val="737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>
          <w:trHeight w:val="737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>
          <w:trHeight w:val="16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-дел молодеж-ной политики УККС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>
          <w:trHeight w:val="4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>
          <w:trHeight w:val="4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подростковых отрядов, тыс. руб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В приложении 5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526"/>
      </w:tblGrid>
      <w:tr>
        <w:trPr>
          <w:trHeight w:val="4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5,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,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5,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,8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0 год –  1,7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1 год – 1,6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2"/>
        <w:gridCol w:w="1134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за проведение ремонта жилых помещений, принадлежащих детям-сиротам и детям, оставшимся без попечения родителей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УККС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12.2018 №  </w:t>
        <w:softHyphen/>
        <w:softHyphen/>
        <w:softHyphen/>
        <w:t>716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 - Посадского муниципального района от 11.11.2016 № 552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униципальной программе «Развити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8.04.2017 №251-п, от 09.11.2017 № 65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 801-п, от 29.06.2018 № 350-п, от 05.12.2018 № 668-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6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                        «Об утверждения перечня муниципальных программ Гаврилово-Посадского муниципального района» (в действующей редакции),               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6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) изменения согласно приложению.</w:t>
      </w:r>
    </w:p>
    <w:p>
      <w:pPr>
        <w:pStyle w:val="Style6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6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71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 М Е Н Е Н И Я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 Посадского муниципального района от 11.11.2016 № 552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униципальной программе «Развити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8.04.2017 №251-п, от 09.11.2017 № 657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 801-п, от 29.06.2018 № 350-п, от 05.12.2018 № 668-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 (по годам реализации)» изложить в сле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79249,2833 тыс. 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3831,8748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8045,0615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0823,361 тыс. руб.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13389,243  тыс. руб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13159, 743  тыс. 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66473,8323 тыс. 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912,0698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2978,8475 тыс. руб.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065,929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13373,243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- 13143,743  тыс. руб. 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2695,451 тыс. 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903,805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50,214 тыс. руб.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5741,432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0 тыс. руб.  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физических и юридических лиц - 80,0 тыс.руб., в т.ч. 2017 г. –  16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16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6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,0 тыс. 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1600,0 тыс. руб., в т.ч. 2017 г. –  200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 руб.   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400,0 тыс. 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0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есурсное обеспечение муниципальной Программы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015"/>
        <w:gridCol w:w="1096"/>
        <w:gridCol w:w="1134"/>
        <w:gridCol w:w="1134"/>
        <w:gridCol w:w="1258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1,87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3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1,87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3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2,06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8,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3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3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8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1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045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720,1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715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60,5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845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20,1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315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60,5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113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55,2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27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60,5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31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64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88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6" w:hanging="0"/>
              <w:jc w:val="both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27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27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58,51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96,8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29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9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94,8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58,51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96,8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29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9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94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70,500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79,3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7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78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2,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1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0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беспечение деятельности 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«Центр обеспечения деятельности учреждений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9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,61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9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,61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9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,61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 в приложении 1 к муниципальной программе «Развитие культуры Гаврилово-Посадского муниципального района»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p>
      <w:pPr>
        <w:pStyle w:val="115"/>
        <w:tabs>
          <w:tab w:val="clear" w:pos="708"/>
          <w:tab w:val="left" w:pos="480" w:leader="none"/>
        </w:tabs>
        <w:spacing w:before="0" w:after="0"/>
        <w:rPr>
          <w:rFonts w:eastAsia="Andale Sans UI;Times New Roman"/>
          <w:b/>
          <w:b/>
          <w:bCs/>
          <w:i/>
          <w:i/>
          <w:color w:val="00000A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A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26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ий объём бюджетных ассигнований- 35327,37905 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7845,542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0520,1550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8315,182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4386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4260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 – 26242,64405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6113,75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6855,27905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627,115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438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- 4260,5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 – 9084,73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731,792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664,876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688,067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0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- 1600,0 тыс.руб., в т.ч. 2017 г. – 200,0 тыс.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00,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00,0 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00,0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06"/>
        <w:gridCol w:w="1076"/>
        <w:gridCol w:w="1077"/>
        <w:gridCol w:w="1076"/>
        <w:gridCol w:w="1077"/>
        <w:gridCol w:w="10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16,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720,15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715,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60,5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16,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20,15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315,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60,5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8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55,279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27,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60,5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24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64,8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88,0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16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241,75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385,7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3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16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141,75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285,7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76,879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97,7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24,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64,8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88,0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3,7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8,7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8,7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2,2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5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В приложении 3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6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16474,09449 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3558,51344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4196,85605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329,12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694,8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2694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5089,75549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3370,50044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679,3550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682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678,8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2678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 –  80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6,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6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6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304,33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72,013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1,501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630,825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701"/>
        <w:gridCol w:w="1147"/>
        <w:gridCol w:w="1147"/>
        <w:gridCol w:w="1147"/>
        <w:gridCol w:w="1148"/>
        <w:gridCol w:w="11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58,51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96,856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29,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9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94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58,51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96,856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29,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9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94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70,500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79,355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7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78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2,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1,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0,8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г.Гаврилов- Посад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02,0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12,256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85,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5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02,0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54,86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85,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5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30,004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10,755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5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5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2,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1,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0,8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6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0,3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6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0,3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0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4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В Приложении 4 к муниципальной 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2493,97963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558,5412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85,380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456,05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59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43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493,9796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558,5412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85,380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456,05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59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35,0 тыс. руб. 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тыс. руб.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1907"/>
        <w:gridCol w:w="916"/>
        <w:gridCol w:w="846"/>
        <w:gridCol w:w="846"/>
        <w:gridCol w:w="846"/>
        <w:gridCol w:w="8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одарки дет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 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№ 717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  от 11.11.2016 №562-п                 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 (в редакции от 09.11.2017 № 661-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8.12.2017 № 800-п, от 14.11.2018 № 603-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35"/>
        <w:spacing w:before="0" w:after="0"/>
        <w:ind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остановлениями администрации Гаврилово -Посадского муниципального района от 20.05.2013 № 229-п                    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3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остановление администрации Гаврилово-Посадского муниципального района от 11.11.2016 №562-п  «О муниципальной программе «Социальная поддержка граждан Гаврилово - Посадского городского поселения Гаврилово-Посадского муниципального района»         (в редакции от 09.11.2017 № 661-п, </w:t>
      </w:r>
      <w:r>
        <w:rPr>
          <w:bCs/>
          <w:sz w:val="28"/>
          <w:szCs w:val="28"/>
        </w:rPr>
        <w:t>от 28.12.2017 № 800-п, от 14.11.2018    № 603-п</w:t>
      </w:r>
      <w:r>
        <w:rPr>
          <w:sz w:val="28"/>
          <w:szCs w:val="28"/>
        </w:rPr>
        <w:t xml:space="preserve">)  изменения согласно приложению. </w:t>
      </w:r>
    </w:p>
    <w:p>
      <w:pPr>
        <w:pStyle w:val="3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 - Посадского </w:t>
      </w:r>
    </w:p>
    <w:p>
      <w:pPr>
        <w:pStyle w:val="3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2.2018  № 71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 от 11.11.2016 №562-п  «О муниципальной программе «Социальная поддержка граждан Гаврилово- 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 (в редакции от 09.11.2017 № 661-п, от 28.12.2017 № 800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1.2018 № 603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378,00966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</w:rPr>
              <w:t>75,29466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2,91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 год – 76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- местный бюджет – 378,00966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</w:rPr>
              <w:t>75,29466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8 год –  72,91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9 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20 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21 год – 76,6 тыс. 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разделе 4. «Мероприятия Программы» таблицу «Ресурсное обеспечение реализации Программы» изложить в следующей редакции:</w:t>
      </w:r>
    </w:p>
    <w:p>
      <w:pPr>
        <w:pStyle w:val="TextBody"/>
        <w:jc w:val="center"/>
        <w:rPr/>
      </w:pPr>
      <w:r>
        <w:rPr/>
        <w:t>«Ресурсное обеспечение реализации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95"/>
        <w:gridCol w:w="962"/>
        <w:gridCol w:w="992"/>
        <w:gridCol w:w="993"/>
        <w:gridCol w:w="992"/>
        <w:gridCol w:w="99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 к муниципальной программе «Социальная поддержка граждан Гаврилово-Посадского городского поселения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378,00966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</w:rPr>
              <w:t>75,29466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2,91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 год – 76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378,00966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</w:rPr>
              <w:t>75,29466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8 год –  72,91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9 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20 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21 год – 76,6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mbria"/>
          <w:b/>
          <w:b/>
          <w:sz w:val="28"/>
          <w:szCs w:val="28"/>
          <w:lang w:eastAsia="ar-SA"/>
        </w:rPr>
      </w:pPr>
      <w:r>
        <w:rPr>
          <w:rFonts w:cs="Cambria" w:ascii="Times New Roman" w:hAnsi="Times New Roman"/>
          <w:b/>
          <w:sz w:val="28"/>
          <w:szCs w:val="28"/>
          <w:lang w:eastAsia="ar-SA"/>
        </w:rPr>
        <w:t>«Ресурсное обеспечение реализации мероприятий Подпрограммы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992"/>
        <w:gridCol w:w="992"/>
        <w:gridCol w:w="1087"/>
        <w:gridCol w:w="992"/>
        <w:gridCol w:w="992"/>
        <w:gridCol w:w="239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КСВ,Адми-нистра-ция Гаврилово-Посадс-кого муниципально-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№  718-п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 Посадского городского поселения от 27.11.2014 № 13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муниципальной программы «Развитие физической культуры, спорта и реализация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в редакции от 24.12. 2015 №448-п, от 30.06.2016 №305-п, от 11.11. 2016 №547-п, от 29.12.2016  №644-п, от 09.11.2017 № 660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8.12.2017 № 80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Гаврилово-Посадского городского поселения  от 07.11.2013 №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о-Посадского городского поселения от 27.11.2014 № 138-п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Развитие физической культуры, спорта и реализация молодежной политики Гаврилово-Посадского городского поселен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 редакции  от 24.12. 2015 №448-п, от 30.06.2016 № 305-п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11. 2016 №547-п, от 29.12.2016 №644-п, от 09.11.2017 № 660-п, от 28.12.2017 № 803-п) изменения согласно приложению.</w:t>
      </w:r>
    </w:p>
    <w:p>
      <w:pPr>
        <w:pStyle w:val="Style64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</w:r>
    </w:p>
    <w:p>
      <w:pPr>
        <w:pStyle w:val="Style6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12.2018 № 718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7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городского поселения от 27.11.2014 № 138-п «Об утверждении муниципальной программы Гаврилово-Посадского городского поселения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физической культуры, спорта и реализация молодежной политики Гаврилово-Посадского городского поселения» </w:t>
      </w:r>
    </w:p>
    <w:p>
      <w:pPr>
        <w:pStyle w:val="Style7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редакции от 24.12. 2015 № 448-п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30.06.2016 № 305-п,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11.11. 2016 № 547-п, от 29.12.2016 № 644-п, 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9.11.2017 № 660-п, от 28.12.2017 № 80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приложение к постановлению «Муниципальная программа Гаврилово-Посадского городского поселения  «Развитие физической культуры, спорта и реализация молодежной политики Гаврилово-Посадского городского поселения»  внести следующие изменения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. Цель (цели) и ожидаемые результаты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блицу 2. Сведения о целевых индикаторах (показателях) реализации изложить в новой редакции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991"/>
        <w:gridCol w:w="991"/>
        <w:gridCol w:w="853"/>
        <w:gridCol w:w="855"/>
        <w:gridCol w:w="85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Гаврилово-Посадского городского поселения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физкультурных и спортивных мероприятий в Гаврилово-Посадском город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тестирования населения по выполнению видов испытаний (тестов), нормативов ГТ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***</w:t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№  719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 Посадского городского поселения от 21.11.2014 № 134-п 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 №449-п, </w:t>
      </w:r>
    </w:p>
    <w:p>
      <w:pPr>
        <w:pStyle w:val="Style7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06.2016 № 304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1.11.2016 №548-п, от 29.12.2016 № 646-п,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11.2017 № 659-п, от 28.12.2017 № 805-п, от 29.06.2018 № 354-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руководствуясь постановлениями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 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7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  постановление   администрации Гаврилово-Посадского городского поселения от 21.11.2014 № 134-п «Об утверждении  муниципальной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instrText xml:space="preserve"> HYPERLINK "../Documents%20and%20Settings/%D0%9F%D0%BE%D0%BB%D1%8C%D0%B7%D0%BE%D0%B2%D0%B0%D1%82%D0%B5%D0%BB%D1%8C/%D0%9C%D0%BE%D0%B8%20%D0%B4%D0%BE%D0%BA%D1%83%D0%BC%D0%B5%D0%BD%D1%82%D1%8B/%D0%9C%D0%BE%D0%B8%20%D0%B4%D0%BE%D0%BA%D1%83%D0%BC%D0%B5%D0%BD%D1%82%D1%8B/%D0%9D%D0%B0%D0%B4%D0%B5%D0%B6%D0%B4%D0%B0%20%D0%9D%D0%B8%D0%BA%D0%BE%D0%BB%D0%B0%D0%B5%D0%B2%D0%BD%D0%B0/%D0%BF%D1%80%D0%BE%D0%B5%D0%BA%D1%82%20%D0%B1%D1%8E%D0%B4%D0%B6%D0%B5%D1%82%202014%20%D0%B3%D0%BE%D0%B4/%D0%BF%D1%80%D0%BE%D0%B5%D0%BA%D1%82%20%D0%B1%D1%8E%D0%B4%D0%B6%D0%B5%D1%82%202014%20%D0%B3%D0%BE%D0%B4/%D0%9D%D0%BE%D0%B2%D0%B0%D1%8F%20%D0%BF%D0%B0%D0%BF%D0%BA%D0%B0/2227-%D1%80.docx" \l "Par17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городского поселения «Развитие  культуры  в  Гаврилово-Посадском  городском  поселении»       (в редакции от 24.12.2015 № 449-п, от 30.06.2016 № 304-п, от 11.11.2016   № 548-п, от 29.12.2016 № 646-п, от 09.11.2017 № 659-п, от 28.12.2017 № 805-п, от 29.06.2018 № 354-п) изменения согласно приложению.</w:t>
      </w:r>
    </w:p>
    <w:p>
      <w:pPr>
        <w:pStyle w:val="Style6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6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 xml:space="preserve">                          В.Ю. Лаптев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71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 М Е Н Е Н И Я</w:t>
      </w:r>
    </w:p>
    <w:p>
      <w:pPr>
        <w:pStyle w:val="Style7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 Посадского городского поселения от 21.11.2014 № 134-п  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№449-п,  от 30.06.2016 № 304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1.11.2016 №548-п, 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№ 646-п, от 09.11.2017 № 659-п, от 28.12.2017 № 805-п,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6.2018 № 354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» строку «Объемы ресурсного обеспечения программы» изложить в следующей</w:t>
      </w:r>
      <w:r>
        <w:rPr/>
        <w:t xml:space="preserve">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73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83,82867 тыс.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3662,849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445,102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542,106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192,0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41,72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59789,0386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031,213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945,393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78,661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192,0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41,72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: 5990,96677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 2016 год – 631,6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97,8595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861,471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3,823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2016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8494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738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 1790,0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44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изложить в следующей редакции:</w:t>
      </w:r>
    </w:p>
    <w:p>
      <w:pPr>
        <w:pStyle w:val="TextBody"/>
        <w:jc w:val="center"/>
        <w:rPr/>
      </w:pPr>
      <w:r>
        <w:rPr/>
        <w:t>«Ресурсное обеспечение реализации Программы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8"/>
        <w:gridCol w:w="881"/>
        <w:gridCol w:w="881"/>
        <w:gridCol w:w="881"/>
        <w:gridCol w:w="881"/>
        <w:gridCol w:w="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201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201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грамма, все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5,10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2,106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10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2,106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,21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5,393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8,66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859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,47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федеральный бюджет, тыс.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9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7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бюджетное финанс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досуговой деятельности МУК Ярышевский сельский кл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бюджетные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7,148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8,668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бюджетные 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7,148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8,668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,368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8,81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,76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488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93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федеральный бюджет, 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849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7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668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6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бюджетные 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668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6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27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45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0,3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94,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бюджетные 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184,185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7849,175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бюджетные 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934,185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549,175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7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77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,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283,206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618,646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7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77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0,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30,5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бюджетное финансирова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 в приложении 2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</w:t>
      </w:r>
      <w:r>
        <w:rPr/>
        <w:t>дующей редак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 22682,54638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61,5759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27,1483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8,6680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5,6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9,4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 20566,09438 тыс.руб., в т.ч.</w:t>
            </w:r>
          </w:p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72,3689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8,8103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,7610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5,67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9,47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 2112,62877 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189,207 тыс.руб.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,4885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9331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 3,82323 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0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8494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738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есурсное обеспечение реализации мероприятий подпрограммы</w:t>
      </w:r>
    </w:p>
    <w:p>
      <w:pPr>
        <w:pStyle w:val="TextBody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74"/>
        <w:gridCol w:w="839"/>
        <w:gridCol w:w="839"/>
        <w:gridCol w:w="839"/>
        <w:gridCol w:w="839"/>
        <w:gridCol w:w="84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</w:tc>
      </w:tr>
      <w:tr>
        <w:trPr>
          <w:trHeight w:val="38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7,14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8,668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9,477</w:t>
            </w:r>
          </w:p>
        </w:tc>
      </w:tr>
      <w:tr>
        <w:trPr>
          <w:trHeight w:val="41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7,14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8,668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9,477</w:t>
            </w:r>
          </w:p>
        </w:tc>
      </w:tr>
      <w:tr>
        <w:trPr>
          <w:trHeight w:val="42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2,368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8,810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,76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9,477</w:t>
            </w:r>
          </w:p>
        </w:tc>
      </w:tr>
      <w:tr>
        <w:trPr>
          <w:trHeight w:val="40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,488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93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49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73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Гаврилово-Посадская городская библиоте-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2,4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2,088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6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2,4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2,088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6,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2,4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2,088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6,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,0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948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577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,0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948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577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,0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948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577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6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6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6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49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73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7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6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5,7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5,7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8,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,9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,9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,8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 в приложении 3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дующей редакции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360"/>
      </w:tblGrid>
      <w:tr>
        <w:trPr>
          <w:trHeight w:val="240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 ресур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13024,50256  тыс.руб., в т.ч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93,55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14,6683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47,462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73,8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94,94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12095,85856  тыс.руб., в т.ч.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19,31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54,2763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53,453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73,8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94,94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 928,644 тыс.руб., 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4,2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0,39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94,00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«</w:t>
      </w:r>
      <w:r>
        <w:rPr/>
        <w:t>Ресурсное обеспечение реализации мероприятий Подпрограммы ( тыс.руб.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47"/>
        <w:gridCol w:w="791"/>
        <w:gridCol w:w="791"/>
        <w:gridCol w:w="791"/>
        <w:gridCol w:w="791"/>
        <w:gridCol w:w="792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,66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,46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,66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,46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9,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,276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,45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3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,29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,193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,29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,193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,29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,193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139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139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139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308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308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308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5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3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риложении  4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 ресурсного обеспечения 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- 847,3 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98,6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69,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66,8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6,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56,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847,3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98,6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69,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66,8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6,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56,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3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есурсное обеспечение реализации Программы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02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грамма, все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КС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и  5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- 29006,69246 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5986,33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34,1855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49,17588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66,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70,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6056,99846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5618,145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283,2065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18,64688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4766,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4770,9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949,694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368,186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0,97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930,5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- 1790,0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440,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50,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300,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00,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00,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spacing w:lineRule="auto" w:line="240" w:before="0" w:after="0"/>
        <w:jc w:val="center"/>
        <w:rPr/>
      </w:pPr>
      <w:r>
        <w:rPr/>
        <w:t>«Ресурсное обеспечение реализации мероприятий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33"/>
        <w:gridCol w:w="855"/>
        <w:gridCol w:w="855"/>
        <w:gridCol w:w="855"/>
        <w:gridCol w:w="855"/>
        <w:gridCol w:w="8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-ник ресурсного обеспе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42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184,18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849,175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8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34,18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49,175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18,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283,206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18,64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0,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30,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807,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27,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63,686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5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5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бюджетные ассигнования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564,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56,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63,686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96,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405,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33,157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0,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30,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Внебюджетное финансирова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20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9,98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2,7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9,07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9,98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9,07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9,98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небюджетное финансирование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2,58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,4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2,58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,4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2,58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,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133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(166)-2019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(166)-2019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(166)-2019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(166)-2019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(166)-2019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character" w:styleId="Calculatorpercentanswercalculatevalue">
    <w:name w:val="calculator_percent_answercalculatevalu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Название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168">
    <w:name w:val="Таблица"/>
    <w:basedOn w:val="Style12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rFonts w:cs="Times New Roman"/>
      <w:sz w:val="20"/>
      <w:szCs w:val="20"/>
    </w:rPr>
  </w:style>
  <w:style w:type="paragraph" w:styleId="Style169">
    <w:name w:val="Таблотст"/>
    <w:basedOn w:val="Style168"/>
    <w:qFormat/>
    <w:pPr>
      <w:ind w:left="85" w:hanging="0"/>
    </w:pPr>
    <w:rPr/>
  </w:style>
  <w:style w:type="paragraph" w:styleId="127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tLeast" w:line="10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170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01">
    <w:name w:val="Заголовок 10"/>
    <w:basedOn w:val="Style67"/>
    <w:next w:val="TextBody"/>
    <w:qFormat/>
    <w:pPr>
      <w:keepNext w:val="false"/>
      <w:widowControl/>
      <w:numPr>
        <w:ilvl w:val="0"/>
        <w:numId w:val="23"/>
      </w:numPr>
      <w:spacing w:before="60" w:after="60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hekselpo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A4354A26C49A813BED02C5A1B554028F19EB52FDC78F64D2F3954D96C28753DAF9242F0AFB1FCFC9VCV7N" TargetMode="External"/><Relationship Id="rId12" Type="http://schemas.openxmlformats.org/officeDocument/2006/relationships/hyperlink" Target="consultantplus://offline/ref=A32BE8003BC8EEB8F0358ABBCA9E1ADD1987D1CA182B184DF278488D986E01ADFA57A06DAE08B8C4z0Q0E" TargetMode="External"/><Relationship Id="rId13" Type="http://schemas.openxmlformats.org/officeDocument/2006/relationships/hyperlink" Target="consultantplus://offline/ref=A32BE8003BC8EEB8F0358ABBCA9E1ADD1987D1CA182B184DF278488D986E01ADFA57A06DAE08B8C4z0Q0E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5:00Z</dcterms:created>
  <dc:creator>Admin</dc:creator>
  <dc:description/>
  <cp:keywords/>
  <dc:language>en-US</dc:language>
  <cp:lastModifiedBy>Urist3</cp:lastModifiedBy>
  <cp:lastPrinted>2018-01-09T13:08:00Z</cp:lastPrinted>
  <dcterms:modified xsi:type="dcterms:W3CDTF">2019-01-21T14:53:00Z</dcterms:modified>
  <cp:revision>36</cp:revision>
  <dc:subject/>
  <dc:title>Сборник «Вестник Гаврилово-Посадского муниципального района»                 №11-2010</dc:title>
</cp:coreProperties>
</file>