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2267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kern w:val="2"/>
                <w:sz w:val="28"/>
                <w:szCs w:val="24"/>
                <w:lang w:eastAsia="ar-SA"/>
              </w:rPr>
              <w:t xml:space="preserve">Постановление «О внесении изменений в постановление администрации Гаврилово-Посадского муниципального района  от 22.08.2019 № 483-п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ar-SA"/>
              </w:rPr>
      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от 03.09.2019 № 511-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1554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Об установлении и исполнении расходного обязательства Гаврилово-Посадского муниципального района, возникшего в связи 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 xml:space="preserve"> мероприятиями по организации целевой подготовки педагогов для работы 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общеобразовательных учреждениях Гаврилово-Посадского муниципальн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>на 20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5.09.2019 № 518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публичного сервитута в отношении земельных участков, расположенных на территории Новоселковского сельского поселения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06.09.2019 № 527-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iCs/>
                <w:kern w:val="2"/>
                <w:sz w:val="28"/>
                <w:szCs w:val="2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iCs/>
                <w:kern w:val="2"/>
                <w:sz w:val="28"/>
                <w:szCs w:val="24"/>
                <w:lang w:val="en-US"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7</w:t>
            </w:r>
          </w:p>
        </w:tc>
      </w:tr>
      <w:tr>
        <w:trPr>
          <w:trHeight w:val="1594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публичного сервитута в отношении земельных участков, расположенных на территории Гаврилово-Посадского городского поселения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06.09.2019 № 528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13</w:t>
            </w:r>
          </w:p>
        </w:tc>
      </w:tr>
      <w:tr>
        <w:trPr>
          <w:trHeight w:val="1594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установлении публичного сервитута в отношении земельных участков, расположенных на территории Гаврилово-Посадского городского поселения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06.09.2019 № 529-п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4</w:t>
            </w:r>
          </w:p>
        </w:tc>
      </w:tr>
      <w:tr>
        <w:trPr>
          <w:trHeight w:val="1594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О запрете проезда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автомобильного транспорта и техники  на земельные участки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т 11.09.2019 от 532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35</w:t>
            </w:r>
          </w:p>
        </w:tc>
      </w:tr>
      <w:tr>
        <w:trPr>
          <w:trHeight w:val="1594" w:hRule="atLeast"/>
        </w:trPr>
        <w:tc>
          <w:tcPr>
            <w:tcW w:w="8610" w:type="dxa"/>
            <w:gridSpan w:val="2"/>
            <w:tcBorders/>
          </w:tcPr>
          <w:p>
            <w:pPr>
              <w:pStyle w:val="Style66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становление «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О внесении изменений в постановление администрации Гаврилово-Посадского муниципального района от  10.05.2018 № 253-п «Об утверждении  перечня автомобильных доро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>общего пользования местного значения Гаврилово-Посадского  городского  поселения</w:t>
            </w:r>
            <w:r>
              <w:rPr>
                <w:rFonts w:eastAsia="Arial"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от 11.09.2019 № 53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Arial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03.09.2019 № 511-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 xml:space="preserve">О внесении изменений в постановление администрации Гаврилово-Посадского муниципального района  от 22.08.2019 № 483-п 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firstLine="53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firstLine="53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ab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уководствуясь Приказом Министерства энергетики РФ от 12.03.2013 №103 «Об утверждении правил оценки готовности к отопительному периоду»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 xml:space="preserve">,  Администрация Гаврилово-Посадского муниципального района  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ar-SA"/>
        </w:rPr>
        <w:t>п о с т а н о в л я е т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1. Внести  в постановление администрации Гаврилово-Посадского муниципального района от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 xml:space="preserve"> 22.08.2019 № 483-п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 следующ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>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1.Изложить  пункт 1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>«1. Создать постоянно действующую комиссию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в следующем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78"/>
      </w:tblGrid>
      <w:tr>
        <w:trPr/>
        <w:tc>
          <w:tcPr>
            <w:tcW w:w="23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Тензок Владимир Эдкарьевич, заместитель Главы администрации, начальник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азарев Дмитрий Владимирович, заместитель начальника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игулева Ольга Сергеевна, начальник  отдела ЖКХ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нова Анжела Владимировна, главный специалист отдела ЖКХ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тавитель Федеральной службы по экологическому, технологическому и атомному надзору (Ростехнадзор) (по согласованию)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Глава 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В.Ю.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9 № 5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мероприятиями по организации целевой подготовки педагогов для работы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бщеобразовательных учреждениях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а 2019 год расходное обязательство Гаврилово-Посадского муниципального района, возникшее в связи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в сумме 348800,00  (Триста сорок восемь тысяч восемьсот) рублей 00 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ного обязательства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Гаврилово-Посадского муниципального района в размере 220178,00 (Двести двадцать тысяч сто семьдесят восемь) рублей 0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в размере 128622,00 (Сто двадцать восемь тысяч шестьсот двадцать два) рубля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исполнения расходного обязательства Гаврилово-Посадского муниципального района, возникшего в связи  с мероприятиями по организации целевой подготовки педагогов для работы в общеобразовательных учреждениях Гаврилово-Посад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распространяет свое действие на правоотношения, возникшие с 01.01.2019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9 №51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определяет  механизм исполнения расходного обязательства на софинансирование расходов, связанных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бсидия из областног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(далее – Субсидия) и средства бюджета Гаврилово-Посадского муниципального района и субсидия могут расходоваться на финансирование расходов, связанных с мероприятиями по организации целевой подготовки педагогов для работы в общеобразовательных учреждениях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щеобразовательным учреждениям Гаврилово-Посадского муниципального района для осуществления мероприятий по организации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Средства бюджета и субсидия в случае их нецелевого использования подлежат взысканию в доход бюджета Гаврилово-Посадского муниципального района и в бюджет Ивановской област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19 № 527-п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убличного сервитута в отношении земельных участков, расположенных на территории Новоселковского сель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в ходатайство Акционерного общества «Объединенные электрические сети» об установления публичного сервитута для размещения объектов электросетевого хозяйства ЭСК №2, расположенных на территории Новоселковского сельского поселения Гаврилово-Посадского муниципального района Ивановской области, в соответствии со ст.39.37-39.50 Земельного кодекса Российской Федерации, статьями 3.3, 3.6 Федерального закона от 25.10.2001 №137-ФЗ «О введении в действие Земельного кодекса Российской Федерации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становить публичный сервитут в целях размещения объектов электросетевого хозяйства (ЭСК №2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овоселковского сельского поселения Гаврилово-Посадского муниципального района, на земельные участки согласно Приложениям 1, 2.</w:t>
      </w:r>
    </w:p>
    <w:p>
      <w:pPr>
        <w:pStyle w:val="Normal"/>
        <w:autoSpaceDE w:val="false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Определить следующие границы публичного сервитута, установленного пунктом 1 настоящего постановления:</w:t>
      </w:r>
    </w:p>
    <w:p>
      <w:pPr>
        <w:pStyle w:val="Normal"/>
        <w:autoSpaceDE w:val="fals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В отношении земельных участков, указанных в Приложении 1, 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.В отношении земельных участков, указанных в Приложении 2, границы сервитута совпадают с содержащимися в ЕГРН сведениями о границах земельных участков, в отношении которых установлен сервитут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Ограничения в использовании частей земельных участков, в отношении которых установлен публичный сервитут (Приложение 1), определяются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убличный сервитут устанавливается сроком на 49 лет. 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Плата за публичный сервитут не устанавливается в соответствии с пунктом 4 статьи  3.6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25.10.2001 г. №137-ФЗ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softHyphen/>
        <w:softHyphen/>
        <w:t>06.09.2019 №527-п</w:t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3969"/>
        <w:gridCol w:w="1417"/>
        <w:gridCol w:w="1418"/>
        <w:gridCol w:w="5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1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пл. Совет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1), ЭСК №2, система электроснабжения «Иваньковски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1: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пер. Лесной, арт. скв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1), ЭСК №2, система электроснабжения «Иваньковски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2: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ица Вокзальная, №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2), ЭСК №2, система электроснабжения «Иваньковски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1: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, ВЛ-0,4кВ (от КТП 1И ф.1, ф.2), система электроснабжения «Иваньковски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СК №2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1: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1И ф.2), система электроснабжения «Иваньковски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СК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1: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кВ (от КТП 2И ф.2), ЭСК №2, система электроснабжения «Иваньковски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2: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Иваньковский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кВ от КТП 2И ф.3), ЭСК №2, система электроснабжения «Иваньковский»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2 к постановлению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softHyphen/>
        <w:softHyphen/>
        <w:t>06.09.2019 №527-п</w:t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71"/>
        <w:gridCol w:w="3377"/>
        <w:gridCol w:w="1275"/>
        <w:gridCol w:w="1276"/>
        <w:gridCol w:w="535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 Иваньковский (от КТП 1И), входящей в состав электросетевого комплекса №2, система электроснабжения "Иваньковский" -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Иваньковский (от КТП 3И), входящей в состав ЭСК №2, система электроснабжения "Иваньковский" - 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 кВ (с. Иваньковский), входящей в состав электросетевого комплекса №2, система электроснабжения "Иваньковский" - лит.II)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 Иваньковский (от КТП 2И), входящей в состав ЭСК №2, система электроснабжения "Иваньковский" -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 кВ с. Иваньковский (от КТП 2И), входящей в состав электросетевого комплекса №2, система электроснабжения "Иваньковский"-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1:1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, ул. Сос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КТП-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202:2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комплектной трансформаторной подстанции (КТП 3И), входящей в состав электросетевого комплекса №2, система электроснабжения "Иваньковский"- 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3:010202:2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комплектной трансформаторной подстанции (КТП 2И), входящей в состав электросетевого комплекса №2, система электроснабжения "Иваньковский"- лит.II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ь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распределительного пункта (ТП 200), входящей в состав электросетевого комплекса №2, система электроснабжения "Иваньковский" - лит.II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19 № 528-п</w:t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убличного сервитута в отношении земельных участков, расположенных на территории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ходатайство Акционерного общества «Объединенные электрические сети» об установления публичного сервитута для размещения объектов электросетевого хозяйства ЭСК №1, расположенных на территории Гаврилово-Посадского городского поселения Гаврилово-Посадского муниципального района Ивановской области, в соответствии со статьями 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 публичный сервитут в целях размещения объектов электросетевого хозяйства №1 (ЭСК №1) г. Гаврилов Посад на земельные участки согласно Приложению.</w:t>
      </w:r>
    </w:p>
    <w:p>
      <w:pPr>
        <w:pStyle w:val="Normal"/>
        <w:autoSpaceDE w:val="false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Определить следующие границы публичного сервитута, установленного пунктом 1 настоящего постановления в отношении земельных участков, указанных в Приложении, 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Ограничения в использовании частей земельных участков, в отношении которых установлен публичный сервитут (Приложение), определяются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убличный сервитут устанавливается сроком на 49 лет. 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Плата за публичный сервитут не устанавливается в соответствии с пунктом 4 статьи  3.6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25.10.2001 г. №137-ФЗ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Лаптев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</w:t>
      </w:r>
    </w:p>
    <w:p>
      <w:pPr>
        <w:pStyle w:val="Normal"/>
        <w:spacing w:lineRule="auto" w:line="240" w:before="0" w:after="0"/>
        <w:ind w:right="-11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9.2019 № 528-п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4098"/>
        <w:gridCol w:w="1418"/>
        <w:gridCol w:w="1417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6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 Лизы Болотиной, д. 36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 -17 ф.3), ЭСК№1, система электроснабжения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хозная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электросетевого хозяйства ВЛ-0,4 кВ (от ТП-17 ф.8)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6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.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7 ф.3)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1:8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Восточн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от ТП-30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1:1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30 ф.2,3)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 пер.Совхоз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-17 ф.8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1:1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р.Ивановский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30 ф.2,3)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7:19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хозн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до  ТП-4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5: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ет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7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5: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Пионерская, дом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4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5:1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Пионерская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4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4: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Октябрьск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7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4: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1 Советский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7 ф.4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35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3-го Интернационала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Л 0,4 кВ от КТП №22 ф.2,3 ЭКС №1, система электроснабжения района «Центр»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3: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1 Советский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20 ф.1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Октябрьская, дом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22 ф.2,3, ВЛ 10 кВ (от ТП№18 до ТП №4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Октябрьск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(на ТП №20)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Совет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22 ф.2,3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Р.Люксембург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 кВ ТП№20, ф.2, ЭСК№1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истема электроснабжения района «Цент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Р.Люксембург, дом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 кВ ТП№20, ф.1, ЭСК№1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истема электроснабжения района «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1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Дзержинского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,4 кВ ТП№20, ф.6, ЭСК№1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истема электроснабжения района «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3: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Октябрь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20 ф.1,2,6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2:5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Октябрь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20 ф.1,2,6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5:5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Пионерская, дом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7 ф.2,4,7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15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3 Интернационал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№7 ф.2,4,7, ЭСК№1, система электроснабжения района «Центр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94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3-го Интернационала, дом 2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Л-0,4 кВ от КТП №22 ф.2,3 ЭКС №1, система электроснабжения района «Центр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5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Розы Люксембург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-0,4 кВ от КТП-13 ф.3 ЭКС №1, система электроснабжения района «Зареч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4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Розы Люксембург, дом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-13 ф.3 ЭКС №1, система электроснабжения района «Зареч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5:4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роезд Фабричный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9 ф.1), ЭКС №1, система электроснабжения района «Фабрич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 ул.Двор Фаб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9 ф.1), ЭКС №1, система электроснабжения района «Фабрич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0:54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Загородная, д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0), ВЛ-10 кВ (наТП№10 ф.116), система электроснабжения района «Фабрич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Л-10 кВ от ТП№7 до ТП №10, система электроснабжения района «Заречный»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ЭС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1: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8 ф.4), ЭКС №1, система электроснабжения района «Сельхозтехника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1: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3-й Советский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5 ф.1, ЭКС №1, система электроснабжения района «Шушински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, ул.Шушина, д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-16 ф.4), ЭКС №1, система электроснабжения района «Шушински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 1-й Шушинский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-16 ф.4), ЭКС №1, система электроснабжения района «Шушински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9: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Шушина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-16 ф.2), ЭКС №1, система электроснабжения района «Шушински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3: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 1-й Советский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 №39 ф.16, ЭКС №1, система электроснабжения района «Шушински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9: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Ш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от ТП-6 до ТП-18, 26, 33, ЭКС 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Завокзальная, д.7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5 ф.3) ЭСК 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8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ГКТП №43, ВЛ-10 кВ (до ГКТП-43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3: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Л.Болотиной, дом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(на ТП№15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За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5 ф.3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№42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до ТП №6), ВЛ-0,4 кВ (от КТП№42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3:26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. Болотиной, дом 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до ТП №6), ВЛ-0,4 кВ (от КТП№11 ф.2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3:2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. Болотиной, дом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2)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3:20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. Болотиной, дом 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2), ВЛ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к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ТП №6)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9: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1)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9: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3)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9: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ом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-11 ф.1)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0: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Базар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№3 ф.2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28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Баз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3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1:14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до ТП-6 до ТП-18,26,33), ВЛ-0,4 кВ (от ТП №6), ТП-6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1:1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67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(от ТП-6 до ТП-18,26,33), КТП-26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1407:39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западнее с.За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 до ГКТП-43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восточнее г.Гаврило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до  ТП-30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1:16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Советская, дом 67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ТП-6, ЭКС №1, система электроснабжения района «Шушински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0: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Базар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КТП№3), ЭСК№1, система электроснабжения района «Завокзальный» -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7 ф.3)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Лизы Болотиной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(от ТП№17 ф.3), ЭСК№1, система электроснабжения района «Конный завод»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531" w:footer="709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19 № 529-п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убличного сервитута в отношении земельных участков, расположенных на территории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ходатайство Акционерного общества «Объединенные электрические сети» об установления публичного сервитута для размещения объектов электросетевого хозяйства ЭСК №1, расположенных на территории Гаврилово-Посадского городского поселения Гаврилово-Посадского муниципального района Ивановской области, в соответствии со статьями 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становить публичный сервитут, в целях размещения объектов электросетевого комплекса №1 (ЭСК№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врилово-Посадского муниципального района Ивановской области, на земельные участк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Cs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пределить следующие границы публичного сервитута установленного пунктом 1 настоящего постановления в отношении земельных участков границы, указанных в Приложении, границы сервитута совпадают с содержащимися в ЕГРН сведениями о границах земельных участков, в отношении которых установлен сервитут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Ограничения в использовании частей земельных участков, в отношении которых установлен публичный сервитут (Приложение),                                                                                                                        определяются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убличный сервитут устанавливается сроком на 49 лет. 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Плата за публичный сервитут не устанавливается в соответствии с пунктом 4 статьи  3.6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>25.10.2001 г. №137-ФЗ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к постановлению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    </w:t>
      </w:r>
    </w:p>
    <w:p>
      <w:pPr>
        <w:pStyle w:val="Normal"/>
        <w:spacing w:before="0" w:after="0"/>
        <w:ind w:right="-86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9.2019 № 529-п</w:t>
      </w:r>
    </w:p>
    <w:p>
      <w:pPr>
        <w:pStyle w:val="Normal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6"/>
        <w:gridCol w:w="4819"/>
        <w:gridCol w:w="1276"/>
        <w:gridCol w:w="1276"/>
        <w:gridCol w:w="48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2: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ул.Шуми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трансформаторной подстанции №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1:3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кВ (от КТП-30 ф.2, ф.3), входящий в состав ЭСК №1 система электроснабжения  района «Конный завод» (лит.I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1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трансформаторной подстан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пор ВЛ-10кВ до ТП-4 (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2:4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кВ (от ТП19 ф.2, ф.4), входящий в состав ЭСК №1 система электроснабжения  района «Конный завод» (лит.I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КТП №11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ТП №6 до ТП №18,26,33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до ТП №6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8:6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на КТП №6 до ТП №18,26,33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на ТП №15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КТП №3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3: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от ГКТП №43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8:4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КТП №28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8:4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ТП №15 ф.3), входящий в состав ЭСК №1 система электроснабжения  района «Завокзаль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8:4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г. Гаврилов Посад, ул. Завокзальная), входящей в состав Электросетевого комплекса №1, система электроснабжения района "Завокзальный"-лит. VII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1:3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КТП №5 ф.1), входящий в состав ЭСК №1 система электроснабжения  района «Шушински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ТП №39 ф.16), входящий в состав ЭСК №1 система электроснабжения  района «Шушински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1:3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ТП №6), входящий в состав ЭСК №1 система электроснабжения  района «Шушински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воздушной линии электропередачи ВЛ-0,4кВ от ТП №18 ф.1,2,4,6, входящий в состав ЭСК №1, система электроснабжения  района «Сельхозтехника»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0:1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КТП №34 ф.2), входящий в состав ЭСК №1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на ТП №8), входящий в состав ЭСК №1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на ТП №10 ф.116), входящий в состав ЭСК №1,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от ТП №10), входящий в состав ЭСК №1,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5:9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ТП №8 ф.7), входящий в состав ЭСК №1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5:9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ТП №8 ф.5), входящий в состав ЭСК №1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20:5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ул.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трансформаторной подстанции №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 обслуживания опор  ЛЭП-10кВ от ТП-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от КТП №13 ф.5, ф.2, ф.3, входящий в состав ЭСК №1, система электроснабжения  района «Заре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воздушной линии электропередачи ВЛ 0,4 кВ  от ГКТП №1 ф.2, ф.4, ф.5, входящий в состав ЭСК №1, система электроснабжения  района «Заре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воздушной линии электропередачи ВЛ 10 кВ  от ТП №7 до ТП №10, входящий в состав ЭСК №1, система электроснабжения  района «Заре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воздушной линии электропередачи ВЛ 0,4 кВ  от КТП №2 ф.2, ф.3, входящей в состав ЭСК №1, система электроснабжения  района «Заре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от ТП №7 ф.5, ф.2, 4,7, входящей в состав ЭСК №1, система электроснабжения  района «Центр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воздушной линии электропередачи ВЛ 0,4 кВ  от КТП №22 ф.2, ф.3, входящей в состав ЭСК №1, система электроснабжения  района «Центр» -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воздушной линии электропередачи ВЛ 0,4 кВ  от ТП №20 ф.2, ф.6, входящей в состав ЭСК №1, система электроснабжения  района «Центр» - (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от ТП №18 до ТП4), входящей в состав ЭСК №1, система электроснабжения  района «Центр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4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(от ТП №4), входящей в состав ЭСК №1, система электроснабжения  района «Центр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п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трансформаторной подстанции №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трансформаторной подстанции №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ул.Р.Люксембург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трансформаторной подстанции №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813: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Гаврилово-Посадский муниципальный район, Гаврилово-Посад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10кВ (на ТП №10 ф.116), входящий в состав ЭСК №1,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511: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опор ВЛ-0,4 кВ до КТП-30 ф.2, ф.3 (Л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7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1318: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опор ВЛ-0,4 кВ до ТП-14 ф.4, ф.5, ф.8 (Л3, Л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опор ВЛ-0,4 кВ от ТП-14 ф.4, ф.5, ф.8 (Л3, Л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опор ВЛ-10 кВ до ТП-30 (Л2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511: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опор ВЛ-10 кВ до ТП-30 (Л2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511: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обслуживания опор ВЛ-10 кВ до ТП-4 (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для размещения и обслуживания опор ВЛ-0,4кВ от ТП-17 ф.3, ф.8 (Л10, Л11), входящий в состав ЭСК №1 система электроснабжения  района «Конный завод» (лит.I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ул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энергетики (ГКТП-1), входящий в состав ЭСК№1 система электроснабжения  района «Заречный» (лит.III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ул.Розы 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объектов энергетики (КТП-13), входящий в состав ЭСК№1 система электроснабжения  района «Заречный» (лит.III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6: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, ул.Розы Люксембург, д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служивания трансформаторной подстанции №21, входящий в состав ЭСК№1 система электроснабжения  района «Заречный» (лит.III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15:7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(размещение и обслуживание воздушной линии электропередачи ВЛ-0,4кВ от ТП-9 ф.1, входящий в состав ЭСК №1 система электроснабжения  района «Фабричный» -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00000:3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 (размещение и обслуживания опор ВЛ-0,4кВ от ТП-16, входящий в состав ЭСК№1,  система электроснабжения  «Шушинский» (лит.VI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3:010101: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ая область, Гаврилово-Посадский район, г.Гаврилов Пос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л. Розы Люксем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энергетики (КТП-22), входящий в состав ЭСК№1 система электроснабжения  района «Центр» (лит.II)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9 № 532-п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роез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 и техни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емельные участки сельскохозяйственного назначения</w:t>
      </w:r>
      <w:r>
        <w:rPr/>
        <w:t xml:space="preserve"> </w:t>
      </w:r>
    </w:p>
    <w:p>
      <w:pPr>
        <w:pStyle w:val="Style66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13 Земельного кодекса Российской Федерации, и руководствуясь частью 14 статьи 29 Устава Гаврилово-Посадского муниципального района, в целях защиты плодородного слоя почвы, предупреждения уничтожения земель и почв и иного негативного воздействия на земли и почвы, а также обеспечения рационального использования земель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проезд автомобильного транспорта и техни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специализированной сельскохозяйственной техники, на земельные участки сельскохозяйственного назначения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марта по ноябрь включительно.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сельского хозяйства и продовольствия Гаврилово-Посадского муниципального района (Галдин) довести настоящее постановление до сведения сельскохозяйственных товаропроизводителей, расположенных на территории Гаврилово-Посадского муниципального района.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09.2019 № 533-п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муниципального района от  10.05.2018 № 253-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«Об утверждении  перечня автомобиль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бщего пользования местного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Гаврилово-Посадского  городского 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 законом от 06.10.2003 №131-ФЗ         «Об общих принципах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  Администрация Гаврилово-Посадского муниципального район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Внести в постановление администрации Гаврилово-Посадского муниципального района от 10.05.2018 №253-п «Об утверждении перечня автомобильных дорог общего пользования местного значения Гаврилово-Посадского городского поселения»,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 администрации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о-Посад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09.2019 № 533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 В 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Строку 10 Перечня изложить в следующей 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tbl>
      <w:tblPr>
        <w:tblW w:w="14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985"/>
        <w:gridCol w:w="2268"/>
        <w:gridCol w:w="1701"/>
        <w:gridCol w:w="992"/>
        <w:gridCol w:w="1134"/>
        <w:gridCol w:w="1701"/>
        <w:gridCol w:w="22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Гаврилово-Посадского городского поселения Гаврилово-Посадского муниципальн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 203 501 ОП МП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остав входит  примыкающая  к автомобильной  дороге  парковочная площадка, расположенная  у д.№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2. Строку 13 Перечня  изложить в следующей  редакции:</w:t>
      </w:r>
    </w:p>
    <w:p>
      <w:pPr>
        <w:pStyle w:val="Normal"/>
        <w:suppressAutoHyphens w:val="true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14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985"/>
        <w:gridCol w:w="2268"/>
        <w:gridCol w:w="1701"/>
        <w:gridCol w:w="992"/>
        <w:gridCol w:w="1134"/>
        <w:gridCol w:w="1701"/>
        <w:gridCol w:w="22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Гаврилово-Посадского городского поселения Гаврилово-Посадского муниципальн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3 Интернац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 203 501 ОП МП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остав входят  примыкающие  к автомобильной  дороге  парковочные площадки, расположенные  у д.№28А  и напротив д.№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16 (181)-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Calibri"/>
    </w:rPr>
  </w:style>
  <w:style w:type="character" w:styleId="WW8Num58z1">
    <w:name w:val="WW8Num5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Mincho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19-09-12T10:45:00Z</cp:lastPrinted>
  <dcterms:modified xsi:type="dcterms:W3CDTF">2019-09-12T07:48:00Z</dcterms:modified>
  <cp:revision>18</cp:revision>
  <dc:subject/>
  <dc:title>Сборник «Вестник Гаврилово-Посадского муниципального района»                 №11-2010</dc:title>
</cp:coreProperties>
</file>