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3"/>
        <w:gridCol w:w="145"/>
        <w:gridCol w:w="709"/>
      </w:tblGrid>
      <w:tr>
        <w:trPr>
          <w:trHeight w:val="621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32"/>
                <w:szCs w:val="32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32"/>
                <w:szCs w:val="32"/>
                <w:lang w:val="en-US" w:eastAsia="zh-CN" w:bidi="hi-IN"/>
              </w:rPr>
              <w:t>I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шение Совета Гаврилово-Посадского          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610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 xml:space="preserve">Решение «Об утверждении отчета об исполнении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8"/>
                <w:szCs w:val="28"/>
              </w:rPr>
              <w:t>Гаврилово-Посадского муниципального района за 2018 год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8"/>
                <w:szCs w:val="32"/>
                <w:lang w:eastAsia="zh-CN" w:bidi="hi-IN"/>
              </w:rPr>
              <w:t>от 28.05.2019 № 242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28"/>
                <w:lang w:val="en-US"/>
              </w:rPr>
              <w:t>II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bookmarkStart w:id="0" w:name="_Hlk10444458"/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роекты Решений Совета Гаврилово-Посадского муниципального района</w:t>
            </w:r>
            <w:bookmarkEnd w:id="0"/>
          </w:p>
        </w:tc>
      </w:tr>
      <w:tr>
        <w:trPr>
          <w:trHeight w:val="93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роект «Об утверждении местных нормативов градостроительного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Шекшовского сельского поселения Гаврилово –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Посадского муниципального района Иванов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89</w:t>
            </w:r>
          </w:p>
        </w:tc>
      </w:tr>
      <w:tr>
        <w:trPr>
          <w:trHeight w:val="93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роект «Об утверждении местных нормативов градостроительного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Осановецкого сельского поселения Гаврилово –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Посадского муниципального района Иванов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роект «Об утверждении местных нормативов градостроительного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Новоселковское сельского поселения Гаврилово –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Посадского муниципального района Ивановской области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32"/>
                <w:szCs w:val="32"/>
                <w:lang w:val="en-US" w:eastAsia="ru-RU"/>
              </w:rPr>
              <w:t>III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Решения Совета Гаврилово-Посадского городского поселения  </w:t>
            </w:r>
          </w:p>
        </w:tc>
      </w:tr>
      <w:tr>
        <w:trPr>
          <w:trHeight w:val="930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Решение «Об утверждении отчета об исполнении бюдж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i/>
                <w:i/>
                <w:iCs/>
                <w:color w:val="00000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аврилово-Посадского  городского поселения за 2018 год»</w:t>
            </w:r>
          </w:p>
          <w:p>
            <w:pPr>
              <w:pStyle w:val="Normal"/>
              <w:shd w:fill="FFFFFF" w:val="clear"/>
              <w:spacing w:lineRule="exact" w:line="365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от  29.05.2019 № 143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192</w:t>
            </w:r>
          </w:p>
        </w:tc>
      </w:tr>
      <w:tr>
        <w:trPr>
          <w:trHeight w:val="930" w:hRule="atLeast"/>
        </w:trPr>
        <w:tc>
          <w:tcPr>
            <w:tcW w:w="81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2"/>
                <w:szCs w:val="28"/>
              </w:rPr>
              <w:t>.</w:t>
            </w:r>
          </w:p>
        </w:tc>
        <w:tc>
          <w:tcPr>
            <w:tcW w:w="86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bookmarkStart w:id="1" w:name="_Hlk10444746"/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роекты Решений Совета Гаврилово-Посадского городского поселения</w:t>
            </w:r>
            <w:bookmarkEnd w:id="1"/>
          </w:p>
        </w:tc>
      </w:tr>
      <w:tr>
        <w:trPr>
          <w:trHeight w:val="1456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Проект «Об утверждении местных нормативов градостроительного проектиров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eastAsia="ru-RU"/>
              </w:rPr>
              <w:t>Гаврилово-Посадского городского поселения Гаврилово – Посадского муниципального района Ивановской области»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235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43" w:hanging="709"/>
        <w:jc w:val="both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           муниципального района</w:t>
      </w:r>
    </w:p>
    <w:p>
      <w:pPr>
        <w:pStyle w:val="Normal"/>
        <w:spacing w:lineRule="auto" w:line="240" w:before="0" w:after="0"/>
        <w:ind w:left="142" w:right="-14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***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1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нято 28 мая 2019 года    </w:t>
      </w:r>
    </w:p>
    <w:p>
      <w:pPr>
        <w:pStyle w:val="Normal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auto" w:line="240" w:before="0" w:after="0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Гаврилово-Посадского муниципального района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 30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муниципального района за 2018 год в общих объемах по доходам в сумме 264 582 378,7 рубля, по расходам в сумме 262 266 608,74 рублей и с профицитом 2 315 769,96 рублей согласно приложению 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7  год по кодам классификации доходов бюджетов согласно приложению 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расходов бюджета Гаврилово-Посадского муниципального района за 2017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7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источников финансирования дефицита бюджета Гаврилово-Посадского муниципального района за 2017 год по кодам классификации источников финансирования дефицита бюджет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решение  в сборнике «Вестник Гаврилово-Посадского муниципального района» и разместить на официальном сайте администрации  Гаврилово-Посадского 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 В.Ю.Лапт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autoSpaceDE w:val="false"/>
        <w:spacing w:lineRule="auto" w:line="194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Посадского муниципального района                                         С.С. Сухов</w:t>
      </w:r>
    </w:p>
    <w:p>
      <w:pPr>
        <w:pStyle w:val="Normal"/>
        <w:widowControl w:val="false"/>
        <w:suppressAutoHyphens w:val="true"/>
        <w:autoSpaceDE w:val="false"/>
        <w:spacing w:lineRule="auto" w:line="194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5.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т 28 мая 2019 г № 242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9"/>
        <w:gridCol w:w="2552"/>
        <w:gridCol w:w="1559"/>
        <w:gridCol w:w="1559"/>
        <w:gridCol w:w="1389"/>
      </w:tblGrid>
      <w:tr>
        <w:trPr>
          <w:trHeight w:val="509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ные назначения</w:t>
            </w:r>
          </w:p>
        </w:tc>
      </w:tr>
      <w:tr>
        <w:trPr>
          <w:trHeight w:val="50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691 0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 582 378,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 1 16 90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0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4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1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8,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3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40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8 1 12 01041 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17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 163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0 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0 163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 150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 150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 150,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013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1 16 90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440 59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230 857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460 71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 250 984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1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23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23 6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15001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5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15001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85 5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1500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8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8 1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15002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8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8 128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2 1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332 112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007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6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0077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 6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46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 6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467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8 60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497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8 1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8 18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497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8 18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8 185,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51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5519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 5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 593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29999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 59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13 593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263 99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054 262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002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 7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992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35,27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0024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0 72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 992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35,27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5082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7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5082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2 7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512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5120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9999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09 8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09 86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39999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09 8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209 862,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40000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40014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02 40014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8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1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19 00000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 2 19 60010 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 127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1 1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 90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1 1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 90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1 15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8 903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3 48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9 031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55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2,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5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 1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7 151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1 03 0226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6 08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50 962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5 5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4 733,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1,57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 038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 038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1 05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4 038,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1 05013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 364,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1 05013 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2 67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8,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4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11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1,5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4 0600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11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1,5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4 06010 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 4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 110,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1,57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4 06013 05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573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4 06013 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82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 536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91,4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6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7 01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7 01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 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 842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 03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 638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7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701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1 0701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3 02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3 02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 1 13 02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80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634 33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49 324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6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27 6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14 573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27 62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114 573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1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35 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614 560,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993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,71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982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036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3 12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8 558,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 1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3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 131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 3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 32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 3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1 328,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9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2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4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99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7 01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7 01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 017,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 18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 18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8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 189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1030 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600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с прод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9 06010 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8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718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18,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303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99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0801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21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21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28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2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43000 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4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 1 16 90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47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250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0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1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1050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503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1 05035 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6 9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1 16 90050 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3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3 0100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3 01990 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3 01995 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5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 1 17 05050 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1"/>
        <w:gridCol w:w="2784"/>
        <w:gridCol w:w="1560"/>
        <w:gridCol w:w="1559"/>
        <w:gridCol w:w="1134"/>
      </w:tblGrid>
      <w:tr>
        <w:trPr>
          <w:trHeight w:val="50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-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691 0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266 6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459,30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культурно-массовых мероприят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113 01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113 01 4 01 2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113 01 4 01 20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113 01 4 01 20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113 01 4 01 200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605 08 1 01 201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3 64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63 64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«Реализация общеобразовательных программ дошкольно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6 10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26 10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 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 1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 15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4 1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4 64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69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 1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 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 11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 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 11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9 5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9 5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9 51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9 5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79 5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3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3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31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2 31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 0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07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5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51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8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78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2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2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0018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7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7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7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7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78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2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2 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 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 7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2 6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 14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 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 4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 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1 8017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3 4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2 902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2 902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2 902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1 04 1 02 9024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78 27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078 27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«Начальное общее, основное общее, среднее общее образ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4 4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4 46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6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6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6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67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98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66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 4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 40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92 40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1 9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1 9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1 9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1 9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61 98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29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08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1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81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 81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4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6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0019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6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09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6 959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96 9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12 2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12 2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12 25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12 2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95 5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 7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 9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9 7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9 7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9 75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9 7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01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39 7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819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1 S19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2 90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2 902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2 902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2 02 9025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0 2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Выявление и поддержка одаренных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6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 для учащихся и педагогических работ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6 01 20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6 01 200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6 01 200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6 01 200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питания в общеобразовательных учреждениях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0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0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0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03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6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69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6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4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4 9 01 0024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4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2 08 2 01 2013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ое образ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8 15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8 15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«Дополнительное образование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 057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2 05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 2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 2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 2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 20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9 73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 4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8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7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7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7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 76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09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22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22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8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22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 55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0022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1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4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42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42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6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42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42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9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819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4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42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42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42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42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9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9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3 04 3 01 S19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2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2 3 01 20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2 3 01 2006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2 3 01 2006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2 3 01 2006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тдых и оздоровление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0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8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8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8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8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9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9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6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6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63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7 04 8 01 S019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 5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 5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 50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0 5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6 0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6 0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6 00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6 0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 20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4 01 001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 49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6 5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9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9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90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 9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 2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1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2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5 01 0011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63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6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0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70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5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15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5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8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5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55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08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 55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социальной поддержки, предоставляемой гражданину в период обучения в виде дополнительной стипенд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6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6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6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206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83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831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831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8311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S3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S31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S31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4 7 01 S311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8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школ района «Проекты озеленения с элементами благоустройства населенных пунктов, их реализац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8 2 01 20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8 2 01 20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8 2 01 201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08 2 01 201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 7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 7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 75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6 75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 5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 5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 51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 5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 21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6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56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7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7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7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7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0709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школьное образова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1 01 80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1 01 8011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1 01 8011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1 01 8011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2 01 80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2 01 8011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2 01 8011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 1004 04 2 01 8011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культурно-массовых мероприят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113 01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113 01 4 01 2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113 01 4 01 20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113 01 4 01 20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113 01 4 01 200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7 3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7 3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 80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4 8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 7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 7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 7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2 79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0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99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0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2 803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2 803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2 803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11 1 02 803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ероприятий по содержанию сибиреязвенных скотомогильни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40 9 00 82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40 9 00 824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735,27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40 9 00 824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 735,2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05 40 9 00 824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14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12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еспечения плодородия земель сельскохозяйственного на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12 40 9 00 904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12 40 9 00 904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12 40 9 00 904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 0412 40 9 00 904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5 43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5 43 9 00 51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5 43 9 00 512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5 43 9 00 51200 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3 7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2 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55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3 7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2 5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0,55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2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20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 07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1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9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9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8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03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7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06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культурно-массовых мероприят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13 01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13 01 4 01 2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13 01 4 01 20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13 01 4 01 20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113 01 4 01 200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09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09 40 9 00 851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09 40 9 00 8511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309 40 9 00 8511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 31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6 3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5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5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 10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6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06 3 01 8506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4 2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13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13 2 01 85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13 2 01 8502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409 13 2 01 8502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3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оступным и комфортным жильем граждан сельских поселений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15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15 1 01 85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15 1 01 8508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15 1 01 8508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40 9 00 85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40 9 00 8515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1 40 9 00 8515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 00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4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4 1 01 85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4 1 01 8507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4 1 01 8507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2 79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7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 деятельности по сбору и транспортированию твердых коммунальных отходов в сельских поселения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7 1 01 85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7 1 01 851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2 17 1 01 851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8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16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кладби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16 1 01 85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16 1 01 8509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16 1 01 8509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5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2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2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3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3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503 40 9 00 851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03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03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 8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ельских библиотек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5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50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850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 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S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S034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 0801 01 2 01 S034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 3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 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 3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5 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9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8 9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 8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4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41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 4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8 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9 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29,38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18 4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9 35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29,38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9 1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9 1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9 15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89 15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2 63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3 24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 6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4 5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29,3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3 6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4 5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29,3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74 5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113 12 1 01 0013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8 06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8 06 2 01 60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8 06 2 01 600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8 06 2 01 6001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трехэтажного трёхсекционного 50-ти квартирного жилого дома по ул. Островского в г. Пучеж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8 06 2 01 6001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0 3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0 3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0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0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0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0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 32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1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1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09 06 1 01 201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202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202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202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202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градостроительной документа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3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3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3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412 40 9 00 9046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829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829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829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829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9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"Распределительные газопроводы по д. Шатры, д. Ганшино, д. Крутицы, д. Санково, д. Урусобино Гаврилово-Посадского района Ивановской области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S29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S29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S29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05 1 01 S29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стойчивое развитие сельских территорий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2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2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троительству объекта "Газификация с. Городищи и с. Володятино Гаврилово-Посадского района Ивановской области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21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 2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7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10 1 01 40080 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8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2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наружных и внутренних газоиспользующих установок и газового оборуд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2049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2049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2049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204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еустойки согласно претенз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902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902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9023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502 40 9 00 9023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605 08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605 08 1 01 20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605 08 1 01 201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605 08 1 01 201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605 08 1 01 20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84 37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04 7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620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мущества МБУ «Районное централизованное клубное объедине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5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1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2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21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2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21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0032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819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 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21,9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819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 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21,9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819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 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821,9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8198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2 17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экспертизы сметной документации на ремонтные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904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904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904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904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L46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L46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L46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L46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 6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S19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2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S198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2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S19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2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801 40 9 00 S198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81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клумб «Гаврилово-Посадский район в цвету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детских рисунков «Экология глазами дет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08 2 01 2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 8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 8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 82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0 82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8 4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8 4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8 49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8 4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2 0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 4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40 9 00 900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40 9 00 900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40 9 00 900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113 40 9 00 900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1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мплекса объектов (нежилые здания) в с. Петрово-Городищ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1 40 9 00 206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1 40 9 00 206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1 40 9 00 206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1 40 9 00 206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 1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2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комплексу очистных сооружений и систем водоотве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2 40 9 00 90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2 40 9 00 905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2 40 9 00 905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502 40 9 00 905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по рекультивации городской свалки ТБ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1 01 90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1 01 900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1 01 900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1 01 900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природным объектам, имеющим статус особо охраняемых природных территорий местного зна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3 01 205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3 01 205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3 01 205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3 01 205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Городские лес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5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становлению границ участка ле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5 01 206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5 01 206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5 01 206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605 08 5 01 206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6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 8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83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831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831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8310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71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S3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S31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S31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3 07 2 01 S310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14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, оставшиеся без попечения родителей, лицам из числа детей-сирот и детей, оставшихся без попечения родителей)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4 07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4 07 4 01 R08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4 07 4 01 R0820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4 07 4 01 R0820 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004 07 4 01 R0820 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 7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0 6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0 64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4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4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 6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4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 7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4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8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0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 02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1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 11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 79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3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5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03 11 2 01 001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13 11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13 11 2 02 70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13 11 2 02 700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13 11 2 02 700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0113 11 2 02 700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8 48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4 8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2 11 1 01 0016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6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9 31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4 6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7 34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42 6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00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 7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8 1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00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92 79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8 12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1 59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9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99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6 99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9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9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3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04 11 1 02 803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и развитие сети многофункциональных центров предоставления государственных и муниципальных услуг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68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3 5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2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 86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1 7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2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1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15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8 15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0 9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21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6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5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60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50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6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7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0027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9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9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98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9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5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39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09 2 01 829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 8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2 80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2 803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2 803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2 803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1 03 9031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ый муниципалитет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го праздника "День муниципального служащего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3 01 201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3 01 2016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3 01 2016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113 11 3 01 201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аврилово-Посадском муниципальн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412 09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субъектов малого и среднего предприниматель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412 09 1 01 9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412 09 1 01 9002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412 09 1 01 9002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трехэтажного трёхсекционного 50-ти квартирного жилого дома по ул. Островского в г. Пучеж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412 09 1 01 9002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15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15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60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6003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6003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трехэтажного трёхсекционного 50-ти квартирного жилого дома по ул. Островского в г. Пучеж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6003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электрической энергии по катодным станциям объектов газопров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4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4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4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4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4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технологического присоединения энергопринимающих устрой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5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5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502 40 9 00 905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605 08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605 08 1 01 20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605 08 1 01 201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605 08 1 01 201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0605 08 1 01 20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культурно-массовых мероприят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8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 8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 работников бюджетной сфе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01 4 01 20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2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1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2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17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8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84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8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84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0 81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8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5 54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 26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6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11 1 01 0015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обслуживание системы видеонаблюд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40 9 00 20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40 9 00 203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40 9 00 203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113 40 9 00 203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муниципальных организациях нормативного обращения с ртутьсодержащими отхо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605 08 1 01 201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6 85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6 8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 9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5 9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 7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 7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 71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2 7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5 64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 70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0005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81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8143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8143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8143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8143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S14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S143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S143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S143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3 01 3 01 S143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49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ых и межпоселенческих мероприятий с детьми и молодежь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5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6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удовых подростковых отря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6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6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707 02 3 01 2006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 15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20 1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1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1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2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2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02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3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3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3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 1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обучения досуговым навыкам по возрождению и развитию местного традиционного народного творчеств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0034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89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8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803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803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8034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4 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S03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S034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S034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01 1 01 S034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1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корреспондентов съемочной группы с телеканала "Россия-Культур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904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9048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9048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9048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46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46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46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46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сельских библиотек Гаврилово-Посадского муниципальн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519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519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5191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801 40 9 00 L5191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8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8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8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7 83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5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3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3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3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3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1 03 2 01 7004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8 37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2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выплаты молодым семьям на приобретение жилья или строительство индивидуального жилого дом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2 4 01 L49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2 4 01 L497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2 4 01 L49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2 4 01 L4970 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 7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обеспечению кадрами учреждений здравоохранения в Гаврилово-Посадском муниципальн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1 01 7003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влечение молодых специалистов для работы в муниципальных учреждениях культуры Гаврилово-Посадского муниципального района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 по оплате съемного жилья и муниципальные выплаты молодым специалистам учреждений культур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3 03 5 01 7007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7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и поддержка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6 03 4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6 03 4 01 20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6 03 4 01 2022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6 03 4 01 2022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006 03 4 01 202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2 6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2 6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0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06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06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06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 43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5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5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5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3 79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6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6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1 02 1 01 0036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 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0 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-массовых мероприят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д. Лебяжий Луг Ивановского района Ивановской обла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1102 02 2 01 2004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5 490 09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0"/>
        <w:gridCol w:w="2410"/>
        <w:gridCol w:w="1559"/>
        <w:gridCol w:w="1843"/>
        <w:gridCol w:w="850"/>
      </w:tblGrid>
      <w:tr>
        <w:trPr>
          <w:trHeight w:val="50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 315 76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00 01 00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 315 76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00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6 057 5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6 057 5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6 057 5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6 057 56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00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3 741 7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3 741 7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3 741 7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092 01 05 02 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3 741 79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8 мая 2019 г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йона за 2018 год по кодам классификации доход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07"/>
        <w:gridCol w:w="1984"/>
        <w:gridCol w:w="1701"/>
      </w:tblGrid>
      <w:tr>
        <w:trPr>
          <w:trHeight w:val="75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3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 250 47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2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59</w:t>
            </w:r>
          </w:p>
        </w:tc>
      </w:tr>
      <w:tr>
        <w:trPr>
          <w:trHeight w:val="34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 01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127 6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 114 573,21</w:t>
            </w:r>
          </w:p>
        </w:tc>
      </w:tr>
      <w:tr>
        <w:trPr>
          <w:trHeight w:val="5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7 6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114 573,21</w:t>
            </w:r>
          </w:p>
        </w:tc>
      </w:tr>
      <w:tr>
        <w:trPr>
          <w:trHeight w:val="26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 227.1,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35 5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614 560,87</w:t>
            </w:r>
          </w:p>
        </w:tc>
      </w:tr>
      <w:tr>
        <w:trPr>
          <w:trHeight w:val="25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2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 993,29</w:t>
            </w:r>
          </w:p>
        </w:tc>
      </w:tr>
      <w:tr>
        <w:trPr>
          <w:trHeight w:val="153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 982,64</w:t>
            </w:r>
          </w:p>
        </w:tc>
      </w:tr>
      <w:tr>
        <w:trPr>
          <w:trHeight w:val="30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1 0204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 036,41</w:t>
            </w:r>
          </w:p>
        </w:tc>
      </w:tr>
      <w:tr>
        <w:trPr>
          <w:trHeight w:val="5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51 1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518 903,19</w:t>
            </w:r>
          </w:p>
        </w:tc>
      </w:tr>
      <w:tr>
        <w:trPr>
          <w:trHeight w:val="11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1 15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518 903,19</w:t>
            </w:r>
          </w:p>
        </w:tc>
      </w:tr>
      <w:tr>
        <w:trPr>
          <w:trHeight w:val="22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3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48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9 031,85</w:t>
            </w:r>
          </w:p>
        </w:tc>
      </w:tr>
      <w:tr>
        <w:trPr>
          <w:trHeight w:val="26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4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 682,12</w:t>
            </w:r>
          </w:p>
        </w:tc>
      </w:tr>
      <w:tr>
        <w:trPr>
          <w:trHeight w:val="4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5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 19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7 151,87</w:t>
            </w:r>
          </w:p>
        </w:tc>
      </w:tr>
      <w:tr>
        <w:trPr>
          <w:trHeight w:val="98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1 03 0226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6 0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0 962,65</w:t>
            </w:r>
          </w:p>
        </w:tc>
      </w:tr>
      <w:tr>
        <w:trPr>
          <w:trHeight w:val="5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33 1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638 558,97</w:t>
            </w:r>
          </w:p>
        </w:tc>
      </w:tr>
      <w:tr>
        <w:trPr>
          <w:trHeight w:val="8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2010 02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77 131,08</w:t>
            </w:r>
          </w:p>
        </w:tc>
      </w:tr>
      <w:tr>
        <w:trPr>
          <w:trHeight w:val="40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1 32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71 328,25</w:t>
            </w:r>
          </w:p>
        </w:tc>
      </w:tr>
      <w:tr>
        <w:trPr>
          <w:trHeight w:val="14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4020 02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 099,11</w:t>
            </w:r>
          </w:p>
        </w:tc>
      </w:tr>
      <w:tr>
        <w:trPr>
          <w:trHeight w:val="14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5 02020 02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</w:tr>
      <w:tr>
        <w:trPr>
          <w:trHeight w:val="11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7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4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4 017,98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7 0102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 017,00</w:t>
            </w:r>
          </w:p>
        </w:tc>
      </w:tr>
      <w:tr>
        <w:trPr>
          <w:trHeight w:val="4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СУДАРСТВЕН-НАЯ ПОШЛ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272 189,42</w:t>
            </w:r>
          </w:p>
        </w:tc>
      </w:tr>
      <w:tr>
        <w:trPr>
          <w:trHeight w:val="15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08 03010 01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72 189,42</w:t>
            </w:r>
          </w:p>
        </w:tc>
      </w:tr>
      <w:tr>
        <w:trPr>
          <w:trHeight w:val="14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6,15</w:t>
            </w:r>
          </w:p>
        </w:tc>
      </w:tr>
      <w:tr>
        <w:trPr>
          <w:trHeight w:val="14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 1 09 01030 05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40,55</w:t>
            </w:r>
          </w:p>
        </w:tc>
      </w:tr>
      <w:tr>
        <w:trPr>
          <w:trHeight w:val="4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82 1 09 06010 02 0000 1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5,60</w:t>
            </w:r>
          </w:p>
        </w:tc>
      </w:tr>
      <w:tr>
        <w:trPr>
          <w:trHeight w:val="14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 11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-НОЙ И МУНИЦИ-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508 4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521 527,06</w:t>
            </w:r>
          </w:p>
        </w:tc>
      </w:tr>
      <w:tr>
        <w:trPr>
          <w:trHeight w:val="18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1 11 01050 05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30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1 05013 05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 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 364,19</w:t>
            </w:r>
          </w:p>
        </w:tc>
      </w:tr>
      <w:tr>
        <w:trPr>
          <w:trHeight w:val="258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1 05013 13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02 673,84</w:t>
            </w:r>
          </w:p>
        </w:tc>
      </w:tr>
      <w:tr>
        <w:trPr>
          <w:trHeight w:val="1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1 11 05035 05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 507,03</w:t>
            </w:r>
          </w:p>
        </w:tc>
      </w:tr>
      <w:tr>
        <w:trPr>
          <w:trHeight w:val="187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1 11 07015 05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8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12 00000 00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364,31</w:t>
            </w:r>
          </w:p>
        </w:tc>
      </w:tr>
      <w:tr>
        <w:trPr>
          <w:trHeight w:val="7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10 01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88,40</w:t>
            </w:r>
          </w:p>
        </w:tc>
      </w:tr>
      <w:tr>
        <w:trPr>
          <w:trHeight w:val="7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30 01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,25</w:t>
            </w:r>
          </w:p>
        </w:tc>
      </w:tr>
      <w:tr>
        <w:trPr>
          <w:trHeight w:val="7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8 1 12 01041 01 0000 1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817,66</w:t>
            </w:r>
          </w:p>
        </w:tc>
      </w:tr>
      <w:tr>
        <w:trPr>
          <w:trHeight w:val="11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13 00000 00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743 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755 506,02</w:t>
            </w:r>
          </w:p>
        </w:tc>
      </w:tr>
      <w:tr>
        <w:trPr>
          <w:trHeight w:val="12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 1 13 01995 05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6 150,59</w:t>
            </w:r>
          </w:p>
        </w:tc>
      </w:tr>
      <w:tr>
        <w:trPr>
          <w:trHeight w:val="12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 13 01995 05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350,00</w:t>
            </w:r>
          </w:p>
        </w:tc>
      </w:tr>
      <w:tr>
        <w:trPr>
          <w:trHeight w:val="12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3 1 13 02995 05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 013,00</w:t>
            </w:r>
          </w:p>
        </w:tc>
      </w:tr>
      <w:tr>
        <w:trPr>
          <w:trHeight w:val="11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3 02995 05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1 188,43</w:t>
            </w:r>
          </w:p>
        </w:tc>
      </w:tr>
      <w:tr>
        <w:trPr>
          <w:trHeight w:val="11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1 13 02995 05 0000 1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 804,00</w:t>
            </w:r>
          </w:p>
        </w:tc>
      </w:tr>
      <w:tr>
        <w:trPr>
          <w:trHeight w:val="11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-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5 40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21 110,18</w:t>
            </w:r>
          </w:p>
        </w:tc>
      </w:tr>
      <w:tr>
        <w:trPr>
          <w:trHeight w:val="68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4 06013 05 0000 4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 573,89</w:t>
            </w:r>
          </w:p>
        </w:tc>
      </w:tr>
      <w:tr>
        <w:trPr>
          <w:trHeight w:val="14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4 06013 13 000043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82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 536,29</w:t>
            </w:r>
          </w:p>
        </w:tc>
      </w:tr>
      <w:tr>
        <w:trPr>
          <w:trHeight w:val="69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1 16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2 108,48</w:t>
            </w:r>
          </w:p>
        </w:tc>
      </w:tr>
      <w:tr>
        <w:trPr>
          <w:trHeight w:val="229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16 03010 01 0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8,48</w:t>
            </w:r>
          </w:p>
        </w:tc>
      </w:tr>
      <w:tr>
        <w:trPr>
          <w:trHeight w:val="41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1 16 03030 01 0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300,00</w:t>
            </w:r>
          </w:p>
        </w:tc>
      </w:tr>
      <w:tr>
        <w:trPr>
          <w:trHeight w:val="15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08010 01 6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000,00</w:t>
            </w:r>
          </w:p>
        </w:tc>
      </w:tr>
      <w:tr>
        <w:trPr>
          <w:trHeight w:val="18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21050 05 6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2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28000 01 6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520,00</w:t>
            </w:r>
          </w:p>
        </w:tc>
      </w:tr>
      <w:tr>
        <w:trPr>
          <w:trHeight w:val="22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43000 01 6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55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 1 16 90050 05 0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600,00</w:t>
            </w:r>
          </w:p>
        </w:tc>
      </w:tr>
      <w:tr>
        <w:trPr>
          <w:trHeight w:val="14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1 16 90050 05 0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00,00</w:t>
            </w:r>
          </w:p>
        </w:tc>
      </w:tr>
      <w:tr>
        <w:trPr>
          <w:trHeight w:val="14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1 16 90050 05 6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 470,00</w:t>
            </w:r>
          </w:p>
        </w:tc>
      </w:tr>
      <w:tr>
        <w:trPr>
          <w:trHeight w:val="14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 1 16 90050 05 0000 1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800,00</w:t>
            </w:r>
          </w:p>
        </w:tc>
      </w:tr>
      <w:tr>
        <w:trPr>
          <w:trHeight w:val="5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ОЧИЕ НЕНАЛОГОВЫЕ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 396,62</w:t>
            </w:r>
          </w:p>
        </w:tc>
      </w:tr>
      <w:tr>
        <w:trPr>
          <w:trHeight w:val="8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1 17 05050 05 0000 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 000,00</w:t>
            </w:r>
          </w:p>
        </w:tc>
      </w:tr>
      <w:tr>
        <w:trPr>
          <w:trHeight w:val="4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7 05050 05 0000 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 000,00</w:t>
            </w:r>
          </w:p>
        </w:tc>
      </w:tr>
      <w:tr>
        <w:trPr>
          <w:trHeight w:val="4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1 17 01050 05 0000 18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96,62</w:t>
            </w:r>
          </w:p>
        </w:tc>
      </w:tr>
      <w:tr>
        <w:trPr>
          <w:trHeight w:val="46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 440 59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 230 857,11</w:t>
            </w:r>
          </w:p>
        </w:tc>
      </w:tr>
      <w:tr>
        <w:trPr>
          <w:trHeight w:val="118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 460 7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4 250 984,36</w:t>
            </w:r>
          </w:p>
        </w:tc>
      </w:tr>
      <w:tr>
        <w:trPr>
          <w:trHeight w:val="11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000 00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23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823 628,00</w:t>
            </w:r>
          </w:p>
        </w:tc>
      </w:tr>
      <w:tr>
        <w:trPr>
          <w:trHeight w:val="11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15001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 285 500,0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15002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38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38 128,0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0000 00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32 1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332 112,32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0077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19 650,0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5467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08 602,0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5497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88 185,10</w:t>
            </w:r>
          </w:p>
        </w:tc>
      </w:tr>
      <w:tr>
        <w:trPr>
          <w:trHeight w:val="103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5519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</w:tr>
      <w:tr>
        <w:trPr>
          <w:trHeight w:val="6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29999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13 59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513 593,22</w:t>
            </w:r>
          </w:p>
        </w:tc>
      </w:tr>
      <w:tr>
        <w:trPr>
          <w:trHeight w:val="7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0000 00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63 99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 054 262,84</w:t>
            </w:r>
          </w:p>
        </w:tc>
      </w:tr>
      <w:tr>
        <w:trPr>
          <w:trHeight w:val="111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0024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0 72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20 992,18</w:t>
            </w:r>
          </w:p>
        </w:tc>
      </w:tr>
      <w:tr>
        <w:trPr>
          <w:trHeight w:val="18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5082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и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188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5120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39999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209 8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209 862,66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000 00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981,20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02 40015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981,20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озврат остатков 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 20 127,25</w:t>
            </w:r>
          </w:p>
        </w:tc>
      </w:tr>
      <w:tr>
        <w:trPr>
          <w:trHeight w:val="82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 2 19 60010 05 0000 15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20 127,25</w:t>
            </w:r>
          </w:p>
        </w:tc>
      </w:tr>
      <w:tr>
        <w:trPr>
          <w:trHeight w:val="360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 691 06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4 582 378,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8 мая 2019 г № 242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8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850"/>
        <w:gridCol w:w="992"/>
        <w:gridCol w:w="1418"/>
        <w:gridCol w:w="992"/>
        <w:gridCol w:w="1843"/>
        <w:gridCol w:w="1843"/>
      </w:tblGrid>
      <w:tr>
        <w:trPr>
          <w:trHeight w:val="8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главного 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rHeight w:val="10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 458 33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2 458 334,14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2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200,00</w:t>
            </w:r>
          </w:p>
        </w:tc>
      </w:tr>
      <w:tr>
        <w:trPr>
          <w:trHeight w:val="8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600,00</w:t>
            </w:r>
          </w:p>
        </w:tc>
      </w:tr>
      <w:tr>
        <w:trPr>
          <w:trHeight w:val="11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4 15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414 54,73</w:t>
            </w:r>
          </w:p>
        </w:tc>
      </w:tr>
      <w:tr>
        <w:trPr>
          <w:trHeight w:val="5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60 1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060 178,76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79 5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379 516,75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Реализация общеобразовательных программ дошкольного образования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2 31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2 315,23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 78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 785,13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72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 725,12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 76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 766,35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 7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 783,65</w:t>
            </w:r>
          </w:p>
        </w:tc>
      </w:tr>
      <w:tr>
        <w:trPr>
          <w:trHeight w:val="18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15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815 744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680,00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83 4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83 479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учрежден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29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1 580,00</w:t>
            </w:r>
          </w:p>
        </w:tc>
      </w:tr>
      <w:tr>
        <w:trPr>
          <w:trHeight w:val="2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67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9 674,54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2 40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292 404,08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761 98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761 986,38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29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6 298,56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14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 145,76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 66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 668,76</w:t>
            </w:r>
          </w:p>
        </w:tc>
      </w:tr>
      <w:tr>
        <w:trPr>
          <w:trHeight w:val="311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428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смотр и уход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 714,00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12 25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012 257,67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 9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 946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639 75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639 755,99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00 0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101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ще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29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0 23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0 235,58</w:t>
            </w:r>
          </w:p>
        </w:tc>
      </w:tr>
      <w:tr>
        <w:trPr>
          <w:trHeight w:val="2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в сфере образования для учащихся и педагогических работни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6012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 69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 691,30</w:t>
            </w:r>
          </w:p>
        </w:tc>
      </w:tr>
      <w:tr>
        <w:trPr>
          <w:trHeight w:val="8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общеобразовательных учреждениях учащихся из многодетных и малообеспеченных семей и учащихся, подвоз которых осуществляется из близлежащих сел и деревень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901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 34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 342,55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2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6 20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706 206,89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 080,55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 76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5 769,84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0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 68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8 680,13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 36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 369,46</w:t>
            </w:r>
          </w:p>
        </w:tc>
      </w:tr>
      <w:tr>
        <w:trPr>
          <w:trHeight w:val="42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8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 000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1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19,87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301S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25,00</w:t>
            </w:r>
          </w:p>
        </w:tc>
      </w:tr>
      <w:tr>
        <w:trPr>
          <w:trHeight w:val="4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трудовых подростковых отряд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54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541,03</w:t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8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1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 63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3 637,7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801S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2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28,25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6 00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76 006,96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4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49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4 497,98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3 90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63 901,55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 21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 210,23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5010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480,00</w:t>
            </w:r>
          </w:p>
        </w:tc>
      </w:tr>
      <w:tr>
        <w:trPr>
          <w:trHeight w:val="8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15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152,91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ежемесячных муниципальных доплат к заработной плате молодых специалистов муниципальных образовательных учреждений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5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3 551,27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 социальной поддержки, предоставляемой гражданину в период обучения в виде дополнительной стипенди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2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 0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Ивановской обла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8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 480,00</w:t>
            </w:r>
          </w:p>
        </w:tc>
      </w:tr>
      <w:tr>
        <w:trPr>
          <w:trHeight w:val="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целевой подготовки педагогов для работы в муниципальных образовательных организациях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701S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 453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школ района «Проекты озеленения с элементами благоустройства населенных пунктов, их реализация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4 5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4 517,7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 56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 562,45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67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673,03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 11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4 114,28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2018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81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817,17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918 47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 708 735,12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, связанных с государственными праздниками, юбилейными и памятными да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2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 281,00</w:t>
            </w:r>
          </w:p>
        </w:tc>
      </w:tr>
      <w:tr>
        <w:trPr>
          <w:trHeight w:val="11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2 79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22 792,66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 00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 004,42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1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5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мероприятий по содержанию сибиреязвенных скотомогильник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8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 146,73</w:t>
            </w:r>
          </w:p>
        </w:tc>
      </w:tr>
      <w:tr>
        <w:trPr>
          <w:trHeight w:val="14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ероприятия в области обеспечения плодородия земель сельскохозяйственного назна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 000,00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нансовое управление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38 56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 137 442,63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704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5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5 206,03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 9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7 038,62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3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и проведение мероприятий, связанных с государственными праздниками, юбилейными и памятными датам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сельского поселения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сельских поселениях, в том числе за счет средств муниципального дорожного фонда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85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2 10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62 102,59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поселениях, в том числе за счет средств муниципального дорожного фонда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30185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4 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64 21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18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 38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 388,3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жилищ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018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области жилищ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 00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2 002,32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18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2 79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2 792,08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рганизации  деятельности по сбору и транспортированию твердых коммунальных отходов в сельских поселениях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01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8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 824,8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благоустройство кладбищ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185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 58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 582,59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5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5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4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 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64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3 837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сельских библиотек района 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8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15 2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15,216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 617,00</w:t>
            </w:r>
          </w:p>
        </w:tc>
      </w:tr>
      <w:tr>
        <w:trPr>
          <w:trHeight w:val="117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 295 8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 087 062,92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8 94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058 945,2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 415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 415,61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89 1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89 159,43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603 69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474 563,04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01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2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 629,35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-значимым маршрутам между поселениями в границах Гаврилово-Посадского муниципального района 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, в том числе за счет средст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 32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 327,33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50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 000,00</w:t>
            </w:r>
          </w:p>
        </w:tc>
      </w:tr>
      <w:tr>
        <w:trPr>
          <w:trHeight w:val="128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градостроительной документ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 000,00</w:t>
            </w:r>
          </w:p>
        </w:tc>
      </w:tr>
      <w:tr>
        <w:trPr>
          <w:trHeight w:val="6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236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разработку (корректировку) проектной документации и газификацию населенных пунктов, объектов социальной инфраструктуры Ивановской обла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8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9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19 65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оектной документации «Распределительные газопроводы по д. Шатры, д. Ганшино, д. Крутицы, д. Санково, д. Урусобино Гаврилово-Посадского района Ивановской области»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1S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35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34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 348,34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роительству объекта «Газификация с. Городищи и с. Володятино Гаврилово-Посадского района Ивановской области»     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14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 87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 870,81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наружных и внутренних газоиспользующих установок и газового оборудован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56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 561,77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еустойки согласно претензи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5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45,08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мущества МБУ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 2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 213,27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мущества МБУ «Районное централизованное клубное объединение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0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 9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 945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, ремонтные работы учреждений культуры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8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902 178,02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государственной экспертизы сметной документации на ремонтные работы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8 6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808 602,00</w:t>
            </w:r>
          </w:p>
        </w:tc>
      </w:tr>
      <w:tr>
        <w:trPr>
          <w:trHeight w:val="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-технической базы Муниципального бюджетного учреждения «Районное централизованное клубное объединение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 819,98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606 84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 606 843,47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клумб «Гаврилово-Посадский район в цвету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нкурса детских рисунков «Экология глазами детей»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8 49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418 495,89</w:t>
            </w:r>
          </w:p>
        </w:tc>
      </w:tr>
      <w:tr>
        <w:trPr>
          <w:trHeight w:val="5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32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 326,08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000,5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комплекса объектов (нежилые здания) в с. Петрово-Городище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4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54 172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комплексу очистных сооружений и систем водоот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роводимые по рекультивации городской свалки ТБО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 2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 284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5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по установлению границ участка лесо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5012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 71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 717,76</w:t>
            </w:r>
          </w:p>
        </w:tc>
      </w:tr>
      <w:tr>
        <w:trPr>
          <w:trHeight w:val="210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ы процентов по ипотечному жилищному кредиту (в том числе рефинансированному)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S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14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 143,04</w:t>
            </w:r>
          </w:p>
        </w:tc>
      </w:tr>
      <w:tr>
        <w:trPr>
          <w:trHeight w:val="8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2 7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2 704,00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784 64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784 646,94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Председателя Совета Гаврилово-Посадского муниципального района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 62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6 624,66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 119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 119,17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8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 858,11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Совета Гаврилово-Посадского муниципального района 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45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02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 875 7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 870 976,17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Гаврилово-Посадского муниципального района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8 48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38 483,54</w:t>
            </w:r>
          </w:p>
        </w:tc>
      </w:tr>
      <w:tr>
        <w:trPr>
          <w:trHeight w:val="167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92 7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288 127,94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36 9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836 998,57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543,27</w:t>
            </w:r>
          </w:p>
        </w:tc>
      </w:tr>
      <w:tr>
        <w:trPr>
          <w:trHeight w:val="8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 2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 272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706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8 15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88 153,07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60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 504,85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учреждения «Гаврилово-Посадский многофункциональный центр предоставления государственных и муниципальных услуг «Мои документы»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0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 064,13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 9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 989,82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82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82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 822,18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отдельных государственных полномочий в сфере административных правонарушен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28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42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780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39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14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ежегодного праздника «День муниципального служащего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012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99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 996,99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9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сельских поселений, входящих в состав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6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электрической энергии по катодным станциям объектов газопроводов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84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 846,25</w:t>
            </w:r>
          </w:p>
        </w:tc>
      </w:tr>
      <w:tr>
        <w:trPr>
          <w:trHeight w:val="155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технологического присоединения энергопринимающих устройст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30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 305,56</w:t>
            </w:r>
          </w:p>
        </w:tc>
      </w:tr>
      <w:tr>
        <w:trPr>
          <w:trHeight w:val="28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 600,00</w:t>
            </w:r>
          </w:p>
        </w:tc>
      </w:tr>
      <w:tr>
        <w:trPr>
          <w:trHeight w:val="108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 612 60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 612 567,35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дат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 8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 899,4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новогодних подарков детям работников бюджетной сферы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4012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 000,00</w:t>
            </w:r>
          </w:p>
        </w:tc>
      </w:tr>
      <w:tr>
        <w:trPr>
          <w:trHeight w:val="112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60 84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60 814,18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63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 632,69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Гаврилово-Посадского муниципального района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1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27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 обслуживание системы видеонаблюдения  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 0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 муниципальных организациях нормативного обращения с ртутьсодержащими отходами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200,00</w:t>
            </w:r>
          </w:p>
        </w:tc>
      </w:tr>
      <w:tr>
        <w:trPr>
          <w:trHeight w:val="83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2 71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2 712,05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2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 205,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8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8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 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1 501,00</w:t>
            </w:r>
          </w:p>
        </w:tc>
      </w:tr>
      <w:tr>
        <w:trPr>
          <w:trHeight w:val="220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01S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 4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йонных и межпоселенческих мероприятий с детьми и молодежь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 64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 641,95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вых подростковых отрядов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3012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85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853,8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Организация обучения досуговым навыкам по возрождению и развитию местного традиционного народного творчеств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03 4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 по укреплению пожарной безопасности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 0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4 11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464 118,93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«Организация обучения досуговым навыкам по возрождению и развитию местного традиционного народного творчества»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0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 89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0 890,12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8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64 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64 876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01S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71 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271 87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корреспондентов съемочной группы с телеканала «Россия-Культура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9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 385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книжных фондов сельских библиотек Гаврилово-Посад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104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Ивановской области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 3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37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45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459,39</w:t>
            </w:r>
          </w:p>
        </w:tc>
      </w:tr>
      <w:tr>
        <w:trPr>
          <w:trHeight w:val="2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1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8 37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578 375,24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1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77 7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577 792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0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 027,50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 500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1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4,35</w:t>
            </w:r>
          </w:p>
        </w:tc>
      </w:tr>
      <w:tr>
        <w:trPr>
          <w:trHeight w:val="6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по оплате съемного жилья и муниципальные выплаты молодым специалистам учреждений культуры   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501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97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73,65</w:t>
            </w:r>
          </w:p>
        </w:tc>
      </w:tr>
      <w:tr>
        <w:trPr>
          <w:trHeight w:val="2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аврилово-Посадской общественной ветеранской организации всероссийской общественной организации ветеранов (пенсионеров) войны и труда, Вооруженных сил и правоохранительных органов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 000,00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6 43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6 431,95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93 798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39 798,05</w:t>
            </w:r>
          </w:p>
        </w:tc>
      </w:tr>
      <w:tr>
        <w:trPr>
          <w:trHeight w:val="125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в рамках оказания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0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 4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 447,00</w:t>
            </w:r>
          </w:p>
        </w:tc>
      </w:tr>
      <w:tr>
        <w:trPr>
          <w:trHeight w:val="9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 7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портивно-массовых мероприятий 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1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274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 691 068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 266 608,7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8 мая 2019 г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за 2018 год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622"/>
        <w:gridCol w:w="1638"/>
        <w:gridCol w:w="1418"/>
      </w:tblGrid>
      <w:tr>
        <w:trPr>
          <w:trHeight w:val="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расхода по ППП, ФКР, КЦСР, КВР, ЭК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исполненные бюджетные назначения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339 351,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204 247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 104,03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8 483,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38 48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0 646,9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80 64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39 319,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34 64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72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 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3 701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 58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20,55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11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436 495,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307 1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 311,48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3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6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6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31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4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814 458,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604 72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 73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63 189,3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53 45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9 735,2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8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42 033,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42 033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41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9 23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9 2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5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12 886,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12 88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6 174,5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6 174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82 194,6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82 19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5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 517,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4 517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6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 08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 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605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 08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5 0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7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 007 752,4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6 007 75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363 648,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363 64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606 506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 606 50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 007,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5 0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7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5 102,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85 10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709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97 487,0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97 4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08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236 062,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 156 44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 6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236 062,3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56 442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 62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10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012 450,3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012 45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7 834,6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7 83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3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79 978,3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79 97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4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0 637,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40 63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006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 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011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137 37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 137 377,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1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2 67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02 6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1102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 7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96000000000000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 691 068,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2 266 60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4 459,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28 мая 2019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 xml:space="preserve"> г № 24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8 год по кодам классификации источников финансирования дефицитов бюдж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50"/>
        <w:gridCol w:w="1663"/>
        <w:gridCol w:w="1703"/>
        <w:gridCol w:w="142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кодов классификации источников финансивания дефицитов бюдже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2 315 769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 2 315 769,9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10502010500005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-262 691 06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-266 745 259,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- 4 054 191,89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92010502010500006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62 691 068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64 429 489,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1 738 421,93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оекты Решений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***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lang w:eastAsia="ru-RU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eastAsia="ru-RU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                            №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Шекшовс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8, 29.4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Шекшовс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гаврилово-посадски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***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lang w:eastAsia="ru-RU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eastAsia="ru-RU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                            №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Осановецкого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8, 29.4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Осановец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гаврилово-посадски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***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2"/>
          <w:szCs w:val="32"/>
          <w:lang w:eastAsia="ru-RU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32"/>
          <w:szCs w:val="32"/>
          <w:lang w:eastAsia="ru-RU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                            №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Новоселковское сельского поселения Гаврилово –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8, 29.4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Новоселковского сель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гаврилово-посадский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В.Ю. Лапте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Гаврилово-Посадского город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***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4"/>
        </w:rPr>
      </w:pPr>
      <w:r>
        <w:rPr>
          <w:i w:val="false"/>
          <w:iCs w:val="false"/>
        </w:rPr>
        <w:t xml:space="preserve">СОВЕТ </w:t>
      </w:r>
    </w:p>
    <w:p>
      <w:pPr>
        <w:pStyle w:val="Heading5"/>
        <w:keepNext w:val="true"/>
        <w:widowControl w:val="false"/>
        <w:numPr>
          <w:ilvl w:val="4"/>
          <w:numId w:val="17"/>
        </w:numPr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АВРИЛОВО-ПОСАДСКОГО ГОРОДСКОГО ПОСЕЛЕНИЯ</w:t>
      </w:r>
    </w:p>
    <w:p>
      <w:pPr>
        <w:pStyle w:val="Heading5"/>
        <w:keepNext w:val="true"/>
        <w:widowControl w:val="false"/>
        <w:numPr>
          <w:ilvl w:val="4"/>
          <w:numId w:val="16"/>
        </w:numPr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ГАВРИЛОВО-ПОСАДСКОГО МУНИЦИПАЛЬНОГО РАЙОНА ИВАНОВСКОЙ ОБЛАСТИ</w:t>
      </w:r>
    </w:p>
    <w:p>
      <w:pPr>
        <w:pStyle w:val="Heading5"/>
        <w:keepNext w:val="true"/>
        <w:widowControl w:val="false"/>
        <w:numPr>
          <w:ilvl w:val="4"/>
          <w:numId w:val="16"/>
        </w:numPr>
        <w:tabs>
          <w:tab w:val="clear" w:pos="708"/>
          <w:tab w:val="left" w:pos="5205" w:leader="none"/>
        </w:tabs>
        <w:suppressAutoHyphens w:val="true"/>
        <w:spacing w:before="0" w:after="0"/>
        <w:jc w:val="center"/>
        <w:rPr>
          <w:rFonts w:ascii="Courier New" w:hAnsi="Courier New" w:eastAsia="SimSun;宋体" w:cs="Courier New"/>
          <w:i w:val="false"/>
          <w:i w:val="false"/>
          <w:iCs w:val="false"/>
        </w:rPr>
      </w:pPr>
      <w:r>
        <w:rPr>
          <w:i w:val="false"/>
          <w:iCs w:val="false"/>
        </w:rPr>
        <w:t>РЕШЕНИЕ</w:t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5" w:leader="none"/>
        </w:tabs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color w:val="00000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 29  мая   2019 года   № 143  </w:t>
      </w:r>
    </w:p>
    <w:p>
      <w:pPr>
        <w:pStyle w:val="Normal"/>
        <w:shd w:fill="FFFFFF" w:val="clear"/>
        <w:spacing w:lineRule="exact" w:line="365" w:before="0" w:after="0"/>
        <w:ind w:right="8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8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color w:val="00000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 городского поселения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4.6 Бюджетного Кодекса Российской Федерации, статьей 56 Устава Гаврилово-Посадского городского поселения, Положением о бюджетном процессе в Гаврилово-Посадском городском поселении, Совет Гаврилово-Посадского город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отчет об исполнении бюджета Гаврилово-Посадского городского поселения за 2018 год в общих объемах по доходам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2 268 988,67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по расходам в сумме 54 714 066,37 рублей и с профицитом                27 554 922,30 рублей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доходов бюджета Гаврилово-Посадского городского поселения за 2018 год по кодам классификации доходов бюджетов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расходов бюджета Гаврилово-Посадского городского поселения за 2018 год по ведомственной структуре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расходов бюджета Гаврилово-Посадского городского поселения за 2018 год по разделам и подразделам классификации расходов бюджетов согласно приложению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источников финансирования дефицита бюджета Гаврилово-Посадского городского поселения за 2018 год по кодам классификации источников финансирования дефицита бюджетов согласно приложению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сборнике «Вестник Гаврилово-Посадского муниципального района» и разместить на сайте администрации Гаврилово-Посадского городского поселения (www. adm-gorpos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официального обнародова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Гаврил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адского городского поселения                                          В.М. Сид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9.05.2019  №  143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ЧЕТ ОБ ИСПОЛНЕНИИ БЮДЖЕТА ГАВРИЛОВО-ПОСАДСКОГО ГОРОД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янва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Normal"/>
        <w:spacing w:before="0" w:after="0"/>
        <w:ind w:left="849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50"/>
        <w:gridCol w:w="782"/>
        <w:gridCol w:w="2235"/>
        <w:gridCol w:w="1520"/>
        <w:gridCol w:w="1283"/>
        <w:gridCol w:w="1636"/>
      </w:tblGrid>
      <w:tr>
        <w:trPr>
          <w:trHeight w:val="25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 - 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714 037,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268 988,6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4 951,26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15001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3 8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3 8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15002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97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97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15311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0216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0 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5519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7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7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5560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216,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 216,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29999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 058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 058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0235120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219255551300001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 222,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 222,8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3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526,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 709,8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83,48</w:t>
            </w:r>
          </w:p>
        </w:tc>
      </w:tr>
      <w:tr>
        <w:trPr>
          <w:trHeight w:val="13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4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4,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31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5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 457,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511,2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3,72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030226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1 829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7 116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287,61</w:t>
            </w:r>
          </w:p>
        </w:tc>
      </w:tr>
      <w:tr>
        <w:trPr>
          <w:trHeight w:val="13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105013130000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8 121,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 923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01,65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14060131300004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09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609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>
          <w:trHeight w:val="11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1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522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48 628,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 399,67</w:t>
            </w:r>
          </w:p>
        </w:tc>
      </w:tr>
      <w:tr>
        <w:trPr>
          <w:trHeight w:val="181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2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317,7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2,28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10203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143,4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,47</w:t>
            </w:r>
          </w:p>
        </w:tc>
      </w:tr>
      <w:tr>
        <w:trPr>
          <w:trHeight w:val="30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301001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01,5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6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103013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 014,9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1 985,07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3313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358,9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58,94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606043130000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4 587,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587,70</w:t>
            </w:r>
          </w:p>
        </w:tc>
      </w:tr>
      <w:tr>
        <w:trPr>
          <w:trHeight w:val="13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109045130000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386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385,8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99,81</w:t>
            </w:r>
          </w:p>
        </w:tc>
      </w:tr>
      <w:tr>
        <w:trPr>
          <w:trHeight w:val="4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301995130000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0,00</w:t>
            </w:r>
          </w:p>
        </w:tc>
      </w:tr>
      <w:tr>
        <w:trPr>
          <w:trHeight w:val="69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15020501300001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844,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44,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сходы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2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072"/>
        <w:gridCol w:w="826"/>
        <w:gridCol w:w="2256"/>
        <w:gridCol w:w="1504"/>
        <w:gridCol w:w="1326"/>
        <w:gridCol w:w="1578"/>
      </w:tblGrid>
      <w:tr>
        <w:trPr>
          <w:trHeight w:val="244" w:hRule="atLeast"/>
        </w:trPr>
        <w:tc>
          <w:tcPr>
            <w:tcW w:w="20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2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" w:hRule="exact"/>
        </w:trPr>
        <w:tc>
          <w:tcPr>
            <w:tcW w:w="20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0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19 431,1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714 066,37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5 364,78</w:t>
            </w:r>
          </w:p>
        </w:tc>
      </w:tr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105 21 9 00 5120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113 01 4 01 2001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8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8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113 03 3 01 2008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61,7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61,7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309 04 1 01 2009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310 04 2 01 2010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7,5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7,5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310 04 2 01 2017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,выполнением работ, оказанием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310 04 2 01 60010 8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</w:t>
              <w:br/>
              <w:t>выполнением работ, оказанием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8 05 2 01 60020 8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9 05 1 01 0005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673,5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6 673,5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9 05 1 01 2011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75,6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575,6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9 05 1 01 8051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9 05 1 01 S051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467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 467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409 20 9 00 2020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58,1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658,1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3 2 01 2005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1,4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1,4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3 2 01 2006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446,4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446,4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3 2 01 2007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81,54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81,54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7 1 01 0009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211,4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 211,4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7 1 01 0013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527,7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527,7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1 07 1 01 0014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758,0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758,0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07 2 01 0010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809,1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 809,12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07 2 01 0021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7 210,5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7 210,52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07 2 01 0022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107,8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107,8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07 3 01 2014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4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4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</w:t>
              <w:br/>
              <w:t>доходов и (или) возмещение фактически понесенных затрат</w:t>
              <w:br/>
              <w:t>в связи с производством (реализацией) товаров</w:t>
              <w:br/>
              <w:t>выполнением работ, оказанием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60030 8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60040 8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8260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9008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9009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65,37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65,37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2 20 9 00 S260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5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5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1 01 2012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1 383,1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1 383,1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2 01 0006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8 058,2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8 058,2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2 01 0015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722,17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722,17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2 01 0016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992,3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992,3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2 01 2013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872,7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872,7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2 01 2021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5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05 000,00</w:t>
            </w:r>
          </w:p>
        </w:tc>
      </w:tr>
      <w:tr>
        <w:trPr>
          <w:trHeight w:val="169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3 01 0008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78,7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178,7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3 01 0017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65,9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65,9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3 06 3 01 0018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56,07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56,07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5 06 2 01 0007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450,5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450,5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5 06 2 01 0019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4 572,9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4 572,9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5 06 2 01 0020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95,1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 395,1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5 11 2 01 L560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7 069,6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7 069,6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505 20 9 00 20160 6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287,97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923,1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78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02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2 506,6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2 506,6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02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686,68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 686,68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02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 671,3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 671,33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020 85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4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4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020 853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0012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768,0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768,0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8034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228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228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8034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81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781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S034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654,84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654,84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2 01 S034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7,1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57,1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236,4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2 236,43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112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5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852,2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 852,2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885,34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885,34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85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1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1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030 853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3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23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0012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87,7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87,7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8034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513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513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8034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7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007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L5191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13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S0340 1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197,24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197,24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3 01 S0340 11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40,7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740,7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0004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989,02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989,02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0023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 198,0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89 198,0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0024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259,81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259,81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2018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5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8034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 529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 529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0801 01 5 01 S0340 61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7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7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001 08 2 01 70010 32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5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915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1102 02 1 01 2002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103 20 9 00 00110 12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354,15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354,15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103 20 9 00 00110 129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50,76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50,76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103 20 9 00 00110 244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95,09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95,09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103 20 9 00 00110 851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0113 20 9 00 90020 853</w:t>
            </w:r>
          </w:p>
        </w:tc>
        <w:tc>
          <w:tcPr>
            <w:tcW w:w="15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148"/>
        <w:gridCol w:w="840"/>
        <w:gridCol w:w="2419"/>
        <w:gridCol w:w="1388"/>
        <w:gridCol w:w="1382"/>
        <w:gridCol w:w="1570"/>
      </w:tblGrid>
      <w:tr>
        <w:trPr>
          <w:trHeight w:val="322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-ные бюджетные назначе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393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54 922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60 316,04</w:t>
            </w:r>
          </w:p>
        </w:tc>
      </w:tr>
      <w:tr>
        <w:trPr>
          <w:trHeight w:val="24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5 393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7 554 922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560 316,04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714 03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 544 51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0 00 0000 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714 03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 544 51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00 0000 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714 03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 544 51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5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 714 037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2 544 517,9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719 43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89 595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0 00 0000 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719 43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89 595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00 0000 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719 43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89 595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9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 01 05 02 01 13 0000 6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719 431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89 595,6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5.</w:t>
      </w:r>
      <w:bookmarkStart w:id="2" w:name="__UnoMark__5160_27191472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019  № 143                                             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бюджета Гаврилово-Посад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 2018 год по кодам классификации дох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27"/>
        <w:gridCol w:w="3579"/>
        <w:gridCol w:w="1856"/>
        <w:gridCol w:w="1649"/>
      </w:tblGrid>
      <w:tr>
        <w:trPr>
          <w:trHeight w:val="153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 классификации доходов бюджетов Российской Федерации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сполнено </w:t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 640 083,04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 195 034,30</w:t>
            </w:r>
          </w:p>
        </w:tc>
      </w:tr>
      <w:tr>
        <w:trPr>
          <w:trHeight w:val="642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 898 228,49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 251 089,35</w:t>
            </w:r>
          </w:p>
        </w:tc>
      </w:tr>
      <w:tr>
        <w:trPr>
          <w:trHeight w:val="675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898 228,49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251 089,35</w:t>
            </w:r>
          </w:p>
        </w:tc>
      </w:tr>
      <w:tr>
        <w:trPr>
          <w:trHeight w:val="3384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, и 228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605 228,49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948 628,16</w:t>
            </w:r>
          </w:p>
        </w:tc>
      </w:tr>
      <w:tr>
        <w:trPr>
          <w:trHeight w:val="5106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0202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317,72</w:t>
            </w:r>
          </w:p>
        </w:tc>
      </w:tr>
      <w:tr>
        <w:trPr>
          <w:trHeight w:val="190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1 0203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 143,47</w:t>
            </w:r>
          </w:p>
        </w:tc>
      </w:tr>
      <w:tr>
        <w:trPr>
          <w:trHeight w:val="162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3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8 737,6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73 138,50</w:t>
            </w:r>
          </w:p>
        </w:tc>
      </w:tr>
      <w:tr>
        <w:trPr>
          <w:trHeight w:val="139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8 737,6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73 138,50</w:t>
            </w:r>
          </w:p>
        </w:tc>
      </w:tr>
      <w:tr>
        <w:trPr>
          <w:trHeight w:val="3169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3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4 526,36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2 70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4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82,73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34,04</w:t>
            </w:r>
          </w:p>
        </w:tc>
      </w:tr>
      <w:tr>
        <w:trPr>
          <w:trHeight w:val="3134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5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1 457,56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 511,28</w:t>
            </w:r>
          </w:p>
        </w:tc>
      </w:tr>
      <w:tr>
        <w:trPr>
          <w:trHeight w:val="2967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1 03 0226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1 829,05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7 116,66</w:t>
            </w:r>
          </w:p>
        </w:tc>
      </w:tr>
      <w:tr>
        <w:trPr>
          <w:trHeight w:val="62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7 001,56</w:t>
            </w:r>
          </w:p>
        </w:tc>
      </w:tr>
      <w:tr>
        <w:trPr>
          <w:trHeight w:val="75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 001,56</w:t>
            </w:r>
          </w:p>
        </w:tc>
      </w:tr>
      <w:tr>
        <w:trPr>
          <w:trHeight w:val="45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89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001 961,57</w:t>
            </w:r>
          </w:p>
        </w:tc>
      </w:tr>
      <w:tr>
        <w:trPr>
          <w:trHeight w:val="1937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1030 13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5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3 014,93</w:t>
            </w:r>
          </w:p>
        </w:tc>
      </w:tr>
      <w:tr>
        <w:trPr>
          <w:trHeight w:val="40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00 00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4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18 946,64</w:t>
            </w:r>
          </w:p>
        </w:tc>
      </w:tr>
      <w:tr>
        <w:trPr>
          <w:trHeight w:val="144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33 13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0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4358,94</w:t>
            </w:r>
          </w:p>
        </w:tc>
      </w:tr>
      <w:tr>
        <w:trPr>
          <w:trHeight w:val="1687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 1 06 06043 13 0000 11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24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4587,70</w:t>
            </w:r>
          </w:p>
        </w:tc>
      </w:tr>
      <w:tr>
        <w:trPr>
          <w:trHeight w:val="1967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24 507,95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72 309,41</w:t>
            </w:r>
          </w:p>
        </w:tc>
      </w:tr>
      <w:tr>
        <w:trPr>
          <w:trHeight w:val="355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1 05013 13 0000 12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8 121,95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5 923,60</w:t>
            </w:r>
          </w:p>
        </w:tc>
      </w:tr>
      <w:tr>
        <w:trPr>
          <w:trHeight w:val="335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1 09045 13 0000 12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 386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 385,81</w:t>
            </w:r>
          </w:p>
        </w:tc>
      </w:tr>
      <w:tr>
        <w:trPr>
          <w:trHeight w:val="158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3 00000 00 0000 13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 080,00</w:t>
            </w:r>
          </w:p>
        </w:tc>
      </w:tr>
      <w:tr>
        <w:trPr>
          <w:trHeight w:val="1592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3 01995 13 0000 13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080,00</w:t>
            </w:r>
          </w:p>
        </w:tc>
      </w:tr>
      <w:tr>
        <w:trPr>
          <w:trHeight w:val="1236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НРИАЛЬНЫХ АКТИВ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609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1 609,86</w:t>
            </w:r>
          </w:p>
        </w:tc>
      </w:tr>
      <w:tr>
        <w:trPr>
          <w:trHeight w:val="197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 1 14 06013 13 000043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 609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 609,86</w:t>
            </w:r>
          </w:p>
        </w:tc>
      </w:tr>
      <w:tr>
        <w:trPr>
          <w:trHeight w:val="75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15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ЫЕ ПЛАТЕЖИ И СБОР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9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4 844,05</w:t>
            </w:r>
          </w:p>
        </w:tc>
      </w:tr>
      <w:tr>
        <w:trPr>
          <w:trHeight w:val="177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 1 15 02050 13 0000 14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взимаемые органами местного самоуправления(организациями) городских поселений за выполнение определенных функц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 844,05</w:t>
            </w:r>
          </w:p>
        </w:tc>
      </w:tr>
      <w:tr>
        <w:trPr>
          <w:trHeight w:val="62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073 954,37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073 954,37</w:t>
            </w:r>
          </w:p>
        </w:tc>
      </w:tr>
      <w:tr>
        <w:trPr>
          <w:trHeight w:val="1919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 161 177,2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 161 177,20</w:t>
            </w:r>
          </w:p>
        </w:tc>
      </w:tr>
      <w:tr>
        <w:trPr>
          <w:trHeight w:val="935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0000 00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125 77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 125 770,00</w:t>
            </w:r>
          </w:p>
        </w:tc>
      </w:tr>
      <w:tr>
        <w:trPr>
          <w:trHeight w:val="1484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15001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поселений на выравнивание уровня бюджетной обеспеченност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3 8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643 800,00</w:t>
            </w:r>
          </w:p>
        </w:tc>
      </w:tr>
      <w:tr>
        <w:trPr>
          <w:trHeight w:val="1676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15002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я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1 97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81 970,00</w:t>
            </w:r>
          </w:p>
        </w:tc>
      </w:tr>
      <w:tr>
        <w:trPr>
          <w:trHeight w:val="437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15311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000 000,00</w:t>
            </w:r>
          </w:p>
        </w:tc>
      </w:tr>
      <w:tr>
        <w:trPr>
          <w:trHeight w:val="1100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0000 00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31 661,2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 031 661,20</w:t>
            </w:r>
          </w:p>
        </w:tc>
      </w:tr>
      <w:tr>
        <w:trPr>
          <w:trHeight w:val="3822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2 02 20216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00 000,00</w:t>
            </w:r>
          </w:p>
        </w:tc>
      </w:tr>
      <w:tr>
        <w:trPr>
          <w:trHeight w:val="1233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5519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87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7,00</w:t>
            </w:r>
          </w:p>
        </w:tc>
      </w:tr>
      <w:tr>
        <w:trPr>
          <w:trHeight w:val="1685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2 02 25560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216,2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8 216,20</w:t>
            </w:r>
          </w:p>
        </w:tc>
      </w:tr>
      <w:tr>
        <w:trPr>
          <w:trHeight w:val="854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29999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 058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1 058,00</w:t>
            </w:r>
          </w:p>
        </w:tc>
      </w:tr>
      <w:tr>
        <w:trPr>
          <w:trHeight w:val="1009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30000 00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0</w:t>
            </w:r>
          </w:p>
        </w:tc>
      </w:tr>
      <w:tr>
        <w:trPr>
          <w:trHeight w:val="286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02 35120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0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46,00</w:t>
            </w:r>
          </w:p>
        </w:tc>
      </w:tr>
      <w:tr>
        <w:trPr>
          <w:trHeight w:val="1649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19 00000 00 0000 000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 222,83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222,83</w:t>
            </w:r>
          </w:p>
        </w:tc>
      </w:tr>
      <w:tr>
        <w:trPr>
          <w:trHeight w:val="2099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 2 19 60010 13 0000 151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 222,83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7 222,83</w:t>
            </w:r>
          </w:p>
        </w:tc>
      </w:tr>
      <w:tr>
        <w:trPr>
          <w:trHeight w:val="311" w:hRule="atLeast"/>
        </w:trPr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714 037,41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 268 988,6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5.2019  № 143 </w:t>
      </w:r>
    </w:p>
    <w:p>
      <w:pPr>
        <w:pStyle w:val="Normal"/>
        <w:spacing w:before="0" w:after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бюджета Гаврилово-Посадского городского поселения на 2018 год 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уб.)</w:t>
      </w:r>
    </w:p>
    <w:tbl>
      <w:tblPr>
        <w:tblW w:w="9952" w:type="dxa"/>
        <w:jc w:val="left"/>
        <w:tblInd w:w="-71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271"/>
        <w:gridCol w:w="1560"/>
        <w:gridCol w:w="1127"/>
        <w:gridCol w:w="1260"/>
        <w:gridCol w:w="1098"/>
        <w:gridCol w:w="1236"/>
        <w:gridCol w:w="1400"/>
      </w:tblGrid>
      <w:tr>
        <w:trPr>
          <w:trHeight w:val="85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 на 2018 год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 452 691,1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 447 326,37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00512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46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 8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 8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1,7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61,75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7,5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187,51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подземных гидрантов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600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0,0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16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06 673,5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06 673,5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назнач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201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 575,6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4 575,6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805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0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00 000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467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 467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троительного контроля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2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658,1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 658,18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1,4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151,41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46,46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9 446,46</w:t>
            </w:r>
          </w:p>
        </w:tc>
      </w:tr>
      <w:tr>
        <w:trPr>
          <w:trHeight w:val="444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981,54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981,54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жилых помещений в муниципальных общежитиях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211,4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 211,49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 527,7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 527,75</w:t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758,0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758,08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809,12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 809,12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7 210,52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77 210,52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Услуги бани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107,86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 107,86</w:t>
            </w:r>
          </w:p>
        </w:tc>
      </w:tr>
      <w:tr>
        <w:trPr>
          <w:trHeight w:val="1363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01201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94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 940,0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финансовой помощи муниципальным унитарным предприятиям, предоставляющим жилищно-коммунальные услуги, в целях предупреждения банкротств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 000,0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едупреждению возникновения чрезвычайной ситуации, связанной с возможным прекращением подачи питьевой воды на территории Гаврилово-Посадского город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доснабжения населения в рамках иных непрограммных мероприятий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826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схем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8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0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5,37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265,37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рганизацию водоснабжения населения по наказам избирателей депутатам Ивановской областной Думы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26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85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85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 383,16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 383,16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8 058,2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8 058,28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8 722,17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78 722,17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Благоустройство территории общего поль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992,3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 992,39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72,7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 872,78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. Благоустройство городской площади (пл.Советская центр г.Гаврилов Посад)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5 000,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78,7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178,75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65,98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465,98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«Содержание и благоустройство кладбищ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6,07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6,07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7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450,5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 450,51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9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572,9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4 572,99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«Надежд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2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395,1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 395,11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формированию современной городской сред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L560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7 069,6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77 069,69</w:t>
            </w:r>
          </w:p>
        </w:tc>
      </w:tr>
      <w:tr>
        <w:trPr>
          <w:trHeight w:val="401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 287,97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923,19</w:t>
            </w:r>
          </w:p>
        </w:tc>
      </w:tr>
      <w:tr>
        <w:trPr>
          <w:trHeight w:val="1408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6 193,2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6 193,29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671,33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 671,33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«Гаврилово-Посадский краеведческий музей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08,52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08,52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68,06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 768,06</w:t>
            </w:r>
          </w:p>
        </w:tc>
      </w:tr>
      <w:tr>
        <w:trPr>
          <w:trHeight w:val="153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009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 009,00</w:t>
            </w:r>
          </w:p>
        </w:tc>
      </w:tr>
      <w:tr>
        <w:trPr>
          <w:trHeight w:val="699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512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 512,00</w:t>
            </w:r>
          </w:p>
        </w:tc>
      </w:tr>
      <w:tr>
        <w:trPr>
          <w:trHeight w:val="153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4 163,72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84 163,72</w:t>
            </w:r>
          </w:p>
        </w:tc>
      </w:tr>
      <w:tr>
        <w:trPr>
          <w:trHeight w:val="286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885,34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8 885,34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К «Гаврилово-Посадская городская библиотека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0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0,23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60,23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001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87,7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987,79</w:t>
            </w:r>
          </w:p>
        </w:tc>
      </w:tr>
      <w:tr>
        <w:trPr>
          <w:trHeight w:val="153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8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36 52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6 52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 библиотек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13,00</w:t>
            </w:r>
          </w:p>
        </w:tc>
      </w:tr>
      <w:tr>
        <w:trPr>
          <w:trHeight w:val="44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S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 938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 938,00</w:t>
            </w:r>
          </w:p>
        </w:tc>
      </w:tr>
      <w:tr>
        <w:trPr>
          <w:trHeight w:val="586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989,02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 989,02</w:t>
            </w:r>
          </w:p>
        </w:tc>
      </w:tr>
      <w:tr>
        <w:trPr>
          <w:trHeight w:val="3261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9 198,0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89 198,05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«Организация массового культурного отдыха, стимулирование творческой активности и удовлетворение духовных потребностей на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4 259,8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259,81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«Июньская карусель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500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0 529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30 529,00</w:t>
            </w:r>
          </w:p>
        </w:tc>
      </w:tr>
      <w:tr>
        <w:trPr>
          <w:trHeight w:val="765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, связанных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7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 7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ые 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700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15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915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ет Гаврилово-Посадского городского поселен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 74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6 740,00</w:t>
            </w:r>
          </w:p>
        </w:tc>
      </w:tr>
      <w:tr>
        <w:trPr>
          <w:trHeight w:val="153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4,91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404,91</w:t>
            </w:r>
          </w:p>
        </w:tc>
      </w:tr>
      <w:tr>
        <w:trPr>
          <w:trHeight w:val="51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95,09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395,09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1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0,00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40,00</w:t>
            </w:r>
          </w:p>
        </w:tc>
      </w:tr>
      <w:tr>
        <w:trPr>
          <w:trHeight w:val="386" w:hRule="atLeast"/>
        </w:trPr>
        <w:tc>
          <w:tcPr>
            <w:tcW w:w="731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 719 431,15</w:t>
            </w:r>
          </w:p>
        </w:tc>
        <w:tc>
          <w:tcPr>
            <w:tcW w:w="1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 714 066,37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color w:val="00000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9.05.2019  № 14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 бюджета Гаврилово-Посадского городского поселения за 2018 год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руб.)</w:t>
      </w:r>
    </w:p>
    <w:tbl>
      <w:tblPr>
        <w:tblW w:w="9952" w:type="dxa"/>
        <w:jc w:val="left"/>
        <w:tblInd w:w="-56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80"/>
        <w:gridCol w:w="709"/>
        <w:gridCol w:w="2544"/>
        <w:gridCol w:w="1287"/>
        <w:gridCol w:w="1416"/>
        <w:gridCol w:w="1416"/>
      </w:tblGrid>
      <w:tr>
        <w:trPr>
          <w:trHeight w:val="1334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29" w:hRule="atLeast"/>
        </w:trPr>
        <w:tc>
          <w:tcPr>
            <w:tcW w:w="2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ЩЕГОСУДАРСТВЕН 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4 647,7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4 647,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00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01,7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01,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2 187,5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22 187,5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187,51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187,51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70374,28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70374,2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0374,28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50374,2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3107000,45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101635,6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 005 364,7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0 076,73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0 076,73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017,87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4 017,8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12129,58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7129,58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5000,00</w:t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776,27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411,49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78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375306,16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375306,1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5306,16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75306,1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915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2915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15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15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00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700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00,00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000,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0 9600 0000000000 000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719431,1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 714 066,37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 005 364,78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5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ind w:left="6379" w:hanging="709"/>
        <w:jc w:val="right"/>
        <w:rPr>
          <w:color w:val="00000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05.2019   №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Гаврилово-Посадского городского поселения за 2018 год по кодам классификации источников финансирования дефицитов бюдже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99"/>
        <w:gridCol w:w="1888"/>
        <w:gridCol w:w="1701"/>
        <w:gridCol w:w="1684"/>
        <w:gridCol w:w="1479"/>
      </w:tblGrid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кодов классификации источников финанси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исполнен-ные назначе-ния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01 00 00 00 00 0000 000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остатков 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5 393,7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7 554 992,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0 316,0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01 05 02 01 13 0000 510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0 714 037,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82 544 517,91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830 480,50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3 01 05 02 01 13 0000 610</w:t>
            </w:r>
          </w:p>
        </w:tc>
        <w:tc>
          <w:tcPr>
            <w:tcW w:w="1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19 431,15</w:t>
            </w:r>
          </w:p>
        </w:tc>
        <w:tc>
          <w:tcPr>
            <w:tcW w:w="1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 989 595,61</w:t>
            </w:r>
          </w:p>
        </w:tc>
        <w:tc>
          <w:tcPr>
            <w:tcW w:w="1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29 835,54</w:t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роекты Решений Сов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***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СОВЕТ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ГАВРИЛОВО-ПОСАД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ИВАНОВСКОЙ ОБЛАСТИ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                            №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естных нормативов градостроительного проектирования </w:t>
      </w: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Гаврилово-Посадского городского поселения Гаврилово – Посадского муниципального района Ивановской области»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8, 29.4 Градостро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, Совет   Гаврилово-Посадского   городского    поселе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Гаврилово-Посадского городского поселе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городского поселения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adm-gorpos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Настоящее решение вступает в силу со дня подписа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адского городского поселения                                          В.М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071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0 (175)-201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071" w:leader="none"/>
      </w:tabs>
      <w:spacing w:lineRule="auto" w:line="240" w:before="0" w:after="0"/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10 (175)-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36"/>
        <w:b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/>
    <w:lvlOverride w:ilvl="1"/>
    <w:lvlOverride w:ilvl="2"/>
    <w:lvlOverride w:ilvl="3"/>
    <w:lvlOverride w:ilvl="4">
      <w:startOverride w:val="1"/>
    </w:lvlOverride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Calibri"/>
    </w:rPr>
  </w:style>
  <w:style w:type="character" w:styleId="WW8Num20z0">
    <w:name w:val="WW8Num20z0"/>
    <w:qFormat/>
    <w:rPr>
      <w:rFonts w:ascii="Symbol" w:hAnsi="Symbol" w:cs="OpenSymbol;Calibri"/>
    </w:rPr>
  </w:style>
  <w:style w:type="character" w:styleId="WW8Num21z0">
    <w:name w:val="WW8Num21z0"/>
    <w:qFormat/>
    <w:rPr>
      <w:rFonts w:ascii="Symbol" w:hAnsi="Symbol" w:cs="OpenSymbol;Calibri"/>
    </w:rPr>
  </w:style>
  <w:style w:type="character" w:styleId="WW8Num22z0">
    <w:name w:val="WW8Num22z0"/>
    <w:qFormat/>
    <w:rPr>
      <w:rFonts w:ascii="Symbol" w:hAnsi="Symbol" w:cs="OpenSymbol;Calibri"/>
    </w:rPr>
  </w:style>
  <w:style w:type="character" w:styleId="WW8Num23z0">
    <w:name w:val="WW8Num23z0"/>
    <w:qFormat/>
    <w:rPr>
      <w:rFonts w:ascii="Symbol" w:hAnsi="Symbol" w:cs="OpenSymbol;Calibri"/>
    </w:rPr>
  </w:style>
  <w:style w:type="character" w:styleId="WW8Num24z0">
    <w:name w:val="WW8Num24z0"/>
    <w:qFormat/>
    <w:rPr>
      <w:rFonts w:ascii="Symbol" w:hAnsi="Symbol" w:cs="OpenSymbol;Calibri"/>
    </w:rPr>
  </w:style>
  <w:style w:type="character" w:styleId="WW8Num25z0">
    <w:name w:val="WW8Num25z0"/>
    <w:qFormat/>
    <w:rPr>
      <w:rFonts w:ascii="Symbol" w:hAnsi="Symbol" w:cs="OpenSymbol;Calibri"/>
    </w:rPr>
  </w:style>
  <w:style w:type="character" w:styleId="WW8Num26z0">
    <w:name w:val="WW8Num26z0"/>
    <w:qFormat/>
    <w:rPr>
      <w:rFonts w:ascii="Symbol" w:hAnsi="Symbol" w:cs="OpenSymbol;Calibri"/>
    </w:rPr>
  </w:style>
  <w:style w:type="character" w:styleId="WW8Num27z0">
    <w:name w:val="WW8Num27z0"/>
    <w:qFormat/>
    <w:rPr>
      <w:rFonts w:ascii="Symbol" w:hAnsi="Symbol" w:cs="OpenSymbol;Calibri"/>
    </w:rPr>
  </w:style>
  <w:style w:type="character" w:styleId="WW8Num28z0">
    <w:name w:val="WW8Num28z0"/>
    <w:qFormat/>
    <w:rPr>
      <w:rFonts w:ascii="Symbol" w:hAnsi="Symbol" w:cs="OpenSymbol;Calibri"/>
    </w:rPr>
  </w:style>
  <w:style w:type="character" w:styleId="WW8Num29z0">
    <w:name w:val="WW8Num29z0"/>
    <w:qFormat/>
    <w:rPr>
      <w:rFonts w:ascii="Symbol" w:hAnsi="Symbol" w:cs="OpenSymbol;Calibri"/>
    </w:rPr>
  </w:style>
  <w:style w:type="character" w:styleId="WW8Num30z0">
    <w:name w:val="WW8Num30z0"/>
    <w:qFormat/>
    <w:rPr>
      <w:rFonts w:ascii="Symbol" w:hAnsi="Symbol" w:cs="OpenSymbol;Calibri"/>
    </w:rPr>
  </w:style>
  <w:style w:type="character" w:styleId="WW8Num31z0">
    <w:name w:val="WW8Num31z0"/>
    <w:qFormat/>
    <w:rPr>
      <w:rFonts w:ascii="Symbol" w:hAnsi="Symbol" w:cs="OpenSymbol;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6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sz w:val="36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36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tyle6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64">
    <w:name w:val="Интернет-ссылка"/>
    <w:qFormat/>
    <w:rPr>
      <w:color w:val="0000FF"/>
      <w:u w:val="single"/>
    </w:rPr>
  </w:style>
  <w:style w:type="character" w:styleId="112">
    <w:name w:val="Верх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113">
    <w:name w:val="Ниж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69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6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8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9">
    <w:name w:val="нум список 1"/>
    <w:basedOn w:val="118"/>
    <w:qFormat/>
    <w:pPr>
      <w:ind w:left="-720" w:hanging="0"/>
    </w:pPr>
    <w:rPr/>
  </w:style>
  <w:style w:type="paragraph" w:styleId="212">
    <w:name w:val="нум список 2"/>
    <w:basedOn w:val="119"/>
    <w:qFormat/>
    <w:pPr>
      <w:ind w:left="-3" w:hanging="0"/>
    </w:pPr>
    <w:rPr/>
  </w:style>
  <w:style w:type="paragraph" w:styleId="Style79">
    <w:name w:val="Стиль таблицы"/>
    <w:basedOn w:val="118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1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Style69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2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3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4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5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5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8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spacing w:lineRule="auto" w:line="240" w:before="0" w:after="0"/>
      <w:ind w:left="220" w:hanging="220"/>
    </w:pPr>
    <w:rPr>
      <w:rFonts w:ascii="Calibri" w:hAnsi="Calibri" w:eastAsia="Calibri" w:cs="Times New Roman"/>
      <w:color w:val="00000A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Calibri" w:cs="Mangal"/>
      <w:color w:val="00000A"/>
    </w:rPr>
  </w:style>
  <w:style w:type="paragraph" w:styleId="Xl239">
    <w:name w:val="xl23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A"/>
        <w:left w:val="single" w:sz="4" w:space="14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ind w:firstLine="20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Style170">
    <w:name w:val="Блочная цитата"/>
    <w:basedOn w:val="Normal"/>
    <w:qFormat/>
    <w:pPr>
      <w:suppressAutoHyphens w:val="true"/>
    </w:pPr>
    <w:rPr>
      <w:rFonts w:ascii="Calibri" w:hAnsi="Calibri" w:eastAsia="Calibri" w:cs="Times New Roman"/>
      <w:color w:val="00000A"/>
    </w:rPr>
  </w:style>
  <w:style w:type="paragraph" w:styleId="Style171">
    <w:name w:val="Заглавие"/>
    <w:basedOn w:val="Style69"/>
    <w:qFormat/>
    <w:pPr>
      <w:widowControl/>
      <w:spacing w:lineRule="auto" w:line="276"/>
    </w:pPr>
    <w:rPr>
      <w:rFonts w:ascii="Liberation Sans;Arial" w:hAnsi="Liberation Sans;Arial" w:eastAsia="Microsoft YaHei" w:cs="Mangal"/>
      <w:color w:val="00000A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adm-gorpo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19-06-03T09:39:00Z</cp:lastPrinted>
  <dcterms:modified xsi:type="dcterms:W3CDTF">2019-06-13T05:36:00Z</dcterms:modified>
  <cp:revision>59</cp:revision>
  <dc:subject/>
  <dc:title>Сборник «Вестник Гаврилово-Посадского муниципального района»                 №11-2010</dc:title>
</cp:coreProperties>
</file>