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ru-RU"/>
        </w:rPr>
        <w:t>Содержание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7"/>
        <w:gridCol w:w="7793"/>
        <w:gridCol w:w="860"/>
      </w:tblGrid>
      <w:tr>
        <w:trPr>
          <w:trHeight w:val="1037" w:hRule="atLeast"/>
        </w:trPr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.</w:t>
            </w:r>
          </w:p>
        </w:tc>
        <w:tc>
          <w:tcPr>
            <w:tcW w:w="872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Решения Совета Гаврилово-Посадского городского поселения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zh-CN"/>
              </w:rPr>
              <w:t>Решение «О внесении   изменений   в   решение Совета Гаврилово-Посадского городского поселения от  30.06.2008 № 134 «О перечне имущества, предназначенного для передачи во владение и (или) в пользование субъектам малого и среднего предпринимательств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zh-CN"/>
              </w:rPr>
              <w:t>(в редакции от 31.10.2017 № 94)»</w:t>
            </w:r>
          </w:p>
          <w:p>
            <w:pPr>
              <w:pStyle w:val="ConsPlusTitl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  <w:lang w:eastAsia="zh-CN"/>
              </w:rPr>
              <w:t>от</w:t>
            </w:r>
            <w:r>
              <w:rPr>
                <w:rFonts w:eastAsia="Lucida Sans Unicode"/>
                <w:i/>
                <w:kern w:val="2"/>
                <w:sz w:val="28"/>
                <w:szCs w:val="28"/>
                <w:lang w:eastAsia="zh-CN"/>
              </w:rPr>
              <w:t xml:space="preserve"> 30</w:t>
            </w:r>
            <w:r>
              <w:rPr>
                <w:rFonts w:eastAsia="Lucida Sans Unicode"/>
                <w:b w:val="false"/>
                <w:i/>
                <w:kern w:val="2"/>
                <w:sz w:val="28"/>
                <w:szCs w:val="28"/>
                <w:lang w:eastAsia="zh-CN"/>
              </w:rPr>
              <w:t>.</w:t>
            </w:r>
            <w:r>
              <w:rPr>
                <w:rFonts w:eastAsia="Lucida Sans Unicode"/>
                <w:i/>
                <w:kern w:val="2"/>
                <w:sz w:val="28"/>
                <w:szCs w:val="28"/>
                <w:lang w:eastAsia="zh-CN"/>
              </w:rPr>
              <w:t>01</w:t>
            </w:r>
            <w:r>
              <w:rPr>
                <w:rFonts w:eastAsia="Lucida Sans Unicode"/>
                <w:b w:val="false"/>
                <w:i/>
                <w:kern w:val="2"/>
                <w:sz w:val="28"/>
                <w:szCs w:val="28"/>
                <w:lang w:eastAsia="zh-CN"/>
              </w:rPr>
              <w:t>.</w:t>
            </w:r>
            <w:r>
              <w:rPr>
                <w:rFonts w:eastAsia="Lucida Sans Unicode"/>
                <w:i/>
                <w:kern w:val="2"/>
                <w:sz w:val="28"/>
                <w:szCs w:val="28"/>
                <w:lang w:eastAsia="zh-CN"/>
              </w:rPr>
              <w:t>2019№ 136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4"/>
                <w:lang w:eastAsia="zh-CN" w:bidi="hi-IN"/>
              </w:rPr>
              <w:t>Решение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4"/>
                <w:lang w:eastAsia="zh-CN" w:bidi="hi-IN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28"/>
                <w:szCs w:val="28"/>
                <w:lang w:eastAsia="zh-CN" w:bidi="hi-IN"/>
              </w:rPr>
              <w:t xml:space="preserve">О    внесении    изменений    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8"/>
                <w:szCs w:val="28"/>
                <w:lang w:eastAsia="zh-CN" w:bidi="hi-IN"/>
              </w:rPr>
              <w:t xml:space="preserve">в    решение  Совета Гаврилово-Посадского городского поселения от 17.11.2014  № 467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8"/>
                <w:szCs w:val="28"/>
                <w:lang w:eastAsia="zh-CN" w:bidi="hi-IN"/>
              </w:rPr>
              <w:t>"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28"/>
                <w:szCs w:val="28"/>
                <w:lang w:eastAsia="zh-CN" w:bidi="hi-IN"/>
              </w:rPr>
              <w:t xml:space="preserve"> Об установлении   налога на   имущество физических лиц в Гаврилово- Посадском  городском поселении"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kern w:val="2"/>
                <w:sz w:val="28"/>
                <w:szCs w:val="28"/>
                <w:lang w:eastAsia="zh-CN" w:bidi="hi-IN"/>
              </w:rPr>
              <w:t>от 27.02.2019 № 137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Решение «О    внесении    изменений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   решение  Совета Гаврилово-Посадского городского поселения от 17.11.2014  № 468 "Об  установлении    земельного   налога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 Гаврилово-Посадском  городском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поселении"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Microsoft YaHei" w:cs="Times New Roman" w:ascii="Times New Roman" w:hAnsi="Times New Roman"/>
                <w:b/>
                <w:i/>
                <w:kern w:val="2"/>
                <w:sz w:val="28"/>
                <w:szCs w:val="28"/>
                <w:lang w:eastAsia="zh-CN" w:bidi="hi-IN"/>
              </w:rPr>
              <w:t>от 27.02.2019 № 138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1101" w:hRule="atLeast"/>
        </w:trPr>
        <w:tc>
          <w:tcPr>
            <w:tcW w:w="81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en-US"/>
              </w:rPr>
              <w:t>II.</w:t>
            </w:r>
          </w:p>
        </w:tc>
        <w:tc>
          <w:tcPr>
            <w:tcW w:w="8653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Постановления администрации Гаврилово-Посадского муниципального района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 </w:t>
            </w:r>
          </w:p>
        </w:tc>
      </w:tr>
      <w:tr>
        <w:trPr>
          <w:trHeight w:val="1975" w:hRule="atLeast"/>
        </w:trPr>
        <w:tc>
          <w:tcPr>
            <w:tcW w:w="8610" w:type="dxa"/>
            <w:gridSpan w:val="3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i/>
                <w:sz w:val="28"/>
                <w:szCs w:val="28"/>
              </w:rPr>
              <w:t>Постановление «О внесении изменений в постановление администрации Гаврилово-Посадского муниципального района от 22.12.2011 № 598-п «О положении о персональных данных муниципального служащего администрации Гаврилово-Посадского муниципального района и ведении его личного дела» (в редакции от 31.07.2017 №431-п)»</w:t>
            </w:r>
          </w:p>
          <w:p>
            <w:pPr>
              <w:pStyle w:val="ConsPlusTitle"/>
              <w:rPr/>
            </w:pPr>
            <w:r>
              <w:rPr>
                <w:i/>
                <w:sz w:val="28"/>
                <w:szCs w:val="28"/>
              </w:rPr>
              <w:t>от 13.02.2019 № 85-п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1975" w:hRule="atLeast"/>
        </w:trPr>
        <w:tc>
          <w:tcPr>
            <w:tcW w:w="8610" w:type="dxa"/>
            <w:gridSpan w:val="3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i/>
                <w:sz w:val="28"/>
                <w:szCs w:val="28"/>
              </w:rPr>
              <w:t>Постановление «О внесении изменений в постановление администрации  Гаврилово-Посадского муниципального района от 25.12.2012 №526-п  «Об утверждении документов, связанных с обработкой персональных данных»  (в редакции от 01.07.2015 №185-п, от 01.08.2017 №439-п)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13.02.2019 №86-п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1551" w:hRule="atLeast"/>
        </w:trPr>
        <w:tc>
          <w:tcPr>
            <w:tcW w:w="8610" w:type="dxa"/>
            <w:gridSpan w:val="3"/>
            <w:tcBorders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 перечне должностей муниципальных служащих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дминистрации Гаврилово-Посадского муниципального района, в полномочия которых входит составление протоколов об административных правонарушениях»</w:t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т 14.02.2019 № 90-п 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3"/>
            <w:tcBorders/>
          </w:tcPr>
          <w:p>
            <w:pPr>
              <w:pStyle w:val="Style70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б утверждении объемов финансирования муниципальных дошкольных образовательных учреждений в части расходов на получение общедоступного и бесплатного дошкольного образования»</w:t>
            </w:r>
          </w:p>
          <w:p>
            <w:pPr>
              <w:pStyle w:val="Style6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14.02.2019 № 91-п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3"/>
            <w:tcBorders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б утверждении объемов финансирования муниципальных общеобразовательных учреждений в части расходов на обеспечение государственных гарантий прав граждан на образование»</w:t>
            </w:r>
          </w:p>
          <w:p>
            <w:pPr>
              <w:pStyle w:val="Style70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14.02.2019 № 93-п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остановление «Об утверждении  состава и задач организационного  комитета  по  подготовке  празднования 230-летия  города Гаврилов Посад»</w:t>
            </w:r>
          </w:p>
          <w:p>
            <w:pPr>
              <w:pStyle w:val="Style6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19.02.2019 № 96-п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2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3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eastAsia="Calibri"/>
                <w:b w:val="false"/>
                <w:i/>
                <w:sz w:val="28"/>
                <w:szCs w:val="28"/>
                <w:lang w:eastAsia="en-US"/>
              </w:rPr>
              <w:t xml:space="preserve">Постановление «Об утверждении  </w:t>
            </w:r>
            <w:r>
              <w:rPr>
                <w:b w:val="false"/>
                <w:i/>
                <w:sz w:val="28"/>
                <w:szCs w:val="28"/>
              </w:rPr>
              <w:t>программы профилактики нарушений обязательных требований на 2019 год в рамках муниципального контроля в области использования и охраны особо охраняемых  природных территорий местного значения  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 w:val="false"/>
                <w:i/>
                <w:sz w:val="28"/>
                <w:szCs w:val="28"/>
              </w:rPr>
              <w:t>муниципального лесного контроля</w:t>
            </w:r>
            <w:r>
              <w:rPr>
                <w:b w:val="false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 20.02.2019 № 99-п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4</w:t>
            </w:r>
          </w:p>
        </w:tc>
      </w:tr>
      <w:tr>
        <w:trPr>
          <w:trHeight w:val="1519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остановление «Об  утверждении  плана  основных  мероприятий в области  гражданской  обороны, предупреждения  и  ликвидации  чрезвычайных  ситуаций, обеспечения  пожарной  безопасности и  безопасности  на  водных  объектах  на 2019 год»</w:t>
            </w:r>
          </w:p>
          <w:p>
            <w:pPr>
              <w:pStyle w:val="Style6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2.02.2019  № 104-п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39</w:t>
            </w:r>
          </w:p>
        </w:tc>
      </w:tr>
      <w:tr>
        <w:trPr>
          <w:trHeight w:val="1519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 внесении изменений в постановление администрации Гаврилово-Посадского муниципального района  от 04.12.2018 № 657-п   «О муниципальной программе «Развитие культуры в Гаврилово-Посадском городском поселении Гаврилово-Посадского муниципального района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 27.02.2019 № 109-п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1519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 внесении изменений в постановление администрации Гаврилово-Посадского муниципального района от 13.11.2013 № 560-п «О программе  «Развитие культуры Гаврилово-Посадского муниципального района»  (в редакции от 19.06.2014 № 288-п, от 27.10.2014 № 525-п, от 29.01.2015 № 33-п,  от 17.07.2015 № 196-п, от 16.11.2015 №339-п, от 29.03.2016 №133-п, от 05.12.2018 № 668-п,от 29.12.2018 № 716-п)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 27.02.2019 №  110-п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3</w:t>
            </w:r>
          </w:p>
        </w:tc>
      </w:tr>
      <w:tr>
        <w:trPr>
          <w:trHeight w:val="1519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  подготовке и пропуску весеннего половодья на территории Гаврилово-Посадского городского поселе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bidi="ru-RU"/>
              </w:rPr>
              <w:t xml:space="preserve"> н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9 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от 28.02.2019 № 115-п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5</w:t>
            </w:r>
          </w:p>
        </w:tc>
      </w:tr>
      <w:tr>
        <w:trPr>
          <w:trHeight w:val="1519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становления «О внесении изменений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в постановление администрации Гаврилово-Посадского муниципального района о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20.02.2018  № 93-п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Об утверждении плана-графика мероприятий по приведению вывесок и рекламных конструкций 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ответствие с норматив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8.02.2019  №  117-п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817" w:type="dxa"/>
            <w:gridSpan w:val="2"/>
            <w:tcBorders/>
          </w:tcPr>
          <w:p>
            <w:pPr>
              <w:pStyle w:val="Style70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/>
              </w:rPr>
              <w:t>III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653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Иные документы</w:t>
            </w:r>
          </w:p>
        </w:tc>
      </w:tr>
      <w:tr>
        <w:trPr>
          <w:trHeight w:val="1733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вый документ (Протокол №1) публичных слушаний Шекшовского сельского поселения Гаврилово-Посадского муниципального района Ивановской Области «О проекте актуализированной схемы теплоснабжения Шекшовского сельского поселения Гаврилово-Посадского муниципального района»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32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32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32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32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32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32"/>
                <w:lang w:val="en-US" w:eastAsia="ru-RU"/>
              </w:rPr>
              <w:t>1</w:t>
            </w:r>
          </w:p>
        </w:tc>
      </w:tr>
      <w:tr>
        <w:trPr>
          <w:trHeight w:val="1403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вый документ публичных слушаний Осановецкого сельского поселения « О проекте актуализированной схемы теплоснабжения Осановецкого сельского поселения Гаврилово-Посадского муниципального района»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32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32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32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32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32"/>
                <w:lang w:val="en-US" w:eastAsia="ru-RU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Информационное извещение о предварительном согласовании предоставления земельного участ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 разрешенным использованием ведение личного подсобного хозяйства.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32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32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32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32"/>
                <w:lang w:val="en-US" w:eastAsia="ru-RU"/>
              </w:rPr>
              <w:t>3</w:t>
            </w:r>
          </w:p>
        </w:tc>
      </w:tr>
      <w:tr>
        <w:trPr>
          <w:trHeight w:val="1127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Информационное извещение о предварительном согласовании предоставления земельного участ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 разрешенным использованием ведение личного подсобного хозяйства.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32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32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32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32"/>
                <w:lang w:val="en-US" w:eastAsia="ru-RU"/>
              </w:rPr>
              <w:t>4</w:t>
            </w:r>
          </w:p>
        </w:tc>
      </w:tr>
      <w:tr>
        <w:trPr>
          <w:trHeight w:val="870" w:hRule="atLeast"/>
        </w:trPr>
        <w:tc>
          <w:tcPr>
            <w:tcW w:w="8610" w:type="dxa"/>
            <w:gridSpan w:val="3"/>
            <w:tcBorders/>
          </w:tcPr>
          <w:p>
            <w:pPr>
              <w:pStyle w:val="Heading1"/>
              <w:jc w:val="both"/>
              <w:rPr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Информационное извещение о предварительном согласовании предоставления земельного участка</w:t>
            </w:r>
            <w:r>
              <w:rPr>
                <w:b w:val="false"/>
                <w:i/>
                <w:sz w:val="28"/>
                <w:lang w:val="ru-RU"/>
              </w:rPr>
              <w:t xml:space="preserve"> </w:t>
            </w:r>
            <w:r>
              <w:rPr>
                <w:b w:val="false"/>
                <w:i/>
                <w:sz w:val="28"/>
                <w:szCs w:val="28"/>
              </w:rPr>
              <w:t>с разрешенным использованием ведение огородничества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32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32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32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32"/>
                <w:lang w:val="en-US"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720"/>
      </w:tblGrid>
      <w:tr>
        <w:trPr>
          <w:trHeight w:val="1037" w:hRule="atLeast"/>
        </w:trPr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8"/>
                <w:lang w:val="en-US" w:eastAsia="ru-RU"/>
              </w:rPr>
              <w:t>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8"/>
                <w:lang w:val="en-US" w:eastAsia="ru-RU"/>
              </w:rPr>
            </w:r>
          </w:p>
        </w:tc>
        <w:tc>
          <w:tcPr>
            <w:tcW w:w="8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Решения Совета Гаврилово-Посадского городского посе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***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Arial" w:cs="Arial" w:ascii="Arial" w:hAnsi="Arial"/>
          <w:kern w:val="2"/>
          <w:sz w:val="28"/>
          <w:szCs w:val="24"/>
          <w:lang w:eastAsia="zh-CN"/>
        </w:rPr>
        <w:t xml:space="preserve">     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/>
        </w:rPr>
        <w:t>СОВЕ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/>
        </w:rPr>
        <w:t xml:space="preserve">ГАВРИЛОВО-ПОСАДСКОГО ГОРОД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/>
        </w:rPr>
        <w:t>ГАВРИЛОВО-ПОСАД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/>
        </w:rPr>
        <w:t>ИВАНОВ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  <w:sz w:val="28"/>
          <w:szCs w:val="24"/>
          <w:lang w:eastAsia="zh-C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kern w:val="2"/>
          <w:sz w:val="28"/>
          <w:szCs w:val="24"/>
          <w:lang w:eastAsia="zh-CN"/>
        </w:rPr>
      </w:pPr>
      <w:r>
        <w:rPr>
          <w:rFonts w:eastAsia="Arial Unicode MS" w:cs="Arial" w:ascii="Arial" w:hAnsi="Arial"/>
          <w:b/>
          <w:kern w:val="2"/>
          <w:sz w:val="28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от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/>
        </w:rPr>
        <w:t xml:space="preserve">  30 января 2019 года   №  136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О  </w:t>
      </w:r>
      <w:bookmarkStart w:id="0" w:name="_Hlk495391393"/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внесении   изменений   в   решение Совета Гаврилово-Посадского городского поселения от  30.06.2008 № 134 «О перечне имущества, предназначенного для передачи во владение и (или) 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ользование субъектам малого и среднего предпринимательства»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(в редакции от 31.10.2017 № 94) 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zh-CN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zh-CN"/>
        </w:rPr>
      </w:r>
      <w:bookmarkEnd w:id="0"/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соответствии с  частью 4 статьи 18 Федеральным законом от 24.07.2007 №209-ФЗ «О развитии малого и среднего предпринимательства в Российской Федерации» (в действующей редакции), Уставом Гаврилово-Посадского городского поселения, Совет Гаврилово-Посадского городского поселения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 е ш и л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 Внести  в решение Совета Гаврилово-Посадского городского поселения от  30.06.2008 № 134 «О перечне имущества, предназначенного для передачи во владение и (или) в пользование субъектам малого и среднего предпринимательства» (в редакции от 31.10.2017 № 94) следующее изменени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) Наименование решения изложить в следующей редакции: «О перечне имущества Гаврилово-Посадского город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) В пункте 1 решения вместо слов «перечень имущества Гаврилово-Посадского городского поселения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» читать «перечень имущества Гаврилово-Посадского город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) Приложение к решению «Перечень имущества Гаврилово-Посадского городского поселения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» изложить в новой редакции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 Обнародовать настоящее решение и разместить на официальных сайтах Гаврилово-Посадского городского поселе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adm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gorpos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), Гаврилово-Посадского муниципальн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 Настоящее решение вступает в силу с момента официального обнародования на территории Гаврилово-Посадского городского посел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/>
        </w:rPr>
        <w:t xml:space="preserve">Глава Гаврилово-Посадского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/>
        </w:rPr>
        <w:t xml:space="preserve">городского поселения,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/>
        </w:rPr>
        <w:t>Председатель Совета Гаврилово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1276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/>
        </w:rPr>
        <w:t>Посадского городского поселения                                           В.М. Сидоров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иложение к решению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Совета Гаврилово-Посадского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ород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т  30.01.2019  № 136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еречень имущества Гаврилово-Посадского город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/>
          <w:b/>
          <w:szCs w:val="20"/>
          <w:lang w:eastAsia="zh-CN"/>
        </w:rPr>
      </w:pPr>
      <w:r>
        <w:rPr>
          <w:rFonts w:eastAsia="Times New Roman" w:cs="Calibri"/>
          <w:b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/>
          <w:b/>
          <w:szCs w:val="20"/>
          <w:lang w:eastAsia="zh-CN"/>
        </w:rPr>
      </w:pPr>
      <w:r>
        <w:rPr>
          <w:rFonts w:eastAsia="Times New Roman" w:cs="Calibri"/>
          <w:b/>
          <w:szCs w:val="20"/>
          <w:lang w:eastAsia="zh-CN"/>
        </w:rPr>
      </w:r>
    </w:p>
    <w:tbl>
      <w:tblPr>
        <w:tblW w:w="13721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932"/>
        <w:gridCol w:w="850"/>
        <w:gridCol w:w="1145"/>
        <w:gridCol w:w="1178"/>
        <w:gridCol w:w="1328"/>
        <w:gridCol w:w="884"/>
        <w:gridCol w:w="926"/>
        <w:gridCol w:w="1018"/>
        <w:gridCol w:w="1009"/>
        <w:gridCol w:w="980"/>
        <w:gridCol w:w="1014"/>
        <w:gridCol w:w="908"/>
        <w:gridCol w:w="1174"/>
      </w:tblGrid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N 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Номер в реестре имущества </w:t>
            </w:r>
            <w:hyperlink w:anchor="P2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zxx" w:eastAsia="zxx" w:bidi="zxx"/>
                </w:rPr>
                <w:t>&lt;1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zxx" w:eastAsia="zxx" w:bidi="zxx"/>
                </w:rPr>
                <w:t>&lt;2&gt;</w:t>
              </w:r>
            </w:hyperlink>
          </w:p>
        </w:tc>
        <w:tc>
          <w:tcPr>
            <w:tcW w:w="11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труктурированный адрес объекта</w:t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Наименование субъекта Российской Федерации </w:t>
            </w:r>
            <w:hyperlink w:anchor="P2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zxx" w:eastAsia="zxx" w:bidi="zxx"/>
                </w:rPr>
                <w:t>&lt;3&gt;</w:t>
              </w:r>
            </w:hyperlink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ид населенного пунк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вание населенного пун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Тип элемента планировочной струк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вание элемента планировочной струк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Тип элемента улично-дорожной се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вание элемента улично-дорожной се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Номер дома (включая литеру) </w:t>
            </w:r>
            <w:hyperlink w:anchor="P2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zxx" w:eastAsia="zxx" w:bidi="zxx"/>
                </w:rPr>
                <w:t>&lt;4&gt;</w:t>
              </w:r>
            </w:hyperlink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Тип и номер корпуса, строения, владения </w:t>
            </w:r>
            <w:hyperlink w:anchor="P2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zxx" w:eastAsia="zxx" w:bidi="zxx"/>
                </w:rPr>
                <w:t>&lt;5&gt;</w:t>
              </w:r>
            </w:hyperlink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вановская область, Гаврилово-Посадский район, с.Ирмесул.Набережная, д.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вановская обла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аврилово-Посадский муниципальный рай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аврилово-Посадское городское посе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ел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рме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лиц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Набереж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н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вановская область, г.Гаврилов Посад, пл.Привокз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вановская обла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аврилово-Посадский муниципальный рай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аврилово-Посадское городское посе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ор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аврилов Поса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лощад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ивокза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tbl>
      <w:tblPr>
        <w:tblW w:w="13422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134"/>
        <w:gridCol w:w="1333"/>
        <w:gridCol w:w="1676"/>
        <w:gridCol w:w="2381"/>
        <w:gridCol w:w="1974"/>
        <w:gridCol w:w="1928"/>
        <w:gridCol w:w="1352"/>
      </w:tblGrid>
      <w:tr>
        <w:trPr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ид объекта недвижимос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движимое имущество </w:t>
            </w:r>
            <w:hyperlink w:anchor="P2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zxx" w:eastAsia="zxx" w:bidi="zxx"/>
                </w:rPr>
                <w:t>&lt;6&gt;</w:t>
              </w:r>
            </w:hyperlink>
          </w:p>
        </w:tc>
        <w:tc>
          <w:tcPr>
            <w:tcW w:w="11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ведения о недвижимом имуществе или его части</w:t>
            </w:r>
          </w:p>
        </w:tc>
      </w:tr>
      <w:tr>
        <w:trPr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Кадастровый номер </w:t>
            </w:r>
            <w:hyperlink w:anchor="P2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zxx" w:eastAsia="zxx" w:bidi="zxx"/>
                </w:rPr>
                <w:t>&lt;7&gt;</w:t>
              </w:r>
            </w:hyperlink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Номер части объекта недвижимости согласно сведениям государственного кадастра недвижимости </w:t>
            </w:r>
            <w:hyperlink w:anchor="P2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zxx" w:eastAsia="zxx" w:bidi="zxx"/>
                </w:rPr>
                <w:t>&lt;8&gt;</w:t>
              </w:r>
            </w:hyperlink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Основная характеристика объекта недвижимости </w:t>
            </w:r>
            <w:hyperlink w:anchor="P2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zxx" w:eastAsia="zxx" w:bidi="zxx"/>
                </w:rPr>
                <w:t>&lt;9&gt;</w:t>
              </w:r>
            </w:hyperlink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Наименование объекта учета </w:t>
            </w:r>
            <w:hyperlink w:anchor="P2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zxx" w:eastAsia="zxx" w:bidi="zxx"/>
                </w:rPr>
                <w:t>&lt;10&gt;</w:t>
              </w:r>
            </w:hyperlink>
          </w:p>
        </w:tc>
      </w:tr>
      <w:tr>
        <w:trPr>
          <w:trHeight w:val="45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ом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Тип (кадастровый, условный, устаревший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зд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кв. 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Зд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зд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кв. 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Зд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tbl>
      <w:tblPr>
        <w:tblW w:w="15178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020"/>
        <w:gridCol w:w="706"/>
        <w:gridCol w:w="566"/>
        <w:gridCol w:w="710"/>
        <w:gridCol w:w="1474"/>
        <w:gridCol w:w="998"/>
        <w:gridCol w:w="854"/>
        <w:gridCol w:w="720"/>
        <w:gridCol w:w="900"/>
        <w:gridCol w:w="1138"/>
        <w:gridCol w:w="994"/>
        <w:gridCol w:w="830"/>
        <w:gridCol w:w="720"/>
        <w:gridCol w:w="900"/>
        <w:gridCol w:w="1174"/>
      </w:tblGrid>
      <w:tr>
        <w:trPr>
          <w:cantSplit w:val="true"/>
        </w:trPr>
        <w:tc>
          <w:tcPr>
            <w:tcW w:w="5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Сведения о движимом имуществе </w:t>
            </w:r>
            <w:hyperlink w:anchor="P2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zxx" w:eastAsia="zxx" w:bidi="zxx"/>
                </w:rPr>
                <w:t>&lt;11&gt;</w:t>
              </w:r>
            </w:hyperlink>
          </w:p>
        </w:tc>
        <w:tc>
          <w:tcPr>
            <w:tcW w:w="9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Сведения о праве аренды или безвозмездного пользования имуществом </w:t>
            </w:r>
            <w:hyperlink w:anchor="P2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zxx" w:eastAsia="zxx" w:bidi="zxx"/>
                </w:rPr>
                <w:t>&lt;12&gt;</w:t>
              </w:r>
            </w:hyperlink>
          </w:p>
        </w:tc>
      </w:tr>
      <w:tr>
        <w:trPr>
          <w:cantSplit w:val="true"/>
        </w:trPr>
        <w:tc>
          <w:tcPr>
            <w:tcW w:w="5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убъекта малого и среднего предпринимательства</w:t>
            </w:r>
          </w:p>
        </w:tc>
      </w:tr>
      <w:tr>
        <w:trPr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вание объекта учет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од выпуск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авообладател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окументы основание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авообладатель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окументы основание</w:t>
            </w:r>
          </w:p>
        </w:tc>
      </w:tr>
      <w:tr>
        <w:trPr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лное 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ата заключения догов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ата окончания действия догов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лное 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ата заключения догово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ата окончания действия договор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бщество с ограниченной ответственностью  "Русь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23701457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70900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1.01.20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неопределенный срок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709" w:top="1559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tbl>
      <w:tblPr>
        <w:tblW w:w="9792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438"/>
        <w:gridCol w:w="1644"/>
        <w:gridCol w:w="1531"/>
        <w:gridCol w:w="1911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Указать одно из значений: в перечне (изменениях в перечни) </w:t>
            </w:r>
            <w:hyperlink w:anchor="P2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zxx" w:eastAsia="zxx" w:bidi="zxx"/>
                </w:rPr>
                <w:t>&lt;13&gt;</w:t>
              </w:r>
            </w:hyperlink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  <w:hyperlink w:anchor="P2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zxx" w:eastAsia="zxx" w:bidi="zxx"/>
                </w:rPr>
                <w:t>&lt;14&gt;</w:t>
              </w:r>
            </w:hyperlink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вание органа, принявшего документ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ид документа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Реквизиты документа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а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ом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Совет Гаврилово-Посадского городского поселения Гаврилово-Посадского муниципального района Ивановской области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е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0.06.20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Совет Гаврилово-Посадского городского поселения Гаврилово-Посадского муниципального района Ивановской области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е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0.06.20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3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72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***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АВРИЛОВО-ПОСАДСКОГО ГОРОД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570" w:leader="none"/>
        </w:tabs>
        <w:suppressAutoHyphens w:val="true"/>
        <w:spacing w:lineRule="auto" w:line="288" w:before="0" w:after="140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570" w:leader="none"/>
        </w:tabs>
        <w:suppressAutoHyphens w:val="true"/>
        <w:spacing w:lineRule="auto" w:line="288" w:before="0" w:after="140"/>
        <w:jc w:val="center"/>
        <w:rPr>
          <w:rFonts w:ascii="Liberation Serif;Times New Roman" w:hAnsi="Liberation Serif;Times New Roman"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от   27  февраля   2019  года      №  137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4"/>
          <w:lang w:eastAsia="zh-C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О    внесении    изменений    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в    решение  Совета Гаврилово-Посадского городского поселения от 17.11.2014  № 467 "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 Об установлении   налога на   имущество физических лиц в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 w:bidi="hi-IN"/>
        </w:rPr>
        <w:t>Гаврилово-Посадском  городском поселении"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ab/>
        <w:t xml:space="preserve">В  соответствии с подпунктом 1 пункта 2 статьи 406, части 6 статьи 407 Налогового кодекса Российской Федерации, статьей 26 Устава Гаврилово-Посадского городского поселения, протестом прокуратуры Гаврилово-Посадсакого района от 30.01.2019 № 02-29-19, Совет Гаврилово-Посадского городского поселения  </w:t>
      </w: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р е ш и л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1.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>Внести в  решение Совета Гаврилово-Посадского городского поселения от 17.11.2014 № 467 " Об установлении   налога на   имущество физических лиц в  Гаврилово-Посадском  городском поселении" следующие измене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ab/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1.1  подпункт 3.1 пункта 3   изложить в новой редакции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"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3.1  0,05  процента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>в отношении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-жилых домов, частей жилых домов, квартир, частей квартир, комнат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-объектов незавершенного строительства в случае, если проектируемым назначением таких объектов является жилой дом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-единых недвижимых комплексов, в состав которых входит хотя бы один жилой дом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-гаражей и машино-мест, в том числе расположенных в объектах налогообложения, указанных в подпункте 3.2 настоящего пункт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-хозяйственных строений или сооружений, площадь 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, или индивидуального жилищного строительства"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ab/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>1.2   пункт 5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h-CN" w:bidi="hi-IN"/>
        </w:rPr>
        <w:t>"5.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Исчисление налогов производятся налоговым органом.  Уплата налога производиться на основании налогового уведомления в срок не позднее 1 декабря года, следующего за истекшим налоговым периодом.   За несвоевременную уплату налога начисляются пени в соответствии с налоговым законодательством"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ab/>
        <w:t>1.3   пункт 6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>"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6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Установить, что граждане имеющие имущество, являющееся объектом налогообложения на территории Гаврилово-Посадского городского поселения Гаврилово-Посадского муниципального района и имеющие право на налоговые льготы, установленные в соответствии со статьёй 407 Налогового кодекса Российской Федерации, представляют в налоговый орган по своему выбору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4"/>
          <w:lang w:eastAsia="zh-CN" w:bidi="hi-IN"/>
        </w:rPr>
        <w:t>заявлени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о предоставлении налоговой льготы, а также вправе представить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4"/>
          <w:lang w:eastAsia="zh-CN" w:bidi="hi-IN"/>
        </w:rPr>
        <w:t>документы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подтверждающие право налогоплательщика на налоговую льготу"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ab/>
        <w:t>2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>. Опубликовать настоящее решение в сборнике "Вестник Гаврилово-Посадского муниципального района" и разместить на сайте Гаврилово-Посадского городского поселения (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zh-CN" w:bidi="hi-IN"/>
        </w:rPr>
        <w:t>www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zh-CN" w:bidi="hi-IN"/>
        </w:rPr>
        <w:t>adm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>-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zh-CN" w:bidi="hi-IN"/>
        </w:rPr>
        <w:t>gorpos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>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zh-CN" w:bidi="hi-IN"/>
        </w:rPr>
        <w:t>ru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>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3.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Настоящее решение вступает в силу с 1 апреля 2019 года,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но не ранее чем по истечении одного месяца со дня его официального опубликования в порядке, установленном Уставом Гаврилово-Посадского городского поселения Гаврилово-Посадского муниципального района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.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 w:bidi="hi-IN"/>
        </w:rPr>
        <w:t>Глава Гаврилово-Посадск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городского поселения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 w:bidi="hi-IN"/>
        </w:rPr>
        <w:t>Посадского городского поселения                                         В.М. Сид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36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36"/>
          <w:lang w:eastAsia="zh-CN" w:bidi="hi-IN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</w:rPr>
      </w:pPr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***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АВРИЛОВО-ПОСАД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205" w:leader="none"/>
        </w:tabs>
        <w:suppressAutoHyphens w:val="true"/>
        <w:spacing w:lineRule="auto" w:line="240" w:before="0" w:after="0"/>
        <w:jc w:val="center"/>
        <w:outlineLvl w:val="4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zh-CN" w:bidi="hi-IN"/>
        </w:rPr>
        <w:t xml:space="preserve">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570" w:leader="none"/>
        </w:tabs>
        <w:suppressAutoHyphens w:val="true"/>
        <w:spacing w:lineRule="auto" w:line="240" w:before="200" w:after="120"/>
        <w:ind w:left="360" w:hanging="0"/>
        <w:jc w:val="both"/>
        <w:outlineLvl w:val="1"/>
        <w:rPr>
          <w:rFonts w:ascii="Liberation Sans;Arial" w:hAnsi="Liberation Sans;Arial" w:eastAsia="Microsoft YaHei" w:cs="Mangal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 xml:space="preserve">                       </w:t>
      </w:r>
      <w:r>
        <w:rPr>
          <w:rFonts w:eastAsia="Microsoft YaHei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от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 xml:space="preserve">    </w:t>
      </w:r>
      <w:r>
        <w:rPr>
          <w:rFonts w:eastAsia="Microsoft YaHei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 27  февраля   2019 года      №  138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570" w:leader="none"/>
        </w:tabs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4"/>
          <w:lang w:eastAsia="zh-C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О    внесении    изменений  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в    решение  Совета Гаврилово-Посадского городского поселения от 17.11.2014  № 468 "Об    установлении    земельного   налога 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в  Гаврилово-Посадском  городском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 поселении"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В соответствии со статьей  397   Налогового кодекса Российской Федерации, статьей 26 Устава Гаврилово-Посадского городского поселения, Совет Гаврилово-Посадского городского поселения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р е ш и л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1.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>Внести в  решение Совета Гаврилово-Посадского городского поселения от 17.11.2014 № 468 " Об установлении земельного налога в Гаврилово-Посадском городском поселении" следующее изменени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ab/>
        <w:t xml:space="preserve">Приложение  к решению  "Положение о порядке исчисления и уплаты земельного налога в Гаврилово-Посадском городском поселении"     изложив его  в новой редакции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2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>Опубликовать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>настоящее решение в сборнике "Вестник Гаврилово-Посадского муниципального района" и разместить на сайте Гаврилово-Посадского городского поселения (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zh-CN" w:bidi="hi-IN"/>
        </w:rPr>
        <w:t>www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zh-CN" w:bidi="hi-IN"/>
        </w:rPr>
        <w:t>adm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>-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zh-CN" w:bidi="hi-IN"/>
        </w:rPr>
        <w:t>gorpos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>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zh-CN" w:bidi="hi-IN"/>
        </w:rPr>
        <w:t>ru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>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3</w:t>
      </w: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.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Настоящее решение вступает в силу с 1 апреля 2019 года,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но не ранее чем по истечении одного месяца со дня его официального опубликования в порядке, установленном Уставом Гаврилово-Посадского городского поселения Гаврилово-Посадского муниципального района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 w:bidi="hi-IN"/>
        </w:rPr>
        <w:t>Глава Гаврилово-Посадск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городского поселения,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Посадского городского поселения                                         В.М. Сидор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20" w:before="0" w:after="1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20" w:before="0" w:after="1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20" w:before="0" w:after="1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риложение   к решению</w:t>
      </w:r>
    </w:p>
    <w:p>
      <w:pPr>
        <w:pStyle w:val="Normal"/>
        <w:widowControl w:val="false"/>
        <w:suppressAutoHyphens w:val="true"/>
        <w:spacing w:lineRule="atLeast" w:line="220" w:before="0" w:after="1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Совета Гаврилово-Посадского </w:t>
      </w:r>
    </w:p>
    <w:p>
      <w:pPr>
        <w:pStyle w:val="Normal"/>
        <w:widowControl w:val="false"/>
        <w:suppressAutoHyphens w:val="true"/>
        <w:spacing w:lineRule="atLeast" w:line="220" w:before="0" w:after="1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ородского поселения</w:t>
      </w:r>
    </w:p>
    <w:p>
      <w:pPr>
        <w:pStyle w:val="Normal"/>
        <w:widowControl w:val="false"/>
        <w:suppressAutoHyphens w:val="true"/>
        <w:spacing w:lineRule="atLeast" w:line="220" w:before="0" w:after="1"/>
        <w:jc w:val="right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от  27.02. 2019  № 138</w:t>
      </w:r>
    </w:p>
    <w:p>
      <w:pPr>
        <w:pStyle w:val="Normal"/>
        <w:widowControl w:val="false"/>
        <w:suppressAutoHyphens w:val="true"/>
        <w:spacing w:lineRule="atLeast" w:line="220" w:before="0" w:after="1"/>
        <w:ind w:firstLine="54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20" w:before="0" w:after="1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bookmarkStart w:id="4" w:name="P32"/>
      <w:bookmarkEnd w:id="4"/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ПОЛОЖЕНИЕ</w:t>
      </w:r>
    </w:p>
    <w:p>
      <w:pPr>
        <w:pStyle w:val="Normal"/>
        <w:widowControl w:val="false"/>
        <w:suppressAutoHyphens w:val="true"/>
        <w:spacing w:lineRule="atLeast" w:line="220" w:before="0" w:after="1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О ПОРЯДКЕ ИСЧИСЛЕНИЯ И УПЛАТЫ ЗЕМЕЛЬНОГО НАЛОГА</w:t>
      </w:r>
    </w:p>
    <w:p>
      <w:pPr>
        <w:pStyle w:val="Normal"/>
        <w:widowControl w:val="false"/>
        <w:suppressAutoHyphens w:val="true"/>
        <w:spacing w:lineRule="atLeast" w:line="220" w:before="0" w:after="1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В  ГАВРИЛОВО-ПОСАДСКОМ ГОРОДСКОМ  ПОСЕЛЕНИИ  </w:t>
      </w:r>
    </w:p>
    <w:p>
      <w:pPr>
        <w:pStyle w:val="Normal"/>
        <w:widowControl w:val="false"/>
        <w:suppressAutoHyphens w:val="true"/>
        <w:spacing w:lineRule="atLeast" w:line="220" w:before="0" w:after="1"/>
        <w:ind w:firstLine="54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20" w:before="0" w:after="1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1. Общие положения</w:t>
      </w:r>
    </w:p>
    <w:p>
      <w:pPr>
        <w:pStyle w:val="Normal"/>
        <w:widowControl w:val="false"/>
        <w:suppressAutoHyphens w:val="true"/>
        <w:spacing w:lineRule="atLeast" w:line="220" w:before="0" w:after="1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20" w:before="0" w:after="1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1.1. В соответствии с </w:t>
      </w:r>
      <w:hyperlink r:id="rId8"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 w:val="28"/>
            <w:szCs w:val="28"/>
            <w:u w:val="single"/>
            <w:lang w:val="zxx" w:eastAsia="zxx" w:bidi="zxx"/>
          </w:rPr>
          <w:t>главой 31</w:t>
        </w:r>
      </w:hyperlink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Налогового кодекса Российской Федерации настоящее Положение устанавливает налоговые ставки в пределах, установленных указанной </w:t>
      </w:r>
      <w:hyperlink r:id="rId9"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 w:val="28"/>
            <w:szCs w:val="28"/>
            <w:u w:val="single"/>
            <w:lang w:val="zxx" w:eastAsia="zxx" w:bidi="zxx"/>
          </w:rPr>
          <w:t>главой</w:t>
        </w:r>
      </w:hyperlink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Налогового кодекса Российской Федерации, порядок и сроки уплаты налога, налоговые льготы, основания и порядок их применения, включая установление размера не облагаемой налогом суммы для отдельных категорий налогоплательщиков.</w:t>
      </w:r>
    </w:p>
    <w:p>
      <w:pPr>
        <w:pStyle w:val="Normal"/>
        <w:widowControl w:val="false"/>
        <w:suppressAutoHyphens w:val="true"/>
        <w:spacing w:lineRule="atLeast" w:line="220" w:before="0" w:after="1"/>
        <w:ind w:firstLine="54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20" w:before="0" w:after="1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2. Налогоплательщики</w:t>
      </w:r>
    </w:p>
    <w:p>
      <w:pPr>
        <w:pStyle w:val="Normal"/>
        <w:widowControl w:val="false"/>
        <w:suppressAutoHyphens w:val="true"/>
        <w:spacing w:lineRule="atLeast" w:line="220" w:before="0" w:after="1"/>
        <w:ind w:firstLine="54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20" w:before="0" w:after="1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2.1. Налогоплательщиками налога (далее в настоящем Положении - налогоплательщики) признаются организации и физические лица, обладающие земельными участками, признаваемыми объектом налогообложения в соответствии со </w:t>
      </w:r>
      <w:hyperlink r:id="rId10"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 w:val="28"/>
            <w:szCs w:val="28"/>
            <w:u w:val="single"/>
            <w:lang w:val="zxx" w:eastAsia="zxx" w:bidi="zxx"/>
          </w:rPr>
          <w:t>статьей 389</w:t>
        </w:r>
      </w:hyperlink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Налогового кодекса РФ, на праве собственности, праве постоянного (бессрочного) пользования или праве пожизненного наследуемого владения, если иное не установлено настоящим пунктом.</w:t>
      </w:r>
    </w:p>
    <w:p>
      <w:pPr>
        <w:pStyle w:val="Normal"/>
        <w:widowControl w:val="false"/>
        <w:suppressAutoHyphens w:val="true"/>
        <w:spacing w:lineRule="atLeast" w:line="220" w:before="220" w:after="1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2.2. Не признаются налогоплательщиками организации и физические лица в отношении земельных участков, находящихся у них на праве безвозмездного пользования, в том числе праве безвозмездного срочного пользования, или переданных им по договору аренды.</w:t>
      </w:r>
    </w:p>
    <w:p>
      <w:pPr>
        <w:pStyle w:val="Normal"/>
        <w:widowControl w:val="false"/>
        <w:suppressAutoHyphens w:val="true"/>
        <w:spacing w:lineRule="atLeast" w:line="220" w:before="0" w:after="1"/>
        <w:ind w:firstLine="54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20" w:before="0" w:after="1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3. Объекты налогообложения</w:t>
      </w:r>
    </w:p>
    <w:p>
      <w:pPr>
        <w:pStyle w:val="Normal"/>
        <w:widowControl w:val="false"/>
        <w:suppressAutoHyphens w:val="true"/>
        <w:spacing w:lineRule="atLeast" w:line="220" w:before="0" w:after="1"/>
        <w:ind w:firstLine="54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20" w:before="0" w:after="1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3.1. Объектами налогообложения признаются земельные участки, расположенные в пределах Гаврилово-Посадского городского поселения Гаврилово-Посадского муниципального района Ивановской области.</w:t>
      </w:r>
    </w:p>
    <w:p>
      <w:pPr>
        <w:pStyle w:val="Normal"/>
        <w:widowControl w:val="false"/>
        <w:suppressAutoHyphens w:val="true"/>
        <w:spacing w:lineRule="atLeast" w:line="220" w:before="220" w:after="1"/>
        <w:ind w:firstLine="54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3.2. Не признаются объектом налогообложения:</w:t>
      </w:r>
    </w:p>
    <w:p>
      <w:pPr>
        <w:pStyle w:val="Normal"/>
        <w:widowControl w:val="false"/>
        <w:suppressAutoHyphens w:val="true"/>
        <w:spacing w:lineRule="atLeast" w:line="220" w:before="220" w:after="1"/>
        <w:ind w:firstLine="54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- земельные участки, изъятые из оборота в соответствии с законодательством Российской Федерации;</w:t>
      </w:r>
    </w:p>
    <w:p>
      <w:pPr>
        <w:pStyle w:val="Normal"/>
        <w:widowControl w:val="false"/>
        <w:suppressAutoHyphens w:val="true"/>
        <w:spacing w:lineRule="atLeast" w:line="220" w:before="220" w:after="1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- земельные участки, ограниченные в обороте в соответствии с законодательством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, музеями-заповедниками;</w:t>
      </w:r>
    </w:p>
    <w:p>
      <w:pPr>
        <w:pStyle w:val="Normal"/>
        <w:widowControl w:val="false"/>
        <w:suppressAutoHyphens w:val="true"/>
        <w:spacing w:lineRule="atLeast" w:line="220" w:before="220" w:after="1"/>
        <w:ind w:firstLine="54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- земельные участки из состава земель лесного фонда;</w:t>
      </w:r>
    </w:p>
    <w:p>
      <w:pPr>
        <w:pStyle w:val="Normal"/>
        <w:widowControl w:val="false"/>
        <w:suppressAutoHyphens w:val="true"/>
        <w:spacing w:lineRule="atLeast" w:line="220" w:before="220" w:after="1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- 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;</w:t>
      </w:r>
    </w:p>
    <w:p>
      <w:pPr>
        <w:pStyle w:val="Normal"/>
        <w:widowControl w:val="false"/>
        <w:suppressAutoHyphens w:val="true"/>
        <w:spacing w:lineRule="atLeast" w:line="220" w:before="220" w:after="1"/>
        <w:ind w:firstLine="54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- земельные участки, входящие в состав общего имущества многоквартирного дома.</w:t>
      </w:r>
    </w:p>
    <w:p>
      <w:pPr>
        <w:pStyle w:val="Normal"/>
        <w:widowControl w:val="false"/>
        <w:suppressAutoHyphens w:val="true"/>
        <w:spacing w:lineRule="atLeast" w:line="220" w:before="0" w:after="1"/>
        <w:ind w:firstLine="54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20" w:before="0" w:after="1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4. Налоговая база</w:t>
      </w:r>
    </w:p>
    <w:p>
      <w:pPr>
        <w:pStyle w:val="Normal"/>
        <w:widowControl w:val="false"/>
        <w:suppressAutoHyphens w:val="true"/>
        <w:spacing w:lineRule="atLeast" w:line="220" w:before="0" w:after="1"/>
        <w:ind w:firstLine="54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20" w:before="0" w:after="1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4.1. Налоговая база определяется как кадастровая стоимость земельных участков, признаваемых объектом налогообложения в соответствии со </w:t>
      </w:r>
      <w:hyperlink r:id="rId11"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 w:val="28"/>
            <w:szCs w:val="28"/>
            <w:u w:val="single"/>
            <w:lang w:val="zxx" w:eastAsia="zxx" w:bidi="zxx"/>
          </w:rPr>
          <w:t>статьей 389</w:t>
        </w:r>
      </w:hyperlink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Налогового кодекса РФ.</w:t>
      </w:r>
    </w:p>
    <w:p>
      <w:pPr>
        <w:pStyle w:val="Normal"/>
        <w:widowControl w:val="false"/>
        <w:suppressAutoHyphens w:val="true"/>
        <w:spacing w:lineRule="atLeast" w:line="220" w:before="220" w:after="1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4.2. Кадастровая стоимость земельного участка определяется в соответствии с земельным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tLeast" w:line="220" w:before="0" w:after="1"/>
        <w:ind w:firstLine="54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20" w:before="0" w:after="1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5. Порядок определения налоговой базы</w:t>
      </w:r>
    </w:p>
    <w:p>
      <w:pPr>
        <w:pStyle w:val="Normal"/>
        <w:widowControl w:val="false"/>
        <w:suppressAutoHyphens w:val="true"/>
        <w:spacing w:lineRule="atLeast" w:line="220" w:before="0" w:after="1"/>
        <w:ind w:firstLine="54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20" w:before="0" w:after="1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5.1. Налоговая база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Normal"/>
        <w:widowControl w:val="false"/>
        <w:suppressAutoHyphens w:val="true"/>
        <w:spacing w:lineRule="atLeast" w:line="220" w:before="220" w:after="1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5.2. 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, являющихся основанием для определения кадастровой стоимости такого земельного участка.</w:t>
      </w:r>
    </w:p>
    <w:p>
      <w:pPr>
        <w:pStyle w:val="Normal"/>
        <w:widowControl w:val="false"/>
        <w:suppressAutoHyphens w:val="true"/>
        <w:spacing w:lineRule="atLeast" w:line="220" w:before="220" w:after="1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5.3. Изменение кадастровой стоимости земельного участка в течение налогового периода не учитывается при определении налоговой базы в этом и предыдущих налоговых периодах, если иное не предусмотрено Налоговым </w:t>
      </w:r>
      <w:hyperlink r:id="rId12"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 w:val="28"/>
            <w:szCs w:val="28"/>
            <w:u w:val="single"/>
            <w:lang w:val="zxx" w:eastAsia="zxx" w:bidi="zxx"/>
          </w:rPr>
          <w:t>кодексом</w:t>
        </w:r>
      </w:hyperlink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РФ.</w:t>
      </w:r>
    </w:p>
    <w:p>
      <w:pPr>
        <w:pStyle w:val="Normal"/>
        <w:widowControl w:val="false"/>
        <w:suppressAutoHyphens w:val="true"/>
        <w:spacing w:lineRule="atLeast" w:line="220" w:before="220" w:after="1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5.4. Изменение кадастровой стоимости земельного участка вследствие исправления ошибок, допущенных при определении его кадастровой стоимости, учитывается при определении налоговой базы начиная с налогового периода, в котором была применена ошибочно определенная кадастровая стоимость.</w:t>
      </w:r>
    </w:p>
    <w:p>
      <w:pPr>
        <w:pStyle w:val="Normal"/>
        <w:widowControl w:val="false"/>
        <w:suppressAutoHyphens w:val="true"/>
        <w:spacing w:lineRule="atLeast" w:line="220" w:before="220" w:after="1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5.5. В случае изменения кадастровой стоимости земельного участка по решению комиссии по рассмотрению споров о результатах определения кадастровой стоимости или решению суда сведения о кадастровой стоимости, установленной решением указанной комиссии или решением суда, учитываются при определении налоговой базы начиная с налогового периода, в котором подано соответствующее заявление о пересмотре кадастровой стоимости, но не ранее даты внесения в Единый государственный реестр недвижимости кадастровой стоимости, которая являлась предметом оспаривания.</w:t>
      </w:r>
    </w:p>
    <w:p>
      <w:pPr>
        <w:pStyle w:val="Normal"/>
        <w:widowControl w:val="false"/>
        <w:suppressAutoHyphens w:val="true"/>
        <w:spacing w:lineRule="atLeast" w:line="220" w:before="220" w:after="1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Изменение кадастровой стоимости земельного участка вследствие изменения вида разрешенного использования земельного участка и (или) его перевода из одной категории земель в другую учитывается при определении налоговой базы со дня внесения в Единый государственный реестр недвижимости сведений, являющихся основанием для определения кадастровой стоимости этого земельного участка.</w:t>
      </w:r>
    </w:p>
    <w:p>
      <w:pPr>
        <w:pStyle w:val="Normal"/>
        <w:widowControl w:val="false"/>
        <w:suppressAutoHyphens w:val="true"/>
        <w:spacing w:lineRule="atLeast" w:line="220" w:before="220" w:after="1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5.6. Налоговая база определяется отдельно в отношении долей в праве общей собственности на земельный участок, в отношении которых налогоплательщиками признаются разные лица либо установлены различные налоговые ставки.</w:t>
      </w:r>
    </w:p>
    <w:p>
      <w:pPr>
        <w:pStyle w:val="Normal"/>
        <w:widowControl w:val="false"/>
        <w:suppressAutoHyphens w:val="true"/>
        <w:spacing w:lineRule="atLeast" w:line="220" w:before="220" w:after="1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5.7. Налогоплательщики-организации определяют налоговую базу самостоятельно на основании сведений Единого государственного реестра недвижимости о каждом земельном участке, принадлежащем им на праве собственности или праве постоянного (бессрочного) пользования.</w:t>
      </w:r>
    </w:p>
    <w:p>
      <w:pPr>
        <w:pStyle w:val="Normal"/>
        <w:widowControl w:val="false"/>
        <w:suppressAutoHyphens w:val="true"/>
        <w:spacing w:lineRule="atLeast" w:line="220" w:before="220" w:after="1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5.8. Для налогоплательщиков - физических лиц налоговая база определяется налоговыми органами на основании сведений, которые представляются в налоговые органы органами, осуществляющими государственный кадастровый учет и государственную регистрацию прав на недвижимое имущество.</w:t>
      </w:r>
    </w:p>
    <w:p>
      <w:pPr>
        <w:pStyle w:val="Normal"/>
        <w:widowControl w:val="false"/>
        <w:suppressAutoHyphens w:val="true"/>
        <w:spacing w:lineRule="atLeast" w:line="220" w:before="220" w:after="1"/>
        <w:ind w:firstLine="54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6. Налоговый и отчетный периоды</w:t>
      </w:r>
    </w:p>
    <w:p>
      <w:pPr>
        <w:pStyle w:val="Normal"/>
        <w:widowControl w:val="false"/>
        <w:suppressAutoHyphens w:val="true"/>
        <w:spacing w:lineRule="atLeast" w:line="220" w:before="0" w:after="1"/>
        <w:ind w:firstLine="54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20" w:before="0" w:after="1"/>
        <w:ind w:firstLine="54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6.1. Налоговым периодом признается календарный год.</w:t>
      </w:r>
    </w:p>
    <w:p>
      <w:pPr>
        <w:pStyle w:val="Normal"/>
        <w:widowControl w:val="false"/>
        <w:suppressAutoHyphens w:val="true"/>
        <w:spacing w:lineRule="atLeast" w:line="220" w:before="220" w:after="1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6.2. 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Normal"/>
        <w:widowControl w:val="false"/>
        <w:suppressAutoHyphens w:val="true"/>
        <w:spacing w:lineRule="atLeast" w:line="220" w:before="0" w:after="1"/>
        <w:ind w:firstLine="54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20" w:before="0" w:after="1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7. Налоговые ставки</w:t>
      </w:r>
    </w:p>
    <w:p>
      <w:pPr>
        <w:pStyle w:val="Normal"/>
        <w:widowControl w:val="false"/>
        <w:suppressAutoHyphens w:val="true"/>
        <w:spacing w:lineRule="atLeast" w:line="220" w:before="0" w:after="1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20" w:before="0" w:after="1"/>
        <w:ind w:firstLine="54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7.1. Налоговые ставки устанавливаются в следующих размерах:</w:t>
      </w:r>
    </w:p>
    <w:p>
      <w:pPr>
        <w:pStyle w:val="Normal"/>
        <w:widowControl w:val="false"/>
        <w:suppressAutoHyphens w:val="true"/>
        <w:spacing w:lineRule="atLeast" w:line="220" w:before="220" w:after="1"/>
        <w:ind w:firstLine="54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1) 0,3 процента в отношении земельных участков:</w:t>
      </w:r>
    </w:p>
    <w:p>
      <w:pPr>
        <w:pStyle w:val="Normal"/>
        <w:widowControl w:val="false"/>
        <w:suppressAutoHyphens w:val="true"/>
        <w:spacing w:lineRule="atLeast" w:line="220" w:before="220" w:after="1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widowControl w:val="false"/>
        <w:suppressAutoHyphens w:val="true"/>
        <w:spacing w:lineRule="atLeast" w:line="220" w:before="220" w:after="1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widowControl w:val="false"/>
        <w:suppressAutoHyphens w:val="true"/>
        <w:spacing w:lineRule="atLeast" w:line="220" w:before="220" w:after="1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widowControl w:val="false"/>
        <w:suppressAutoHyphens w:val="true"/>
        <w:spacing w:lineRule="atLeast" w:line="220" w:before="220" w:after="1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таможенных нужд;</w:t>
      </w:r>
    </w:p>
    <w:p>
      <w:pPr>
        <w:pStyle w:val="Normal"/>
        <w:widowControl w:val="false"/>
        <w:suppressAutoHyphens w:val="true"/>
        <w:spacing w:lineRule="atLeast" w:line="220" w:before="220" w:after="1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2) 1,5 процента в отношении прочих земельных участков, за исключением земельных участков, которые не являются объектами налогообложения согласно </w:t>
      </w:r>
      <w:hyperlink r:id="rId13"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 w:val="28"/>
            <w:szCs w:val="28"/>
            <w:u w:val="single"/>
            <w:lang w:val="zxx" w:eastAsia="zxx" w:bidi="zxx"/>
          </w:rPr>
          <w:t>части 2 статьи 389</w:t>
        </w:r>
      </w:hyperlink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Налогового кодекса Российской Федерации.</w:t>
      </w:r>
    </w:p>
    <w:p>
      <w:pPr>
        <w:pStyle w:val="Normal"/>
        <w:widowControl w:val="false"/>
        <w:suppressAutoHyphens w:val="true"/>
        <w:spacing w:lineRule="atLeast" w:line="220" w:before="0" w:after="1"/>
        <w:ind w:firstLine="54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20" w:before="0" w:after="1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8. Порядок и сроки уплаты</w:t>
      </w:r>
    </w:p>
    <w:p>
      <w:pPr>
        <w:pStyle w:val="Normal"/>
        <w:widowControl w:val="false"/>
        <w:suppressAutoHyphens w:val="true"/>
        <w:spacing w:lineRule="atLeast" w:line="220" w:before="0" w:after="1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налога и авансовых платежей по налогу</w:t>
      </w:r>
    </w:p>
    <w:p>
      <w:pPr>
        <w:pStyle w:val="Normal"/>
        <w:widowControl w:val="false"/>
        <w:suppressAutoHyphens w:val="true"/>
        <w:spacing w:lineRule="atLeast" w:line="220" w:before="0" w:after="1"/>
        <w:ind w:firstLine="54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20" w:before="0" w:after="1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8.1. Налогоплательщики-организации уплачивают суммы авансовых платежей по налогу не позднее последующего числа месяца, следующего за истекшим отчетным периодом, до 30 апреля, 31 июля, 31 октября в размере одной четверто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widowControl w:val="false"/>
        <w:suppressAutoHyphens w:val="true"/>
        <w:spacing w:lineRule="atLeast" w:line="220" w:before="220" w:after="1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8.2. При этом срок уплаты налога для налогоплательщиков-организаций не может быть установлен ранее срока, предусмотренного </w:t>
      </w:r>
      <w:hyperlink r:id="rId14"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 w:val="28"/>
            <w:szCs w:val="28"/>
            <w:u w:val="single"/>
            <w:lang w:val="zxx" w:eastAsia="zxx" w:bidi="zxx"/>
          </w:rPr>
          <w:t>пунктом 3 статьи 398</w:t>
        </w:r>
      </w:hyperlink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Налогового кодекса РФ.</w:t>
      </w:r>
    </w:p>
    <w:p>
      <w:pPr>
        <w:pStyle w:val="Normal"/>
        <w:widowControl w:val="false"/>
        <w:suppressAutoHyphens w:val="true"/>
        <w:spacing w:lineRule="atLeast" w:line="220" w:before="220" w:after="1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8.3. 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</w:t>
      </w:r>
      <w:hyperlink r:id="rId15"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 w:val="28"/>
            <w:szCs w:val="28"/>
            <w:u w:val="single"/>
            <w:lang w:val="zxx" w:eastAsia="zxx" w:bidi="zxx"/>
          </w:rPr>
          <w:t>статьей 389</w:t>
        </w:r>
      </w:hyperlink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настоящего Кодекса.</w:t>
      </w:r>
    </w:p>
    <w:p>
      <w:pPr>
        <w:pStyle w:val="Normal"/>
        <w:widowControl w:val="false"/>
        <w:suppressAutoHyphens w:val="true"/>
        <w:spacing w:lineRule="atLeast" w:line="220" w:before="220" w:after="1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8.4. Налог подлежит уплате налогоплательщиками - физическими лицами в срок не позднее 1 декабря, следующего за истекшим налоговым периодом.</w:t>
      </w:r>
    </w:p>
    <w:p>
      <w:pPr>
        <w:pStyle w:val="Normal"/>
        <w:widowControl w:val="false"/>
        <w:suppressAutoHyphens w:val="true"/>
        <w:spacing w:lineRule="atLeast" w:line="220" w:before="220" w:after="1"/>
        <w:ind w:firstLine="54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8.5. Налогоплательщики, являющиеся физическими лицами, уплачивают налог на основании налогового уведомления, направленного налоговым органом.</w:t>
      </w:r>
    </w:p>
    <w:p>
      <w:pPr>
        <w:pStyle w:val="Normal"/>
        <w:widowControl w:val="false"/>
        <w:suppressAutoHyphens w:val="true"/>
        <w:spacing w:lineRule="atLeast" w:line="220" w:before="0" w:after="1"/>
        <w:ind w:firstLine="54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20" w:before="0" w:after="1"/>
        <w:jc w:val="center"/>
        <w:rPr>
          <w:rFonts w:ascii="Times New Roman" w:hAnsi="Times New Roman" w:eastAsia="SimSun;宋体" w:cs="Times New Roman"/>
          <w:b/>
          <w:b/>
          <w:color w:val="FF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zh-CN" w:bidi="hi-IN"/>
        </w:rPr>
        <w:t>9. Льготы по уплате земельного налога</w:t>
      </w:r>
    </w:p>
    <w:p>
      <w:pPr>
        <w:pStyle w:val="Normal"/>
        <w:widowControl w:val="false"/>
        <w:suppressAutoHyphens w:val="true"/>
        <w:spacing w:lineRule="atLeast" w:line="220" w:before="0" w:after="1"/>
        <w:jc w:val="center"/>
        <w:rPr>
          <w:rFonts w:ascii="Times New Roman" w:hAnsi="Times New Roman" w:eastAsia="SimSun;宋体" w:cs="Times New Roman"/>
          <w:b/>
          <w:b/>
          <w:color w:val="FF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FF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9.1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Установить, что  дополнительно кроме категории льготников, предусмотренных  ст. 395 Налогового кодекса  Российской Федерации, освобождаются от уплаты земельного налога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- участники Великой Отечественной войны, а так же граждан, на которых законодательством распространены социальные гарантии и льготы участников Великой Отечественной войн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- инвалиды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I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и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II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группы;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- граждане, подвергшихся воздействию радиации вследствие катастрофы 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- члены семей военнослужащих и сотрудников органов внутренних дел, сотрудников учреждений и органов уголовно – исполнительной системы, потерявшие кормильца при исполнении ими службы по контракту или  служебных обязанност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- Герои Советского Союза, Герои Российской Федерации, Герои Социалистического труда и полные кавалеры орденов Славы, Трудовой Славы и «За службу Родине в Вооруженных Силах СССР».   </w:t>
      </w:r>
    </w:p>
    <w:p>
      <w:pPr>
        <w:pStyle w:val="Normal"/>
        <w:widowControl w:val="false"/>
        <w:suppressAutoHyphens w:val="true"/>
        <w:spacing w:lineRule="atLeast" w:line="220" w:before="0" w:after="1"/>
        <w:ind w:firstLine="54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220" w:before="0" w:after="1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10. Ответственность налогоплательщиков и контроль за уплатой</w:t>
      </w:r>
    </w:p>
    <w:p>
      <w:pPr>
        <w:pStyle w:val="Normal"/>
        <w:widowControl w:val="false"/>
        <w:suppressAutoHyphens w:val="true"/>
        <w:spacing w:lineRule="atLeast" w:line="220" w:before="0" w:after="1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земельного налога</w:t>
      </w:r>
    </w:p>
    <w:p>
      <w:pPr>
        <w:pStyle w:val="Normal"/>
        <w:widowControl w:val="false"/>
        <w:suppressAutoHyphens w:val="true"/>
        <w:spacing w:lineRule="atLeast" w:line="220" w:before="0" w:after="1"/>
        <w:ind w:firstLine="54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20" w:before="0" w:after="1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10.1. Налогоплательщики несут ответственность за нарушение порядка исчисления и уплаты земельного налога в соответствии с действующим законодательством.</w:t>
      </w:r>
    </w:p>
    <w:p>
      <w:pPr>
        <w:pStyle w:val="Normal"/>
        <w:widowControl w:val="false"/>
        <w:suppressAutoHyphens w:val="true"/>
        <w:spacing w:lineRule="atLeast" w:line="220" w:before="220" w:after="1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10.2. Контроль за соблюдением налогоплательщиками установленного порядка исчисления и уплаты земельного налога осуществляют соответствующие органы Федеральной налоговой службы России.</w:t>
      </w:r>
    </w:p>
    <w:p>
      <w:pPr>
        <w:pStyle w:val="Normal"/>
        <w:widowControl w:val="false"/>
        <w:suppressAutoHyphens w:val="true"/>
        <w:spacing w:lineRule="atLeast" w:line="220" w:before="0" w:after="1"/>
        <w:ind w:firstLine="54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20" w:before="0" w:after="1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11. Заключительные положения</w:t>
      </w:r>
    </w:p>
    <w:p>
      <w:pPr>
        <w:pStyle w:val="Normal"/>
        <w:widowControl w:val="false"/>
        <w:suppressAutoHyphens w:val="true"/>
        <w:spacing w:lineRule="atLeast" w:line="220" w:before="0" w:after="1"/>
        <w:ind w:firstLine="54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20" w:before="0" w:after="1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11.1. Вопросы, не урегулированные настоящим Положением, разрешаются в соответствии с требованиями Налогового </w:t>
      </w:r>
      <w:hyperlink r:id="rId16"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 w:val="28"/>
            <w:szCs w:val="28"/>
            <w:u w:val="single"/>
            <w:lang w:val="zxx" w:eastAsia="zxx" w:bidi="zxx"/>
          </w:rPr>
          <w:t>кодекса</w:t>
        </w:r>
      </w:hyperlink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b/>
          <w:sz w:val="36"/>
          <w:szCs w:val="36"/>
        </w:rPr>
        <w:t>. Постановления администрации Гаврилово-Посад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***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ГАВРИЛОВО-ПОСАДСКОГО</w:t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ИВАНОВСКОЙ ОБЛАСТИ</w:t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3.02.2019 № 85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Гаврилово-Посадского муниципального района от 22.12.2011 № 598-п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положении о персональных данных муниципального служа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Гаврилово-Посад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ведении его личного дела» (в редакции от 31.07.2017 №431-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федеральных законов от 27.07.2006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№ 152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персональных данных», от 27.07.2006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№ 149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информации, информационных технологиях и о защите информации», от 02.03.2007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№ 25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муниципальной службе в Российской Федерации»,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вановской области от 23.06.2008 № 72-ОЗ «О муниципальной службе в Ивановской области»,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Указ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зидента Российской Федерации от 30.05.2005 № 609 «Об утверждении положения о персональных данных государственного служащего Российской Федерации и ведении его личного дела»,  в связи с изменением структуры администрации и кадровыми изменениями, Администрация Гаврилово-Посадского муниципального района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нести в постановление администрации Гаврилово-Посадского муниципального района от 22.12.2011 № 598-п «О положении о персональных данных муниципального служащего администрации Гаврилово-Посадского муниципального района и ведении его личного дела» (в редакции  от 31.07.2017 №431-п)  изменения и дополнения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Глава Гаврилово-Посадс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го района                                                              В.Ю.Лапт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3.02.2019 №85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5" w:name="P41"/>
      <w:bookmarkEnd w:id="5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постановление администрации  Гаврилово-Посадского муниципального района  от 22.12.2011 № 598-п «О положе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ерсональных данных муниципального служащего администрации Гаврилово-Посадского муниципального района и ведении его личного дела»  (в редакции от 31.07.2017 №431-п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В приложении 1 к постановлению «Положение о персональных данных муниципального служащего администрации Гаврилово-Посадского муниципального района и ведении его личного дела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приложение  к Положению 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Руководителю 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.И.О. 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________________________________________________________, в соответствии с Федеральным законом от 27.07.2006 №152-ФЗ «О персональных данных» даю согласие на обработку Администрацией Гаврилово-Посадского муниципального района (аппаратом Администрации) самостоятельно или совместно с другими лицами с использование средств автоматизации, в том числе в информационно-коммуникационных сетях, и без использования средств автоматизации своих персональных  данных (в том числе  специальных категорий персональных данных и биометрических персональных данных) (далее – Согласие)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С целью выполнения  требований законодательства Российской Федерации, в том числе законодательства о муниципальной службе и Трудового кодекса Российской Федерации, исполнения условий договора гражданско-правового характера, ведения кадрового, воинского и бухгалтерского учета, в том числе для  передачи данных в государственные внебюджетные фонды, налоговые органы, банковские кредитные организации, военные комиссариаты, органы прокуратуры и иные государственные органы, организации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смене фамилии, имени, отче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, месяц, год и месяц рожд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тв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регистрации (с указанием почтового индекса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прожива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егистрации по месту житель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е телефон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документа, удостоверяющего личнос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ргана, выдавшего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выдачи документа, удостоверяющего личность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заграничного паспор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нковские реквизит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ЛС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визиты документа об образовании и (или) о квалификации, об обучен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организации, осуществляющей образовательную деятельность, которой выданы указанные документы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подготовки (специальность) по документу об образовании и (или) о квалификации, об обучен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лификация по документу об образовании и (или) о квалификации, об обучен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послевузовском профессиональном образован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, вид работы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работы, стаж государственной (муниципальной) служб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ное подразделени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ж работы по специальности (направлению подготовки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присвоении квалификационного разряда, классного чина, дипломатического  ранга, воинского (служебного) звания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трудов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йное положени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составе семь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детя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прохождении медицинского осмотр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воинском учет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е к воинской обязанности и воинское звани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трудовой книжки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приеме на работу и переводах на другие долж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увольнения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аттест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повышении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профессиональной переподготовк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наградах (поощрениях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почетных звания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ая степень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допуске к государственной тайне, оформленной за период работы, службы, учебы, его форме, номере и дат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социальных льготах, на которые служащий имеет право в соответствии с законодательством Российской Федерации и законодательством Иван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пенсия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близких родственниках, постоянно проживающих за границей и (или) оформляющих  документы для выезда на постоянное место жительства в  другое государств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электронной поч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явках (неявках) на работ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, указанные в исполнительных лист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, указанные в постановлении судебного приста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, указанные в решении су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об отпуск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о командировк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вычет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страховых взнос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доходах, расходах, об имуществе и обязательствах имущественного характера муниципального служащего и членов  его семь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визиты листка нетруд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взыскания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медицинского страхового полис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метрические персональные данные (фотографи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, указанные в свидетельстве о государственной регистрации акта гражданского состоя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, содержащиеся в распоряжениях администрации Гаврилово-Посад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инвалид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ина нетруд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судим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 прекращения трудового договора (контракта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визиты трудового договора (контракта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из воинского билета, приписного свидетель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владении  иностранными языками и языками народов 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наличии (отсутствии) заболевания, препятствующего поступлению на муниципальную служб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нетрудоспособ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С целью ведения   выдачи удостоверения сотрудника Администрации Гаврилово-Посадского муниципального райо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замещаемой должности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метрические персональные данные (фотограф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уведомлен (а)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 обработкой персональных данных в настоящем согласии понимается любое действие (операция) или совокупность действий (операций), совершаемых  с использованием средств автоматизации или без использования 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ничтожение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стоящее согласие  действует с даты  его подписания до достижения целей обработки персональных данных, истечения установленных сроков хранения соответствующей информации или документов, содержащих персональные данные, или до момента отзыва соглас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зыв настоящего согласия осуществляется путем  подачи письменного заявления, оформленного в произволь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 случае отзыва настоящего согласия Администрация Гаврилово-Посадского муниципального района (аппарат администрации)  вправе продолжить обработку  персональных данных без согласия при наличии оснований, указанных в Федеральном законе от 27.07.2006 №152-ФЗ «О персональных данных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 _________ 20____________г. 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                            (расшифровка подписи)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) в приложении 2  к постановлению «Список должностей муниципальных служащих, должностей работников, занимающих должности не отнесенные к должностям муниципальной службы, уполномоченных на обработку персональных данных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в разделе 1 «Должности муниципальной  службы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вместо слов «Заместитель главы администрации, руководитель аппарата» читать «Руководитель аппарата админист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место слов  «Юридический отдел администрации» читать «Юридический отдела Управления экономического развития администраци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разде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ности работников,  занимающих должности не относящиеся к должностям муниципальной службы» дополнить словами «Отдел муниципальной служб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старший методист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2.2019 №86-п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Гаврилово-Посадского муниципального района от 25.12.2012 №526-п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документов, связанных с обработкой персональных данных»  (в редакции от 01.07.2015 №185-п, от 01.08.2017 №439-п)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 152-ФЗ               «О персональных данных», в связи с изменениям структуры  администрации Гаврилово-Посадского муниципального района,  Администрация Гаврилово-Посадского муниципального района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Гаврилово-Посадского муниципального района от 25.12.2012 №526-п «Об утверждении документов, связанных с обработкой персональных данных» (в редакции от 01.07.2015 №185-п, от 01.08.2017 №439-п)  изменения согласно приложению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и разместить на официальном сайте Гаврилово-Посадского муниципальн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 опублик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Style6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В.Ю.Лапте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2.2019 №86-п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 Гаврилово-Посадского муниципального района  от 25.12.2012 №526-п «Об утверждении документов, связанных  с обработкой персональных данных»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едакции от 01.07.2015 № 185-п, от 01.08.2017 №439-п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9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ункт 1 постановления изложить в следующей редакции: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Назначить  ответственными за организацию обработки персональных данных:</w:t>
      </w:r>
    </w:p>
    <w:p>
      <w:pPr>
        <w:pStyle w:val="ConsPlusNormal1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орову Анастасию Витальевну, руководителя аппарата  администрации – по Администрации Гаврилово-Посадского муниципального района;</w:t>
      </w:r>
    </w:p>
    <w:p>
      <w:pPr>
        <w:pStyle w:val="ConsPlusNormal1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нзока Владимира Эдкарьевича, заместителя главы администрации, начальника Управления градостроительства и архитектуры  администрации  – по Управлению градостроительства и архитектуры  Администрации Гаврилово-Посадского муниципального района;</w:t>
      </w:r>
    </w:p>
    <w:p>
      <w:pPr>
        <w:pStyle w:val="ConsPlusNormal1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рохову Нину Леонидовну, начальника Управления координации комплекса социальных вопросов администрации – по Управлению координации комплекса социальных вопросов администрации Гаврилово-Посадского муниципального района;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унову Анну Дмитриевну, начальника Отдела образования администрации - по Отделу образования администрации Гаврилово-Посадского муниципального района;</w:t>
      </w:r>
    </w:p>
    <w:p>
      <w:pPr>
        <w:pStyle w:val="ConsPlusNormal1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лдина Юрия Алексеевича, заместителя главы администрации, начальника Управления сельского хозяйства и продовольствия – по Управлению сельского хозяйства и продовольствия Гаврилово-Посадского муниципального района;</w:t>
      </w:r>
    </w:p>
    <w:p>
      <w:pPr>
        <w:pStyle w:val="ConsPlusNormal1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ко Галину Вячеславовну, начальника Финансового управления – по Финансовому управлению администрации Гаврилово-Посадского муниципального района.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В приложении </w:t>
      </w:r>
      <w:bookmarkStart w:id="6" w:name="P66"/>
      <w:bookmarkEnd w:id="6"/>
      <w:r>
        <w:rPr>
          <w:rFonts w:cs="Times New Roman" w:ascii="Times New Roman" w:hAnsi="Times New Roman"/>
          <w:sz w:val="28"/>
          <w:szCs w:val="28"/>
        </w:rPr>
        <w:t xml:space="preserve">2 </w:t>
      </w:r>
      <w:bookmarkStart w:id="7" w:name="P130"/>
      <w:bookmarkEnd w:id="7"/>
      <w:r>
        <w:rPr>
          <w:rFonts w:cs="Times New Roman" w:ascii="Times New Roman" w:hAnsi="Times New Roman"/>
          <w:sz w:val="28"/>
          <w:szCs w:val="28"/>
        </w:rPr>
        <w:t>к постановлению «Правила обработки персональных данных, устанавливающие процедуры, направленные на выявление и предотвращение нарушений законодательства Российской Федерации в сфере персональных данных, а также определяющие для каждой цели обработки персональных данных содержание обрабатываемых персональных данных, категории субъектов, персональные данные которых обрабатываются, сроки их обработки и хранения, порядок уничтожения при достижении целей обработки, при наступлении иных законных оснований»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ункте 19   абзац второй  изложить в следующей редакции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уководитель аппарата  администрации обеспечивает  защиту персональных данных лиц, включенных в кадровый резерв на замещение должностей муниципальной службы от неправомерного их  использования или утраты.». 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right="-115" w:hanging="0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Heading1"/>
        <w:ind w:right="-11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right="-11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11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1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4.02.2019 № 90-п 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еречне должностей муниципальных служащих</w:t>
      </w:r>
    </w:p>
    <w:p>
      <w:pPr>
        <w:pStyle w:val="Style6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аврилово-Посадского муниципального района, в полномочия которых входит составление протоколов об административных правонарушениях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Кодексом Российской Федерации об административных правонарушениях, Законом Ивановской области от 07.06.2010 № 52-ОЗ (в действующей редакции) «О наделении органов местного самоуправления муниципальных районов и городских округов Ивановской области отдельными государственными полномочиями в сфере административных правонарушений», Законом Ивановской области от 24.04.2008 № 11-ОЗ «Об административных правонарушениях в Ивановской области» (в действующей редакции), Уставом Гаврилово-Посадского муниципального района, Администрация Гаврилово-Посадского  муниципального  района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Style6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еречень должностей муниципальных служащих администрации Гаврилово-Посадского муниципального района, в полномочия которых входит составление протоколов об административных правонарушениях согласно приложению.</w:t>
      </w:r>
    </w:p>
    <w:p>
      <w:pPr>
        <w:pStyle w:val="Style6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менить постановление администрации Гаврилово-Посадского муниципального района от 16.11.2016 № 571-п «Об утверждении перечня должностных лиц, уполномоченных составлять протоколы об административных правонарушениях».</w:t>
      </w:r>
    </w:p>
    <w:p>
      <w:pPr>
        <w:pStyle w:val="Style6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  постановление     опубликовать   в   сборнике «Вестник Гаврилово-Посадского   муниципального района» и разместить на официальном сайте Гаврилово-Посадского муниципального района.</w:t>
      </w:r>
    </w:p>
    <w:p>
      <w:pPr>
        <w:pStyle w:val="Style6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дня подписания.</w:t>
      </w:r>
    </w:p>
    <w:p>
      <w:pPr>
        <w:pStyle w:val="Style66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2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2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</w:r>
      <w:r>
        <w:rPr>
          <w:rFonts w:cs="Times New Roman" w:ascii="Times New Roman" w:hAnsi="Times New Roman"/>
          <w:b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.Ю.Лаптев</w:t>
      </w:r>
    </w:p>
    <w:p>
      <w:pPr>
        <w:pStyle w:val="Normal"/>
        <w:spacing w:lineRule="auto" w:line="240" w:before="0" w:after="0"/>
        <w:ind w:right="-25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right="-25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right="-2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right="-25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4.02.2019  № 90-п</w:t>
      </w:r>
    </w:p>
    <w:p>
      <w:pPr>
        <w:pStyle w:val="Normal"/>
        <w:spacing w:lineRule="auto" w:line="240" w:before="0" w:after="0"/>
        <w:ind w:right="-2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6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ЕРЕЧЕНЬ</w:t>
      </w:r>
    </w:p>
    <w:p>
      <w:pPr>
        <w:pStyle w:val="Style6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олжностей муниципальных служащих</w:t>
      </w:r>
    </w:p>
    <w:p>
      <w:pPr>
        <w:pStyle w:val="Style6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дминистрации Гаврилово-Посадского муниципального района, в полномочия</w:t>
      </w:r>
      <w:bookmarkStart w:id="8" w:name="_GoBack"/>
      <w:bookmarkEnd w:id="8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которых входит составление протоколов об административных правонарушениях</w:t>
      </w:r>
    </w:p>
    <w:p>
      <w:pPr>
        <w:pStyle w:val="Style6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6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66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токолы об административных правонарушениях уполномочены составлять:</w:t>
      </w:r>
    </w:p>
    <w:p>
      <w:pPr>
        <w:pStyle w:val="Style6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64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нимаем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екс Российской Федерации об административных правонарушениях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аврилово-Посадского муниципального района, начальник Управления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 статьи 19.4, 19.4.1, часть 1 статьи 19.5, 19.7 КоАП РФ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финансового контроля администрации Гаврилово-Посад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1, 15.1, 15.11, 15.14 - 15.15.16, часть 1 статьи 19.4, 19.4.1, частями 20 и 20.1 статьи 19.5, 19.6, 19.7КоАП РФ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- ответственный секретарь комиссии по делам несовершеннолетних и защите их прав администрации Гаврилово-Посад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5 - 5.37, 6.10, 6.23КоАП РФ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Ивановской области от 24.04.2008 № 11-ОЗ «Об административных правонарушениях в Ивановской област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аврилово-Посадского муниципального района, начальник Управления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ю 2 статьи 6.1, 5.8,6.3, 6.4, 6.6, 6.7, 6.13, 6.14, 6.20, 6.21, 6.22, 6.23, 6.24, 6.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а 11-ОЗ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Управления экономического развития администрации Гаврилово-Посад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Закона 11-ОЗ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администрации Гаврилово-Посад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, 2.2, 2.4, 3.2, 3.5Закона 11-ОЗ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ю 2 статьи 6.1, 5.8, 6.3, 6.4, 6.6, 6.7, 6.13, 6.14, 6.20, 6.21, 6.22, 6.23, 6.24, 6.25Закона 11-ОЗ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делам гражданской обороны и чрезвычайных ситуаций администрации Гаврилово-Посад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Закона 11-ОЗ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 Управления экономического развития администрации Гаврилово-Посад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, 5.1Закона 11-ОЗ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экономики Управления экономического развития администрации Гаврилово-Посад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, 5.1Закона 11-ОЗ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- ответственный секретарь комиссии по делам несовершеннолетних и защите их прав администрации Гаврилово-Посад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Закона 11-ОЗ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Управления градостроительства и архитектуры администрации Гаврилово-Посадского муниципального района, в обязанности которого входит осуществление муниципальн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, 5.7, 5.8, частью 2 статьи 6.1, 6.3, 6.4, 6.6, 6.7,6.13, 6.14, 6.20, 6.21, 6.22, 6.23, 6.24, 6.25Закона 11-ОЗ</w:t>
            </w:r>
          </w:p>
        </w:tc>
      </w:tr>
    </w:tbl>
    <w:p>
      <w:pPr>
        <w:pStyle w:val="Normal"/>
        <w:spacing w:lineRule="auto" w:line="240" w:before="0" w:after="0"/>
        <w:ind w:right="-2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***</w:t>
      </w:r>
    </w:p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ar1"/>
      <w:bookmarkEnd w:id="9"/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4.02.2019 № 91-п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бъемов финансирования муниципальных дошкольных образовательных учреждений в части расходов на получение общедоступного и бесплатного дошкольного образова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Ивановской области от 05.07.2013                   № 66-ОЗ «Об образовании в Ивановской области» (в действующей редакции), постановлением Правительства Ивановской области от 27.11.2018 № 333-п «Об утверждении нормативов обеспечения государственных гарантий реализации прав на получение общедоступного и бесплатного общего образования, обеспечения дополнительного образования в муниципальных образовательных организациях и возмещение затрат на финансовое обеспечение получения общего образования в частных образовательных организациях на 2019 год и на плановый период 2020 и 2021 годов»» (в действующей редакции) Администрация Гаврилово-Посадского муниципального район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бъемы финансирования муниципальных дошкольных образовательных учреждений в части расходов на получение общедоступного и бесплатного дошкольного образования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со дня подписания и распространяет свое действие на правоотношения, возникшие с 01.01. 2019 года.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 xml:space="preserve">3. Опубликовать настоящее постановление в сборнике «Вестник Гаврилово-Посадского муниципального района»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В.Ю.Лапте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к постановлению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Гаврилово-Посадского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14.02.2019 № 9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ы финансирования муниципальных дошкольных образовательных учреждений в части расходов на получение общедоступного и бесплатного дошкольного образования в 2019 году</w:t>
      </w:r>
    </w:p>
    <w:p>
      <w:pPr>
        <w:pStyle w:val="Normal"/>
        <w:spacing w:lineRule="auto" w:line="240"/>
        <w:ind w:left="7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468"/>
        <w:gridCol w:w="31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образовательного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финансирования муниципальных дошкольных образовательных учреждений на 2019 год, руб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е казенное дошкольное образовательное учреждение «Гаврилово-Посадский детский сад № 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29172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е бюджетное дошкольное образовательное учреждение «Гаврилово-Посадский детский сад № 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5863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е бюджетное дошкольное образовательное учреждение «Гаврилово-Посадский детский сад № 3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9908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е казенное дошкольное образовательное учреждение «Непотяговский детский сад № 4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95872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е бюджетное дошкольное образовательное учреждение «Петровский детский сад № 5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95872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е казенное дошкольное образовательное учреждение «Осановецкий детский сад № 6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8280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е казенное дошкольное образовательное учреждение «Ратницкий детский сад № 7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4484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е казенное дошкольное образовательное учреждение «Шекшовский детский сад № 8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8968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758794,00</w:t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2.2019 № 93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объемов финансирования муниципальных общеобразовательных учреждений в части расходов на обеспечение государственных гарантий прав граждан на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Ивановской области от 05.07.2013             № 66-ОЗ «Об образовании в Ивановской области» (в действующей редакции), постановлением Правительства Ивановской области от  27.11.2018 № 333-п «Об утверждении нормативов обеспечения государственных гарантий реализации прав на получение общедоступного и бесплатного общего образования, обеспечения дополнительного образования в муниципальных образовательных организациях и возмещение затрат на финансовое обеспечение получения общего образования в частных образовательных организациях на 2019 год и на плановый период 2020 и 2021 годов»» (в действующей редакции) Администрация Гаврилово-Посадского муниципального района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бъемы финансирования муниципальных общеобразовательных учреждений в части расходов на обеспечение государственных гарантий прав граждан на образование  в 2019 году согласно приложению.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 xml:space="preserve">2. Опубликовать настоящее постановление в сборнике «Вестник Гаврилово-Посадского муниципального район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о дня подписания и распространяет свое действие на правоотношения, возникшие с 01.01 2019 года.</w:t>
      </w:r>
    </w:p>
    <w:p>
      <w:pPr>
        <w:pStyle w:val="Style66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66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Style66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В.Ю.Лаптев</w:t>
      </w:r>
    </w:p>
    <w:p>
      <w:pPr>
        <w:pStyle w:val="Normal"/>
        <w:tabs>
          <w:tab w:val="clear" w:pos="708"/>
          <w:tab w:val="left" w:pos="9065" w:leader="none"/>
        </w:tabs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Calibri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368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4.02.2019 № 93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Объемы финансирования муниципальных общеобразовательных учреждений в части расходов на обеспечение государственных гарантий прав граждан на образование в 2019 году </w:t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26"/>
        <w:gridCol w:w="33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/п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финансирования муниципальных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2019 год, в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е бюджетное общеобразовательное учреждение «Гаврилово-Посадская средняя школа №1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327316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е бюджетное общеобразовательное учреждение «Гаврилово-Посадская средняя школа № 2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18475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е бюджетное общеобразовательное учреждение «Петровская средняя школа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88371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е казенное общеобразовательное учреждение «Осановецкая средняя школа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915334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е казенное общеобразовательное учреждение «Бородинская средняя школа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2669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е казённое общеобразовательное учреждение «Новосёлковская основная школа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662594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униципальное казенное общеобразовательное учреждение «Шекшовская основная школа»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1028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е казённое общеобразовательное учреждение «Ратницкая основная школа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150503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е казенное общеобразовательное учреждение «Непотяговская основная школа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156014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: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6917193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2.2019 № 96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bookmarkStart w:id="10" w:name="_Hlk536704185"/>
      <w:bookmarkStart w:id="11" w:name="_Hlk774886"/>
      <w:bookmarkStart w:id="12" w:name="_Hlk536704260"/>
      <w:r>
        <w:rPr>
          <w:rFonts w:cs="Times New Roman" w:ascii="Times New Roman" w:hAnsi="Times New Roman"/>
          <w:b/>
          <w:bCs/>
          <w:sz w:val="28"/>
          <w:szCs w:val="28"/>
        </w:rPr>
        <w:t>б утверждении  состава и задач организационного  комитета  по  подготовке  празднования 230-летия  города Гаврилов Посад</w:t>
      </w:r>
      <w:bookmarkEnd w:id="1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1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1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празднования 230-летия  города Гаврилов Посад Ивановской области,   администрация Гаврилово-Посадского муниципального района Ивановской области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</w:t>
      </w:r>
      <w:bookmarkStart w:id="13" w:name="_Hlk774989"/>
      <w:r>
        <w:rPr>
          <w:rFonts w:cs="Times New Roman" w:ascii="Times New Roman" w:hAnsi="Times New Roman"/>
          <w:sz w:val="28"/>
          <w:szCs w:val="28"/>
        </w:rPr>
        <w:t xml:space="preserve">состав  организационного комитета   по  подготовке    празднования  230-летия  города Гаврилов Посад  и задачи  </w:t>
      </w:r>
      <w:bookmarkEnd w:id="13"/>
      <w:r>
        <w:rPr>
          <w:rFonts w:cs="Times New Roman" w:ascii="Times New Roman" w:hAnsi="Times New Roman"/>
          <w:sz w:val="28"/>
          <w:szCs w:val="28"/>
        </w:rPr>
        <w:t>оргкомитета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>В.Ю.Лапт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Приложение  к постановлению</w:t>
      </w:r>
    </w:p>
    <w:p>
      <w:pPr>
        <w:pStyle w:val="TextBody"/>
        <w:spacing w:before="0" w:after="0"/>
        <w:contextualSpacing/>
        <w:jc w:val="right"/>
        <w:rPr/>
      </w:pPr>
      <w:r>
        <w:rPr>
          <w:szCs w:val="28"/>
        </w:rPr>
        <w:t>администрации Гаврилово-Посадского</w:t>
      </w:r>
    </w:p>
    <w:p>
      <w:pPr>
        <w:pStyle w:val="TextBody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TextBody"/>
        <w:spacing w:before="0" w:after="0"/>
        <w:contextualSpacing/>
        <w:jc w:val="right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ab/>
        <w:tab/>
        <w:tab/>
        <w:tab/>
        <w:t xml:space="preserve">  от 19.02.2019 № 96-п</w:t>
      </w:r>
    </w:p>
    <w:p>
      <w:pPr>
        <w:pStyle w:val="TextBody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  организационного комитета  по  подготовке    празднования  230-летия  города Гаврилов Посад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075"/>
        <w:gridCol w:w="4677"/>
      </w:tblGrid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ь 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 Владимир Юрьевич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ово-Посадского муниципального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председателя, Карасева Марина Владимировн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, начальник управления экономического разви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рг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Еле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в Вадим Георг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хтер Игорь Эрик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ева Еле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Виталий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 Сергей Семе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зок Владимир Эдкарьевич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пенсионного фонда РФ в Гаврилово-Посадском муниципальном район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руппы компаний «Дым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, вице-президент Ассоциации малых туристских городов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Гаврилово-Посад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аврилово-Посад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, начальник Управления градостроительства и архитектуры Гаврилово-Посад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Светла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ерриториального управления социальной защиты населения по Гаврилово-Посадскому муниципальному райо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Анастасия Витальевн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администрации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есов Денис Леонидович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равительства Ивановской области — директор Департамента сельского хозяйства и продовольствия Ивановской области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rPr/>
        <w:t xml:space="preserve">Задачи  блоков оргкомитета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96"/>
        <w:gridCol w:w="4814"/>
        <w:gridCol w:w="1735"/>
      </w:tblGrid>
      <w:tr>
        <w:trPr>
          <w:trHeight w:val="2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лок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и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й</w:t>
            </w:r>
          </w:p>
        </w:tc>
      </w:tr>
      <w:tr>
        <w:trPr>
          <w:trHeight w:val="10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ческий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шает задачи  наполнения  праздника  мероприятиями,  ориентированными на  различные группы, разрабатывает  символику  празднования и концепцию  украшения  город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ева Е.В.</w:t>
            </w:r>
          </w:p>
        </w:tc>
      </w:tr>
      <w:tr>
        <w:trPr>
          <w:trHeight w:val="13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шает вопросы  подготовки  общественных  территорий для  мероприятий,  взаимодействует с физическими  и юрлицами по вопросу  приведения в соответствие с  правилами благоустройства  фасадов и  прилегающих  частных  территорий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нзок В.Э.</w:t>
            </w:r>
          </w:p>
        </w:tc>
      </w:tr>
      <w:tr>
        <w:trPr>
          <w:trHeight w:val="13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урсы и контроль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ует  имеющиеся  материальные,  человеческие  ресурсы,  координирует работу  по выполнению остальными  блоками  запланированных 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а А.В.</w:t>
            </w:r>
          </w:p>
        </w:tc>
      </w:tr>
      <w:tr>
        <w:trPr>
          <w:trHeight w:val="13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нешние связи. Туриз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кает  к участию в праздновании ОГВ, Федеральные  структуры, Взаимодействует  с     крупным бизнесом, субъектами МСП по  вопросам  партнерства, обеспечивает  привлечение  тури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асева М.В.</w:t>
            </w:r>
          </w:p>
        </w:tc>
      </w:tr>
      <w:tr>
        <w:trPr>
          <w:trHeight w:val="81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ый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двигает  мероприятия в интернете и  иных С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деева С.Ю.</w:t>
            </w:r>
          </w:p>
        </w:tc>
      </w:tr>
      <w:tr>
        <w:trPr>
          <w:trHeight w:val="13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енность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кает  каждую   группу  населения  в  подготовку  к  празднованию (пенсионеры,  трудоспособное население, семьи,  молодежь,  школьни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ськова Е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.02.2019 № 99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б утверждении  </w:t>
      </w:r>
      <w:r>
        <w:rPr>
          <w:sz w:val="28"/>
          <w:szCs w:val="28"/>
        </w:rPr>
        <w:t xml:space="preserve">программы профилактики нарушений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язательных требований на 2019 год в рамках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онтроля в области использования и охраны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особо охраняемых  природных территорий местного значения 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и муниципального лесного контрол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 законом  от  26.12.2008  № 294-ФЗ  (в редакции от 03.08.2018)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защите  прав  юридических  лиц  и             индивидуальных  предпринимателей  при  осуществлении                         государственного контроля (надзора) и муниципального контроля»,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аврилово-Посадского муниципального района от 12.07.2017  № 332-п  «Об утверждении  Положения о порядке осуществления муниципального контроля в области использования и     охраны особо охраняемых природных территорий местного значения,     административного Регламента проведения проверок при осуществлении муниципального контроля в области использования и охраны  особо       охраняемых природных территорий местного значения», постановлением администрации Гаврилово-Посадского муниципального района от 12.07.2016 № 333-п  «Об утверждении  Положения о порядке                 осуществления муниципального лесного контроля и административного  Регламента осуществления лесного контроля на территории населенных пунктов  Гаврилово-Посадского городского поселения», Администрация   Гаврилово-Посадского    муниципального  района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.Утвердить программу профилактики нарушений обязательных        требований на 2019 год в рамках муниципального контроля в области          использования и охраны особо охраняемых  природных территорий местного значения  и муниципального лесного контроля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согласно приложению.</w:t>
      </w:r>
    </w:p>
    <w:p>
      <w:pPr>
        <w:pStyle w:val="ConsPlusNormal1"/>
        <w:tabs>
          <w:tab w:val="clear" w:pos="708"/>
          <w:tab w:val="left" w:pos="709" w:leader="none"/>
        </w:tabs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Должностным лицам администрации Гаврилово-Посадского       муниципального   района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  утвержденной пунктом 1 настоящего постанов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Опубликовать  настоящее  постановление  в   сборнике            «Вестник Гаврилово-Посадского муниципального района» и разместить на 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Настоящее  постановление  вступает  в силу со дня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                 В.Ю. Лапт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4" w:name="Par42"/>
      <w:bookmarkEnd w:id="1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 к постановлению</w:t>
      </w:r>
    </w:p>
    <w:p>
      <w:pPr>
        <w:pStyle w:val="ProTabName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ProTabNam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0.02.2019  №  99-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Программа профилактики нарушений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язательных требований на 2019 год в рамках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онтроля в области использования и охраны </w:t>
      </w:r>
    </w:p>
    <w:p>
      <w:pPr>
        <w:pStyle w:val="ConsPlusTitl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обо охраняемых  природных территорий местного значения                и муниципального лесного контроля </w:t>
      </w:r>
    </w:p>
    <w:p>
      <w:pPr>
        <w:pStyle w:val="Style6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1.</w:t>
      </w:r>
      <w:r>
        <w:rPr>
          <w:b w:val="false"/>
          <w:sz w:val="28"/>
          <w:szCs w:val="28"/>
        </w:rPr>
        <w:t>Настоящая программа разработана в целях организации проведения должностным  лицом  администрации Гаврилово-Посадского муниципального</w:t>
      </w:r>
      <w:r>
        <w:rPr>
          <w:b w:val="false"/>
          <w:i/>
        </w:rPr>
        <w:t xml:space="preserve">  </w:t>
      </w:r>
      <w:r>
        <w:rPr>
          <w:b w:val="false"/>
          <w:sz w:val="28"/>
          <w:szCs w:val="28"/>
        </w:rPr>
        <w:t xml:space="preserve"> района, уполномоченным на осуществление муниципального контроля в области использования и охраны особо охраняемых  природных территорий местного значения  и муниципального лесного контроля профилактики нарушений обязательных требований, установленных действующим законодательством, в целях предупреждения возможного нарушения подконтрольными субъектами обязательных требований и снижения рисков причинения ущерба особо охраняемых природных территорий местного значения и городским лесам.</w:t>
      </w:r>
    </w:p>
    <w:p>
      <w:pPr>
        <w:pStyle w:val="Style64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Субъектами профилактических мероприятий при осуществлении муниципального контроля в области использования и охраны особо охраняемых природных территорий местного значения и муниципального лесного контроля  являются юридические лица, индивидуальные предприниматели, граждане, осуществляющие хозяйственную деятельность и (или) посещающие особо охраняемых природных территорий местного значения и городские леса. </w:t>
      </w:r>
    </w:p>
    <w:p>
      <w:pPr>
        <w:pStyle w:val="Style64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Целью программы являютс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- снижение административной нагрузки на подконтрольные субъекты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- создание мотивации к добросовестному поведению подконтрольных субъект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- предотвращение ущерба охраняемым законом ценностя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4. Задачами программы являютс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укрепление системы профилактики нарушений обязательных требований путем активизации профилактической деятельности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выявление причин, факторов и условий, способствующих нарушениям обязательных требований;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Срок реализации программы: 2019 год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офилактика нарушений обязательных требований в области использования и охраны особо охраняемых природных территорий местного значения  Гаврилово-Посадского муниципального района и городских лесов Гаврилово-Посадского городского поселения, Шекшовского сельского поселения, Осановецкого сельского поселения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елсковского сельского поселения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42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       исполнения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ые мероприятия по выполнению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ечня субъектов профилактических мероприятий при осуществлении муниципального контроля в области использования и охраны особо охраняемых природных территорий местного и городских л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змещение на официальном сайте Гаврилово-Посадского муниципального района  муниципальных правовых актов, предусматривающих реализацию новых редакций Федерального закона от  26.12.2008  № 294-ФЗ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защите  прав  юридических  лиц  и  индивидуальных  предпринимателей  при  осуществлении  государственного контроля (надзора) и муниципального контрол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одержащих обязательные требования, оценка соблюдения которых является предметом муниципального контроля  в области использования и охраны особо охраняемых природных территорий местного значения и городских л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формы отчетности по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формы отчетности по оформлению результатов контрольных мероприятий за год для размещения на официальном сайте муниципального района, в разделе «Муниципальный контро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для субъектов профилактических мероприятий порядка работы «Горячей линии» по телефону по вопросам экологии, в том числе по соблюдению обязательных требований в области использования и охраны особо охраняемых природных территорий местного значения и городских л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019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формационно-методическое обеспечение профилактики                       правонару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муниципального района, в разделе «Муниципальный контроль» муниципальных правовых актов, содержащих обязательные требования, оценка соблюдения которых является предметом муниципального контроля в области использования и охраны особо охраняемых природных территорий местного значения и городских л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, по мере   изменения законодательст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муниципального района, в разделе «Муниципальный контроль» дан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вступления в силу постано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юридических лиц и индивидуальных предпринимателей по вопросам соблюдения обязательных требований в области использования и охраны особо охраняемых природных территорий местного значения путем проведения совещаний с участием представителей органов государственной в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разъяснительной работы в средствах массовой информации, на официальном сайте муниципального района, в разделе «Муниципальный контроль» и в новостной ленте, по вопросам соблюдения обязательных требований в области использования и охраны особо охраняемых природных территорий местного значения города и городских л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 изменениях, вносимых в действующие нормативные правовые акты, устанавливающие обязательные требования в области использования и охраны особо охраняемых природных территорий местного значения и городских лесов, сроках и порядке их вступления в действие путем размещения на официальном сайте муниципального района, в разделе «Муниципальный контро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, по мере внесения изменений в муниципальные правовые акт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доведение до сведения юридических лиц и индивидуальных предпринимателей информационных бюллетеней (информационных листов) по соблюдению обязательных требований в области использования и охраны особо охраняемых природных территорий местного значения и городских л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по мере внесения изменений в нормативно-правовые акты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общение практики по профилактике правонару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муниципального района, в разделе «Муниципальный контроль», отчета о результатах контрольных мероприятий за прошедший год с указанием наиболее часто встречающихся правонарушений обязательных требований и рекомендациями в отношении мер, которые должны приниматься подконтрольными субъектами в целях недопущения таких нарушений в будущ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, в течение 1-ого квартала следующего отчетного периода 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существление деятельность по профилактике правонару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йдовых осмотров, обследовани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виденные мероприятия (отбор проб, выполнение измерений и испытаний) при проведении рейдовых осмотров, обследов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тупающей информации о готовящихся нарушениях для выявления объектов внесения предостережений о недопустимости нарушения обязательных требований в соответствии со ст. 8.2. Федерального закона от 26.12.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-7 ст. 8.2. Федерального закона от 26.12.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наружении непосредственной угрозы нарушения обязательных требований</w:t>
            </w:r>
          </w:p>
        </w:tc>
      </w:tr>
    </w:tbl>
    <w:p>
      <w:pPr>
        <w:pStyle w:val="ConsPlusTit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Times New Roman" w:ascii="Times New Roman" w:hAnsi="Times New Roman"/>
          <w:b/>
          <w:sz w:val="36"/>
          <w:szCs w:val="36"/>
        </w:rPr>
        <w:t>***</w:t>
      </w:r>
    </w:p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2.2019  № 104-п</w:t>
      </w:r>
    </w:p>
    <w:p>
      <w:pPr>
        <w:pStyle w:val="Style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 утверждении  плана  основных  мероприятий в области  гражданской  обороны, предупреждения  и  ликвидации  чрезвычайных  ситуаций, обеспечения  пожарной  безопасности и  безопасности  на  водных  объектах  на 2019 год</w:t>
      </w:r>
    </w:p>
    <w:p>
      <w:pPr>
        <w:pStyle w:val="Style6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6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6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 соответствии с  Федеральными  законами от  21.12.1994  № 68-ФЗ    «О защите  населения и  территорий  от  чрезвычайных  ситуаций  природного и техногенного  характера» и от 12.02.1998 № 28-ФЗ «О гражданской  обороне»,  в  целях  совершенствования  подготовки  органов  управления, сил  гражданской  обороны и  единой  государственной  системы  предупреждения  и  ликвидации  чрезвычайных  ситуаций  природного  и  техногенного  характера, обеспечения  пожарной  безопасности и  безопасности  людей  на  водных  объектах</w:t>
      </w:r>
      <w:r>
        <w:rPr>
          <w:rFonts w:cs="Times New Roman" w:ascii="Times New Roman" w:hAnsi="Times New Roman"/>
          <w:sz w:val="28"/>
          <w:szCs w:val="28"/>
        </w:rPr>
        <w:t xml:space="preserve">,  Администрация   Гаврилово-Посадского    муниципального   района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/>
        <w:ind w:right="55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Утвердить  план  основных  мероприятий  Гаврилово-Посадского муниципального  района  Ивановской  области  в области  гражданской  обороны, предупреждения  и  ликвидации  чрезвычайных  ситуаций, обеспечения  пожарной  безопасности и  безопасности  на  водных  объектах  на 2019 год согласно  приложению.</w:t>
      </w:r>
    </w:p>
    <w:p>
      <w:pPr>
        <w:pStyle w:val="Normal"/>
        <w:shd w:fill="FFFFFF" w:val="clear"/>
        <w:spacing w:lineRule="auto" w:line="240"/>
        <w:ind w:right="55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Рекомендовать руководителям органов местного самоуправления городского и сельских поселений, руководителям  объектов  экономики  организовать  разработку  планов  основных  мероприятий  в  области  гражданской  обороны, защиты  населения  и  территорий  от  чрезвычайных  ситуаций, обеспечения  пожарной  безопасности  и  безопасности  людей  на  водных  объектах  на 2019 год по   согласованию   с  отделом  по делам  ГО и ЧС  администрации  Гаврилово-Посадского муниципального 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 заместителя Главы администрации, начальника Управления градостроительства и архитектуры Администрации Гаврилово-Посадского муниципального района,  председателя КЧС и ОПБ Гаврилово-Посадского муниципального района Тензока В.Э</w:t>
      </w:r>
      <w:r>
        <w:rPr>
          <w:rStyle w:val="FontStyle15"/>
          <w:b w:val="false"/>
          <w:sz w:val="28"/>
          <w:szCs w:val="28"/>
        </w:rPr>
        <w:t xml:space="preserve">.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подпис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right="55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5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В.Ю. Лаптев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559" w:right="1276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6948"/>
        <w:gridCol w:w="2205"/>
        <w:gridCol w:w="5542"/>
        <w:gridCol w:w="548"/>
      </w:tblGrid>
      <w:tr>
        <w:trPr>
          <w:trHeight w:val="2189" w:hRule="atLeast"/>
        </w:trPr>
        <w:tc>
          <w:tcPr>
            <w:tcW w:w="1472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ind w:left="-122" w:right="1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ind w:left="-122" w:right="16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Гаврилово-Посадского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ind w:left="-122" w:right="162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ого район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ind w:left="-122" w:right="16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22.02.2019  № 104-п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ind w:left="-122" w:right="-108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lineRule="auto" w:line="240" w:before="0" w:after="0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ьник Главного управления</w:t>
            </w:r>
          </w:p>
          <w:p>
            <w:pPr>
              <w:pStyle w:val="Normal"/>
              <w:spacing w:lineRule="auto" w:line="240" w:before="0" w:after="0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ЧС России по Ивановской области</w:t>
            </w:r>
          </w:p>
          <w:p>
            <w:pPr>
              <w:pStyle w:val="Normal"/>
              <w:spacing w:lineRule="auto" w:line="240" w:before="0" w:after="0"/>
              <w:ind w:left="180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лковник внутренней службы</w:t>
            </w:r>
          </w:p>
          <w:p>
            <w:pPr>
              <w:pStyle w:val="Normal"/>
              <w:spacing w:lineRule="auto" w:line="240" w:before="0" w:after="0"/>
              <w:ind w:left="180" w:right="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.Н. Клушин</w:t>
            </w:r>
          </w:p>
          <w:p>
            <w:pPr>
              <w:pStyle w:val="Normal"/>
              <w:spacing w:lineRule="auto" w:line="240" w:before="0" w:after="0"/>
              <w:ind w:left="180" w:right="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____»   ___________   2019 год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8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ind w:left="-12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аврилово-Посадского</w:t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ской области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«___» __________ 20__ года № ________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71"/>
        <w:ind w:left="0" w:right="-11" w:hanging="0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Style71"/>
        <w:ind w:left="0" w:right="-11" w:hanging="0"/>
        <w:jc w:val="center"/>
        <w:rPr>
          <w:szCs w:val="48"/>
        </w:rPr>
      </w:pPr>
      <w:r>
        <w:rPr>
          <w:szCs w:val="48"/>
        </w:rPr>
        <w:t>ПЛАН</w:t>
      </w:r>
    </w:p>
    <w:p>
      <w:pPr>
        <w:pStyle w:val="Style71"/>
        <w:ind w:left="-374" w:right="-14" w:hanging="0"/>
        <w:jc w:val="center"/>
        <w:rPr/>
      </w:pPr>
      <w:r>
        <w:rPr/>
        <w:t>основных мероприятий Гаврилово-Посадского муниципального района Ивановской области</w:t>
      </w:r>
    </w:p>
    <w:p>
      <w:pPr>
        <w:pStyle w:val="Style71"/>
        <w:ind w:left="-374" w:right="-14" w:hanging="0"/>
        <w:jc w:val="center"/>
        <w:rPr/>
      </w:pPr>
      <w:r>
        <w:rPr/>
        <w:t>в области гражданской обороны, предупреждения и ликвидации чрезвычайных ситуаций,</w:t>
      </w:r>
    </w:p>
    <w:p>
      <w:pPr>
        <w:pStyle w:val="Style71"/>
        <w:ind w:left="-374" w:right="-14" w:hanging="0"/>
        <w:jc w:val="center"/>
        <w:rPr/>
      </w:pPr>
      <w:r>
        <w:rPr/>
        <w:t>обеспечения пожарной безопасности и безопасности людей на водных объектах</w:t>
      </w:r>
    </w:p>
    <w:p>
      <w:pPr>
        <w:pStyle w:val="Style71"/>
        <w:ind w:left="-374" w:right="-14" w:hanging="0"/>
        <w:jc w:val="center"/>
        <w:rPr>
          <w:szCs w:val="48"/>
        </w:rPr>
      </w:pPr>
      <w:r>
        <w:rPr/>
        <w:t>на 2019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г. Гаврилов Поса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tbl>
      <w:tblPr>
        <w:tblW w:w="15131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8100"/>
        <w:gridCol w:w="1980"/>
        <w:gridCol w:w="2906"/>
        <w:gridCol w:w="1592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</w:t>
            </w:r>
          </w:p>
        </w:tc>
      </w:tr>
      <w:tr>
        <w:trPr>
          <w:cantSplit w:val="true"/>
        </w:trPr>
        <w:tc>
          <w:tcPr>
            <w:tcW w:w="1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Основные мероприятия МЧС России в области гражданской обороны, предупреждения и ликвидации </w:t>
            </w:r>
          </w:p>
          <w:p>
            <w:pPr>
              <w:pStyle w:val="Normal"/>
              <w:spacing w:lineRule="auto" w:line="240" w:before="0" w:after="0"/>
              <w:ind w:left="-66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резвычайных ситуаций, обеспечения пожарной безопасности и безопасности людей на водных объектах в Российской Федерации, </w:t>
            </w:r>
          </w:p>
          <w:p>
            <w:pPr>
              <w:pStyle w:val="Normal"/>
              <w:spacing w:lineRule="auto" w:line="240" w:before="0" w:after="0"/>
              <w:ind w:left="-28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касающейся Ивановской област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 по оказанию первой помощи и психологической поддержке «Человеческий фактор» (г. Москва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ЭПП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открытые уроки по основам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нтяб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МЧС Росс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оюзсп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амятного мероприятия, посвященного Дню участников ликвидации последствий радиационных аварий и катастроф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прел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Г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гражданской оборон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О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Штабная тренировка по гражданской оборон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</w:t>
              <w:br/>
              <w:t>ЦА МЧС России, НЦУКС, ВНИИ ГОЧС, ЦСИ, АГЗ, АГПС, ТО МЧС Росси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Командно-штабное учение с органами управления и силами МЧС России и единой государственной системы предупреждения и ликвидации чрезвычайных ситуаций по отработке вопросов ликвидации чрезвычайных ситуаций, возникающих в результате природных пожаров, защиты населенных пунктов, объектов экономики и социальной инфраструктуры от лесных пожаров, а также безаварийного пропуска весеннего половодья </w:t>
              <w:br/>
              <w:t>в 2019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 и ТО МЧС Росси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ские, контрольные и внезапные проверки территориальных органов МЧС Росс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инспекторских проверок ТО МЧС России в 2019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ОР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У, ДГСП, ДГО, ДГЗ, ДКП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УСБ, ЮУ, ДТО, УИС, УБВО, ДНПР, УИТС, АПУ, ЦЭПП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выполнения ГУ МЧС России по субъектам Российской Федерации функций по подготовке населения в области гражданской обороны, защиты населения и территорий от чрезвычайных ситуаций, пожарной безопасности и безопасности людей на водных объекта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cs="Times New Roman" w:ascii="Times New Roman" w:hAnsi="Times New Roman"/>
                <w:sz w:val="24"/>
                <w:szCs w:val="24"/>
              </w:rPr>
              <w:t>Организация выставок, посвященных праздничным мероприятиям МЧС Росс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НТ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cs="Times New Roman" w:ascii="Times New Roman" w:hAnsi="Times New Roman"/>
                <w:sz w:val="24"/>
                <w:szCs w:val="24"/>
              </w:rPr>
              <w:t>ДМД, ВНИИ ГОЧС, организации МЧС Росси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Мероприятия, проводимые Главным управлением МЧС России по г. Москва на межрегиональном уровне, в пределах Центрального федерального округа, в части касающейся Ивановской области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роведение мероприятий оперативной подготовки в рамках реализации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Правительства Российской Федерации от 04.09.2003 года № 547;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методических указаний МЧС России на 2019 год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Мероприятия, проводимые Правительством Ивановской области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«Лучший диспетчер ЕДДС Ивановской области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п: выявление лучшего диспетчера на муниципальном уровне;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март</w:t>
            </w:r>
          </w:p>
          <w:p>
            <w:pPr>
              <w:pStyle w:val="Normal"/>
              <w:spacing w:lineRule="auto" w:line="240" w:before="0" w:after="0"/>
              <w:ind w:hanging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ЧС и ОПБ в Ивановской области, 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вановской области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С и ОПБ МО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ванов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autoSpaceDE w:val="false"/>
              <w:snapToGrid w:val="false"/>
              <w:spacing w:lineRule="auto" w:line="240" w:before="0" w:after="0"/>
              <w:ind w:left="-109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– й этап: проведение отборочного тура среди лучших диспетчеров МО по кластер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о. Тейково, Тейковский, Савинский, Южский, Лежневский, Гаврилово – Посадский, Ильинский районы  (Савинский район)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autoSpaceDE w:val="false"/>
              <w:snapToGrid w:val="false"/>
              <w:spacing w:lineRule="auto" w:line="240" w:before="0" w:after="0"/>
              <w:ind w:left="-109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й этап: фина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 готовности С и С ТП РСЧС Ивановской области к пропуску  весеннего половодья, в части касающегося муниципального образования на региональном уров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ЧС России 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вановской области,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 Ивановской области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готовности сил и средств ТП РСЧС Ивановской области к ликвидации лесных и торфяных пожаров, в части касающегося муниципального образования на региональном уров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ЧС России 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вановской области, Комитет по лесному хозяйству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ы муниципального образования в областных соревнованиях «Школа безопасности», полевой лагерь «Юный спасатель» и  «Юный пожарный» учащихся и студентов учреждений общего и профессионального образования обла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авительство Ивановской </w:t>
            </w:r>
          </w:p>
          <w:p>
            <w:pPr>
              <w:pStyle w:val="Normal"/>
              <w:spacing w:lineRule="auto" w:line="240" w:before="0" w:after="0"/>
              <w:ind w:left="-11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и,  Департамент </w:t>
            </w:r>
          </w:p>
          <w:p>
            <w:pPr>
              <w:pStyle w:val="Normal"/>
              <w:spacing w:lineRule="auto" w:line="240" w:before="0" w:after="0"/>
              <w:ind w:left="-11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ой политики и спорта,</w:t>
            </w:r>
          </w:p>
          <w:p>
            <w:pPr>
              <w:pStyle w:val="Normal"/>
              <w:spacing w:lineRule="auto" w:line="240" w:before="0" w:after="0"/>
              <w:ind w:left="-11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бразования, </w:t>
            </w:r>
          </w:p>
          <w:p>
            <w:pPr>
              <w:pStyle w:val="Normal"/>
              <w:spacing w:lineRule="auto" w:line="240" w:before="0" w:after="0"/>
              <w:ind w:left="-101" w:right="-109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 по Ивановской области, ОГКУ «Управление по обеспечению ЗН и ПБ»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в рамках проведения месячника безопасности людей на водных объектах в части касающегося муниципального образования на региональном уровн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 -1 ию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 -15 декаб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В Иван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ЧС России </w:t>
            </w:r>
          </w:p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вановской области, МО Ивановской област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Научись плавать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 -31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В Иван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ЧС России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вановской области, МО Ивановской области, ЦГИМС, ИРО ВОСВО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глав муниципальных образований в заседании эвакуационной комиссии Ивановской обла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З ГУ МЧС России по Ивановской област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ероприятий в рамках проведения месячника безопасности в учебных заведениях области, в части касающегося муниципального образования на региональном уровн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Д ГУ МЧС России по Ивановской област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ероприятий в рамках проведения месячника гражданской обороны, в части касающегося муниципального образования на региональном уровне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я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авительство Ивановск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ШТ с руководящим составом ГО области, начальниками служб ГО области, ОУ ГОЧС области по теме «Выполнение первоочередных мероприятий при переводе гражданской обороны области с мирного на военное время» (распоряжение Губернатора Ивановской области от 15.10.2008 № 121-уг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ЧС России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вановской области,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служб ГО Ивановской области,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  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овместные учения по ликвидации технологических нарушений в условиях низких температур наружного воздуха с применением графиков аварийного ограничения на территории Ивановской области для ОДС ОАО «СО ЕЭС» «Ивановское РДУ», филиала «Ивэнерго» ОАО «МРСК Центра и Приволжья», Ивановского филиала ОАО «ТГК-6», филиала ОАО «ФСК ЕЭС» Волго-Окское ПМЭС, ОДС ФКУ «ЦУКС ГУ МЧС России по Ивановской област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keepNext w:val="false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4"/>
              </w:rPr>
              <w:t xml:space="preserve"> квартал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Штаба по обеспечению безопасности электроснабжения на территории Ивановской области при Правительстве Ивановской област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руководителей муниципальных образований и организаций по вопросам ГО, защиты населения от ЧС, ПБ и безопасности на водных объектах в соответствии с ФЗ 131 в УМЦ по ГОЧС Ивановской обла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комплектовани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Ц по ГОЧС Ивановской области, ГУ МЧС России по Ивановской област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диспетчеров ЕДДС муниципальных образований Ивановской области в УМЦ ГОЧС Ивановской обла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комплектовани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Ц по ГОЧС Ивановской области, ГУ МЧС России по Ивановской област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глав муниципальных образований в заседаниях областной комиссии по предупреждению и ликвидации последствий чрезвычайных ситуаций и обеспечению пожарной безопасности с рассмотрением вопрос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лана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ОПБ в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МО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глав муниципальных образований в заседания комиссии по повышению устойчивости функционирования объектов экономики Иван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раза в год по отдельному распоряж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евраль, октябрь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З ГУ МЧС России по Иванов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ОДС ФКУ ЦУКС с ЕДДС МО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более 2 тренировок в месяц с каждой ЕДДС М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КУ ЦУК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и по проверке готовности системы видеоконференцсвязи с ЕДДС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дневно (согласно</w:t>
            </w:r>
            <w:r>
              <w:rPr>
                <w:rFonts w:cs="Times New Roman" w:ascii="Times New Roman" w:hAnsi="Times New Roman"/>
                <w:iCs/>
                <w:szCs w:val="24"/>
              </w:rPr>
              <w:t xml:space="preserve"> плану на месяц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КУ ЦУК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ний и тренировок с органами управления территориальной подсистемы РСЧС и дежурным персоналом ЕДДС органов местного самоуправления Ивановской области по передаче и приему сигналов оповещения и экстренной информации по автоматизированным системам оповещения населения (с запуском электросирен и передачей сигналов оповещения по радио и ТВ 1 раз в полугодие, по отдельному распоряже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распоряжению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РЦ (по АДиОП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(ИТ,АСУ и С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убъектам Р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мплексной системы экстренного оповещения населения (с запуском электросирен и передачей сигналов оповещения по радио и Т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ванов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ероприятий плана по подготовке и проведению Года предупреждения чрезвычайных ситуаций, в ч.к. Ивановской област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Департамент,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ЧС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ванов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глав муниципальных образований Ивановской области в  заседаниях рабочей группы по развертыванию системы -112 на территории Иван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ИТ, АСУи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ЧС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ванов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глав муниципальных образований Ивановской области в заседаниях рабочей группы по развитию комплексной системы экстренного оповещения населения (КСЭОН) на территории Иван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Т, АСУ И 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глав муниципальных образований Ивановской области в заседаниях межведомственной рабочей группы по развитию и построению аппаратно-программного комплекса «Безопасный гор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З ГУ МЧС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ванов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 смотра – конкурса «Лучшая учебно-методическая база по курсу «Основы безопасности жизнедеятельности» и предмету «Безопасность жизнедеятельности» среди образовательных учреждений Иванов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указанию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ЧС Росс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ванов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Мероприятия, проводимые под руководством начальника ГУ МЧС России по Ивановской области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ежегодного доклада о состоянии гражданской обороны на территории Ивановской области (2/ДУ), в части касающегос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янва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ЧС МО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сопровождение муниципального образования по проведению реконструкции региональной системы оповещения населения (РАСЦО)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Г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Т,АСУи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муниципального образования по расширению перечня зон комплексной системы экстренного оповещения населения об угрозе возникновения или о возникновении чрезвычайных ситуаций (КСЭОН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Г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Т,АСУи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сопровождение муниципального образования по созданию регионального сегмента системы вызова экстренных оперативных служб по единому номеру «112»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Г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Т,АСУи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муниципального образования по созданию АПК «Безопасный город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З, ЗНГ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Т,АСУи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Всемирному дню гражданской оборон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февраля – 1 марта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З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right="-9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верка выполнения требований пожарной безопасности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Д и ПР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НД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С и ОПБ райо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FF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к пожароопасному периоду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арт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я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FF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и детских  оздоровительных учреждений к летнему периоду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FF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ами Минобрнауки (проверка объектов образования)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л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вгуста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FF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одготовке к проведению новогодних и рождественских мероприят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5 дека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ем граждан начальником Главного управления, в том числе в режиме видеоконференцсвязи (г. Иваново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У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Комплексная тренировка с органами управления звеньев ТП РСЧС области и Главного управления по теме: «Действия Главного управления, сил и средств Р(З) звена ТП РСЧС при ликвидации последствий ЧС, связанные с половодьем (весенним паводком)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НГУ, УГЗ, ОО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У ЦУК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оказные занятия с личным составом инспекторских подразделений ЦГИМС по организации работы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7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ЗНГУ,</w:t>
            </w:r>
          </w:p>
          <w:p>
            <w:pPr>
              <w:pStyle w:val="217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ГИМ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FF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оказания помощи людям, терпящим бедствие на льду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  <w:sz w:val="24"/>
                <w:szCs w:val="24"/>
              </w:rPr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orient="landscape" w:w="16838" w:h="11906"/>
          <w:pgMar w:left="1134" w:right="1134" w:gutter="0" w:header="709" w:top="1701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5131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8100"/>
        <w:gridCol w:w="1940"/>
        <w:gridCol w:w="40"/>
        <w:gridCol w:w="2906"/>
        <w:gridCol w:w="1592"/>
      </w:tblGrid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технического освидетельствования маломерных судов, баз (сооружений) для стоянок маломерных судов, переправ, пляжей и оказанию помощи терпящим бедствие на водоеме или при аварии, связанной с эксплуатацией  маломерных судов;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FF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оказания помощи тонущему человеку, на одном из пляжей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смотров конкурсов на региональном уровне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лучшую  учебно–материальную базу по ГОЧС среди объектов экономики и организаций;   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июн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В области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лучшее содержание и оснащение защитных сооружений ГО;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август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лучшее оснащение учебно - консультационного пункта по вопросам ГОЧС для неработающего населения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сентябр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октябр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В области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лучшее оснащение учебно–материальной базы по курсу ОБЖ и дисциплине БЖД среди образовательных учреждений Ивановской области;  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нтября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лучшее оснащение сборного эвакуационного пункта и приемного эвакуационного пункта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октя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детского рисунка по тематике пожарной безопасности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9 апрел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РПП и П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ИО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атрулирований и рейдов на водоемах области в навигационный период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прел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октя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О, ЦГИМ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numPr>
                <w:ilvl w:val="0"/>
                <w:numId w:val="0"/>
              </w:numPr>
              <w:ind w:left="8" w:right="-9"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эксплуатации баз (сооружений) для стоянки маломерных судов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преля 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октя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ИМ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«Самый пожаробезопасный дом»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Д и П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ТП 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Комплексная тренировка с ОУ звеньев ТП РСЧС области и Главного управления по теме: «Действия ГУ МЧС России по Ивановской области, сил и средств городского (районного) звена ТП РСЧС при ликвидации последствий ЧС, вызванные природными пожарами»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НГУ, УГЗ, ОО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У ЦУК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муниципального образования по подготовке к купальному сезону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ГУ, УБВО, ЦГИМ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ы муниципального образования в областных соревнованиях по пожарно-прикладному спорту среди подразделений ДПО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ПТ и ПАС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ДПО, ДПО МО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«Самый пожаробезопасный объект   образования»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Д и П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   ТП Н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numPr>
                <w:ilvl w:val="0"/>
                <w:numId w:val="0"/>
              </w:numPr>
              <w:ind w:left="6" w:right="-11" w:hanging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эксплуатации мест массового отдыха населения на водоёмах (пляжей)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юня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ИМ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Штабная тренировка с Главным управлением МЧС России по Ивановской области и ОУ ГОЧС области по теме: «Организация работы Главного управления и ОУ по делам ГОЧС муниципальных образований при выполнении первоочередных мероприятий при переводе ГО области с мирного на военное время»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З, ОО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У ЦУ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«Самый пожаробезопасный детский оздоровительный лагерь»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Д и П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   ТП Н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«Самый пожаробезопасный объект здравоохранения»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Д и П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   ТП Н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лана проведения месячника безопасности на территории Ивановской области, в ч.к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август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нтя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Д и ПР, ОБВО, УГЗ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ПТ и ПАСР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лана проведения месячника безопасности детей на территории Ивановской области, в ч.к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август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Д и ПР, ОБВО, УГЗ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ПТ и ПАСР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Комплексная тренировка с органами управления звеньев ТП РСЧС области и Главного управления по теме: «Действия Главного управления, сил и средств РЗ (ГЗ) ТП РСЧС при ликвидации последствий ЧС, вызванной неблагоприятными природными явлениями»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У, ПЗНГУ, УГЗ, ОО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У ЦУК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слёте дружин юных пожарных в муниципальных образованиях Ивановской области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Д и ПР, УОПТиПАСР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нкурс журналистских работ и фотоконкурс в рамках субъектового этапа Всероссийского фестиваля «Созвездие мужества»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дека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О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детского рисунка по тематике «День спасателя»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2 дека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ВРПП и ПО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ИО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ИР без пожаров»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увеличения количества пожаров и гибели на пожарах в МО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ПТ и ПА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ренировках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тренировка ОДС ФКУ ЦУКС с привлечением повседневных и постоянно действующих органов управления;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7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дневно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плану на месяц)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НГУ, УГ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У ЦУКС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ЕДДС муниципальных образований области;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дневно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плану на месяц)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КУ ЦУК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сборы: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указанию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жиме видеоконференцсвязи;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ачальниками отделов по делам ГОЧС муниципальных образований области и начальниками штабов спасательных служб области: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базе Главного управления;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январ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прел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л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октябр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оябр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ведению областных соревнований «Школа безопасности» и полевого лагеря «Юный спасатель» учащихся и студентов учреждений общего и профессионального образования области;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прел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З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ачальниками отрядов ГПС области, заведующими отделами ГОЧС муниципальных районов, специалистами ГОЧС ОИВО по планированию мероприятий на 2020 год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7 дека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 диспетчеров ЕДДС МО Ивановской области в ОДС ФКУ «ЦУКС МЧС России по Ивановской области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У ЦУК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свидетельствование баз (сооружений) для стоянки маломерных судов и мест массового отдыха населения на водоёмах (пляжей) и контроль за их эксплуатацией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ИМ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, социальных акций, направленных на снижение количества пожаров, трагических последствий, обучение населения пожарно – техническим знаниям на территории МО Ивановской области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ПТ и ПА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рка требований создания условий для организации добровольной пожарной охраны, а также для участия граждан в обеспечении первичных мер пожарной безопасности в иных формах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ПТ и ПАС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ОГ и аэромобильной группировки Главного управления МЧС России по Ивановской области в зонах ЧС природного и техногенного характера, в том числе и вызванных террористическими акц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решению руководства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У, ОО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У ЦУК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еративное реагирование на крупные пожары и чрезвычайные ситуации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решению руководства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У, ООП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роводимых ФОИВ на территории области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ФОИВ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НГУ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Мероприятия,  проводимые под руководством главы администрации и председателя комиссии по предупреждению и ликвидации чрезвычайных ситуаций и обеспечению пожарной безопасности Гаврилово-Посадского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151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Разработка основных планирующих и отчетных документ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Корректировка плана действий по предупреждению и ликвидации чрезвычайных ситуаций природного и техногенного характера Гаврилово-Посадского муниципального района с пояснительной записко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февраля</w:t>
            </w:r>
          </w:p>
          <w:p>
            <w:pPr>
              <w:pStyle w:val="2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ЧС и ПБ, начальник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плана первоочередного жизнеобеспечения населения Гаврилово-Посадского  муниципального района пострадавшего в результате ЧС  природного и техногенного характер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ЧС и ПБ, начальник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рректировка плана Гражданской обороны Гаврилово-Посадского муниципального район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лам ГО и Ч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предупреждения и ликвидации чрезвычайных ситуаций, вызванных природными пожарами, на территории Гаврилово-Посадского  муниципального района (с пояснительными записками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марта</w:t>
            </w:r>
          </w:p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рректировка плана по предупреждению ликвидации разливов нефти и нефти продуктов на территории Гаврилр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ежегодного комплексного плана мероприятий по подготовке неработающего населения Гаврилово-Посадского муниципального района на 2019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декаб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Департамент,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по смягчению рисков и реагированию на ЧС в период весеннего половодья в 2019 году на территории муниципального образова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декаб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ЧС и ПБ, начальник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ых правовых документов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зменением Федерального и областного законодательства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ЧС и ПБ, начальник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переработка) плана повышения защищенности критически важных объектов Гаврилрово-Посадского муниципального райо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декаб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аспортов: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еж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а в месяц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лам ГО и Ч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FF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муниципальных образований (города, района, сельского поселения);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FF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населенного пункта;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FF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о-опасного объекта;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FF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объекта системы социальной защиты населения;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FF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объекта с массовым пребыванием людей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2. Основные мероприятия в области предупреждения и ликвидации чрезвычайных ситуац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обеспечения пожарной безопасности и  безопасности людей на водных объекта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го сегмента региональной системы оповещения населения (РАСЦО) на территории Гаврилово-Посадского  муниципального райо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,</w:t>
            </w:r>
          </w:p>
          <w:p>
            <w:pPr>
              <w:pStyle w:val="Normal"/>
              <w:spacing w:lineRule="auto" w:line="240" w:before="0" w:after="0"/>
              <w:ind w:left="-70" w:right="-70"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«дорожной карты»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О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гионального сегмента системы вызова экстренных оперативных служб по единому номеру «112» на территории Гаврилово-Посадского  муниципального райо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,</w:t>
            </w:r>
          </w:p>
          <w:p>
            <w:pPr>
              <w:pStyle w:val="Normal"/>
              <w:spacing w:lineRule="auto" w:line="240" w:before="0" w:after="0"/>
              <w:ind w:left="-70" w:right="-70"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«дорожной карты»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О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созданию и развитию АПК «Безопасный город» на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,</w:t>
            </w:r>
          </w:p>
          <w:p>
            <w:pPr>
              <w:pStyle w:val="Normal"/>
              <w:spacing w:lineRule="auto" w:line="240" w:before="0" w:after="0"/>
              <w:ind w:left="-70" w:right="-70" w:hanging="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 развития АПК «Безопасный город» муниципального район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О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Смотр сил постоянной готовности районного (городского) звена ТП РСЧ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района,</w:t>
            </w:r>
          </w:p>
          <w:p>
            <w:pPr>
              <w:pStyle w:val="217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УГО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сбор по подведению итогов деятельности Гаврилово-Посадского районного звена ТП РСЧС, выполнению мероприятий гражданской обороны в 2019 году и постановке задач на 2020 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 декабря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217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ЧС и 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повышению устойчивости функционирования объектов экономики и территории Гаврилово-Посадского муниципального райо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но план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эвакуационно-приемной комиссии Гаврилово-Посадского  муниципального райо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но план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дачи светового и звукового сигналов на приемно-контрольные устройства в помещении дежурного персонала объекта защиты с дублированием этих сигналов на пульт подразделений пожарной охраны без участия работников объект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Заседания комиссии по предупреждению и ликвидации чрезвычайных ситуаций и обеспечению пожарной безопасности области Гаврилово-Посадского  муниципального район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, утвержденному решением КЧС и ОПБ МО от 03.12.2018 № 24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С и 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рганизация работы ОГ МО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по наземному патрулированию за лесопожарной обстановкой на подведомственной территории;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С и 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на водных объектах на подведомственной территор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упальный сезон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ы становления и таяния льд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Участие в реализации мероприятий, направленных на обеспечение пожарной безопасности населения и территории,  в том числе в рамках реализации ФЦП, государственных, ведомственных и муниципальных программ направленных на обеспечение пожарной безопасности объектов социальной сферы, защиты населенных пунктов от природных пожаров и т.д., в рамках реализации 69-ФЗ от 21.12.1994 года, 131-ФЗ от 2003 го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С и 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8" w:leader="none"/>
                <w:tab w:val="center" w:pos="7137" w:leader="none"/>
              </w:tabs>
              <w:spacing w:before="60" w:after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3. Мероприятия по подготовке органов управления сил и средств ГО и РСЧС, должностных лиц, специалистов и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/>
            </w:pPr>
            <w:r>
              <w:rPr>
                <w:bCs/>
                <w:sz w:val="24"/>
              </w:rPr>
              <w:t xml:space="preserve">КШУ по теме: </w:t>
            </w:r>
            <w:r>
              <w:rPr>
                <w:sz w:val="24"/>
              </w:rPr>
              <w:t>«Действия ОУ по управлению силами и средствами ТП РСЧС по отдельным направлениям деятельности»: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ЧС и 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Гаврилово-Посадское  городское поселение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ренировка по реагированию на ЧС, вызванные рисками характерными для МО (согласованных с Главным управлением в ноябре 2017 года):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ЧС и 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весеннее (половодье) паводок;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лесные пожары;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восстановление жизнеобеспечения населения, в результате прохождения антициклона по территории района, в том числе с явлением «ледяной дождь»;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/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аварии на объектах ТЭК и ЖКХ в условиях низких температур наружного воздуха;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реагирование на ДТП на дорогах местного и регионального уровня, при неблагоприятных природных явлениях, с развертыванием пунктов обогрева и питания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/>
            </w:pPr>
            <w:r>
              <w:rPr>
                <w:bCs/>
                <w:sz w:val="24"/>
              </w:rPr>
              <w:t xml:space="preserve">Подведение итогов служебной деятельности с диспетчерами ЕДДС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нятие по оповещению, сбору и знанию функциональных обязанностей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района,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группы контроля;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арта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ЧС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комиссии по ЧС и ПБ;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октя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эвакоприёмной комиссии;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рт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ОГ администрации МО 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/>
            </w:pPr>
            <w:r>
              <w:rPr>
                <w:sz w:val="24"/>
              </w:rPr>
              <w:t>Учебно-методический сбор с председателями КЧС и ПБ  поселений и организаций Гаврилово-Посадского  муниципального района по вопросам организации функционирования Гаврилово-Посадского  районного звена ТП РСЧ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С и 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Доклад по обеспечению безопасности людей на водоемах области </w:t>
            </w:r>
          </w:p>
          <w:p>
            <w:pPr>
              <w:pStyle w:val="TextBody"/>
              <w:ind w:hanging="2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-31 м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С и 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6" w:leader="none"/>
              </w:tabs>
              <w:rPr/>
            </w:pPr>
            <w:r>
              <w:rPr>
                <w:sz w:val="24"/>
              </w:rPr>
              <w:t xml:space="preserve">Занятия с администрацией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вакоприемной  комисси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6" w:leader="none"/>
              </w:tabs>
              <w:rPr>
                <w:sz w:val="24"/>
              </w:rPr>
            </w:pPr>
            <w:r>
              <w:rPr>
                <w:sz w:val="24"/>
              </w:rPr>
              <w:t>пунктов временного размещения по их работе и практическому развертыванию (с привлечением статистов):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щежитие МБУ «Надежда»;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БУ «Центр русского народного творчества»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6" w:leader="none"/>
              </w:tabs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ащитных сооружений и заглубленных подвальных помещений: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У г.Гаврилов Посад, ул. Советская, д. 20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firstLine="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смотра - конкурса «Лучший диспетчер ЕДДС Гаврилово-Посадского  муниципального образования»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марта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С и 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ых соревнований «Школа безопасности» учащихся и  учреждений общего  образования райо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февраля</w:t>
            </w:r>
          </w:p>
          <w:p>
            <w:pPr>
              <w:pStyle w:val="Header"/>
              <w:tabs>
                <w:tab w:val="clear" w:pos="708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, НО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и смотра - конкурса «Лучший паспорт сельского (городского) поселения Гаврилово-Посадского  муниципального образования Ивановской области»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 сентября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С и 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/>
            </w:pPr>
            <w:r>
              <w:rPr>
                <w:sz w:val="24"/>
              </w:rPr>
              <w:t>Участие в федеральных и областных программах развития и совершенствования противопожарной защи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/>
            </w:pPr>
            <w:r>
              <w:rPr>
                <w:sz w:val="24"/>
              </w:rPr>
              <w:t>Участие в сезонных профилактических операциях «Отопление», «Урожай», «Жилище», "Новый год", "Водоисточник", "Отпление", "Лето", "Школа", "Детский отдых", "Особый противопожарный режим", "Победа" и т.д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ЧС М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ведение социальных акций, конкурсов, викторин на противопожарную тематику и по вопросам безопасности людей на водных объекта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ЧС М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редствах массовой информации, сети интернет информаций о мерах пожарной безопасности и безопасности людей на водных объекта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ЧС М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Мероприятия по проверке готовности органов управления, сил и средств ГО и РСЧ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врилово-Посадского  муниципального района к действиям по предназначению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Привлечение сотрудников администрации в комиссию УНДиПР Главного управления МЧС России по Ивановской области к проверкам сельских поселений, учреждений, объектов и т.п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 Мероприятия, проводимые под руководством начальника отдела по делам ГОЧ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Гаврилово-Посадского 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Разработка основных планирующих и отчетных документ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комплектования слушателями учебно-методического центра по ГОЧС Ивановской  области на 2020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numPr>
                <w:ilvl w:val="0"/>
                <w:numId w:val="0"/>
              </w:numPr>
              <w:ind w:left="-84" w:right="-9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 август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а 1\ОБУ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numPr>
                <w:ilvl w:val="0"/>
                <w:numId w:val="0"/>
              </w:numPr>
              <w:ind w:left="-84" w:right="-9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5 декаб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ведений 1\СНЛК, 1/РХЗ, 2\РХ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numPr>
                <w:ilvl w:val="0"/>
                <w:numId w:val="0"/>
              </w:numPr>
              <w:ind w:left="-84" w:right="-9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5 декаб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а о состоянии защиты населения и территорий Гаврилово-Посадского  МР от ЧС природного и техногенного характе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numPr>
                <w:ilvl w:val="0"/>
                <w:numId w:val="0"/>
              </w:numPr>
              <w:ind w:left="-84" w:right="-9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10 декаб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а 2\Д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numPr>
                <w:ilvl w:val="0"/>
                <w:numId w:val="0"/>
              </w:numPr>
              <w:ind w:left="-84" w:right="-9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10 декаб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плана основных мероприятий Гаврилово-Посадского  муниципального района в области гражданской обороны, предупреждения и  ликвидации  чрезвычайных ситуаций, обеспечения пожарной безопасности и безопасности людей на водных объектах на 2020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numPr>
                <w:ilvl w:val="0"/>
                <w:numId w:val="0"/>
              </w:numPr>
              <w:ind w:left="-84" w:right="-9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0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Основные мероприятия в области предупреждения и ликвидации чрезвычайных ситуаций, обеспечения пожар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опасности и безопасности людей на водных объектах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вещание с должностными лицами сельских поселений, специально уполномоченными на решение задач в области ГО и ЧС по вопросам превентивных мероприятий в связи с циклическими явления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 отдел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енним паводком;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январ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ными и торфяными  пожарами;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апрел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ариями на коммунально-энергетических сетях в осенне-зимний период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сентя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лана совершенствования ЕДДС  Гаврилово-Посадского  муниципального района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 отдел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лам ГО и Ч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ведение мероприятий по совершенствованию восстановлению структуры ДПД в сельской местности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Ч № 4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Проведение мероприятий по совершенствованию систему оповещения населения  Гаврилово-Посадского  муниципального района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. Мероприятия по подготовке органов управления сил и средств ГО и РСЧС, должностных лиц, специалистов и насел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Тактико-специальное учение  с формированиями  службы защиты растений и сельскохозяйственного производства ГО  по теме: Порядок приведение в готовность формирований службы при переводе гражданской обороны в высшие степени готовно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мандно-штабное учение с органами управления муниципальных служб ГО района по теме: Организация  развертывания служб ГО при  переводе  ГО с мирного на военное положе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Тренировки с районным звеном ТП РСЧС Гаврилово-Посадского муниципального района  по теме: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елам ГО и Ч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жары в зданиях культурно-досугового назначения;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незапное обрушение зданий, сооружений;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равление людей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казание помощи организациям в проведении обучения различных групп населения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ОБУЗ «Гаврилово-Посадская ЦРБ»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феврал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О «Ресурсоснабжающая организация»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УП гаврилово-Посадского городского поселения «Аква-город»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вгуста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Контроль и оказание помощи должностным лицам администрации Гаврилово-Посадского  муниципального района, отвечающих за проведение мероприятий ГО, и организациям Гаврилово-Посадского муниципального района, обеспечивающим выполнение мероприятий по гражданской обороне и защите населения в чрезвычайных ситуациях, в планировании мероприятий ГОЧС и обучении населения основам безопасно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Управление экономического развития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феврал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Управление градостроительства и архитектуры;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юл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Управление сельского хозяйства и продоволь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тяб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</w:rPr>
              <w:t>Декада по предупреждению чрезвычайных  ситуаций и подготовке населения к действиям при их возникновении (к Всемирному Дню гражданской обороны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март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</w:rPr>
              <w:t>Организация и проведение смотра-конкурса планов гражданской обороны организаций Гаврилово-Посадского  муниципального райо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мая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июн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рганизация и проведение обучения руководителей групп занятий выездным методом учебно-методическим центром по ГОЧС Ивановской обла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рганизация и проведение тематических дней пожарной безопасности в образовательных учреждения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сентяб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лам ГО и Ч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СЧ-42, ОГПН, отдел образ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Учебно-методические сборы с должностными лицами организаций, специально уполномоченными на решение задач в области ГО и Ч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каждого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Методические занятия с главами городского и сельских поселений  по вопросам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 понедельник месяц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елам ГО и Ч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ПН, ПСЧ № 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ИМ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Учебно-методические сборы с должностными лицами поселений, уполномоченными на решение задач в области ГО и Ч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4-ый понедельник месяц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рганизация и проведение занятий с личным составом ЕДД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пятница каждого м-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ренировки с ЕДД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е проводится ЦУКСо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Подготовка и проведение мероприятий, посвященных празднованию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дню пожарной охраны;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 апрел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лам ГО и Ч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ПН, ПСЧ № 42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дню образования гражданской обороны;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сентябр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лам ГО и ЧС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дню спасателя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7 дека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лам ГО и Ч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ПН, ПСЧ № 4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 с детьми по курсу ОБЖ в детских оздоровительных и школьных летних лагеря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лам ГО и Ч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Мероприятия по проверке готовности органов управления, сил и средств ГО и РСЧС Гаврилово-Посадского 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 действиям по предназначению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Проверка коммунальной службы ГО  Гаврилово-Посадского  муниципального района по вопросам исполнения требований законодательства по обеспечению мероприятий гражданской оборон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прел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Проверка готовности объектов социальной сферы и объектов жизнеобеспечения Гаврилово-Посадского  муниципального района к работе в осенне-зимний пери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 проверок утвержденной прокурату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Совместные целевые проверки  учреждений образования по вопросам исполнения законодательства в области ГО, защиты населения и территорий от ЧС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 проверок утвержденной прокурату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елам ГО и Ч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гидротехнических сооружений: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тдельного Плана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лам ГО и ЧС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 посел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ЧС и ПБ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70C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привлечение участников рабочей группы КЧС и ОПБ, органов управления, сил и средств по решению руководителя учения от Ивановской области, исходя из замысла проведения у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* в день, когда Главное управление проводит тренировку или идет реальное оперативное реагирование на происшествие (ЧС) тренировка на местном уровне (в том числе с ЕДДС МО) не провод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предупреждению и ликвидации чрезвычайных ситуац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обеспечению пожарной безопасности Гаврилово-Посадского  муниципального района            В.Э.Тенз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делам ГО и ЧС</w:t>
      </w:r>
    </w:p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276" w:right="1559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 муниципального района                                 С.В.Марков                                                                                 «__» ______________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bookmarkStart w:id="15" w:name="_Hlk2243494"/>
      <w:bookmarkEnd w:id="15"/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02.2019 № 109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 от 04.12.2018 № 657-п «О муниципальной программе «Развитие культуры в Гаврилово-Посадском городском поселении Гаврилово-Посадского муниципальн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 внесении изменений в постановление администрации Гаврилово-Посадского муниципального района  от 04.12.2018 № 657-п «О муниципальной программе «Развитие культуры в Гаврилово-Посадском городском поселении Гаврилово-Посадского муниципальн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согласно приложению.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 настоящее  постановление  в   сборнике   «Вест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 постановление  вступает  в силу со дня офиц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                  В.Ю. Лаптев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                       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02.2019 № 109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муниципального района  от 04.12.2018 № 657-п   «О муниципальной программе «Развитие культуры в Гаврилово-Посадском городском поселении Гаврилово-Посадского муниципальн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е к постановлению внести следующие изменени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2. «Анализ текущей ситуации в сфере реализации программы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</w:rPr>
        <w:t xml:space="preserve"> </w:t>
      </w:r>
      <w:r>
        <w:rPr/>
        <w:t>- строку «Сведения о целевых индикаторах (показателях) реализации Программы» изложить в следующей редакции:</w:t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544"/>
        <w:gridCol w:w="1046"/>
        <w:gridCol w:w="1364"/>
        <w:gridCol w:w="1418"/>
        <w:gridCol w:w="141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реждений культуры Гаврилово-Посадского городского поселения, в которых внедрены информационно-коммуникационные технологии для доступности информации об услугах сферы культур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Посещаемость культурно-досуговых мероприятий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челове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987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1036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10886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0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Число клубных формирова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кружк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6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6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95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6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95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Посещаемость клубных формирова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челове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1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1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4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115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экскурсий-мероприятий, мероприятий краеведческого, познавательного и воспитательного характера: экскурсии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редняя заработная плата работников учреждений культуры Гаврилово-Посадского городского поселения Гаврилово-Посадского муниципального района  Ивановской обла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_Hlk2243494"/>
      <w:bookmarkStart w:id="17" w:name="_Hlk2243494"/>
      <w:bookmarkEnd w:id="17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02.2019 №  110-п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13.11.2013 № 560-п «О программе  «Развитие культуры Гаврилово-Посадского муниципального района»  (в редакции от 19.06.2014 № 288-п, от 27.10.2014 № 525-п, от 29.01.2015 № 33-п,  от 17.07.2015 № 196-п, от 16.11.2015 №339-п, от 29.03.2016 №133-п, от 05.12.2018 № 668-п,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12.2018 № 716-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  постановление   администрации  Гаврилово-Поса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от 13.11.2013 № 560-п «О программе «Развитие культуры Гаврилово-Посадского муниципальн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 от 19.06.2014 № 288-п,  от 27.10.2014 № 525-п, 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.01.2015 № 33-п, от 17.07.2015 № 196-п, от 16.11.2015 № 339-п, от 29.03.2016 №133-п, от 05.12.2018 № 668-п, от 29.12.2018 № 716-п)  изменения согласно приложе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3.Настоящее  постановление  вступает  в силу со дня официального                                                       </w:t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                    В.Ю. 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</w:t>
      </w:r>
    </w:p>
    <w:p>
      <w:pPr>
        <w:pStyle w:val="Normal"/>
        <w:keepNext w:val="true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02.2019 № 110-п</w:t>
      </w:r>
    </w:p>
    <w:p>
      <w:pPr>
        <w:pStyle w:val="Normal"/>
        <w:keepNext w:val="true"/>
        <w:spacing w:lineRule="auto" w:line="240" w:before="240" w:after="1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 З М Е Н Е Н И Я</w:t>
      </w:r>
    </w:p>
    <w:p>
      <w:pPr>
        <w:pStyle w:val="Normal"/>
        <w:keepNext w:val="tru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постановление администрации Гаврилово-Посадского 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района от 13.11.2013 № 560-п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 муниципальной программе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 Гаврилово-Посадского муниципального района» (в редакции от 19.06.2014 №288-п, от 27.10.2014 № 525-п,  от 29.01.2015 № 33-п, от 17.07.2015 №196-п, от 16.11.2015 № 339-п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9.03.2016 №133-п, от 05.12.2018 № 668-п,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12.2018 № 716-п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е к постановлению внести следующие изменени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2. «Анализ текущей ситуации в сфере реализации программы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року «Сведения о целевых индикаторах (показателях) реализации Программы»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902"/>
        <w:gridCol w:w="992"/>
        <w:gridCol w:w="1417"/>
        <w:gridCol w:w="1276"/>
        <w:gridCol w:w="1134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культуры Гаврилово-Посад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, в которых внедрены информационно-коммуникационные технологии для доступности информации об услугах сферы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Посещаемость культурно-досуговых меро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78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87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9684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1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Число 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круж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4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5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95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5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95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Посещаемость 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3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3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4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384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Численность детей, получающих дополнительное образование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Количество социально-значимых мероприятий, посвященных памятным и юбилейным датам за весь пери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редняя заработная плата работников учреждений культуры Гаврилово-Посадского городского поселения Гаврилово-Посадского муниципального района  Ива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ar-SA"/>
              </w:rPr>
              <w:t>1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ar-SA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ar-SA"/>
              </w:rPr>
              <w:t>200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Средняя заработная плата работников дополнительного образования в сфере культуры Гаврилово-Посадского муниципального района Ива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ar-SA"/>
              </w:rPr>
              <w:t>22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ar-SA"/>
              </w:rPr>
              <w:t>2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ar-SA"/>
              </w:rPr>
              <w:t>222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***</w:t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ГАВРИЛОВО-ПОСАДСКОГО</w:t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 ИВАНОВСКОЙ ОБЛАСТИ</w:t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28.02.2019 № 115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подготовке и пропуску весеннего половодья на терри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городского поселения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на </w:t>
      </w:r>
      <w:r>
        <w:rPr>
          <w:rFonts w:cs="Times New Roman" w:ascii="Times New Roman" w:hAnsi="Times New Roman"/>
          <w:b/>
          <w:sz w:val="28"/>
          <w:szCs w:val="28"/>
        </w:rPr>
        <w:t>2019 год</w:t>
      </w:r>
    </w:p>
    <w:p>
      <w:pPr>
        <w:pStyle w:val="Normal"/>
        <w:jc w:val="center"/>
        <w:rPr>
          <w:rStyle w:val="Style9"/>
          <w:rFonts w:eastAsia="Calibri"/>
          <w:b/>
          <w:b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5"/>
        <w:shd w:fill="auto" w:val="clear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(в действующей редакции), </w:t>
      </w:r>
      <w:r>
        <w:rPr>
          <w:rFonts w:cs="Times New Roman" w:ascii="Times New Roman" w:hAnsi="Times New Roman"/>
          <w:spacing w:val="8"/>
          <w:sz w:val="28"/>
          <w:szCs w:val="28"/>
        </w:rPr>
        <w:t>распоряжением Правительства Ивановской области от 09.09.2015 №206-рп «</w:t>
      </w:r>
      <w:r>
        <w:rPr>
          <w:rStyle w:val="35"/>
          <w:rFonts w:cs="Times New Roman" w:ascii="Times New Roman" w:hAnsi="Times New Roman"/>
          <w:sz w:val="28"/>
          <w:szCs w:val="28"/>
        </w:rPr>
        <w:t>О плане ежегодных мероприятий по минимизации рисков и реагированию на чрезвычайные ситуации в период весеннего половодья на территории Ивановской области</w:t>
      </w:r>
      <w:r>
        <w:rPr>
          <w:rFonts w:cs="Times New Roman" w:ascii="Times New Roman" w:hAnsi="Times New Roman"/>
          <w:spacing w:val="8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и в целях своевременной и качественной  подготовки к безаварийному пропуску </w:t>
      </w:r>
      <w:r>
        <w:rPr>
          <w:rFonts w:cs="Times New Roman" w:ascii="Times New Roman" w:hAnsi="Times New Roman"/>
          <w:sz w:val="28"/>
          <w:szCs w:val="28"/>
        </w:rPr>
        <w:t>весеннего половодь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 безопасности людей на водных объектах Гаврилово-Посадского город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аврилово-Посад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8" w:name="sub_2"/>
      <w:bookmarkEnd w:id="18"/>
      <w:r>
        <w:rPr>
          <w:rFonts w:cs="Times New Roman" w:ascii="Times New Roman" w:hAnsi="Times New Roman"/>
          <w:sz w:val="28"/>
          <w:szCs w:val="28"/>
        </w:rPr>
        <w:t>1. Утвердить  План  мероприятий по подготовке и пропуску весеннего половодья на территории Гаврилово-Посадского городского поселения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2019 год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9" w:name="sub_2"/>
      <w:bookmarkStart w:id="20" w:name="sub_2"/>
      <w:bookmarkEnd w:id="2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134" w:right="1134" w:gutter="0" w:header="709" w:top="1559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В. Ю. Лапт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 28.02.2019 № 115-п </w:t>
      </w:r>
    </w:p>
    <w:p>
      <w:pPr>
        <w:pStyle w:val="Normal"/>
        <w:tabs>
          <w:tab w:val="clear" w:pos="708"/>
          <w:tab w:val="left" w:pos="3500" w:leader="none"/>
          <w:tab w:val="left" w:pos="6480" w:leader="none"/>
          <w:tab w:val="left" w:pos="77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lineRule="auto" w:line="240" w:before="0" w:after="0"/>
        <w:jc w:val="center"/>
        <w:rPr>
          <w:rStyle w:val="Style9"/>
          <w:rFonts w:eastAsia="Calibri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подготовке и пропуску весеннего половодья на территории Гаврилово-Посадского городского поселения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на </w:t>
      </w:r>
      <w:r>
        <w:rPr>
          <w:rFonts w:cs="Times New Roman" w:ascii="Times New Roman" w:hAnsi="Times New Roman"/>
          <w:b/>
          <w:sz w:val="28"/>
          <w:szCs w:val="28"/>
        </w:rPr>
        <w:t>2019 год</w:t>
      </w:r>
    </w:p>
    <w:p>
      <w:pPr>
        <w:pStyle w:val="Normal"/>
        <w:rPr>
          <w:rStyle w:val="Style9"/>
          <w:rFonts w:eastAsia="Calibri"/>
          <w:b/>
          <w:b/>
          <w:szCs w:val="28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2268"/>
        <w:gridCol w:w="141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нируем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анизацион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одготовку гидротехнических сооружений к пропуску весеннего половодья, провести работы по снижению уровня воды в водохранилищах до минимальных значений, укреплению плотин, ремонту и подготовке водосбросных сооружений. Назначить ответственных лиц за подготовку к пропуску половодья по гидротехническому сооруж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Надеж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по 15 марта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оприятия по планир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противопаводковых мероприятий и назначение ответственных за подготовку объектов к пропуску половодья. Сформировать на период пропуска половодья дежурные бригады, составить графики их работы, произвести необходимый инструктаж и обучить производству работ, связанных с выполнением паводков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Надежд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 апреля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 Практически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зоны возможного подтопления водозаборных, водоочистных и канализационных сооружений, организовать постоянный контроль (мониторинг) за развитием паводковой обстанов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Аква город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апр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защиту населенных пунктов, ферм, машинотракторных  парков, хранилищ опасных химических веществ и горюче смазочных материа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 предприятий и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места временного размещения эвакуированного населения и места для временного хранения материальных ценностей в случае проведения эвак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ГА Администрации Гаврилово-Посадского муниципального района, МБУ «Надеж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ланово-предупредительный ремонт оборудования на канализационных насосных станциях, очистку от снега и льда отмосток зданий, прилегающей территории, внутренних водоотводящих кан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Аква Город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апр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ь контроль за состоянием зданий и сооружений водозаборных, водоочистных и канализационных сооружений, проверить и при необходимости восстановить гидроизоляцию подвалов и цокольных этажей, а также гидроизоляцию фунда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Аква Город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 апрел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сположении водозаборных, водоочистных и канализационных сооружений на низменных участках местности провести обваловку зд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Аква гор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апр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запасы хлорсодержащих веществ для проведения хлорирования и гиперхлорирования питьевой в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Надеж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 апр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ограничению и запрещению выхода людей, выезда автомобильного транспорта на лед водоёмов, организации массовой рыбной ловли на льду рек и водоемов, выставление на берегу предупреждающих и запрещающих аншлаг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Надеж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рохождения павод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 за состоянием дорог, мостов в подтопляемых зонах, за проведением ремонтных работ на поврежденных участках дорог и мостов, проведение уборки снежных валов вдоль проезжей части дорог, очистки от снега и льда инженерных сооружений, очистки водопропускных труб и трубопереез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Надеж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селения о складывающейся обстановке в период прохождения паводка, об опасности пребывания на весеннем льду, выставление предупреждающих (запрещающих) аншла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Надеж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апр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ирования населения, направленного на предотвращение несчастных случаев на водоемах в весенний пери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 по работе с населением отдела ЖКХ УГА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апр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и проверка к использованию систем оповещения (электрические сире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ГА Администрации Гаврилово-Посад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ст временного размещения эвакуированного населения (при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ГА Администрации Гаврилово-Посадского муниципального района, МБУ «Надеж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апр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чистке берегов рек населенных пунктов от поваленных деревьев и бытового мусора, мероприятий по опиловке кустарников и вырубке деревьев, аккумулирующих наносной мусор на акватории водного объекта и препятствующих нормальному току воды, создающих зоны подто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ГА Администрации Гаврилово-Посадского муниципального района, МБУ «Надеж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преля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2.2019  №  117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аврилово-Посад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0.02.2018  № 93-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лана-граф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приведению вывесок и реклам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онструкций 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ответствие с нормативами»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организации исполнения подпункта 2.2,  пункта 2, раздела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а  № 410-ПРМ-АЧ от 13.06.2017 Всероссийского селекторного совещания  по вопросам реализации  в субъектах Российской Федерации мероприятий  приоритетного проекта «Формирование комфортной   городской среды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Вне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тановление администрации Гаврилово-Посадского муниципального района 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20.02.2018  № 93-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б утверждении плана-графика мероприятий по приведению вывесок и рекламных конструкций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с нормативами» изменения согласно приложени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Отменить 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аврилово-Посадского муниципального района 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05.07.2017  № 386-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лана-графика исполнения  подпунктов 2.2, 2.8 пункта 2 раздела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окола Всероссийского селекторног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щания  по вопросам реализации  в субъектах Российской Федерации мероприятий  приоритетного проекта «Формирование комфортной городской среды»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опубликовать в сборнике «Вестник Гаврилово-Посадского муниципального района» и разместить на официальном сайте 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  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В.Ю. 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8.02.2019  №  117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аврилово-Посад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0.02.2018  № 93-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лана-граф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приведению вывесок и реклам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онструкций 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ответствие с нормативам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остановлению администрации Гаврилово-Посадского муниципального района от 20.02.2018 № 93-п изложить в следующей  ре</w:t>
      </w:r>
      <w:r>
        <w:rPr>
          <w:rFonts w:cs="Times New Roman" w:ascii="Times New Roman" w:hAnsi="Times New Roman"/>
          <w:sz w:val="28"/>
          <w:szCs w:val="28"/>
        </w:rPr>
        <w:t>дакции: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-график мероприятий по приведению вывесок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кламных конструкций 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ответствие с норматив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авление городской среды (г. Гаврилов Посад Гаврилово-Посадского городского поселения) от «визуального мусора» и создание  привлекательного облика; создание системы городской навигации для удобства жителей  и посетителей гор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418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Срок исполн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зработать проект постановления администрации Гаврилово-Посадского муниципального района, устанавливающий  концепцию оформления вывесок на территории  города Гаврилов Посад и  порядок согласования эскизов вывес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до 01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Лазарев Д.В., зам.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shd w:fill="FFFFFF" w:val="clear"/>
                <w:lang w:eastAsia="ru-RU"/>
              </w:rPr>
              <w:t>начальника Управления градостроительства и архитектуры Администрации (далее – УГ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Довести до сведения заинтересованных лиц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нцепцию оформления вывесок на территории города Гаврилов Посад и порядок согласования эскизов вывесок (используя официальный сайт района, СМИ, информационные встречи). Провести оценку регулирующего воздействия нормативно правового а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до 01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зработать  проект постановления администрации Гаврилово-Посадского муниципального района, устанавливающий  порядок размещения и эксплуатации рекламных конструкций на территории Гаврилово-Посад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до 01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Довести до сведения заинтересованных лиц порядок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змещения и эксплуатации рекламных конструкций на территории Гаврилово-Посадского муниципального района (используя официальный сайт района, СМИ, информационные встреч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вести оценку регулирующего воздействия нормативно правового а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до 01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Принять нормативные правовые акты по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формлению вывесок на территории города Гаврилов Посад и порядок согласования эскизов вывесок; по порядку размещения и эксплуатации рекламных констру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до 01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осле принятия соответствующих нормативных правовых актов, регламентирующих порядок размещения вывесок и рекламных конструкций, внести соответствующие изменения  в Правила по благоустройству территории Гаврилово-Посадского городского поселения и активизировать муниципальный контроль по соблюдению данных треб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 01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Лазарев Д.В., зам.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shd w:fill="FFFFFF" w:val="clear"/>
                <w:lang w:eastAsia="ru-RU"/>
              </w:rPr>
              <w:t>начальника УГ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shd w:fill="FFFFFF" w:val="clear"/>
                <w:lang w:eastAsia="ru-RU"/>
              </w:rPr>
              <w:t>Абалина Н.В., гл. специалист 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азработка  современной системы городской навиг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до 01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Лазарев Д.В., зам.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shd w:fill="FFFFFF" w:val="clear"/>
                <w:lang w:eastAsia="ru-RU"/>
              </w:rPr>
              <w:t>начальника 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shd w:fill="FFFFFF" w:val="clear"/>
                <w:lang w:eastAsia="ru-RU"/>
              </w:rPr>
              <w:t>Абалина Е.М., гл. специалист 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азработка плана-графика внедрения современной системы городской навиг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до 01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оведение информационно - разъяснительной работы  с населением и предпринимателями, интересы которых будут затронуты при реализации мероприятий по внедрению современной системы городской навигации (оценка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регулирующего воздейств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до 01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недрение современной системы городской навиг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 20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Лазарев Д.В., зам.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shd w:fill="FFFFFF" w:val="clear"/>
                <w:lang w:eastAsia="ru-RU"/>
              </w:rPr>
              <w:t>начальника У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II</w:t>
      </w:r>
      <w:r>
        <w:rPr>
          <w:rFonts w:cs="Times New Roman" w:ascii="Times New Roman" w:hAnsi="Times New Roman"/>
          <w:b/>
          <w:sz w:val="36"/>
          <w:szCs w:val="36"/>
        </w:rPr>
        <w:t xml:space="preserve">.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Иные докумен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bookmarkStart w:id="21" w:name="_Hlk2243795"/>
      <w:bookmarkEnd w:id="21"/>
      <w:r>
        <w:rPr>
          <w:rFonts w:cs="Times New Roman" w:ascii="Times New Roman" w:hAnsi="Times New Roman"/>
          <w:b/>
          <w:sz w:val="36"/>
          <w:szCs w:val="36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2" w:name="_Hlk2243795"/>
      <w:bookmarkEnd w:id="22"/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ЕКШОВСКОЕ СЕЛЬСКОЕ ПОС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Е СЛУШАНИЯ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 февраля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ЫЙ ДОКУМЕНТ (ПРОТОКОЛ №1)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Совета Шекшовского сельского поселения   от 14 января 2019 года   №1 «О проекте актуализированной схемы теплоснабжения Шекшовского сельского поселения Гаврилово-Посадского муниципального район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публичных слушан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проекта актуализированной схемы теплоснабжения Шекшовского сельского поселения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 «26» февраля 2019 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474"/>
        <w:gridCol w:w="510"/>
        <w:gridCol w:w="1871"/>
        <w:gridCol w:w="2324"/>
        <w:gridCol w:w="28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п/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просы, вынесенные на обсужде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ожения участников публичных слушаний, дата их внес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едложение внесено (Ф.И.О. участника публичных слушаний) (название организации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и рассмотрения вопроса (поддержано или отклонено участниками публичных слушан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ассмотрение проекта актуализированной схемы теплоснабжения Шекшовского сельского поселения Гаврилово-Посадского муниципального райо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мендовать к утверждению проект актуализированной схемы теплоснабжения Шекшовского сельского поселения Гаврилово-Посадского муниципального райо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нер АО «РСО» Новиков Сергей Александрович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убличных слушаний:  ________________ Коротков С.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:   _______________________ Пименова И.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***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ДОКУМЕНТ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  слушания   назначены   решением    Совета Осановецкого сельского поселения Гаврилово-Посадского муниципального  района  от  14.01.2019 г. №153 « О проекте актуализированной схемы теплоснабжения Осановецкого сельского поселения Гаврилово-Посадского муниципального район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отрение проекта актуализированной схемы теплоснабжения Осановецкого сельского поселения Гаврилово-Посадского муниципального район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ата проведения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26 февраля 2019</w:t>
      </w:r>
      <w:r>
        <w:rPr/>
        <w:t xml:space="preserve"> года.</w:t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216"/>
        <w:gridCol w:w="567"/>
        <w:gridCol w:w="2268"/>
        <w:gridCol w:w="2551"/>
        <w:gridCol w:w="15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вынесенные на обсу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участников публичных слушаний, дата их внес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внесено (Ф.И.О. участника публичных слушаний) (название организ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ссмотрения вопроса (поддержано или отклонено участниками публичных слушан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оекта актуализированной схемы теплоснабжения Осановецкого сельского поселения Гаврилово-Поса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утверждению проект актуализированной схемы теплоснабжения Осановецкого сельского поселения Гаврилово-Посад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РСО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Новиков Серг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о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на публичных слушаниях              С. В. Кисел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                                           Н.В.Пономарева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***</w:t>
      </w:r>
    </w:p>
    <w:p>
      <w:pPr>
        <w:pStyle w:val="Heading1"/>
        <w:rPr>
          <w:b w:val="false"/>
          <w:b w:val="false"/>
        </w:rPr>
      </w:pPr>
      <w:r>
        <w:rPr/>
        <w:t>«Информационное извещение</w:t>
      </w:r>
      <w:r>
        <w:rPr>
          <w:b w:val="false"/>
        </w:rPr>
        <w:t xml:space="preserve"> </w:t>
      </w:r>
    </w:p>
    <w:p>
      <w:pPr>
        <w:pStyle w:val="Heading1"/>
        <w:rPr/>
      </w:pPr>
      <w:r>
        <w:rPr/>
        <w:t>о предварительном согласовании предоставления земельного участка</w:t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9.18. Земельного кодекса Российской Федерации от 25.10.2001 № 136-ФЗ Администрация Гаврилово-Посадского муниципального района сообщает о возможности предварительного согласования предоставления в аренду земельного участка из земель категории «Земли населенных пунктов», кадастровый номер 37:03:011213:520,   площадью 931 кв.м., расположенного по адресу: Российская Федерация, Ивановская область, Гаврилово-Посадский муниципальный район, Петровское городское поселение, д.Урусобино,  с разрешенным использованием – ведение личного подсобного хозяйства.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ab/>
        <w:t xml:space="preserve">Граждане, заинтересованные в предоставлении земельного участка для указанных целей, в течение тридцати дней со дня опубликования извещения вправе подавать заявления о намерении участвовать в аукционе по продаже права на заключение договора аренды земельного участ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я принимаются в письменном виде с момента опубликования по адресу: Ивановская область, Гаврилово-Посадский район, п.Петровский, ул.Чкалова, д.2, в рабочие дни с 09.00 ч.  до 15.00 ч., неприемные дни – понедельник, среда, кроме выходных и праздничных дней телефон 8 493 55 2-55-37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ончательный срок приема заявлений о намерении участвовать в аукционе – 30 марта 2019 года  до 15.00 ча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Ознакомиться со схемой расположения земельного участка на кадастровом плане территории можно в течение 30 дней со дня опубликования информационного извещения с 09-00 до 15.00 часов ежедневно, кроме понедельника, среды, выходных и праздничных дней, по адресу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вановская область, Гаврилово-Посадский район, </w:t>
      </w:r>
      <w:r>
        <w:rPr>
          <w:rFonts w:cs="Times New Roman" w:ascii="Times New Roman" w:hAnsi="Times New Roman"/>
          <w:sz w:val="28"/>
          <w:szCs w:val="28"/>
        </w:rPr>
        <w:t>п.Петровский, ул.Чкалова, д.2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***</w:t>
      </w:r>
    </w:p>
    <w:p>
      <w:pPr>
        <w:pStyle w:val="Heading1"/>
        <w:rPr>
          <w:b w:val="false"/>
          <w:b w:val="false"/>
        </w:rPr>
      </w:pPr>
      <w:r>
        <w:rPr/>
        <w:t>«Информационное извещение</w:t>
      </w:r>
      <w:r>
        <w:rPr>
          <w:b w:val="false"/>
        </w:rPr>
        <w:t xml:space="preserve"> </w:t>
      </w:r>
    </w:p>
    <w:p>
      <w:pPr>
        <w:pStyle w:val="Heading1"/>
        <w:rPr/>
      </w:pPr>
      <w:r>
        <w:rPr/>
        <w:t>о предварительном согласовании предоставления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39.18. Земельного кодекса Российской Федерации от 25.10.2001 № 136-ФЗ Администрация Гаврилово-Посадского муниципального района сообщает о возможности предварительного согласования предоставления в аренду земельного участка из земель категории «Земли сельскохозяйственного назначения», кадастровый номер 37:03:010909:375,   площадью 12357 кв.м., расположенного по адресу: Российская Федерация, Ивановская область, Гаврилово-Посадский муниципальный район, Новоселковское сельское поселение, ФПЗ «Быстри»,  с разрешенным использованием – ведение личного подсобного хозяйства.</w:t>
      </w:r>
    </w:p>
    <w:p>
      <w:pPr>
        <w:pStyle w:val="TextBody"/>
        <w:ind w:right="-1" w:hanging="0"/>
        <w:rPr/>
      </w:pPr>
      <w:r>
        <w:rPr>
          <w:szCs w:val="28"/>
        </w:rPr>
        <w:tab/>
        <w:t xml:space="preserve">Граждане, заинтересованные в предоставлении земельного участка для указанных целей, в течение тридцати дней со дня опубликования извещения вправе подавать заявления о намерении участвовать в аукционе по продаже права на заключение договора аренды земельного участ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явления принимаются в письменном виде с момента опубликования по адресу: Ивановская область, Гаврилово-Посадский район, г. Гаврилов Посад, ул. Розы Люксембург, д.3, кабинет 30, в рабочие дни </w:t>
      </w:r>
      <w:r>
        <w:rPr>
          <w:rFonts w:cs="Times New Roman" w:ascii="Times New Roman" w:hAnsi="Times New Roman"/>
          <w:sz w:val="28"/>
          <w:szCs w:val="28"/>
        </w:rPr>
        <w:t>с 09-00 до 12.00, с 13.00 до 15.00 часов ежеднев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роме среды, выходных и праздничных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ончательный срок приема заявлений о намерении участвовать в аукционе – 30 марта 2019 года  до 15.00 часов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Ознакомиться со схемой расположения земельного участка на кадастровом плане территории можно в течение 30 дней со дня опубликования информационного извещения с 09-00 до 12.00, с 13.00 до 15.00 часов ежедневно, кроме среды, выходных и праздничных дней, по адресу: </w:t>
      </w:r>
      <w:r>
        <w:rPr>
          <w:rFonts w:eastAsia="Times New Roman" w:cs="Times New Roman" w:ascii="Times New Roman" w:hAnsi="Times New Roman"/>
          <w:sz w:val="28"/>
          <w:szCs w:val="28"/>
        </w:rPr>
        <w:t>Ивановская область, Гаврилово-Посадский район, г. Гаврилов Посад, ул. Розы Люксембург, д.3, кабинет 30</w:t>
      </w:r>
      <w:r>
        <w:rPr>
          <w:rFonts w:cs="Times New Roman" w:ascii="Times New Roman" w:hAnsi="Times New Roman"/>
          <w:sz w:val="28"/>
          <w:szCs w:val="28"/>
        </w:rPr>
        <w:t>, телефон 8 493 55 2-18-48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***</w:t>
      </w:r>
    </w:p>
    <w:p>
      <w:pPr>
        <w:pStyle w:val="Heading1"/>
        <w:rPr/>
      </w:pPr>
      <w:r>
        <w:rPr/>
        <w:t>«Информационное извещение</w:t>
      </w:r>
      <w:r>
        <w:rPr>
          <w:b w:val="false"/>
        </w:rPr>
        <w:t xml:space="preserve"> </w:t>
      </w:r>
    </w:p>
    <w:p>
      <w:pPr>
        <w:pStyle w:val="Heading1"/>
        <w:rPr/>
      </w:pPr>
      <w:r>
        <w:rPr/>
        <w:t>о предварительном согласовании предоставления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39.18. Земельного кодекса Российской Федерации от 25.10.2001 № 136-ФЗ Администрация Гаврилово-Посадского муниципального района сообщает о предварительном согласовании предоставления земельного участка из земель, государственная собственность на которые не разграничена, категории «Земли населенных пунктов», ориентировочной площадью 1000 кв.м., расположенного по адресу: Российская Федерация, Ивановская область, Гаврилово-Посадский муниципальный район, Новоселковское сельское поселение, д.Василево,  с разрешенным использованием – ведение огородничества.</w:t>
      </w:r>
    </w:p>
    <w:p>
      <w:pPr>
        <w:pStyle w:val="TextBody"/>
        <w:ind w:right="-1" w:hanging="0"/>
        <w:rPr/>
      </w:pPr>
      <w:r>
        <w:rPr>
          <w:szCs w:val="28"/>
        </w:rPr>
        <w:tab/>
        <w:t xml:space="preserve">Граждане, заинтересованные в предоставлении земельного участка, в течение тридцати дней со дня опубликования извещения могут подавать заявления о намерении участвовать в аукционе по продаже права на заключение договора аренды земельного участ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явления принимаются в письменном виде с момента опубликования по адресу: Ивановская область, Гаврилово-Посадский район, г. Гаврилов Посад, ул. Розы Люксембург, д.3, кабинет 30, в рабочие дни </w:t>
      </w:r>
      <w:r>
        <w:rPr>
          <w:rFonts w:cs="Times New Roman" w:ascii="Times New Roman" w:hAnsi="Times New Roman"/>
          <w:sz w:val="28"/>
          <w:szCs w:val="28"/>
        </w:rPr>
        <w:t>с 09-00 до 12.00, с 13.00 до 15.00 часов ежеднев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роме среды, выходных и праздничных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ончательный срок приема заявлений о намерении участвовать в аукционе – 30 марта 2019 года  до 15.00 часов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Ознакомиться со схемой расположения земельного участка, в соответствии с которой предстоит образовать земельный участок, можно в течение 30 дней со дня опубликования информационного извещения с 09-00 до 12.00, с 13.00 до 15.00 часов ежедневно, кроме среды, выходных и праздничных дней, по адресу: </w:t>
      </w:r>
      <w:r>
        <w:rPr>
          <w:rFonts w:eastAsia="Times New Roman" w:cs="Times New Roman" w:ascii="Times New Roman" w:hAnsi="Times New Roman"/>
          <w:sz w:val="28"/>
          <w:szCs w:val="28"/>
        </w:rPr>
        <w:t>Ивановская область, Гаврилово-Посадский район, г. Гаврилов Посад, ул. Розы Люксембург, д.3, кабинет 30</w:t>
      </w:r>
      <w:r>
        <w:rPr>
          <w:rFonts w:cs="Times New Roman" w:ascii="Times New Roman" w:hAnsi="Times New Roman"/>
          <w:sz w:val="28"/>
          <w:szCs w:val="28"/>
        </w:rPr>
        <w:t>, телефон 8 493 55 2-18-48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Candara">
    <w:charset w:val="cc"/>
    <w:family w:val="swiss"/>
    <w:pitch w:val="variable"/>
  </w:font>
  <w:font w:name="Marlett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 CYR">
    <w:charset w:val="cc"/>
    <w:family w:val="swiss"/>
    <w:pitch w:val="variable"/>
  </w:font>
  <w:font w:name="Franklin Gothic Book">
    <w:charset w:val="cc"/>
    <w:family w:val="swiss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5</w:t>
    </w:r>
    <w:r>
      <w:rPr>
        <w:caps/>
        <w:color w:val="4472C4"/>
      </w:rPr>
      <w:fldChar w:fldCharType="end"/>
    </w:r>
  </w:p>
  <w:p>
    <w:pPr>
      <w:pStyle w:val="Footer"/>
      <w:rPr>
        <w:caps/>
        <w:color w:val="4472C4"/>
      </w:rPr>
    </w:pPr>
    <w:r>
      <w:rPr>
        <w:caps/>
        <w:color w:val="4472C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78</w:t>
    </w:r>
    <w:r>
      <w:rPr>
        <w:caps/>
        <w:color w:val="4472C4"/>
      </w:rPr>
      <w:fldChar w:fldCharType="end"/>
    </w:r>
  </w:p>
  <w:p>
    <w:pPr>
      <w:pStyle w:val="Footer"/>
      <w:jc w:val="center"/>
      <w:rPr>
        <w:caps/>
        <w:color w:val="4472C4"/>
      </w:rPr>
    </w:pPr>
    <w:r>
      <w:rPr>
        <w:caps/>
        <w:color w:val="4472C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68</w:t>
    </w:r>
    <w:r>
      <w:rPr>
        <w:caps/>
        <w:color w:val="4472C4"/>
      </w:rPr>
      <w:fldChar w:fldCharType="end"/>
    </w:r>
  </w:p>
  <w:p>
    <w:pPr>
      <w:pStyle w:val="Footer"/>
      <w:jc w:val="center"/>
      <w:rPr>
        <w:caps/>
        <w:color w:val="4472C4"/>
      </w:rPr>
    </w:pPr>
    <w:r>
      <w:rPr>
        <w:caps/>
        <w:color w:val="4472C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9</w:t>
    </w:r>
    <w:r>
      <w:rPr>
        <w:caps/>
        <w:color w:val="4472C4"/>
      </w:rPr>
      <w:fldChar w:fldCharType="end"/>
    </w:r>
  </w:p>
  <w:p>
    <w:pPr>
      <w:pStyle w:val="Footer"/>
      <w:rPr>
        <w:caps/>
        <w:color w:val="4472C4"/>
      </w:rPr>
    </w:pPr>
    <w:r>
      <w:rPr>
        <w:caps/>
        <w:color w:val="4472C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6</w:t>
    </w:r>
    <w:r>
      <w:rPr>
        <w:caps/>
        <w:color w:val="4472C4"/>
      </w:rPr>
      <w:fldChar w:fldCharType="end"/>
    </w:r>
  </w:p>
  <w:p>
    <w:pPr>
      <w:pStyle w:val="Footer"/>
      <w:jc w:val="center"/>
      <w:rPr>
        <w:caps/>
        <w:color w:val="4472C4"/>
      </w:rPr>
    </w:pPr>
    <w:r>
      <w:rPr>
        <w:caps/>
        <w:color w:val="4472C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41</w:t>
    </w:r>
    <w:r>
      <w:rPr>
        <w:caps/>
        <w:color w:val="4472C4"/>
      </w:rPr>
      <w:fldChar w:fldCharType="end"/>
    </w:r>
  </w:p>
  <w:p>
    <w:pPr>
      <w:pStyle w:val="Footer"/>
      <w:rPr>
        <w:caps/>
        <w:color w:val="4472C4"/>
      </w:rPr>
    </w:pPr>
    <w:r>
      <w:rPr>
        <w:caps/>
        <w:color w:val="4472C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10</w:t>
    </w:r>
    <w:r>
      <w:rPr>
        <w:caps/>
        <w:color w:val="4472C4"/>
      </w:rPr>
      <w:fldChar w:fldCharType="end"/>
    </w:r>
  </w:p>
  <w:p>
    <w:pPr>
      <w:pStyle w:val="Footer"/>
      <w:jc w:val="center"/>
      <w:rPr>
        <w:caps/>
        <w:color w:val="4472C4"/>
      </w:rPr>
    </w:pPr>
    <w:r>
      <w:rPr>
        <w:caps/>
        <w:color w:val="4472C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49</w:t>
    </w:r>
    <w:r>
      <w:rPr>
        <w:caps/>
        <w:color w:val="4472C4"/>
      </w:rPr>
      <w:fldChar w:fldCharType="end"/>
    </w:r>
  </w:p>
  <w:p>
    <w:pPr>
      <w:pStyle w:val="Footer"/>
      <w:jc w:val="center"/>
      <w:rPr>
        <w:caps/>
        <w:color w:val="4472C4"/>
      </w:rPr>
    </w:pPr>
    <w:r>
      <w:rPr>
        <w:caps/>
        <w:color w:val="4472C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42</w:t>
    </w:r>
    <w:r>
      <w:rPr>
        <w:caps/>
        <w:color w:val="4472C4"/>
      </w:rPr>
      <w:fldChar w:fldCharType="end"/>
    </w:r>
  </w:p>
  <w:p>
    <w:pPr>
      <w:pStyle w:val="Footer"/>
      <w:jc w:val="center"/>
      <w:rPr>
        <w:caps/>
        <w:color w:val="4472C4"/>
      </w:rPr>
    </w:pPr>
    <w:r>
      <w:rPr>
        <w:caps/>
        <w:color w:val="4472C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61</w:t>
    </w:r>
    <w:r>
      <w:rPr>
        <w:caps/>
        <w:color w:val="4472C4"/>
      </w:rPr>
      <w:fldChar w:fldCharType="end"/>
    </w:r>
  </w:p>
  <w:p>
    <w:pPr>
      <w:pStyle w:val="Footer"/>
      <w:jc w:val="center"/>
      <w:rPr>
        <w:caps/>
        <w:color w:val="4472C4"/>
      </w:rPr>
    </w:pPr>
    <w:r>
      <w:rPr>
        <w:caps/>
        <w:color w:val="4472C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67</w:t>
    </w:r>
    <w:r>
      <w:rPr>
        <w:caps/>
        <w:color w:val="4472C4"/>
      </w:rPr>
      <w:fldChar w:fldCharType="end"/>
    </w:r>
  </w:p>
  <w:p>
    <w:pPr>
      <w:pStyle w:val="Footer"/>
      <w:jc w:val="center"/>
      <w:rPr>
        <w:caps/>
        <w:color w:val="4472C4"/>
      </w:rPr>
    </w:pPr>
    <w:r>
      <w:rPr>
        <w:caps/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i/>
        <w:i/>
        <w:sz w:val="24"/>
        <w:szCs w:val="24"/>
      </w:rPr>
    </w:pPr>
    <w:bookmarkStart w:id="1" w:name="_Hlk2253694"/>
    <w:bookmarkEnd w:id="1"/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03 (168)-2019 </w:t>
    </w:r>
  </w:p>
  <w:p>
    <w:pPr>
      <w:pStyle w:val="Header"/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</w:r>
    <w:bookmarkStart w:id="2" w:name="_Hlk2253694"/>
    <w:bookmarkStart w:id="3" w:name="_Hlk2253694"/>
    <w:bookmarkEnd w:id="3"/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03  (168)-2019 </w:t>
    </w:r>
  </w:p>
  <w:p>
    <w:pPr>
      <w:pStyle w:val="Header"/>
      <w:jc w:val="right"/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03  (168)-2019 </w:t>
    </w:r>
  </w:p>
  <w:p>
    <w:pPr>
      <w:pStyle w:val="Header"/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03 (168)-2019 </w:t>
    </w:r>
  </w:p>
  <w:p>
    <w:pPr>
      <w:pStyle w:val="Header"/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03  (168)-2019 </w:t>
    </w:r>
  </w:p>
  <w:p>
    <w:pPr>
      <w:pStyle w:val="Header"/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03 (168)-2019 </w:t>
    </w:r>
  </w:p>
  <w:p>
    <w:pPr>
      <w:pStyle w:val="Header"/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03  (168)-2019 </w:t>
    </w:r>
  </w:p>
  <w:p>
    <w:pPr>
      <w:pStyle w:val="Header"/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03  (168)-2019 </w:t>
    </w:r>
  </w:p>
  <w:p>
    <w:pPr>
      <w:pStyle w:val="Header"/>
      <w:jc w:val="right"/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03  (168)-2019 </w:t>
    </w:r>
  </w:p>
  <w:p>
    <w:pPr>
      <w:pStyle w:val="Header"/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03  (168)-2019 </w:t>
    </w:r>
  </w:p>
  <w:p>
    <w:pPr>
      <w:pStyle w:val="Header"/>
      <w:jc w:val="right"/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03  (168)-2019 </w:t>
    </w:r>
  </w:p>
  <w:p>
    <w:pPr>
      <w:pStyle w:val="Header"/>
      <w:jc w:val="right"/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90" w:hanging="6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097" w:leader="none"/>
      </w:tabs>
      <w:spacing w:lineRule="auto" w:line="240" w:before="240" w:after="60"/>
      <w:ind w:firstLine="737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Segoe UI Symbol"/>
      <w:sz w:val="18"/>
      <w:szCs w:val="18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color w:val="auto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Georgia" w:hAnsi="Georgia" w:cs="Georgia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C41C16"/>
      <w:sz w:val="24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/>
      <w:sz w:val="36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sz w:val="36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sz w:val="36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66FF"/>
      <w:u w:val="single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4">
    <w:name w:val="Основной текст с отступом Знак"/>
    <w:basedOn w:val="Style5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T1">
    <w:name w:val="T1"/>
    <w:qFormat/>
    <w:rPr>
      <w:b/>
      <w:sz w:val="28"/>
    </w:rPr>
  </w:style>
  <w:style w:type="character" w:styleId="T2">
    <w:name w:val="T2"/>
    <w:qFormat/>
    <w:rPr>
      <w:sz w:val="28"/>
    </w:rPr>
  </w:style>
  <w:style w:type="character" w:styleId="T3">
    <w:name w:val="T3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Bmessageheadcontactemail">
    <w:name w:val="b-message-headcontact-email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mallCap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mallCap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4z1">
    <w:name w:val="WW8Num14z1"/>
    <w:qFormat/>
    <w:rPr>
      <w:sz w:val="26"/>
      <w:szCs w:val="26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0z1">
    <w:name w:val="WW8Num20z1"/>
    <w:qFormat/>
    <w:rPr>
      <w:b w:val="false"/>
    </w:rPr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Marlett" w:hAnsi="Marlett" w:cs="Marlett"/>
    </w:rPr>
  </w:style>
  <w:style w:type="character" w:styleId="11">
    <w:name w:val="Основной шрифт абзаца1"/>
    <w:qFormat/>
    <w:rPr/>
  </w:style>
  <w:style w:type="character" w:styleId="Style17">
    <w:name w:val="Знак Знак"/>
    <w:basedOn w:val="11"/>
    <w:qFormat/>
    <w:rPr/>
  </w:style>
  <w:style w:type="character" w:styleId="Style18">
    <w:name w:val="основной текст документа Знак"/>
    <w:basedOn w:val="11"/>
    <w:qFormat/>
    <w:rPr/>
  </w:style>
  <w:style w:type="character" w:styleId="Style19">
    <w:name w:val="Символ сноски"/>
    <w:basedOn w:val="1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примечания1"/>
    <w:basedOn w:val="23"/>
    <w:qFormat/>
    <w:rPr/>
  </w:style>
  <w:style w:type="character" w:styleId="Style21">
    <w:name w:val="Маркеры списка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tyle22">
    <w:name w:val="Текст примечания Знак"/>
    <w:qFormat/>
    <w:rPr>
      <w:rFonts w:eastAsia="Times New Roman"/>
      <w:color w:val="000000"/>
      <w:spacing w:val="-1"/>
    </w:rPr>
  </w:style>
  <w:style w:type="character" w:styleId="14">
    <w:name w:val="Текст примечания Знак1"/>
    <w:qFormat/>
    <w:rPr/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Style25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26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7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28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9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30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basedOn w:val="Style25"/>
    <w:qFormat/>
    <w:rPr/>
  </w:style>
  <w:style w:type="character" w:styleId="Style33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34">
    <w:name w:val="Сравнение редакций. Добавленный фрагмент"/>
    <w:qFormat/>
    <w:rPr>
      <w:color w:val="0000FF"/>
    </w:rPr>
  </w:style>
  <w:style w:type="character" w:styleId="Style35">
    <w:name w:val="Сравнение редакций. Удаленный фрагмент"/>
    <w:qFormat/>
    <w:rPr>
      <w:strike/>
      <w:color w:val="808000"/>
    </w:rPr>
  </w:style>
  <w:style w:type="character" w:styleId="Style3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7">
    <w:name w:val=" 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b w:val="false"/>
      <w:i w:val="fals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15">
    <w:name w:val="ЗаголовокПоказателяАпк Знак1"/>
    <w:qFormat/>
    <w:rPr>
      <w:b/>
      <w:sz w:val="24"/>
      <w:szCs w:val="48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Стиль1 Знак"/>
    <w:qFormat/>
    <w:rPr>
      <w:sz w:val="28"/>
      <w:szCs w:val="28"/>
    </w:rPr>
  </w:style>
  <w:style w:type="character" w:styleId="18">
    <w:name w:val=" Знак Знак1"/>
    <w:qFormat/>
    <w:rPr>
      <w:sz w:val="32"/>
      <w:szCs w:val="24"/>
      <w:lang w:val="ru-RU" w:bidi="ar-SA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9">
    <w:name w:val="Основной текст с отступом Знак1"/>
    <w:qFormat/>
    <w:rPr>
      <w:sz w:val="24"/>
      <w:szCs w:val="28"/>
    </w:rPr>
  </w:style>
  <w:style w:type="character" w:styleId="BodyTextIndent2">
    <w:name w:val="Body Text Indent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171">
    <w:name w:val="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17">
    <w:name w:val="Body text (17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 Знак Знак2"/>
    <w:qFormat/>
    <w:rPr>
      <w:sz w:val="24"/>
      <w:szCs w:val="24"/>
    </w:rPr>
  </w:style>
  <w:style w:type="character" w:styleId="41">
    <w:name w:val=" Знак Знак4"/>
    <w:qFormat/>
    <w:rPr>
      <w:sz w:val="24"/>
      <w:szCs w:val="24"/>
    </w:rPr>
  </w:style>
  <w:style w:type="character" w:styleId="33">
    <w:name w:val=" Знак Знак3"/>
    <w:qFormat/>
    <w:rPr>
      <w:sz w:val="28"/>
      <w:szCs w:val="28"/>
    </w:rPr>
  </w:style>
  <w:style w:type="character" w:styleId="71">
    <w:name w:val=" Знак Знак7"/>
    <w:qFormat/>
    <w:rPr>
      <w:sz w:val="28"/>
      <w:szCs w:val="28"/>
    </w:rPr>
  </w:style>
  <w:style w:type="character" w:styleId="Style38">
    <w:name w:val=" Знак Знак"/>
    <w:qFormat/>
    <w:rPr>
      <w:sz w:val="24"/>
      <w:szCs w:val="24"/>
    </w:rPr>
  </w:style>
  <w:style w:type="character" w:styleId="61">
    <w:name w:val=" Знак Знак6"/>
    <w:qFormat/>
    <w:rPr>
      <w:color w:val="000000"/>
      <w:sz w:val="24"/>
      <w:szCs w:val="24"/>
    </w:rPr>
  </w:style>
  <w:style w:type="character" w:styleId="81">
    <w:name w:val=" Знак Знак8"/>
    <w:qFormat/>
    <w:rPr>
      <w:sz w:val="28"/>
      <w:szCs w:val="28"/>
      <w:u w:val="single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Style39">
    <w:name w:val="Основной шрифт"/>
    <w:qFormat/>
    <w:rPr/>
  </w:style>
  <w:style w:type="character" w:styleId="Style40">
    <w:name w:val="номер страницы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41">
    <w:name w:val="Символ нумерации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42">
    <w:name w:val="Знак примечания"/>
    <w:qFormat/>
    <w:rPr>
      <w:sz w:val="16"/>
    </w:rPr>
  </w:style>
  <w:style w:type="character" w:styleId="Style43">
    <w:name w:val="Ссылка"/>
    <w:qFormat/>
    <w:rPr>
      <w:i/>
    </w:rPr>
  </w:style>
  <w:style w:type="character" w:styleId="ProTab">
    <w:name w:val="Pro-Tab Знак Знак"/>
    <w:qFormat/>
    <w:rPr>
      <w:rFonts w:ascii="Tahoma" w:hAnsi="Tahoma" w:cs="Tahoma"/>
      <w:sz w:val="24"/>
    </w:rPr>
  </w:style>
  <w:style w:type="character" w:styleId="Style44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2">
    <w:name w:val="Акроним HTML"/>
    <w:qFormat/>
    <w:rPr>
      <w:rFonts w:cs="Times New Roman"/>
    </w:rPr>
  </w:style>
  <w:style w:type="character" w:styleId="Style45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6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3">
    <w:name w:val="Клавиатура HTML"/>
    <w:qFormat/>
    <w:rPr>
      <w:rFonts w:ascii="Courier New" w:hAnsi="Courier New" w:cs="Courier New"/>
      <w:sz w:val="20"/>
    </w:rPr>
  </w:style>
  <w:style w:type="character" w:styleId="HTML4">
    <w:name w:val="Код HTML"/>
    <w:qFormat/>
    <w:rPr>
      <w:rFonts w:ascii="Courier New" w:hAnsi="Courier New" w:cs="Courier New"/>
      <w:sz w:val="20"/>
    </w:rPr>
  </w:style>
  <w:style w:type="character" w:styleId="Style47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</w:rPr>
  </w:style>
  <w:style w:type="character" w:styleId="HTML7">
    <w:name w:val="Переменный HTML"/>
    <w:qFormat/>
    <w:rPr>
      <w:i/>
    </w:rPr>
  </w:style>
  <w:style w:type="character" w:styleId="HTML8">
    <w:name w:val="Пишущая машинка HTML"/>
    <w:qFormat/>
    <w:rPr>
      <w:rFonts w:ascii="Courier New" w:hAnsi="Courier New" w:cs="Courier New"/>
      <w:sz w:val="20"/>
    </w:rPr>
  </w:style>
  <w:style w:type="character" w:styleId="Style48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9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0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9">
    <w:name w:val="Цитата HTML"/>
    <w:qFormat/>
    <w:rPr>
      <w:i/>
    </w:rPr>
  </w:style>
  <w:style w:type="character" w:styleId="Style51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TabHead">
    <w:name w:val="Pro-Tab Head Знак"/>
    <w:qFormat/>
    <w:rPr>
      <w:sz w:val="22"/>
      <w:szCs w:val="22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</w:rPr>
  </w:style>
  <w:style w:type="character" w:styleId="ProMarka">
    <w:name w:val="Pro-Marka"/>
    <w:qFormat/>
    <w:rPr>
      <w:b/>
      <w:color w:val="C41C16"/>
    </w:rPr>
  </w:style>
  <w:style w:type="character" w:styleId="Style52">
    <w:name w:val="Мой стиль Знак"/>
    <w:qFormat/>
    <w:rPr>
      <w:rFonts w:ascii="Georgia" w:hAnsi="Georgia" w:eastAsia="Times New Roman" w:cs="Georgia"/>
      <w:sz w:val="22"/>
    </w:rPr>
  </w:style>
  <w:style w:type="character" w:styleId="Point">
    <w:name w:val="Point Знак Знак"/>
    <w:qFormat/>
    <w:rPr>
      <w:rFonts w:ascii="Times New Roman" w:hAnsi="Times New Roman" w:eastAsia="Times New Roman" w:cs="Times New Roman"/>
      <w:sz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26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53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54">
    <w:name w:val="Слабое выделение"/>
    <w:qFormat/>
    <w:rPr>
      <w:i/>
      <w:color w:val="5A5A5A"/>
    </w:rPr>
  </w:style>
  <w:style w:type="character" w:styleId="Style55">
    <w:name w:val="Сильное выделение"/>
    <w:qFormat/>
    <w:rPr>
      <w:b/>
      <w:i/>
      <w:sz w:val="24"/>
      <w:szCs w:val="24"/>
      <w:u w:val="single"/>
    </w:rPr>
  </w:style>
  <w:style w:type="character" w:styleId="Style56">
    <w:name w:val="Слабая ссылка"/>
    <w:qFormat/>
    <w:rPr>
      <w:sz w:val="24"/>
      <w:szCs w:val="24"/>
      <w:u w:val="single"/>
    </w:rPr>
  </w:style>
  <w:style w:type="character" w:styleId="Style57">
    <w:name w:val="Сильная ссылка"/>
    <w:qFormat/>
    <w:rPr>
      <w:b/>
      <w:sz w:val="24"/>
      <w:u w:val="single"/>
    </w:rPr>
  </w:style>
  <w:style w:type="character" w:styleId="Style5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Grame">
    <w:name w:val="grame"/>
    <w:basedOn w:val="11"/>
    <w:qFormat/>
    <w:rPr/>
  </w:style>
  <w:style w:type="character" w:styleId="Spelle">
    <w:name w:val="spelle"/>
    <w:basedOn w:val="11"/>
    <w:qFormat/>
    <w:rPr/>
  </w:style>
  <w:style w:type="character" w:styleId="Style59">
    <w:name w:val="Выделение для Базового Поиска"/>
    <w:qFormat/>
    <w:rPr>
      <w:b/>
      <w:bCs/>
      <w:color w:val="0058A9"/>
      <w:sz w:val="20"/>
      <w:szCs w:val="20"/>
    </w:rPr>
  </w:style>
  <w:style w:type="character" w:styleId="Style60">
    <w:name w:val="Выделение для Базового Поиска (курсив)"/>
    <w:qFormat/>
    <w:rPr>
      <w:b/>
      <w:bCs/>
      <w:i/>
      <w:iCs/>
      <w:color w:val="0058A9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61">
    <w:name w:val="Основной текст_"/>
    <w:qFormat/>
    <w:rPr>
      <w:spacing w:val="1"/>
      <w:sz w:val="26"/>
      <w:szCs w:val="26"/>
      <w:shd w:fill="FFFFFF" w:val="clear"/>
    </w:rPr>
  </w:style>
  <w:style w:type="character" w:styleId="Style62">
    <w:name w:val="Сноска_"/>
    <w:qFormat/>
    <w:rPr>
      <w:b/>
      <w:bCs/>
      <w:sz w:val="17"/>
      <w:szCs w:val="17"/>
      <w:shd w:fill="FFFFFF" w:val="clear"/>
    </w:rPr>
  </w:style>
  <w:style w:type="character" w:styleId="95pt">
    <w:name w:val="Сноска + 9;5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WWStrongEmphasis">
    <w:name w:val="WW-Strong Emphasis"/>
    <w:qFormat/>
    <w:rPr>
      <w:b/>
      <w:bCs/>
    </w:rPr>
  </w:style>
  <w:style w:type="character" w:styleId="Aaanao">
    <w:name w:val="aaanao"/>
    <w:qFormat/>
    <w:rPr/>
  </w:style>
  <w:style w:type="character" w:styleId="Applestylespan">
    <w:name w:val="apple-style-span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30"/>
      <w:szCs w:val="30"/>
    </w:rPr>
  </w:style>
  <w:style w:type="character" w:styleId="S1">
    <w:name w:val="s1"/>
    <w:qFormat/>
    <w:rPr/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52">
    <w:name w:val="Знак Знак5"/>
    <w:qFormat/>
    <w:rPr>
      <w:rFonts w:ascii="Calibri" w:hAnsi="Calibri" w:cs="Calibri"/>
      <w:b/>
      <w:i/>
      <w:sz w:val="26"/>
    </w:rPr>
  </w:style>
  <w:style w:type="character" w:styleId="27">
    <w:name w:val="Знак Знак2"/>
    <w:qFormat/>
    <w:rPr>
      <w:sz w:val="24"/>
    </w:rPr>
  </w:style>
  <w:style w:type="character" w:styleId="42">
    <w:name w:val="Знак Знак4"/>
    <w:qFormat/>
    <w:rPr>
      <w:sz w:val="24"/>
    </w:rPr>
  </w:style>
  <w:style w:type="character" w:styleId="34">
    <w:name w:val="Знак Знак3"/>
    <w:qFormat/>
    <w:rPr>
      <w:sz w:val="28"/>
    </w:rPr>
  </w:style>
  <w:style w:type="character" w:styleId="112">
    <w:name w:val="Знак Знак1"/>
    <w:qFormat/>
    <w:rPr>
      <w:sz w:val="24"/>
    </w:rPr>
  </w:style>
  <w:style w:type="character" w:styleId="72">
    <w:name w:val="Знак Знак7"/>
    <w:qFormat/>
    <w:rPr>
      <w:sz w:val="28"/>
    </w:rPr>
  </w:style>
  <w:style w:type="character" w:styleId="62">
    <w:name w:val="Знак Знак6"/>
    <w:qFormat/>
    <w:rPr>
      <w:color w:val="000000"/>
      <w:sz w:val="24"/>
    </w:rPr>
  </w:style>
  <w:style w:type="character" w:styleId="82">
    <w:name w:val="Знак Знак8"/>
    <w:qFormat/>
    <w:rPr>
      <w:sz w:val="28"/>
      <w:u w:val="single"/>
    </w:rPr>
  </w:style>
  <w:style w:type="character" w:styleId="92">
    <w:name w:val="Знак Знак9"/>
    <w:qFormat/>
    <w:rPr>
      <w:sz w:val="24"/>
      <w:lang w:val="ru-RU"/>
    </w:rPr>
  </w:style>
  <w:style w:type="character" w:styleId="35">
    <w:name w:val="Основной текст (3)_"/>
    <w:qFormat/>
    <w:rPr>
      <w:spacing w:val="-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eastAsia="Lucida Sans Unicode" w:cs="Tahoma"/>
      <w:kern w:val="2"/>
      <w:sz w:val="20"/>
    </w:rPr>
  </w:style>
  <w:style w:type="paragraph" w:styleId="Caption">
    <w:name w:val="Caption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32"/>
      <w:szCs w:val="32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Century Schoolbook"/>
      <w:color w:val="0000FF"/>
      <w:kern w:val="2"/>
      <w:sz w:val="92"/>
      <w:szCs w:val="92"/>
      <w:lang w:val="ru-RU" w:bidi="ar-SA" w:eastAsia="zh-CN"/>
    </w:rPr>
  </w:style>
  <w:style w:type="paragraph" w:styleId="Msoaccenttext7">
    <w:name w:val="msoaccenttext7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 w:before="0" w:after="0"/>
      <w:ind w:firstLine="509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Style6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ubtitle">
    <w:name w:val="Subtitle"/>
    <w:basedOn w:val="Style6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13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114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Style6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69">
    <w:name w:val="Заголовок таблицы"/>
    <w:basedOn w:val="Style68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0">
    <w:name w:val="Обычный (веб)"/>
    <w:basedOn w:val="Normal"/>
    <w:qFormat/>
    <w:pPr>
      <w:widowControl w:val="false"/>
      <w:suppressAutoHyphens w:val="true"/>
      <w:autoSpaceDE w:val="false"/>
      <w:spacing w:lineRule="auto" w:line="240" w:before="60" w:after="60"/>
    </w:pPr>
    <w:rPr>
      <w:rFonts w:ascii="Arial" w:hAnsi="Arial" w:eastAsia="Times New Roman" w:cs="Arial"/>
      <w:color w:val="332E2D"/>
      <w:spacing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7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71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06" w:right="-4" w:hanging="0"/>
      <w:jc w:val="both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1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P1">
    <w:name w:val="P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b/>
      <w:sz w:val="28"/>
      <w:szCs w:val="20"/>
    </w:rPr>
  </w:style>
  <w:style w:type="paragraph" w:styleId="P2">
    <w:name w:val="P2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b/>
      <w:sz w:val="28"/>
      <w:szCs w:val="20"/>
    </w:rPr>
  </w:style>
  <w:style w:type="paragraph" w:styleId="P3">
    <w:name w:val="P3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b/>
      <w:sz w:val="28"/>
      <w:szCs w:val="20"/>
    </w:rPr>
  </w:style>
  <w:style w:type="paragraph" w:styleId="P4">
    <w:name w:val="P4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sz w:val="28"/>
      <w:szCs w:val="20"/>
    </w:rPr>
  </w:style>
  <w:style w:type="paragraph" w:styleId="P5">
    <w:name w:val="P5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sz w:val="24"/>
      <w:szCs w:val="20"/>
    </w:rPr>
  </w:style>
  <w:style w:type="paragraph" w:styleId="P6">
    <w:name w:val="P6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b/>
      <w:sz w:val="28"/>
      <w:szCs w:val="20"/>
    </w:rPr>
  </w:style>
  <w:style w:type="paragraph" w:styleId="Standard">
    <w:name w:val="Standar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sz w:val="24"/>
      <w:szCs w:val="20"/>
    </w:rPr>
  </w:style>
  <w:style w:type="paragraph" w:styleId="P7">
    <w:name w:val="P7"/>
    <w:basedOn w:val="Standard"/>
    <w:qFormat/>
    <w:pPr>
      <w:autoSpaceDE w:val="false"/>
      <w:jc w:val="distribute"/>
    </w:pPr>
    <w:rPr>
      <w:sz w:val="28"/>
    </w:rPr>
  </w:style>
  <w:style w:type="paragraph" w:styleId="P8">
    <w:name w:val="P8"/>
    <w:basedOn w:val="Standard"/>
    <w:qFormat/>
    <w:pPr>
      <w:autoSpaceDE w:val="false"/>
      <w:jc w:val="distribute"/>
    </w:pPr>
    <w:rPr>
      <w:sz w:val="28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7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imech">
    <w:name w:val="primech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Consnormal1">
    <w:name w:val="consnormal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3">
    <w:name w:val="Обычный (веб)8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</w:rPr>
  </w:style>
  <w:style w:type="paragraph" w:styleId="Style7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metadata">
    <w:name w:val="postmeta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Courier New" w:hAnsi="Courier New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187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92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3f3f3f3f3f3f3f3f3f3f1">
    <w:name w:val="м3fа3fр3fк3f с3fп3fи3fс3fо3fк3f 1"/>
    <w:basedOn w:val="Normal"/>
    <w:qFormat/>
    <w:pPr>
      <w:widowControl w:val="false"/>
      <w:spacing w:lineRule="atLeast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6">
    <w:name w:val="Обычный1"/>
    <w:basedOn w:val="Normal"/>
    <w:qFormat/>
    <w:pPr>
      <w:spacing w:lineRule="atLeast" w:line="272" w:before="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 w:before="0" w:after="0"/>
      <w:ind w:firstLine="6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7" w:before="0" w:after="0"/>
      <w:ind w:hanging="1344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4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0">
    <w:name w:val="Название2"/>
    <w:basedOn w:val="Normal"/>
    <w:qFormat/>
    <w:pPr>
      <w:widowControl w:val="false"/>
      <w:suppressLineNumbers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211">
    <w:name w:val="Указатель2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Times New Roman" w:cs="Tahoma"/>
      <w:sz w:val="24"/>
      <w:szCs w:val="20"/>
    </w:rPr>
  </w:style>
  <w:style w:type="paragraph" w:styleId="117">
    <w:name w:val="марк список 1"/>
    <w:basedOn w:val="Normal"/>
    <w:qFormat/>
    <w:pPr>
      <w:tabs>
        <w:tab w:val="clear" w:pos="708"/>
        <w:tab w:val="left" w:pos="1097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2">
    <w:name w:val="марк список 2"/>
    <w:basedOn w:val="Normal"/>
    <w:qFormat/>
    <w:pPr>
      <w:spacing w:lineRule="auto" w:line="240" w:before="0" w:after="120"/>
      <w:ind w:left="90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8">
    <w:name w:val="нум список 1"/>
    <w:basedOn w:val="117"/>
    <w:qFormat/>
    <w:pPr>
      <w:ind w:left="-720" w:hanging="0"/>
    </w:pPr>
    <w:rPr/>
  </w:style>
  <w:style w:type="paragraph" w:styleId="213">
    <w:name w:val="нум список 2"/>
    <w:basedOn w:val="118"/>
    <w:qFormat/>
    <w:pPr>
      <w:ind w:left="-3" w:hanging="0"/>
    </w:pPr>
    <w:rPr/>
  </w:style>
  <w:style w:type="paragraph" w:styleId="Style77">
    <w:name w:val="Стиль таблицы"/>
    <w:basedOn w:val="117"/>
    <w:qFormat/>
    <w:pPr>
      <w:tabs>
        <w:tab w:val="clear" w:pos="1097"/>
      </w:tabs>
      <w:spacing w:before="0" w:after="0"/>
      <w:jc w:val="center"/>
    </w:pPr>
    <w:rPr>
      <w:rFonts w:ascii="Arial Narrow" w:hAnsi="Arial Narrow" w:cs="Arial Narrow"/>
      <w:b/>
    </w:rPr>
  </w:style>
  <w:style w:type="paragraph" w:styleId="Style78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79">
    <w:name w:val="Название рисунка"/>
    <w:basedOn w:val="Normal"/>
    <w:qFormat/>
    <w:pPr>
      <w:widowControl w:val="false"/>
      <w:spacing w:lineRule="auto" w:line="240" w:before="120" w:after="120"/>
      <w:jc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Style80">
    <w:name w:val="Название таблицы"/>
    <w:basedOn w:val="Normal"/>
    <w:qFormat/>
    <w:pPr>
      <w:widowControl w:val="false"/>
      <w:spacing w:lineRule="auto" w:line="288" w:before="0" w:after="120"/>
      <w:jc w:val="center"/>
    </w:pPr>
    <w:rPr>
      <w:rFonts w:ascii="Arial Narrow" w:hAnsi="Arial Narrow" w:eastAsia="Times New Roman" w:cs="Arial Narrow"/>
      <w:b/>
      <w:bCs/>
      <w:i/>
      <w:iCs/>
      <w:szCs w:val="20"/>
    </w:rPr>
  </w:style>
  <w:style w:type="paragraph" w:styleId="Style82">
    <w:name w:val="Номер таблицы"/>
    <w:basedOn w:val="Normal"/>
    <w:qFormat/>
    <w:pPr>
      <w:widowControl w:val="false"/>
      <w:spacing w:lineRule="auto" w:line="240" w:before="120" w:after="120"/>
      <w:jc w:val="right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5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9">
    <w:name w:val="Схема документа1"/>
    <w:basedOn w:val="Normal"/>
    <w:qFormat/>
    <w:pPr>
      <w:widowControl w:val="false"/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4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</w:rPr>
  </w:style>
  <w:style w:type="paragraph" w:styleId="120">
    <w:name w:val="Текст примечания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5">
    <w:name w:val="Текст примечания"/>
    <w:basedOn w:val="Normal"/>
    <w:qFormat/>
    <w:pPr>
      <w:spacing w:lineRule="auto" w:line="240" w:before="0" w:after="0"/>
    </w:pPr>
    <w:rPr>
      <w:rFonts w:eastAsia="Times New Roman"/>
      <w:color w:val="000000"/>
      <w:spacing w:val="-1"/>
      <w:sz w:val="20"/>
      <w:szCs w:val="20"/>
      <w:lang w:val="en-US"/>
    </w:rPr>
  </w:style>
  <w:style w:type="paragraph" w:styleId="Style86">
    <w:name w:val="Тема примечания"/>
    <w:basedOn w:val="120"/>
    <w:next w:val="120"/>
    <w:qFormat/>
    <w:pPr/>
    <w:rPr>
      <w:b/>
      <w:bCs/>
      <w:lang w:val="en-US"/>
    </w:rPr>
  </w:style>
  <w:style w:type="paragraph" w:styleId="Style87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8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9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92">
    <w:name w:val="Интерактивный заголовок"/>
    <w:basedOn w:val="Style67"/>
    <w:next w:val="Normal"/>
    <w:qFormat/>
    <w:pPr>
      <w:keepNext w:val="false"/>
      <w:suppressAutoHyphens w:val="false"/>
      <w:autoSpaceDE w:val="false"/>
      <w:spacing w:before="0" w:after="0"/>
      <w:jc w:val="both"/>
    </w:pPr>
    <w:rPr>
      <w:rFonts w:eastAsia="Times New Roman" w:cs="Arial"/>
      <w:kern w:val="0"/>
      <w:sz w:val="24"/>
      <w:szCs w:val="24"/>
      <w:u w:val="single"/>
    </w:rPr>
  </w:style>
  <w:style w:type="paragraph" w:styleId="Style93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CE9D8"/>
    </w:rPr>
  </w:style>
  <w:style w:type="paragraph" w:styleId="Style94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95">
    <w:name w:val="Информация об изменениях документа"/>
    <w:basedOn w:val="Style94"/>
    <w:next w:val="Normal"/>
    <w:qFormat/>
    <w:pPr>
      <w:ind w:left="0" w:hanging="0"/>
    </w:pPr>
    <w:rPr/>
  </w:style>
  <w:style w:type="paragraph" w:styleId="Style9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97">
    <w:name w:val="Колонтитул (левый)"/>
    <w:basedOn w:val="Style96"/>
    <w:next w:val="Normal"/>
    <w:qFormat/>
    <w:pPr>
      <w:jc w:val="both"/>
    </w:pPr>
    <w:rPr>
      <w:sz w:val="16"/>
      <w:szCs w:val="16"/>
    </w:rPr>
  </w:style>
  <w:style w:type="paragraph" w:styleId="Style9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99">
    <w:name w:val="Колонтитул (правый)"/>
    <w:basedOn w:val="Style98"/>
    <w:next w:val="Normal"/>
    <w:qFormat/>
    <w:pPr>
      <w:jc w:val="both"/>
    </w:pPr>
    <w:rPr>
      <w:sz w:val="16"/>
      <w:szCs w:val="16"/>
    </w:rPr>
  </w:style>
  <w:style w:type="paragraph" w:styleId="Style100">
    <w:name w:val="Комментарий пользователя"/>
    <w:basedOn w:val="Style9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102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0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4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5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106">
    <w:name w:val="Переменная часть"/>
    <w:basedOn w:val="Style89"/>
    <w:next w:val="Normal"/>
    <w:qFormat/>
    <w:pPr/>
    <w:rPr>
      <w:rFonts w:ascii="Arial" w:hAnsi="Arial" w:cs="Arial"/>
      <w:sz w:val="20"/>
      <w:szCs w:val="20"/>
    </w:rPr>
  </w:style>
  <w:style w:type="paragraph" w:styleId="Style107">
    <w:name w:val="Постоянная часть"/>
    <w:basedOn w:val="Style89"/>
    <w:next w:val="Normal"/>
    <w:qFormat/>
    <w:pPr/>
    <w:rPr>
      <w:rFonts w:ascii="Arial" w:hAnsi="Arial" w:cs="Arial"/>
      <w:sz w:val="22"/>
      <w:szCs w:val="22"/>
    </w:rPr>
  </w:style>
  <w:style w:type="paragraph" w:styleId="Style10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12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113">
    <w:name w:val="Текст в таблице"/>
    <w:basedOn w:val="Style103"/>
    <w:next w:val="Normal"/>
    <w:qFormat/>
    <w:pPr>
      <w:ind w:firstLine="500"/>
    </w:pPr>
    <w:rPr/>
  </w:style>
  <w:style w:type="paragraph" w:styleId="Style11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5">
    <w:name w:val="Центрированный (таблица)"/>
    <w:basedOn w:val="Style103"/>
    <w:next w:val="Normal"/>
    <w:qFormat/>
    <w:pPr>
      <w:jc w:val="center"/>
    </w:pPr>
    <w:rPr/>
  </w:style>
  <w:style w:type="paragraph" w:styleId="216">
    <w:name w:val="Название объекта2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121">
    <w:name w:val="Цитата1"/>
    <w:basedOn w:val="Normal"/>
    <w:qFormat/>
    <w:pPr>
      <w:tabs>
        <w:tab w:val="clear" w:pos="708"/>
        <w:tab w:val="left" w:pos="4020" w:leader="none"/>
        <w:tab w:val="left" w:pos="10490" w:leader="none"/>
      </w:tabs>
      <w:suppressAutoHyphens w:val="true"/>
      <w:spacing w:lineRule="auto" w:line="360" w:before="0" w:after="0"/>
      <w:ind w:left="1134" w:right="1106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75" w:after="0"/>
      <w:ind w:firstLine="40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16">
    <w:name w:val="ЗаголовокПоказателяАпк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center"/>
    </w:pPr>
    <w:rPr>
      <w:rFonts w:ascii="Times New Roman" w:hAnsi="Times New Roman" w:eastAsia="Times New Roman" w:cs="Times New Roman"/>
      <w:b/>
      <w:sz w:val="24"/>
      <w:szCs w:val="48"/>
    </w:rPr>
  </w:style>
  <w:style w:type="paragraph" w:styleId="BodyTextIndent21">
    <w:name w:val="Body Text Indent 2"/>
    <w:basedOn w:val="Normal"/>
    <w:qFormat/>
    <w:pPr>
      <w:tabs>
        <w:tab w:val="clear" w:pos="708"/>
        <w:tab w:val="left" w:pos="4020" w:leader="none"/>
      </w:tabs>
      <w:suppressAutoHyphens w:val="tru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22">
    <w:name w:val="Стиль1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3">
    <w:name w:val="Название объекта1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10">
    <w:name w:val="Знак1 Знак Знак Знак Знак Знак1 Знак"/>
    <w:basedOn w:val="Normal"/>
    <w:qFormat/>
    <w:pPr>
      <w:tabs>
        <w:tab w:val="clear" w:pos="708"/>
        <w:tab w:val="left" w:pos="4020" w:leader="none"/>
      </w:tabs>
      <w:suppressAutoHyphens w:val="true"/>
      <w:spacing w:lineRule="atLeast" w:line="100" w:before="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11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849" w:hanging="0"/>
      <w:jc w:val="both"/>
    </w:pPr>
    <w:rPr>
      <w:rFonts w:eastAsia="Times New Roman"/>
      <w:kern w:val="0"/>
      <w:sz w:val="28"/>
      <w:szCs w:val="28"/>
    </w:rPr>
  </w:style>
  <w:style w:type="paragraph" w:styleId="Contents5">
    <w:name w:val="TOC 5"/>
    <w:basedOn w:val="11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132" w:hanging="0"/>
      <w:jc w:val="both"/>
    </w:pPr>
    <w:rPr>
      <w:rFonts w:eastAsia="Times New Roman"/>
      <w:kern w:val="0"/>
      <w:sz w:val="28"/>
      <w:szCs w:val="28"/>
    </w:rPr>
  </w:style>
  <w:style w:type="paragraph" w:styleId="Contents6">
    <w:name w:val="TOC 6"/>
    <w:basedOn w:val="11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415" w:hanging="0"/>
      <w:jc w:val="both"/>
    </w:pPr>
    <w:rPr>
      <w:rFonts w:eastAsia="Times New Roman"/>
      <w:kern w:val="0"/>
      <w:sz w:val="28"/>
      <w:szCs w:val="28"/>
    </w:rPr>
  </w:style>
  <w:style w:type="paragraph" w:styleId="Contents7">
    <w:name w:val="TOC 7"/>
    <w:basedOn w:val="11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698" w:hanging="0"/>
      <w:jc w:val="both"/>
    </w:pPr>
    <w:rPr>
      <w:rFonts w:eastAsia="Times New Roman"/>
      <w:kern w:val="0"/>
      <w:sz w:val="28"/>
      <w:szCs w:val="28"/>
    </w:rPr>
  </w:style>
  <w:style w:type="paragraph" w:styleId="Contents8">
    <w:name w:val="TOC 8"/>
    <w:basedOn w:val="11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981" w:hanging="0"/>
      <w:jc w:val="both"/>
    </w:pPr>
    <w:rPr>
      <w:rFonts w:eastAsia="Times New Roman"/>
      <w:kern w:val="0"/>
      <w:sz w:val="28"/>
      <w:szCs w:val="28"/>
    </w:rPr>
  </w:style>
  <w:style w:type="paragraph" w:styleId="Contents9">
    <w:name w:val="TOC 9"/>
    <w:basedOn w:val="11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264" w:hanging="0"/>
      <w:jc w:val="both"/>
    </w:pPr>
    <w:rPr>
      <w:rFonts w:eastAsia="Times New Roman"/>
      <w:kern w:val="0"/>
      <w:sz w:val="28"/>
      <w:szCs w:val="28"/>
    </w:rPr>
  </w:style>
  <w:style w:type="paragraph" w:styleId="10">
    <w:name w:val="Оглавление 10"/>
    <w:basedOn w:val="114"/>
    <w:qFormat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547" w:hanging="0"/>
      <w:jc w:val="both"/>
    </w:pPr>
    <w:rPr>
      <w:rFonts w:eastAsia="Times New Roman"/>
      <w:kern w:val="0"/>
      <w:sz w:val="28"/>
      <w:szCs w:val="28"/>
    </w:rPr>
  </w:style>
  <w:style w:type="paragraph" w:styleId="Style117">
    <w:name w:val="Название объекта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Bodytext171">
    <w:name w:val="Body text (17)"/>
    <w:basedOn w:val="Normal"/>
    <w:qFormat/>
    <w:pPr>
      <w:shd w:fill="FFFFFF" w:val="clear"/>
      <w:spacing w:lineRule="exact" w:line="202" w:before="60" w:after="6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Baltica;Times New Roman" w:hAnsi="Baltica;Times New Roman" w:eastAsia="Times New Roman" w:cs="Baltica;Times New Roman"/>
      <w:sz w:val="20"/>
      <w:szCs w:val="20"/>
    </w:rPr>
  </w:style>
  <w:style w:type="paragraph" w:styleId="217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Style11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2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4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3">
    <w:name w:val="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24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720"/>
      <w:ind w:left="120" w:right="12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124">
    <w:name w:val="Абзац"/>
    <w:basedOn w:val="Normal"/>
    <w:qFormat/>
    <w:pPr>
      <w:widowControl w:val="false"/>
      <w:suppressAutoHyphens w:val="true"/>
      <w:spacing w:lineRule="exact" w:line="380" w:before="0" w:after="0"/>
      <w:ind w:firstLine="567"/>
      <w:jc w:val="both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25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126">
    <w:name w:val="Информация о версии"/>
    <w:basedOn w:val="Style94"/>
    <w:next w:val="Normal"/>
    <w:qFormat/>
    <w:pPr/>
    <w:rPr>
      <w:color w:val="000080"/>
      <w:sz w:val="20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eastAsia="Calibri" w:cs="Tahoma"/>
    </w:rPr>
  </w:style>
  <w:style w:type="paragraph" w:styleId="ProTabHead1">
    <w:name w:val="Pro-Tab Head"/>
    <w:basedOn w:val="ProTab1"/>
    <w:qFormat/>
    <w:pPr>
      <w:spacing w:lineRule="auto" w:line="276" w:before="0" w:after="200"/>
      <w:contextualSpacing w:val="false"/>
    </w:pPr>
    <w:rPr>
      <w:rFonts w:ascii="Calibri" w:hAnsi="Calibri" w:cs="Calibri"/>
      <w:sz w:val="22"/>
      <w:szCs w:val="22"/>
    </w:rPr>
  </w:style>
  <w:style w:type="paragraph" w:styleId="Style127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4"/>
      <w:lang w:val="en-US"/>
    </w:rPr>
  </w:style>
  <w:style w:type="paragraph" w:styleId="HTML1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Style129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0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2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18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3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0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34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5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2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0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6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47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56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38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708"/>
      </w:tabs>
      <w:ind w:right="-18" w:hanging="0"/>
      <w:jc w:val="right"/>
    </w:pPr>
    <w:rPr>
      <w:rFonts w:ascii="Verdana" w:hAnsi="Verdana" w:eastAsia="Times New Roman" w:cs="Verdana"/>
      <w:color w:val="C41C16"/>
      <w:sz w:val="16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14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List12">
    <w:name w:val="Pro-List -1"/>
    <w:basedOn w:val="ProList11"/>
    <w:qFormat/>
    <w:pPr>
      <w:tabs>
        <w:tab w:val="clear" w:pos="1134"/>
        <w:tab w:val="left" w:pos="2040" w:leader="none"/>
      </w:tabs>
      <w:ind w:left="204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2"/>
      </w:numPr>
      <w:tabs>
        <w:tab w:val="clear" w:pos="2040"/>
        <w:tab w:val="left" w:pos="926" w:leader="none"/>
      </w:tabs>
      <w:spacing w:before="60" w:after="0"/>
      <w:ind w:left="450" w:hanging="450"/>
    </w:pPr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139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eastAsia="Times New Roman" w:cs="Georgia"/>
      <w:szCs w:val="20"/>
      <w:lang w:val="en-US"/>
    </w:rPr>
  </w:style>
  <w:style w:type="paragraph" w:styleId="Style140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41">
    <w:name w:val="Основной шрифт абзаца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2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Point1">
    <w:name w:val="Point Знак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5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4">
    <w:name w:val="Цитата 2"/>
    <w:basedOn w:val="Normal"/>
    <w:next w:val="Normal"/>
    <w:qFormat/>
    <w:pPr>
      <w:spacing w:lineRule="auto" w:line="240" w:before="0" w:after="0"/>
    </w:pPr>
    <w:rPr>
      <w:rFonts w:eastAsia="Times New Roman"/>
      <w:i/>
      <w:sz w:val="24"/>
      <w:szCs w:val="24"/>
      <w:lang w:val="en-US" w:bidi="en-US"/>
    </w:rPr>
  </w:style>
  <w:style w:type="paragraph" w:styleId="Style143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/>
      <w:b/>
      <w:i/>
      <w:sz w:val="24"/>
      <w:lang w:val="en-US" w:bidi="en-US"/>
    </w:rPr>
  </w:style>
  <w:style w:type="paragraph" w:styleId="U">
    <w:name w:val="u"/>
    <w:basedOn w:val="Normal"/>
    <w:qFormat/>
    <w:pPr>
      <w:spacing w:lineRule="auto" w:line="240" w:before="150" w:after="150"/>
      <w:ind w:firstLine="390"/>
      <w:jc w:val="both"/>
    </w:pPr>
    <w:rPr>
      <w:rFonts w:ascii="Arial" w:hAnsi="Arial" w:eastAsia="Times New Roman" w:cs="Arial"/>
      <w:sz w:val="24"/>
      <w:szCs w:val="24"/>
    </w:rPr>
  </w:style>
  <w:style w:type="paragraph" w:styleId="Style144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4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46">
    <w:name w:val="Внимание: криминал!!"/>
    <w:basedOn w:val="Style145"/>
    <w:next w:val="Normal"/>
    <w:qFormat/>
    <w:pPr/>
    <w:rPr/>
  </w:style>
  <w:style w:type="paragraph" w:styleId="Style147">
    <w:name w:val="Внимание: недобросовестность!"/>
    <w:basedOn w:val="Style145"/>
    <w:next w:val="Normal"/>
    <w:qFormat/>
    <w:pPr/>
    <w:rPr/>
  </w:style>
  <w:style w:type="paragraph" w:styleId="Style148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1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15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0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  <w:shd w:fill="FFFFFF" w:val="clear"/>
    </w:rPr>
  </w:style>
  <w:style w:type="paragraph" w:styleId="Style1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1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153">
    <w:name w:val="Заголовок ЭР (правое окно)"/>
    <w:basedOn w:val="Style152"/>
    <w:next w:val="Normal"/>
    <w:qFormat/>
    <w:pPr>
      <w:spacing w:before="300" w:after="0"/>
      <w:jc w:val="left"/>
    </w:pPr>
    <w:rPr/>
  </w:style>
  <w:style w:type="paragraph" w:styleId="Style15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155">
    <w:name w:val="Информация об изменениях"/>
    <w:basedOn w:val="Style1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56">
    <w:name w:val="Куда обратиться?"/>
    <w:basedOn w:val="Style145"/>
    <w:next w:val="Normal"/>
    <w:qFormat/>
    <w:pPr/>
    <w:rPr/>
  </w:style>
  <w:style w:type="paragraph" w:styleId="Style157">
    <w:name w:val="Необходимые документы"/>
    <w:basedOn w:val="Style145"/>
    <w:next w:val="Normal"/>
    <w:qFormat/>
    <w:pPr>
      <w:ind w:left="420" w:right="420" w:firstLine="118"/>
    </w:pPr>
    <w:rPr/>
  </w:style>
  <w:style w:type="paragraph" w:styleId="Style15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108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</w:rPr>
  </w:style>
  <w:style w:type="paragraph" w:styleId="Style159">
    <w:name w:val="Подзаголовок для информации об изменениях"/>
    <w:basedOn w:val="Style154"/>
    <w:next w:val="Normal"/>
    <w:qFormat/>
    <w:pPr/>
    <w:rPr>
      <w:b/>
      <w:bCs/>
    </w:rPr>
  </w:style>
  <w:style w:type="paragraph" w:styleId="Style160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61">
    <w:name w:val="Пример."/>
    <w:basedOn w:val="Style145"/>
    <w:next w:val="Normal"/>
    <w:qFormat/>
    <w:pPr/>
    <w:rPr/>
  </w:style>
  <w:style w:type="paragraph" w:styleId="Style162">
    <w:name w:val="Примечание."/>
    <w:basedOn w:val="Style145"/>
    <w:next w:val="Normal"/>
    <w:qFormat/>
    <w:pPr/>
    <w:rPr/>
  </w:style>
  <w:style w:type="paragraph" w:styleId="Style16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6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65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6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6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autoSpaceDE w:val="false"/>
      <w:spacing w:lineRule="exact" w:line="322" w:before="1560" w:after="0"/>
      <w:ind w:hanging="340"/>
      <w:jc w:val="both"/>
    </w:pPr>
    <w:rPr>
      <w:spacing w:val="1"/>
      <w:sz w:val="26"/>
      <w:szCs w:val="26"/>
      <w:lang w:val="en-US"/>
    </w:rPr>
  </w:style>
  <w:style w:type="paragraph" w:styleId="Style167">
    <w:name w:val="Сноска"/>
    <w:basedOn w:val="Normal"/>
    <w:qFormat/>
    <w:pPr>
      <w:widowControl w:val="false"/>
      <w:shd w:fill="FFFFFF" w:val="clear"/>
      <w:autoSpaceDE w:val="false"/>
      <w:spacing w:lineRule="exact" w:line="230" w:before="0" w:after="0"/>
      <w:jc w:val="both"/>
    </w:pPr>
    <w:rPr>
      <w:b/>
      <w:bCs/>
      <w:sz w:val="17"/>
      <w:szCs w:val="17"/>
      <w:lang w:val="en-US"/>
    </w:rPr>
  </w:style>
  <w:style w:type="paragraph" w:styleId="141">
    <w:name w:val="Обычный + 14 пт"/>
    <w:basedOn w:val="Normal"/>
    <w:qFormat/>
    <w:pPr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5">
    <w:name w:val="Основной текст22"/>
    <w:basedOn w:val="Normal"/>
    <w:qFormat/>
    <w:pPr>
      <w:shd w:fill="FFFFFF" w:val="clear"/>
      <w:spacing w:lineRule="exact" w:line="360" w:before="300" w:after="0"/>
      <w:ind w:hanging="432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Style168">
    <w:name w:val="Style16"/>
    <w:basedOn w:val="Normal"/>
    <w:qFormat/>
    <w:pPr>
      <w:widowControl w:val="false"/>
      <w:autoSpaceDE w:val="false"/>
      <w:spacing w:lineRule="exact" w:line="310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1" w:before="0" w:after="0"/>
      <w:ind w:firstLine="5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14" w:before="0" w:after="0"/>
      <w:ind w:firstLine="392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Pro1">
    <w:name w:val="Pro-Приложение"/>
    <w:basedOn w:val="ProGramma1"/>
    <w:qFormat/>
    <w:pPr>
      <w:pageBreakBefore/>
      <w:suppressAutoHyphens w:val="true"/>
      <w:spacing w:lineRule="auto" w:line="240" w:before="0" w:after="480"/>
      <w:ind w:left="6299" w:hanging="11"/>
      <w:jc w:val="left"/>
    </w:pPr>
    <w:rPr>
      <w:rFonts w:ascii="Times New Roman" w:hAnsi="Times New Roman" w:cs="Times New Roman"/>
      <w:sz w:val="20"/>
      <w:lang w:val="ru-RU"/>
    </w:rPr>
  </w:style>
  <w:style w:type="paragraph" w:styleId="127">
    <w:name w:val=" Знак Знак1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128">
    <w:name w:val="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9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8">
    <w:name w:val="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26">
    <w:name w:val="Основной текст (2)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5">
    <w:name w:val="Основной текст (3)"/>
    <w:basedOn w:val="Normal"/>
    <w:qFormat/>
    <w:pPr>
      <w:widowControl w:val="false"/>
      <w:shd w:fill="FFFFFF" w:val="clear"/>
      <w:spacing w:lineRule="exact" w:line="312" w:before="120" w:after="0"/>
      <w:jc w:val="center"/>
    </w:pPr>
    <w:rPr>
      <w:spacing w:val="-2"/>
      <w:sz w:val="25"/>
      <w:szCs w:val="25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consultantplus://offline/ref=7564B22D71EAEAC019F57689E633C54F42B6CC83C8AB63B11CADFCCDB0B89771966DDD720DD4BBB9D346EBA30D99E289AE02D0344D03PBG3K" TargetMode="External"/><Relationship Id="rId9" Type="http://schemas.openxmlformats.org/officeDocument/2006/relationships/hyperlink" Target="consultantplus://offline/ref=7564B22D71EAEAC019F57689E633C54F42B6CC83C8AB63B11CADFCCDB0B89771966DDD720DD4BBB9D346EBA30D99E289AE02D0344D03PBG3K" TargetMode="External"/><Relationship Id="rId10" Type="http://schemas.openxmlformats.org/officeDocument/2006/relationships/hyperlink" Target="consultantplus://offline/ref=7564B22D71EAEAC019F57689E633C54F42B6CC83C8AB63B11CADFCCDB0B89771966DDD720DD5BAB9D346EBA30D99E289AE02D0344D03PBG3K" TargetMode="External"/><Relationship Id="rId11" Type="http://schemas.openxmlformats.org/officeDocument/2006/relationships/hyperlink" Target="consultantplus://offline/ref=7564B22D71EAEAC019F57689E633C54F42B6CC83C8AB63B11CADFCCDB0B89771966DDD720DD5BAB9D346EBA30D99E289AE02D0344D03PBG3K" TargetMode="External"/><Relationship Id="rId12" Type="http://schemas.openxmlformats.org/officeDocument/2006/relationships/hyperlink" Target="consultantplus://offline/ref=7564B22D71EAEAC019F57689E633C54F42B6CC81CAA463B11CADFCCDB0B89771846D857E0FD1A0B28509ADF601P9G1K" TargetMode="External"/><Relationship Id="rId13" Type="http://schemas.openxmlformats.org/officeDocument/2006/relationships/hyperlink" Target="consultantplus://offline/ref=7564B22D71EAEAC019F57689E633C54F42B6CC83C8AB63B11CADFCCDB0B89771966DDD720DD5B8B9D346EBA30D99E289AE02D0344D03PBG3K" TargetMode="External"/><Relationship Id="rId14" Type="http://schemas.openxmlformats.org/officeDocument/2006/relationships/hyperlink" Target="consultantplus://offline/ref=7564B22D71EAEAC019F57689E633C54F42B6CC83C8AB63B11CADFCCDB0B89771966DDD720AD4BAB9D346EBA30D99E289AE02D0344D03PBG3K" TargetMode="External"/><Relationship Id="rId15" Type="http://schemas.openxmlformats.org/officeDocument/2006/relationships/hyperlink" Target="consultantplus://offline/ref=7564B22D71EAEAC019F57689E633C54F42B6CC83C8AB63B11CADFCCDB0B89771966DDD720DD5BAB9D346EBA30D99E289AE02D0344D03PBG3K" TargetMode="External"/><Relationship Id="rId16" Type="http://schemas.openxmlformats.org/officeDocument/2006/relationships/hyperlink" Target="consultantplus://offline/ref=7564B22D71EAEAC019F57689E633C54F42B6CC81CAA463B11CADFCCDB0B89771846D857E0FD1A0B28509ADF601P9G1K" TargetMode="External"/><Relationship Id="rId17" Type="http://schemas.openxmlformats.org/officeDocument/2006/relationships/hyperlink" Target="consultantplus://offline/ref=0ADD1063058F14D207BDC16D540E51BF950E2E2F9CC8DAF7674CD22790FB8C5E0D68716E0091C5C0u7cBH" TargetMode="External"/><Relationship Id="rId18" Type="http://schemas.openxmlformats.org/officeDocument/2006/relationships/hyperlink" Target="consultantplus://offline/ref=0ADD1063058F14D207BDC16D540E51BF950E212F9DC6DAF7674CD22790uFcBH" TargetMode="External"/><Relationship Id="rId19" Type="http://schemas.openxmlformats.org/officeDocument/2006/relationships/hyperlink" Target="consultantplus://offline/ref=0ADD1063058F14D207BDC16D540E51BF950E212F98CBDAF7674CD22790FB8C5E0D68716E0091C5C0u7c6H" TargetMode="External"/><Relationship Id="rId20" Type="http://schemas.openxmlformats.org/officeDocument/2006/relationships/hyperlink" Target="consultantplus://offline/ref=0ADD1063058F14D207BDDF6042620DB0930479239FCFD8A13F1CD470CFAB8A0B4Du2c8H" TargetMode="External"/><Relationship Id="rId21" Type="http://schemas.openxmlformats.org/officeDocument/2006/relationships/hyperlink" Target="consultantplus://offline/ref=0ADD1063058F14D207BDC16D540E51BF9609222E99CEDAF7674CD22790FB8C5E0D68716E0091C7C5u7cAH" TargetMode="External"/><Relationship Id="rId22" Type="http://schemas.openxmlformats.org/officeDocument/2006/relationships/hyperlink" Target="consultantplus://offline/ref=907D9E570BEF59CF53D8A01E2321A1A518FDD07CE484E36C95C7094026C6EA8CDC4FDC6F367ACAF9nC28J" TargetMode="External"/><Relationship Id="rId23" Type="http://schemas.openxmlformats.org/officeDocument/2006/relationships/header" Target="header4.xml"/><Relationship Id="rId24" Type="http://schemas.openxmlformats.org/officeDocument/2006/relationships/header" Target="header5.xml"/><Relationship Id="rId25" Type="http://schemas.openxmlformats.org/officeDocument/2006/relationships/footer" Target="footer4.xml"/><Relationship Id="rId26" Type="http://schemas.openxmlformats.org/officeDocument/2006/relationships/footer" Target="footer5.xml"/><Relationship Id="rId27" Type="http://schemas.openxmlformats.org/officeDocument/2006/relationships/header" Target="header6.xml"/><Relationship Id="rId28" Type="http://schemas.openxmlformats.org/officeDocument/2006/relationships/header" Target="header7.xml"/><Relationship Id="rId29" Type="http://schemas.openxmlformats.org/officeDocument/2006/relationships/footer" Target="footer6.xml"/><Relationship Id="rId30" Type="http://schemas.openxmlformats.org/officeDocument/2006/relationships/footer" Target="footer7.xml"/><Relationship Id="rId31" Type="http://schemas.openxmlformats.org/officeDocument/2006/relationships/header" Target="header8.xml"/><Relationship Id="rId32" Type="http://schemas.openxmlformats.org/officeDocument/2006/relationships/footer" Target="footer8.xml"/><Relationship Id="rId33" Type="http://schemas.openxmlformats.org/officeDocument/2006/relationships/header" Target="header9.xml"/><Relationship Id="rId34" Type="http://schemas.openxmlformats.org/officeDocument/2006/relationships/footer" Target="footer9.xml"/><Relationship Id="rId35" Type="http://schemas.openxmlformats.org/officeDocument/2006/relationships/header" Target="header10.xml"/><Relationship Id="rId36" Type="http://schemas.openxmlformats.org/officeDocument/2006/relationships/header" Target="header11.xml"/><Relationship Id="rId37" Type="http://schemas.openxmlformats.org/officeDocument/2006/relationships/footer" Target="footer10.xml"/><Relationship Id="rId38" Type="http://schemas.openxmlformats.org/officeDocument/2006/relationships/footer" Target="footer1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25:00Z</dcterms:created>
  <dc:creator>Admin</dc:creator>
  <dc:description/>
  <cp:keywords/>
  <dc:language>en-US</dc:language>
  <cp:lastModifiedBy>Mariya</cp:lastModifiedBy>
  <cp:lastPrinted>2017-02-14T08:38:00Z</cp:lastPrinted>
  <dcterms:modified xsi:type="dcterms:W3CDTF">2019-03-01T11:03:00Z</dcterms:modified>
  <cp:revision>7</cp:revision>
  <dc:subject/>
  <dc:title>Сборник «Вестник Гаврилово-Посадского муниципального района»                 №11-2010</dc:title>
</cp:coreProperties>
</file>