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7.wmf" ContentType="image/x-wmf"/>
  <Override PartName="/word/media/image11.wmf" ContentType="image/x-wmf"/>
  <Override PartName="/word/media/image17.jpeg" ContentType="image/jpeg"/>
  <Override PartName="/word/media/image47.jpeg" ContentType="image/jpeg"/>
  <Override PartName="/word/media/image30.jpeg" ContentType="image/jpeg"/>
  <Override PartName="/word/media/image6.wmf" ContentType="image/x-wmf"/>
  <Override PartName="/word/media/image19.jpeg" ContentType="image/jpeg"/>
  <Override PartName="/word/media/image59.jpeg" ContentType="image/jpeg"/>
  <Override PartName="/word/media/image42.jpeg" ContentType="image/jpeg"/>
  <Override PartName="/word/media/image31.jpeg" ContentType="image/jpeg"/>
  <Override PartName="/word/media/image25.jpeg" ContentType="image/jpeg"/>
  <Override PartName="/word/media/image50.jpeg" ContentType="image/jpeg"/>
  <Override PartName="/word/media/image27.jpeg" ContentType="image/jpeg"/>
  <Override PartName="/word/media/image5.wmf" ContentType="image/x-wmf"/>
  <Override PartName="/word/media/image16.jpeg" ContentType="image/jpeg"/>
  <Override PartName="/word/media/image38.jpeg" ContentType="image/jpeg"/>
  <Override PartName="/word/media/image4.wmf" ContentType="image/x-wmf"/>
  <Override PartName="/word/media/image41.jpeg" ContentType="image/jpeg"/>
  <Override PartName="/word/media/image14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51.jpeg" ContentType="image/jpeg"/>
  <Override PartName="/word/media/image28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60.jpeg" ContentType="image/jpeg"/>
  <Override PartName="/word/media/image37.jpeg" ContentType="image/jpeg"/>
  <Override PartName="/word/media/image23.jpeg" ContentType="image/jpeg"/>
  <Override PartName="/word/media/image18.jpeg" ContentType="image/jpeg"/>
  <Override PartName="/word/media/image20.jpeg" ContentType="image/jpeg"/>
  <Override PartName="/word/media/image12.wmf" ContentType="image/x-wmf"/>
  <Override PartName="/word/media/image52.jpeg" ContentType="image/jpeg"/>
  <Override PartName="/word/media/image13.png" ContentType="image/png"/>
  <Override PartName="/word/media/image54.jpeg" ContentType="image/jpeg"/>
  <Override PartName="/word/media/image8.wmf" ContentType="image/x-wmf"/>
  <Override PartName="/word/media/image9.wmf" ContentType="image/x-wmf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39.jpeg" ContentType="image/jpeg"/>
  <Override PartName="/word/media/image1.wmf" ContentType="image/x-wmf"/>
  <Override PartName="/word/media/image4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8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media/image10.wmf" ContentType="image/x-wmf"/>
  <Override PartName="/word/media/image56.jpeg" ContentType="image/jpeg"/>
  <Override PartName="/word/media/image57.jpeg" ContentType="image/jpeg"/>
  <Override PartName="/word/media/image5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68"/>
        <w:gridCol w:w="7445"/>
        <w:gridCol w:w="114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городского поселения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шение «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О присвоении звания «Почетный гражданин Гаврилово-Посадского </w:t>
            </w:r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none"/>
                <w:lang w:eastAsia="en-US"/>
              </w:rPr>
              <w:t>городского поселения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u w:val="none"/>
                <w:lang w:eastAsia="en-US"/>
              </w:rPr>
              <w:t>»</w:t>
            </w:r>
            <w:r>
              <w:rPr>
                <w:bCs/>
                <w:i/>
                <w:sz w:val="28"/>
                <w:szCs w:val="28"/>
              </w:rPr>
              <w:t>»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от 31.07. 2019 №1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</w:rPr>
              <w:t>Об утверждении плана организации ярмарок на территории Гаврилово-Посадского муниципального района на 2020 г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9.07.2019 № 443-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муниципального района за  1 полугодие  2019 год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 29.07.2019 № 444-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исполнении  бюджета Гаврилово-Посадского   городского поселения за  1 полугодие 2019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30.07.2019 № 446-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4</w:t>
            </w:r>
          </w:p>
        </w:tc>
      </w:tr>
      <w:tr>
        <w:trPr>
          <w:trHeight w:val="1691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Об утверждении Положения</w:t>
            </w:r>
            <w:bookmarkStart w:id="0" w:name="_Hlk10454364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</w:t>
            </w:r>
            <w:bookmarkEnd w:id="0"/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09.08.2019 № 452-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6</w:t>
            </w:r>
          </w:p>
        </w:tc>
      </w:tr>
      <w:tr>
        <w:trPr>
          <w:trHeight w:val="3291" w:hRule="atLeast"/>
        </w:trPr>
        <w:tc>
          <w:tcPr>
            <w:tcW w:w="8330" w:type="dxa"/>
            <w:gridSpan w:val="4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29.01.2016 № 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 12.08.2019  № 459-п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9</w:t>
            </w:r>
          </w:p>
        </w:tc>
      </w:tr>
      <w:tr>
        <w:trPr>
          <w:trHeight w:val="103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 w:eastAsia="ru-RU"/>
              </w:rPr>
              <w:t>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Распоряж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аспоряжение «Об отмене информационного извещения»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т 12.08.2019    № 214-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3</w:t>
            </w:r>
          </w:p>
        </w:tc>
      </w:tr>
      <w:tr>
        <w:trPr>
          <w:trHeight w:val="740" w:hRule="atLeast"/>
        </w:trPr>
        <w:tc>
          <w:tcPr>
            <w:tcW w:w="817" w:type="dxa"/>
            <w:gridSpan w:val="2"/>
            <w:tcBorders/>
          </w:tcPr>
          <w:p>
            <w:pPr>
              <w:pStyle w:val="Style7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6"/>
                <w:lang w:val="en-US" w:eastAsia="ru-RU"/>
              </w:rPr>
              <w:t>.</w:t>
            </w:r>
          </w:p>
        </w:tc>
        <w:tc>
          <w:tcPr>
            <w:tcW w:w="86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</w:tc>
      </w:tr>
      <w:tr>
        <w:trPr>
          <w:trHeight w:val="1355" w:hRule="atLeast"/>
        </w:trPr>
        <w:tc>
          <w:tcPr>
            <w:tcW w:w="8330" w:type="dxa"/>
            <w:gridSpan w:val="4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ый документ публичных слушаний по вопросу «Актуализация схемы теплоснабжения Петровского городского поселения Гаврилово-Посадского муниципального района Ивановской области на 2020 год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94</w:t>
            </w:r>
          </w:p>
        </w:tc>
      </w:tr>
      <w:tr>
        <w:trPr>
          <w:trHeight w:val="1309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ционное извещение о возможном предоставлении в аренду земельных участков и  приеме заявлений о намерении участвовать в аукционе на право заключения договоров аренды земельных участ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 ПОСЕЛЕНИЯ ГАВРИЛОВО-ПОСАДСКОГО МУНИЦИПАЛЬНОГО  РАЙОНА ИВАНОВСКОЙ ОБЛАСТИ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rFonts w:eastAsia="Liberation Serif;Times New Roman"/>
          <w:i w:val="false"/>
          <w:iCs w:val="false"/>
          <w:sz w:val="28"/>
          <w:szCs w:val="32"/>
          <w:lang w:val="en-US" w:eastAsia="en-US"/>
        </w:rPr>
        <w:t>от   31   ию</w:t>
      </w:r>
      <w:r>
        <w:rPr>
          <w:rFonts w:eastAsia="Liberation Serif;Times New Roman"/>
          <w:i w:val="false"/>
          <w:iCs w:val="false"/>
          <w:sz w:val="28"/>
          <w:szCs w:val="32"/>
          <w:lang w:val="ru-RU" w:eastAsia="en-US"/>
        </w:rPr>
        <w:t xml:space="preserve">ля </w:t>
      </w:r>
      <w:r>
        <w:rPr>
          <w:rFonts w:eastAsia="Liberation Serif;Times New Roman"/>
          <w:i w:val="false"/>
          <w:iCs w:val="false"/>
          <w:sz w:val="28"/>
          <w:szCs w:val="32"/>
          <w:lang w:val="en-US" w:eastAsia="en-US"/>
        </w:rPr>
        <w:t xml:space="preserve">  2019 года    №  154</w:t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ConsPlusNormal1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исвоении  зва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очетный  гражданин </w:t>
      </w:r>
    </w:p>
    <w:p>
      <w:pPr>
        <w:pStyle w:val="ConsPlusNormal1"/>
        <w:widowControl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eastAsia="en-US"/>
        </w:rPr>
        <w:t xml:space="preserve"> городского поселения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  <w:lang w:eastAsia="en-US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zxx" w:eastAsia="zxx" w:bidi="zxx"/>
        </w:rPr>
        <w:t xml:space="preserve">Рассмотрев  ходатайство </w:t>
      </w:r>
      <w:r>
        <w:rPr>
          <w:b w:val="false"/>
          <w:sz w:val="28"/>
          <w:szCs w:val="28"/>
          <w:lang w:eastAsia="zxx" w:bidi="zxx"/>
        </w:rPr>
        <w:t>Управления градостроительства и архитектуры</w:t>
      </w:r>
      <w:r>
        <w:rPr>
          <w:b w:val="false"/>
          <w:sz w:val="28"/>
          <w:szCs w:val="28"/>
          <w:lang w:val="zxx" w:eastAsia="zxx" w:bidi="zxx"/>
        </w:rPr>
        <w:t xml:space="preserve"> </w:t>
      </w:r>
      <w:r>
        <w:rPr>
          <w:b w:val="false"/>
          <w:sz w:val="28"/>
          <w:szCs w:val="28"/>
          <w:lang w:eastAsia="zxx" w:bidi="zxx"/>
        </w:rPr>
        <w:t>а</w:t>
      </w:r>
      <w:r>
        <w:rPr>
          <w:b w:val="false"/>
          <w:sz w:val="28"/>
          <w:szCs w:val="28"/>
          <w:lang w:val="zxx" w:eastAsia="zxx" w:bidi="zxx"/>
        </w:rPr>
        <w:t xml:space="preserve">дминистрации Гаврилово-Посадского муниципального района </w:t>
      </w:r>
      <w:r>
        <w:rPr>
          <w:b w:val="false"/>
          <w:sz w:val="28"/>
          <w:szCs w:val="28"/>
          <w:lang w:eastAsia="zxx" w:bidi="zxx"/>
        </w:rPr>
        <w:t>Ивановской области</w:t>
      </w:r>
      <w:r>
        <w:rPr>
          <w:b w:val="false"/>
          <w:sz w:val="28"/>
          <w:szCs w:val="28"/>
          <w:lang w:val="zxx" w:eastAsia="zxx" w:bidi="zxx"/>
        </w:rPr>
        <w:t xml:space="preserve">, в соответствии с решением  Совета Гаврилово-Посадского </w:t>
      </w:r>
      <w:r>
        <w:rPr>
          <w:b w:val="false"/>
          <w:sz w:val="28"/>
          <w:szCs w:val="28"/>
          <w:lang w:eastAsia="zxx" w:bidi="zxx"/>
        </w:rPr>
        <w:t>городского поселения</w:t>
      </w:r>
      <w:r>
        <w:rPr>
          <w:b w:val="false"/>
          <w:sz w:val="28"/>
          <w:szCs w:val="28"/>
          <w:lang w:val="zxx" w:eastAsia="zxx" w:bidi="zxx"/>
        </w:rPr>
        <w:t xml:space="preserve">  от 10.07.2019  № 150  "</w:t>
      </w:r>
      <w:r>
        <w:rPr>
          <w:b w:val="false"/>
          <w:bCs w:val="false"/>
          <w:sz w:val="28"/>
          <w:szCs w:val="28"/>
          <w:lang w:val="zxx" w:eastAsia="zxx" w:bidi="zxx"/>
        </w:rPr>
        <w:t>Об утверждении Положения о звании  "Почетный гражданин Гаврилово-Посадского городского поселения"</w:t>
      </w:r>
      <w:r>
        <w:rPr>
          <w:b w:val="false"/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b w:val="false"/>
          <w:sz w:val="28"/>
          <w:szCs w:val="28"/>
          <w:lang w:val="zxx" w:eastAsia="zxx" w:bidi="zxx"/>
        </w:rPr>
        <w:t xml:space="preserve">руководствуясь  Уставом Гаврилово-Посадского </w:t>
      </w:r>
      <w:r>
        <w:rPr>
          <w:b w:val="false"/>
          <w:sz w:val="28"/>
          <w:szCs w:val="28"/>
          <w:lang w:eastAsia="zxx" w:bidi="zxx"/>
        </w:rPr>
        <w:t>городского поселения</w:t>
      </w:r>
      <w:r>
        <w:rPr>
          <w:b w:val="false"/>
          <w:sz w:val="28"/>
          <w:szCs w:val="28"/>
          <w:lang w:val="zxx" w:eastAsia="zxx" w:bidi="zxx"/>
        </w:rPr>
        <w:t xml:space="preserve">,   Совет  Гаврилово-Посадского  </w:t>
      </w:r>
      <w:r>
        <w:rPr>
          <w:b w:val="false"/>
          <w:sz w:val="28"/>
          <w:szCs w:val="28"/>
          <w:lang w:eastAsia="zxx" w:bidi="zxx"/>
        </w:rPr>
        <w:t>городского поселения</w:t>
      </w:r>
      <w:r>
        <w:rPr>
          <w:sz w:val="28"/>
          <w:szCs w:val="28"/>
          <w:lang w:val="zxx" w:eastAsia="zxx" w:bidi="zxx"/>
        </w:rPr>
        <w:t xml:space="preserve">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своить   звание  «Почетный  гражданин  Гаврилово-Посадского  городского поселения» Кананяну Арутюну Акопович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 большой вклад в социально-экономическое развитие Гаврилово-Посадского городского поселения и многолетнюю благотвор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shd w:fill="FFFFFF" w:val="clear"/>
        </w:rPr>
        <w:t xml:space="preserve"> </w:t>
      </w:r>
      <w:bookmarkStart w:id="1" w:name="_Hlk1434239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Вручение награды  произвести в соответствии с Положением о звании «Почётный гражданин Гаврилово-Посадского город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 в сборнике «Вестник Гаврилово-Посадского муниципального района» и разместить на официальном  сайте Гаврилово-Посадского  городского поселения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                                         В.М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е 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9 № 44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организации ярмарок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№ 481-п «Об утверждении Порядка организации ярмарок на территории Ивановской области и продажи товаров (выполнения работ, оказания услуг) на них» и рассмотрев представленную АО «Гаврилово-Посадская ярмарка» заявку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 о с т а н о в л я е т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>План организации ярмарок   на территории    Гаврилово-Посадского муниципального района на 2020 год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огласно приложению. </w:t>
      </w:r>
    </w:p>
    <w:p>
      <w:pPr>
        <w:pStyle w:val="2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http://гаврилово-посадский.рф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9 № 443-п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ярмарок на 2020 год на территор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992"/>
        <w:gridCol w:w="1134"/>
        <w:gridCol w:w="993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ярма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ярмарки (сезонная, выходного дня, празднич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ярмарки (универсальная, сельскохозяйственная, специализированная (с указанием специализации)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 дата окончания проведения ярма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юридического лица или индивидуального предпринимателя, дата государственной 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ведени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аврилово-Посадская ярмарка» Пурышева Светлана Валерьевна, 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врилов Посад, пл. Советска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0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(суббота, воскресение в течение года             с 8 до 15 час.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аврилово-Посадская ярмарка» Пурышева Светлана Валерьевна, 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аврилов Посад, пл. Советская ул. 3-го Интернационала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0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«День карт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с 8 до 17 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 Лаптев Владими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врилов По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ородской 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00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01457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здничная день города Гаврило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 августа (с 8 до 17 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аврилово-Посадская ярмарка» Пурышева Светлана Валерьевна, 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тровский, пл. Баз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0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04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(суббота, воскресение в течение года             с 8 до 15 час.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9 № 444-п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9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полугодие 2019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 571 012,69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 887 003,83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</w:t>
      </w:r>
      <w:r>
        <w:rPr>
          <w:rFonts w:cs="Times New Roman" w:ascii="Times New Roman" w:hAnsi="Times New Roman"/>
          <w:color w:val="000000"/>
          <w:sz w:val="28"/>
          <w:szCs w:val="28"/>
        </w:rPr>
        <w:t>1 684 008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19 №444-п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571 0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 408 689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986 7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06 9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379 789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90 4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35 675,6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6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395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 1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0 199,3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453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54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41 3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3 596,4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6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388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5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400,7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5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3 579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 7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1 397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7 8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170,1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5,18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0 3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0 325,0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от государственных и муниципальных унитарных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 554,8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9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59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01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8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3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 736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4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477,1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5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289,4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25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7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5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53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43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3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9 937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 993 0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 964 1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671 8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642 9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3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625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35 60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59 0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8 7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20 3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071 3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78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492 863,0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  <w:br/>
              <w:t>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87 0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82 134,5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646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365 6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1 312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4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277,1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2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544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6 1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0 415,7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 5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 424,5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 2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313,6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9 9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89 9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9 971,5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07 1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9 3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87 80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5 89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 1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776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 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77 3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2 168,8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0 5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8 992,5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8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 275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019 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47 4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671 553,3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3 5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77 4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16 017,6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81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75 8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05 191,0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 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36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2 8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74 124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10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2 9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7 178,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12 4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1 6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10 826,5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6 1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44 6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1 506,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88 3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9 1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9 220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19 090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2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9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 348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9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 8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3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67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88 8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07 2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1 609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7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4 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5 256,8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 8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4 168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 1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211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5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2 3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3 95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 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52 0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8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13 609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86 3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8 5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647 804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763 6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985 3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778 273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0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038 7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15 079,3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3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53 1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8 222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2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70 6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2 206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07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71 741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5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2,5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20 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97 8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22 467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08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7 3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1 649,0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893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09 4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78 3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31 170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64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6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47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 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7 3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357 9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2 6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35 289,1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98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5 5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2 585,3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0 1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9 483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9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71 3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0 9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30 470,2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96 5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88 2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8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3 0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3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0 7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40 882,2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7 357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83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9 5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3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31 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7 123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9 7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 812,5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 1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306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370,2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30 006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 2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3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 4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8 1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 882 445,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1560"/>
        <w:gridCol w:w="1559"/>
        <w:gridCol w:w="1559"/>
      </w:tblGrid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9 № 4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полугодие 2019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полугодие 2019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736 451,85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055 238,00 </w:t>
      </w:r>
      <w:r>
        <w:rPr>
          <w:rFonts w:cs="Times New Roman" w:ascii="Times New Roman" w:hAnsi="Times New Roman"/>
          <w:sz w:val="28"/>
          <w:szCs w:val="28"/>
        </w:rPr>
        <w:t>рублей и с дефицитом 1 318 786,15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7.2019 № 446-п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2"/>
        <w:gridCol w:w="2268"/>
        <w:gridCol w:w="1719"/>
        <w:gridCol w:w="1417"/>
        <w:gridCol w:w="1701"/>
      </w:tblGrid>
      <w:tr>
        <w:trPr>
          <w:trHeight w:val="10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829 3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736 45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92 905,49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85 39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86 9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98 418,83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8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93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93 228,84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8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93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93 228,84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86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36 36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30 537,67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6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322,83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 6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1 631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 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 844,9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 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 844,9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817,22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817,2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22</w:t>
            </w:r>
          </w:p>
        </w:tc>
      </w:tr>
      <w:tr>
        <w:trPr>
          <w:trHeight w:val="20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22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 9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857,15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 9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857,15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5 9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715,69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5 9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715,69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69 5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0 444,41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1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 816,35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1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 816,3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9 3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0 628,06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1 6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 334,38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1 6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 334,38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 7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2 293,68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 7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2 293,68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7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916,53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5013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50130000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49 4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794 486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49 4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794 486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4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63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91 304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704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704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987 8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6 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901 800,66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4 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037,5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4 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037,5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268"/>
        <w:gridCol w:w="1559"/>
        <w:gridCol w:w="1466"/>
        <w:gridCol w:w="1653"/>
      </w:tblGrid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055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413 064,5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4 80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 3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8 436,6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0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 3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682,6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 64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 462,6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 64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 462,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 48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 67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809,9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 621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6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652,7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9 37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4 37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203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 703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216 2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4 0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52 2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 528 788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53 01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975 768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8 88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2 955,4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8 64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200,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8 64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200,4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68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 160,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 04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23 2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6 482,5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625 745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95 46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630 284,9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46 13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46 57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99 552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46 13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46 57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99 552,3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97 8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89 51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08 380,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8 2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7 06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1 172,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37 37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4 66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2 704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 25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34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552 15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10 69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41 453,0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552 15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10 69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41 453,0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15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85 640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15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85 640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6 65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3 55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106,7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8 1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7 60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 534,0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73 72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2 5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1 222,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73 72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2 5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1 222,4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59 89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1 3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58 590,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3 83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1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2 63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999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0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743,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0 638 945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8 78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320 159,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4"/>
        <w:gridCol w:w="2268"/>
        <w:gridCol w:w="1559"/>
        <w:gridCol w:w="1533"/>
        <w:gridCol w:w="1727"/>
      </w:tblGrid>
      <w:tr>
        <w:trPr>
          <w:trHeight w:val="10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№ 45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11.1995 №169-ФЗ «Об архитектурной деятельности», статьей 16 Федерального закона от 06.10.2003 №131-ФЗ «Об общих принципах организации местного самоуправления в Российской Федерации», Уставом Гаврилово-Посадского муниципального района, в целях организации работы по размещению информации и эффективного использования информационного пространства на территории Гаврилово-Посадского городского поселения, с учетом сохранения культурного наследия, своеобразия архитектурного облика исторического центр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, согласно приложению.</w:t>
        <w:tab/>
        <w:tab/>
        <w:tab/>
        <w:tab/>
        <w:tab/>
        <w:tab/>
        <w:tab/>
        <w:tab/>
        <w:tab/>
        <w:t xml:space="preserve">              </w:t>
        <w:tab/>
        <w:t>2. Полномочия по согласованию, размещению и дизайну информационных вывесок, наружной рекламы, оформлению торговых точек на территории Гаврилово-Посадского городского поселения возложить на Управление градостроительства и архитектуры Администрации Гаврилово-Посадского муниципального района Ивановской област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всех форм собственности и индивидуальным предпринимателям, размещающим средства </w:t>
      </w:r>
      <w:r>
        <w:rPr>
          <w:rFonts w:cs="Times New Roman" w:ascii="Times New Roman" w:hAnsi="Times New Roman"/>
          <w:color w:val="231F20"/>
          <w:sz w:val="28"/>
          <w:szCs w:val="28"/>
        </w:rPr>
        <w:t>визуальн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аврилово-Посадского городского поселения, привести исходную и разрешающую документацию в соответствие с настоя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в течение шести месяцев со дня вступления в силу настоящего постано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9 № 452-п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4"/>
        <w:numPr>
          <w:ilvl w:val="0"/>
          <w:numId w:val="14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64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 (далее - Положение) принято в целях обеспечения формирования благоприятной архитектурной и информационной среды, равных возможностей для участников рынка товаров и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требования к территориальному размещению конструкций, не содержащих информацию рекламного характера (далее - информационных конструкций), внешнему виду, содержанию информации.</w:t>
        <w:tab/>
        <w:tab/>
        <w:t xml:space="preserve"> </w:t>
        <w:tab/>
        <w:tab/>
        <w:tab/>
        <w:tab/>
        <w:t xml:space="preserve">Соблюдение требований, установленных настоящим Положением, обязательно для всех юридических и физических лиц при установке и эксплуатации информационных конструкций на территории Гаврилово-Посадского городского поселения. </w:t>
        <w:tab/>
        <w:tab/>
        <w:tab/>
        <w:tab/>
        <w:tab/>
        <w:tab/>
        <w:tab/>
        <w:tab/>
        <w:t xml:space="preserve">1.2. Настоящее Положение разработано в соответствии со следующими нормативными правовыми актами: </w:t>
        <w:tab/>
        <w:tab/>
        <w:tab/>
        <w:tab/>
        <w:t xml:space="preserve">     </w:t>
        <w:tab/>
        <w:t xml:space="preserve">-Гражданским кодексом Российской Федерации; </w:t>
        <w:tab/>
        <w:tab/>
        <w:tab/>
        <w:tab/>
        <w:t xml:space="preserve">-Кодексом Российской Федерации об административных правонарушениях; </w:t>
        <w:tab/>
        <w:tab/>
        <w:tab/>
        <w:tab/>
        <w:tab/>
        <w:tab/>
        <w:tab/>
        <w:tab/>
        <w:tab/>
        <w:tab/>
        <w:t xml:space="preserve">-Законом РФ от 07.02.1992 № 2300-1 «О защите прав потребителей»;                 </w:t>
        <w:tab/>
        <w:t>-Федеральным законом от 25.06.2002 № 73-ФЗ «Об объектах культурного наследия (памятниках истории и культуры) народов Российской Федерации»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Статьей 3 Федерального закона от 17.11.1995 № 169-ФЗ «Об архитектурной деятель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оном Ивановской области от 24.04.2008 № 11-ОЗ «Об административных правонарушениях в Ива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коном Ивановской области от 14.07.2008 №82-ОЗ «О градостроительной деятельности на территории Ива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Гаврилово-Посадского городского поселения Гаврилово-Посадского муниципального района, принятым Советом Гаврилово-Посадского городского поселения решением от 09.12.2005 №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м Совета Гаврилово-Посадского городского поселения от 27.08.2013 №407 «Об утверждении Генерального плана Гаврилово-Посадского городского поселения Гаврилово-Посадского муниципального района Ива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м Совета Гаврилово-Посадского городского поселения от 27.08.2013 №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шением Совета Гаврилово-Посадского городского поселения от 26.09.2017 № 91 «Об утверждении Правил благоустройства территории Гаврилово-Посадского городского поселения Гаврилово-Посадского муниципального района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Т Р 51773-2009 от 01.01.2011 «Услуги торговли. Классификация предприятий торговли».</w:t>
        <w:tab/>
        <w:tab/>
        <w:tab/>
        <w:tab/>
        <w:tab/>
        <w:tab/>
        <w:tab/>
        <w:tab/>
        <w:tab/>
        <w:t>1.3. Понятия, используемые в Полож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— это средства распространения информации, не содержащие сведений рекламного характера либо содержащие сведения, доведение которых до потребителя является обязательным в соответствии с федеральными законами и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онструкции — это вид информационных материалов, выполненный в объемном исполнении, выполняющий функцию информирования населения г.Гаврилов Посад и соответствующий требованиям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людение требований, установленных настоящим Положением, обязательно для всех юридических и физических лиц, индивидуальных предпринимателей и должностных лиц при установке и эксплуатации информационных материалов на территории г.Гаврилов Поса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Гаврилово-Посадского муниципального района Ивановской области осуществляет функции и полномочия, связанные с оформлением и размещением информационных материалов на территории Гаврилово-Посад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 Ивановской области является уполномоченным органом, отвечающим за осуществление функций, связанных с реализацией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Под вывесками понимаются носители текстовой и знаковой информации, раскрытие или распространение либо доведение до потребителя которой является обязательным в соответствии с законом Российской Федерации от 07.02.1992 № 2300-1 «О защите прав потребителей», а также указатели, не содержащие сведений рекламного характера, размещенные на фасадах зданий для обозначения общественно значимых объектов (учреждений торговли, обслуживания, управления, культуры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Настоящее Положение устанавлива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1.Правила размещения и использования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2.Требования к дизайну, колористике, подсве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3.Порядок согласования про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.Положение основано на принципа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1.Целостной эстетической организации городск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2.Необходимости сохранения характера сложившейся застройки города, природной среды и охраны памятников истории 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3.Охраны архитектурно-исторического облик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город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4.Комплексного подхода к оформлению и оборудованию фасадов зданий, размещению объектов внешней рекламы и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5.Упорядочения, регулирования и  контроля деятельности в данной сф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9.Положение распространяется на всю территорию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Зоной с особыми требованиями является исторический центр г.</w:t>
      </w:r>
      <w:r>
        <w:rPr>
          <w:rFonts w:cs="Times New Roman" w:ascii="Times New Roman" w:hAnsi="Times New Roman"/>
          <w:sz w:val="28"/>
          <w:szCs w:val="28"/>
        </w:rPr>
        <w:t xml:space="preserve">Гаврилов Посад </w:t>
      </w:r>
      <w:r>
        <w:rPr>
          <w:rFonts w:cs="Times New Roman" w:ascii="Times New Roman" w:hAnsi="Times New Roman"/>
          <w:sz w:val="28"/>
        </w:rPr>
        <w:t xml:space="preserve">– ул.Советская, пл.Советская, ул.Октябрьская, пл.Октябрьская, ул.3 Интернационала, ул.Дзержинского, пл.Базарная, ул.Карла Либкнехта, ул.Урицкого, ул.Пионерская, ул.Суздальское шоссе, ул.Петровский проезд, на которой расположены объекты историко -градостроительной среды: здания с особым архитектурным обликом, фасадным декор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11.Соблюдение требований настоящего Положения обязательно для всех физических и юридических лиц, являющихся проектировщиками, владельцами или изготовителями вывес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иды  и  назначение  выв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По характеру использования различаются постоянные и временные вывес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Постоянные вывес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аются на длительный ср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руктивно и композиционно связаны с фаса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т информацию долговрем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Временные вывеск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щаются на короткий срок, сезон или в периодическ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ются без применения несущих конструкций или с помощью несложного крепежа, обеспечивающего навесное или съемное размещение вывес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По характеру размещения различают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Настенные вывески  (информационное поле расположено параллельно поверхности ст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Консольные вывески  (информационное поле расположено перпендикулярно поверхности сте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Вывески на крыше  (информационное поле расположено над карнизом здания, на уровне кровл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Вывески в витринах  (носители информации расположены на поверхности или в пространстве витри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5.Отдельно стоящие вывески  (носители информации расположены вне поверхности фасада, но композиционно и функционально связаны с н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По характеру информационного поля различаю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Крупные настенные вывески, располагаются преимущественно между 1-м и 2-м этаж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ют основную горизонталь рекламно-информационного поля фас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адлежат объектам, расположенным в первом этаже на данном участке фасада или занимающим значительную часть з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ы определяются архитектурными членениями фа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Малые настенные выве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агаются в плоскости стены в пределах 1-го этажа рядом с входом в учрежд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начение обязательных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ь не более 1 кв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Малые консольные выве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агаются между 1-м и 2-м этажами в пределах участка фасада, занимаемого владельцем, у входа в здание, а также у арки или на угловом участке фасада  (при размещении объекта вне пределов данного фасада не далее 50 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яют или заменяют настенную вывес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чтительны в условиях ограниченных возможностей размещения и восприятия настенных вывес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меры не более 1,2 м по высоте и 0,8 м по шир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Вертикальные консольные вывес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овая и знаковая информация размещена по вертика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агаются преимущественно в пределах 2-3 этаж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надлежат крупным объектам торговли, сервиса и т.п., расположенным в пределах данного фас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чтительные места размещения – у боковых границ фа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та не более 6 м (или высоты 2-3-го этажей), ширина не более 0,8 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небольших объектов, расположенных компактно в пределах участка фасада - комплектация из ряда модульных элементов, объединенных в б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пускается размещение вертикальных консольных вывесок в границах исторического центра г.</w:t>
      </w:r>
      <w:r>
        <w:rPr>
          <w:rFonts w:cs="Times New Roman" w:ascii="Times New Roman" w:hAnsi="Times New Roman"/>
          <w:sz w:val="28"/>
          <w:szCs w:val="28"/>
        </w:rPr>
        <w:t xml:space="preserve">Гаврилов Поса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5.  Вывески на крыш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 не допускается размещение вывесок на крышах зданий в границах исторического центра г.</w:t>
      </w:r>
      <w:r>
        <w:rPr>
          <w:rFonts w:cs="Times New Roman" w:ascii="Times New Roman" w:hAnsi="Times New Roman"/>
          <w:sz w:val="28"/>
          <w:szCs w:val="28"/>
        </w:rPr>
        <w:t>Гаврилов Пос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6.  Вывески в витрина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мендуются при отсутствии мест размещения на фаса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вляются составной частью оформления витри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ощадь не более 1/10 поля крупных витрин и не более 1/5 поля небольших оконных проемов (площадью до 3 кв.м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7.Отдельно стоящие вывески (стенды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тдельная конструкция у входа. Их установка допускается в случаях, когда на здании отсутствует место, где уместно было бы размещение вывеск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зуально включены в композицию входов, навесов, огра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странственно и композиционно тяготеют к композиции фаса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8.Плоские или объемные букв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веска из плоских или объемных букв, за которыми виден оригинальный фасад, является самым предпочтительным типом вывесок в</w:t>
      </w:r>
      <w:r>
        <w:rPr>
          <w:rFonts w:cs="Times New Roman" w:ascii="Times New Roman" w:hAnsi="Times New Roman"/>
          <w:sz w:val="28"/>
          <w:szCs w:val="28"/>
        </w:rPr>
        <w:t xml:space="preserve"> центральной части г.Гаврилов Поса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вы могут быть сделаны из металла, дерева, стекла, камня и плас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3.9.Табличк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 </w:t>
      </w:r>
      <w:r>
        <w:rPr>
          <w:rFonts w:cs="Times New Roman" w:ascii="Times New Roman" w:hAnsi="Times New Roman"/>
          <w:sz w:val="28"/>
        </w:rPr>
        <w:t>вывески с плоской подложкой размером не более 100 см по длинной стороне, расположенные на уровне глаз (понятие не относится к памятным доскам и указателя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0.Панели – кронштей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агаются перпендикулярно тротуару и плоскости фасада и служат для информирования прохожих, двигающихся вдоль за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сновными видами временных вывесок являю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1.Указатели типа «стритлайн» и «стритбокс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ламоноситель имеет плоский, раскладной или консольный характе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лагаются в непосредственной близости от входа владельца исключительно на период рабочего времен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высота 1,2 – 1,5 м, ширина 0,6- 0,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2.Флаги, бан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екламоносителем является мягкое полотн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полагаются рядом со входами, в простенках между витрин, между 1-м и 2-м этаж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репятся с помощью флагштоков, консолей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уются в рамках рекламных и сезонных акций, праздничных мероприят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4.3.Маркиз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четают функции солнцезащитных устройств и рекламонос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меют сезонный характер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сполагаются в проемах витрин, над в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формация размещается в нижней части у кромки марк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5.Размещение торговой марки (брэнда) является особым видом коммерческ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5.1.Размещение торговой марки допустимо для объектов торговли и обслуживания, деятельность которых непосредственно связана с реализацией продукции данной марки, при соблюдении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составе малой консольной вывески – не более 1/3 площади рекламного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составе вертикальной консольной вывески – не более 1/5 площади рекламного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составе настенной вывески – не более 1/5 площади рекламного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витринах – не более 1/10 площади крупного проема (более 3 кв.м) и не более 1/5 площади проема до 3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 маркизах – не более 1/10 поверхности, в нижн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5.2.Количество консолей с размещением данной марки –  не более одной дл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5.3.В составе вертикальных консольных вывесок допускается включение одного элемента торговой марки в верхней или нижней части, согласованно с общей композицией выв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5.4.В составе настенной вывески допускается включение не более двух брендовых элементов при общей протяженности информационного поля до 10 м и не более трех элементов – для информационного поля протяженностью более 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5.5.Не допускается размещение торговой ма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виде отдельных консолей, без сопровождающей информации об объе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 превышением установленного количества и соотношения площади брендовых элементов на фас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Состав, характер и размещение вывесок как одного, так и разных владельцев, должны решаться комплексно, упорядоченно в пределах всего фасад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1.В границах выделенного участка городской среды (улицы, площади, пешеходной зоны и другое) целесообразна разработка единой архитектурно-художественной концепции, регламентирующей видовой состав, размещение и дизайн вывесок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2.Архитектурно-художественная концепция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едусматривающая комплексное оформление и оборудование фасадов зданий на выделенном участке городской среды, утверждается Администрацией Гаврилово-Посадского муниципального района и  имеет статус координирующего согласовате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6.3.При наличии единой концепции, проектирование и размещение новых вывесок, в границах данного участка городской среды, осуществляется с учетом как общих требований, так и особых требований установленных данным Положением.</w:t>
        <w:tab/>
        <w:tab/>
        <w:tab/>
        <w:tab/>
        <w:tab/>
        <w:tab/>
        <w:tab/>
        <w:t xml:space="preserve"> 2.6.4.Пролонгация согласований размещения по существующим вывескам производится только при условии соответствия их внешнего вида и расположения требованиям дан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Правила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Общими требованиями к размещению вывесок на фасадах зд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ответствие расположению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мещение без ущерба композиции, стилистике, отделке, декоративному убранству фасада, эстетическим качествам городск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ординация вертикального расположения и высотных габаритов в пределах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масштабность фасаду и архитектурно-пространственному окру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гласованность в пределах фасада независимо от принадлежност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ответствие условиям восприятия (визуальная доступность, читаемость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опасность дл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опасность для физического состояния архитектурных объектов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добство эксплуатации и ремонт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Запреща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мещение вывесок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 согласования с Администрацией Гаврилово-Посадского муниципального район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 учета композиции, масштаба, архитектурного облика здания, характера и масштаба архитектурно-пространственного окруж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 комплексного подхода к оформлению фасада в целом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изайн и цвет которых являются слишком контрастным по отношению к зданию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местах размещения и в непосредственной близости к мемориальным объектам, за счет их несанкционированного перемещения и ухудшения условий восприят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местах, не соответствующих локализации объек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 угрозой безопасности людей, нанесения физического ущерба архитектурным объектам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местах, неудобных для эксплуатации и ремонта носителей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3.На зданиях, расположенных в границах исторического центра г.Гаврилов Посад, указанных в п.1.10, рекомендуется выполнение вывесок из объемных букв без подложки, прикрепленных к зданию на дистанционных держателях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нформационные конструкции не должны мешать гармоничному восприятию уличного пространства, портить архитектурный облик зданий. Они должны нести только информационный характер, выраженный в эстетике, не противоречащей окружающему контексту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несение самостоятельных интерпретаций и дополнений в объемно-пространственную композицию здания, которые не предусмотрены изначальным проектом крайне нежелательно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и размещении того или иного элемента на фасаде, рекомендуется учитывать особенности его облика, декор, цвет, малые архитектурные формы и другое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Правила и схемы размещения для каждого вида вывесок представлены в Разделе 4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тратегия вывесок: зеленые зо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4.1.В историческом центре г.Гаврилов Посад информационные конструкции размещаются на различных частях фасада здания, с согласованием Администрации Гаврилово-Посадского муниципального района, в </w:t>
      </w:r>
      <w:r>
        <w:rPr>
          <w:rFonts w:cs="Times New Roman" w:ascii="Times New Roman" w:hAnsi="Times New Roman"/>
          <w:sz w:val="28"/>
          <w:szCs w:val="28"/>
        </w:rPr>
        <w:t xml:space="preserve">целях сохранения историко-архитектурной сре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Для удобства регулирования их местоположения вводится понятие «зеленой зоны» - зоны, где разрешено размещение вывесок того или иного тип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2.Зеленые зоны для размещения вывесок на фасаде здания определяются индивидуально для каждого з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3. Панели – кронштейны не подчиняются правилам зеленых зон, однако их внешний вид и месторасположение согласовываются в общем порядке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Все зеленые зоны на фасаде условно разделены на две группы (А и Б), различные по типам и наполнению вывесок, разрешенных в их пределах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4.1.Зона «А» (рисунок 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ое наполнение вывески: название и логотип за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тимый тип вывески: плоские или объемные бу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4.2.Зона «Б» (рисунки 2 и 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ое наполнение вывески: название, логотип и информация о заве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ый тип вывески: плоские или объемные буквы, табл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63620" cy="200977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63620" cy="200977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63620" cy="200533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5.Витрина здания: внутри и снару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5.1.Витринное стекло здания не должно служить заменой вывеске, поскольку ухудшает внешний вид здания. На стекле снаружи допускаются лишь вывески из плоских и объемных букв, занимающие не более 25%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и остекления, расположенные в пределах зеленых зон. Внутри на расстоянии от стекла допускаются любые типы вывесок, занимающие 25 % площади витрины. Сама по себе витрина может служить как для демонстрации товара, так и для демонстрации интерьера магазина (рисунки 4, 5 и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58435" cy="298132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32405" cy="275336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10510" cy="265747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                                                    Рисуно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5.2.Зеленые зоны распространяются лишь на вывески снаружи витрины, внутри витрины разрешается размещение вывески любого типа в любом месте (рисунки 7, 8 и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5.3.На стекле витр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ое наполнение вывески: название и логот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стимый вид вывески: плоские или объем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5.4. Внутри витр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ое наполнение вывески: люб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пустимый тип вывески внутри витрины: люб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74465" cy="180784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91610" cy="229616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8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74465" cy="227203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Размещение информации на панель-кронштейнах (подвесные выве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6.1.В случаях, когда применение вывесок на здании неуместно, или же выделенных зеленых зон для размещения вывески недостаточно, применяются подвесные вывески: панели – кронштейны и отдельно стоящие ст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7.Подвесные вывески: подвесная вывеска с единым креплением (рисунок 10), вывеска со скрытым креплением (рисунок 11), вертикальная вывеска с двойным креплением (рисунок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8.На панель-кронштейнах рекомендуется размещение фирменного наименования, коммерческого обозначения и рода деятельности организации. Композиция, объем и размеры информации зависят от параметров интересуемого для размещения вида панели-кронштейна. Допускается один из двух способов размещения информации - линейный или радиаль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омендуется соблюдать минимальные отступы от контура пан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едует размещать информацию на пересечении центральных осей пан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рекомендуется выход информации за границы пан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рекомендуется хаотичное размещение информации без учета расположения центральных осей пан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комендуется соблюдать минимальные отступы от контура пан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а радиальная композиц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едует соблюдать максимально разрешённые параметры при размещении информации без подло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ещается размещение информации в 3 и более уров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рекомендуется асимметричное размещение информации при радиальной ком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рекомендуется использование торцевой стороны панели под размещени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60805" cy="232537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152525" cy="231267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исунок 10                                                   Рисунок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78890" cy="255397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Требования  к 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5.1.Общими требованиями к дизайну вывесок являются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сокий уровень художественного и технического исполн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использование качественных материалов с высокими декоративными и эксплуатационными свойствами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омпозиционная согласованность в пределах фасад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масштабность по отношению к архитектурному окружению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цветовая гармония с архитектурным фоно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.Материалы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именяемые для изготовления вывесок, должны выдерживать длительный срок службы без изменения декоративных и эксплуатационных качеств, с учетом климатических условий региона, а также иметь гарантированно длительную антикоррозийную стойкость, светостойкость и влагостойкость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3.Конструкции вывесок должны обеспечивать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именьшее число точек крепления и сопряжения с фасадом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легкость монтажа и демонтаж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емонтопригодность (возможность замены элементов, блоков, элементов подсветки и т.п.)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зопасность эксплуатации и обслуживани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5.4.Технологии, применяемые при изготовлении вывесок, должны обеспечивать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овную окраску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вномерные зазоры между элементами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тсутствие внешнего технологического крепеж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качественную цвето и светопередачу надписей и изображений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5. Запрещается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некачественных недолговечных материалов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изкий технический уровень изготовл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громоздких неразъемных конструкций, препятствующих оперативному ремонту вывесок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начительное число точек крепления, ведущее к повреждению поверхности фасад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конструктивных и технических решений, представляющих опасность в процессе эксплуатаци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6.Стилистика вывесок  в исторического центра г.Гаврилов Посад должна определяться архитектурно-художественными особенностями и масштабом фасадов исторических зданий и городских пространств, носить сдержанный характер, подчеркивающий уникальные черты архитектурного фон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В районах массовой застройки оправдано подчеркнуто современное, акцентное решение вывесок, отвечающее укрупненному масштабу и характеру архитектурного окружени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8.Шрифтовое и художественное решение всех вывесок, относящихся к объекту, должно выполняться на основе  единого проекта и иметь комплексный характер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9.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0.Изобразительные элементы могут использоваться как дополнение к текстовой информации. Доминирование их в композиции вывески не рекомендуетс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1.Запрещается применение переносных стендов, форма которых имеет изобразительный характер (фигуры людей, животных и т.п.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2.Решение вспомогательных элементов (консолей, крепежных деталей, элементов металлодекора и т.п.) допускается на основе как типовых, так и индивидуальных проектов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3.Не рекоменд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ромоздкие, нарочито стилизованные формы консолей и других вспомогатель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ктивная пластика и силуэт вывесок, диссонирующие с архитектурой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рукописных шрифтов и рисованных фигур, диссонирующих с архитектурой фасад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4.По характеру устройства различ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фоновые вывески (буквы и знаки расположены на поверхности ф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есфоновые вывески (состоят из отдельных букв и зна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ветовые короба (представляют собой единый объем или ряд объемных элементов с внутренней подсветкой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5.Характер устройства вывески определяется местом размещения, композицией фасада, условиями восприяти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В границах исторического центра г.Гаврилов Посад, согласно п.1.10, предпочтительно бесфоновое решение настенных вывесок, корректное по отношению к архитектуре фасадов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7.Фоновое решение настенных вывесок целесообразно при наличии архитектурных полей  (свободных участков поверхности над витринами, оформленных профилем, тягами и т.п.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8.Для вертикальных консольных вывесок рекомендуется светлый нейтральный фон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19.Настенное размещение световых коробов в историческом центре  Гаврилово-Посадского городского поселения ограничено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Условием является включение в композицию фасада и сдержанное светоцветовое решение, не диссонирующее с архитектурным фоно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0.Использование световых козырьков, встроенных в проемы витрин и входов, допускается по особому разрешению Администрации Гаврилово-Посадского муниципального район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1.Запрещ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краска поверхности остекления витр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использование некачественных накл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упорядоченное размещение наклеек, «засорение» поверхности остек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использование цветов, диссонирующих с колористикой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менение флуоресцентных соста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цветовое решение малых консольных вывесок, близкое к цветовой символике дорожных знаков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Колористика вывесок должна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соблюдение гармонии с цветовой гаммой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граниченное использование ярких насыщ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граниченное использование фирменных цветов и цветосочет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еспечение согласованности в пределах фасад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1.Цвет фона настенных вывесок на фасадах исторической части города должен быть по тону приближен к цвету стен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2.Использование яркого, насыщенного фона настенных вывесок допустимо преимущественно за пределами исторического центра Гаврилово-Посадского городского поселения и должно быть композиционно обосновано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3.Для фона консольных вывесок рекомендуется использование светлых тонов  (белого, серебристого, светло-серого, светло-бежевого), в отдельных случаях – доминирующего цвета фасад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4.Для металлических деталей вывесок рекомендуются ц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центре города: графит, темно-коричневый, темно-зеленый, патинированная бронза, темно-сер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 районах современной застройки: графит, серый, светлые нейтральные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2.5.В границах исторического центра г.Гаврилов Посад (см.п.1.10)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доминирование крупных поверхностей ярких насыщенных ц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оское полихромное решение вывес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сильных контрастов, «разрушающих» единство архитектурного фона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2.6.Не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спользование темных насыщенных цветов в качестве фона вертикальных консольных вывесок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доминирование больших поверхностей белого и черного. </w:t>
        <w:tab/>
        <w:t>5.23.Архитектурно-художественная концепция комплексного оформления и оборудования фасадов для выделенного участка городской среды устанавливает общие требования к колористике вывесок  (эталонные цвета, цветосочетания, ограничения в использовании цветов). Колористика проектируемых вывесок должна отвечать требованиям концепци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4.Декоративная подсветка является эстетически и утилитарно значимым элементом дизайна вывесок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4.1.К основным видам подсветк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ружная подсве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нутренняя подсветка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нутренняя подсветка коро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эффект контражура (подсветка фона, обеспечивающая силуэтную читаемость зна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азосветные устройства (контурная и линейная подсветка, открытый неон)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4.2.Светильники наружной подсветки должны иметь малый размер, компактную форму, окраску, близкую к цвету фасада.  Их размещение не должно мешать восприятию фасада и вывеск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24.3.Подсветка должна быть равномерной, обеспечивать ясную читаемость информации, композиционное единство вывески и фасада. (см.таб.1)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24.4.В дневное время в объемном решении вывески целесообразно использование эффекта светотени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24.5.Световые акценты должны быть скоординированы с архитектурным ритмом и общей свето-цветовой композицией фасада. </w:t>
        <w:tab/>
        <w:t xml:space="preserve">Использование свето-динамических эффектов (мигания, бегущей строки и т.п.)  разрешается только для общественных зданий, таких как зрелищные, спортивные, торговые.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огласование данной конструкции происходит в рамках регламента «Выдача согласования установки информационной конструкции на территории Гаврилово-Посадского городского поселения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3" w:gutter="0" w:header="340" w:top="939" w:footer="283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правилах размещения и дизайна информационных вывесок, наружной рекламы, оформлении торговых точек на территории Гаврилово-Посад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61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231"/>
        <w:gridCol w:w="2227"/>
        <w:gridCol w:w="2164"/>
        <w:gridCol w:w="2142"/>
      </w:tblGrid>
      <w:tr>
        <w:trPr>
          <w:trHeight w:val="704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КОМЕНДУЕМЫЕ СОЧЕТАНИЯ ЦВЕТОВ</w:t>
            </w:r>
          </w:p>
        </w:tc>
      </w:tr>
      <w:tr>
        <w:trPr>
          <w:trHeight w:val="68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вет фасад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цвета вывески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ые цвета</w:t>
            </w:r>
          </w:p>
        </w:tc>
      </w:tr>
      <w:tr>
        <w:trPr>
          <w:trHeight w:val="194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944495" cy="1396365"/>
                  <wp:effectExtent l="0" t="0" r="0" b="0"/>
                  <wp:docPr id="1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68095" cy="59499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78890" cy="59118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14755" cy="588010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46505" cy="581025"/>
                  <wp:effectExtent l="0" t="0" r="0" b="0"/>
                  <wp:docPr id="1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76350" cy="59436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74445" cy="59118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36345" cy="578485"/>
                  <wp:effectExtent l="0" t="0" r="0" b="0"/>
                  <wp:docPr id="2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14120" cy="60388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5" r="-16" b="9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22375" cy="578485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14120" cy="589280"/>
                  <wp:effectExtent l="0" t="0" r="0" b="0"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11395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92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111"/>
        <w:gridCol w:w="2098"/>
        <w:gridCol w:w="2098"/>
        <w:gridCol w:w="2099"/>
      </w:tblGrid>
      <w:tr>
        <w:trPr>
          <w:trHeight w:val="495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693035" cy="128016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9515" cy="570865"/>
                  <wp:effectExtent l="0" t="0" r="0" b="0"/>
                  <wp:docPr id="2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5705" cy="550545"/>
                  <wp:effectExtent l="0" t="0" r="0" b="0"/>
                  <wp:docPr id="2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4435" cy="556895"/>
                  <wp:effectExtent l="0" t="0" r="0" b="0"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9195" cy="530860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7925" cy="545465"/>
                  <wp:effectExtent l="0" t="0" r="0" b="0"/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5860" cy="537845"/>
                  <wp:effectExtent l="0" t="0" r="0" b="0"/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2685" cy="544195"/>
                  <wp:effectExtent l="0" t="0" r="0" b="0"/>
                  <wp:docPr id="3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84910" cy="54229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6495" cy="536575"/>
                  <wp:effectExtent l="0" t="0" r="0" b="0"/>
                  <wp:docPr id="3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0145" cy="550545"/>
                  <wp:effectExtent l="0" t="0" r="0" b="0"/>
                  <wp:docPr id="3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4235" t="3077" r="22753" b="5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728595" cy="1316355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0" r="-17" b="1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02690" cy="565150"/>
                  <wp:effectExtent l="0" t="0" r="0" b="0"/>
                  <wp:docPr id="3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6340" cy="555625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89355" cy="565150"/>
                  <wp:effectExtent l="0" t="0" r="0" b="0"/>
                  <wp:docPr id="3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4435" cy="532130"/>
                  <wp:effectExtent l="0" t="0" r="0" b="0"/>
                  <wp:docPr id="3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4435" cy="551815"/>
                  <wp:effectExtent l="0" t="0" r="0" b="0"/>
                  <wp:docPr id="4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4435" cy="554355"/>
                  <wp:effectExtent l="0" t="0" r="0" b="0"/>
                  <wp:docPr id="4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5070" cy="541020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93165" cy="530860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29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047"/>
        <w:gridCol w:w="2108"/>
        <w:gridCol w:w="2078"/>
        <w:gridCol w:w="2088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818130" cy="128841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5860" t="-65" r="59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2050" cy="554990"/>
                  <wp:effectExtent l="0" t="0" r="0" b="0"/>
                  <wp:docPr id="4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9985" cy="500380"/>
                  <wp:effectExtent l="0" t="0" r="0" b="0"/>
                  <wp:docPr id="4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7629" t="-40" r="15201" b="39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9510" cy="524510"/>
                  <wp:effectExtent l="0" t="0" r="0" b="0"/>
                  <wp:docPr id="4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1" r="-17" b="18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8875" cy="54483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3795" cy="524510"/>
                  <wp:effectExtent l="0" t="0" r="0" b="0"/>
                  <wp:docPr id="4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6335" cy="546100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5065" cy="525145"/>
                  <wp:effectExtent l="0" t="0" r="0" b="0"/>
                  <wp:docPr id="5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0145" cy="549275"/>
                  <wp:effectExtent l="0" t="0" r="0" b="0"/>
                  <wp:docPr id="5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701290" cy="1283970"/>
                  <wp:effectExtent l="0" t="0" r="0" b="0"/>
                  <wp:docPr id="5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3795" cy="551180"/>
                  <wp:effectExtent l="0" t="0" r="0" b="0"/>
                  <wp:docPr id="5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0780" cy="538480"/>
                  <wp:effectExtent l="0" t="0" r="0" b="0"/>
                  <wp:docPr id="5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5065" cy="541020"/>
                  <wp:effectExtent l="0" t="0" r="0" b="0"/>
                  <wp:docPr id="5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1" r="-17" b="15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00785" cy="567055"/>
                  <wp:effectExtent l="0" t="0" r="0" b="0"/>
                  <wp:docPr id="5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81735" cy="543560"/>
                  <wp:effectExtent l="0" t="0" r="0" b="0"/>
                  <wp:docPr id="5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0145" cy="513080"/>
                  <wp:effectExtent l="0" t="0" r="0" b="0"/>
                  <wp:docPr id="5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2210" cy="539750"/>
                  <wp:effectExtent l="0" t="0" r="0" b="0"/>
                  <wp:docPr id="6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3695" t="-36" r="4593" b="10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88085" cy="541020"/>
                  <wp:effectExtent l="0" t="0" r="0" b="0"/>
                  <wp:docPr id="6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1651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1279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28"/>
        <w:gridCol w:w="2122"/>
        <w:gridCol w:w="2094"/>
        <w:gridCol w:w="20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629535" cy="1273810"/>
                  <wp:effectExtent l="0" t="0" r="0" b="0"/>
                  <wp:docPr id="6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1255" cy="548005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30300" cy="492760"/>
                  <wp:effectExtent l="0" t="0" r="0" b="0"/>
                  <wp:docPr id="6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57" r="-31" b="2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7925" cy="533400"/>
                  <wp:effectExtent l="0" t="0" r="0" b="0"/>
                  <wp:docPr id="6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59" r="-30" b="9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2210" cy="493395"/>
                  <wp:effectExtent l="0" t="0" r="0" b="0"/>
                  <wp:docPr id="6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59" r="-28" b="1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9510" cy="534035"/>
                  <wp:effectExtent l="0" t="0" r="0" b="0"/>
                  <wp:docPr id="6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0145" cy="513080"/>
                  <wp:effectExtent l="0" t="0" r="0" b="0"/>
                  <wp:docPr id="6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5700" cy="532765"/>
                  <wp:effectExtent l="0" t="0" r="0" b="0"/>
                  <wp:docPr id="6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61" r="-30" b="7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5700" cy="511810"/>
                  <wp:effectExtent l="0" t="0" r="0" b="0"/>
                  <wp:docPr id="7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61" r="-29" b="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630805" cy="1219835"/>
                  <wp:effectExtent l="0" t="0" r="0" b="0"/>
                  <wp:docPr id="7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210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11885" cy="542925"/>
                  <wp:effectExtent l="0" t="0" r="0" b="0"/>
                  <wp:docPr id="7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11885" cy="508635"/>
                  <wp:effectExtent l="0" t="0" r="0" b="0"/>
                  <wp:docPr id="7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01420" cy="571500"/>
                  <wp:effectExtent l="0" t="0" r="0" b="0"/>
                  <wp:docPr id="7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00785" cy="489585"/>
                  <wp:effectExtent l="0" t="0" r="0" b="0"/>
                  <wp:docPr id="7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60" r="-29" b="1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7130" cy="541020"/>
                  <wp:effectExtent l="0" t="0" r="0" b="0"/>
                  <wp:docPr id="7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64590" cy="517525"/>
                  <wp:effectExtent l="0" t="0" r="0" b="0"/>
                  <wp:docPr id="7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65" r="-29" b="6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45540" cy="541655"/>
                  <wp:effectExtent l="0" t="0" r="0" b="0"/>
                  <wp:docPr id="7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64" r="-30" b="8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56335" cy="524510"/>
                  <wp:effectExtent l="0" t="0" r="0" b="0"/>
                  <wp:docPr id="7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8.2019  № 459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9.01.2016 № 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ями  33, 39, 46 Устава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/>
          <w:b w:val="false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 о с т а н о в л я е т</w:t>
      </w:r>
      <w:r>
        <w:rPr>
          <w:rFonts w:eastAsia="Calibri"/>
          <w:b w:val="false"/>
          <w:sz w:val="28"/>
          <w:szCs w:val="28"/>
          <w:lang w:eastAsia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29.01.2016 №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 изменения согласно приложению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  муниципального  района»  и  разместить  на   официальном сайте Гаврилово-Посадского муниципального  района в сети Интернет. </w:t>
      </w:r>
    </w:p>
    <w:p>
      <w:pPr>
        <w:pStyle w:val="2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официального опубликования и распространяет свое действие на правоотношения с 01.08.2019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аврилово-Посадского</w:t>
            </w:r>
          </w:p>
          <w:p>
            <w:pPr>
              <w:pStyle w:val="127"/>
              <w:ind w:right="-156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района</w:t>
            </w:r>
          </w:p>
        </w:tc>
        <w:tc>
          <w:tcPr>
            <w:tcW w:w="4638" w:type="dxa"/>
            <w:tcBorders/>
          </w:tcPr>
          <w:p>
            <w:pPr>
              <w:pStyle w:val="127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127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Ю.Лапте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8.2019  № 459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40"/>
      <w:bookmarkEnd w:id="2"/>
      <w:r>
        <w:rPr>
          <w:sz w:val="28"/>
          <w:szCs w:val="28"/>
        </w:rPr>
        <w:t>И З М Е Н Е Н И 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29.01.2016 №26-п «Об условиях оплаты труда руководителей, их заместителей, главных бухгалтеров муниципальных унитарных предприятий Гаврилово-Посадского муниципального района, хозяйствующи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приложении 1 к постановлению «Положение об условиях оплаты труда руководителей муниципальных унитарных предприятий Гаврилово-Посадского муниципального района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дел 2. «Определение размера должностного оклада руководителя предприятия»  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Размер должностного оклада руководителя предприятия определяется учредителем предприятия по предложению отраслевого органа  администрации, на который возложены координация и регулирование деятельности в соответствующей отрасли (сфере управления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траслевого органа должно содержать обоснование предлагаемого размера должностного оклада руководителя предприятия по указанным условиям, а также согласованный указанным органом расчет размера должностного оклада руководителя в виде справки базовых данных для определения размера оплаты труда руководителя, утвержденной постановлением администрации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ной оклад руководителя предприятия устанавливается в трудовом договоре в фиксированной сумме (в рублях) и рассчитывается исходя из тарифной ставки (оклада) работника основной профессии (определенной в коллективном договоре), умноженной на коэффициент крат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я ставка (оклад) работника основной профессии определяется отраслевым соглашением по регулированию социально-трудовых отношений или, при его отсутствии, коллективным договором пред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коллективном договоре предприятия не предусмотрена тарифная ставка (оклад) работника основной профессии или такой договор не заключен, то для расчета оклада руководителя предприятия используется тарифная ставка (оклад) работника основной профессии, предусмотренная в положении об оплате труда работников пред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ратности устанавливается исходя из списочной численности работников предприяти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06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 до 2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4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1 до 6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,1 до 8,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,1 до 9,0</w:t>
            </w:r>
          </w:p>
        </w:tc>
      </w:tr>
    </w:tbl>
    <w:p>
      <w:pPr>
        <w:pStyle w:val="Style6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ой оклад руководителя предприятия устанавливается в размере 2 минимальных размеров оплаты труда, если списочная численность работников предприятия менее 2 человек.</w:t>
      </w:r>
    </w:p>
    <w:p>
      <w:pPr>
        <w:pStyle w:val="Style6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убытков и (или) просроченной кредиторской задолженности предприятия, по мотивированному предложению Отраслевого органа, с учетом финансово-хозяйственной деятельности предприятия должностной оклад руководителя предприятия устанавливается ниже размера должностного оклада руководителя предприятия, определяемого в соответствии с </w:t>
      </w:r>
      <w:hyperlink r:id="rId8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но не менее 2 тарифных ставок (окладов) работника основной профессии (определенной в коллективном договоре).</w:t>
      </w:r>
    </w:p>
    <w:p>
      <w:pPr>
        <w:pStyle w:val="Style66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Изменение размера должностного оклада руководителя предприятия производится в связи с пересмотром тарифной ставки (оклада) работника основной профессии на предприятии в пределах средств предприятия, предусмотренных на эти цели и (или) в связи с изменением списочной численности работников предприятия, на основании заявления руководителя предприятия в форме дополнительного соглашения к трудовому договору по согласованию с Отраслевым органом, не чаще 1 раза в год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2 к постановлению  «Положение  об условиях оплаты труда руководителей хозяйственных обществ Гаврилово-Посадского муниципального района, более пятидесяти процентов акций (долей) в уставном капитале которых находится в собственности Гаврилово-Посадского муниципального района» раздел 2. «Определение размера должностного оклада руководителя Общества»   изложить в следующей редакции: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. Размер должностного оклада руководителя Общества определяется органом управления Общества, уполномоченным на принятие соответствующего решения, и устанавливается Советом директоров или общим собранием акционеров (участников) Общества по предложению отраслевого органа местного самоуправления, на который возложены координация и регулирование деятельности в соответствующей отрасли (сфере управления), в пределах, определенных в соответствии с </w:t>
      </w:r>
      <w:hyperlink r:id="rId8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ами 1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Par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е Отраслевого органа должно содержать обоснование предлагаемого размера должностного оклада руководителя Общества по указанным условиям, а также согласованный Отраслевым органом расчет размера должностного оклада руководителя в виде справки базовых данных для определения размера оплаты труда руководителя, утвержденной постановлением администрации района.</w:t>
      </w:r>
    </w:p>
    <w:p>
      <w:pPr>
        <w:pStyle w:val="Style66"/>
        <w:ind w:firstLine="709"/>
        <w:jc w:val="both"/>
        <w:rPr/>
      </w:pPr>
      <w:bookmarkStart w:id="3" w:name="Par3"/>
      <w:bookmarkEnd w:id="3"/>
      <w:r>
        <w:rPr>
          <w:rFonts w:eastAsia="Calibri" w:cs="Times New Roman" w:ascii="Times New Roman" w:hAnsi="Times New Roman"/>
          <w:sz w:val="28"/>
          <w:szCs w:val="28"/>
        </w:rPr>
        <w:t>2.2. Должностной оклад руководителя Общества устанавливается в трудовом договоре в фиксированной сумме (в рублях) и рассчитывается исходя из тарифной ставки (оклада) работника основной профессии (определенной в коллективном договоре), умноженной на коэффициент кратности.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рифная ставка (оклад) работника основной профессии определяется отраслевым соглашением по регулированию социально-трудовых отношений или, при его отсутствии, коллективным договором Общества.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в коллективном договоре Общества не предусмотрена тарифная ставка (оклад) работника основной профессии или такой договор не заключен, то для расчета оклада руководителя Общества используется тарифная ставка (оклад) работника основной профессии, предусмотренная в Положении об оплате труда работников Общества.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эффициент кратности устанавливается органом управления Общества, уполномоченным на принятие соответствующего решения, и устанавливается Советом директоров или общим собранием акционеров (участников) Общества с учетом мотивированного предложения Отраслевого органа, исходя из списочной численности работников Общества, с учетом сложности труда, масштаба управления</w:t>
      </w:r>
      <w:r>
        <w:rPr/>
        <w:t>, особенностей деятельности и значимости Общества следующим образом:</w:t>
      </w:r>
    </w:p>
    <w:tbl>
      <w:tblPr>
        <w:tblW w:w="7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45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чная численность работников Общества (человек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 до 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 до 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1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4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,1 до 6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01 до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,1 до 8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01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,1 до 9,0</w:t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й оклад руководителя Общества устанавливается в размере 2 минимальных размеров оплаты труда, если списочная численность работников Общества менее 2 человек.</w:t>
      </w:r>
    </w:p>
    <w:p>
      <w:pPr>
        <w:pStyle w:val="Style6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убытков и (или) просроченной кредиторской задолженности Общества, по мотивированному предложению Отраслевого органа, с учетом финансово-хозяйственной деятельности Общества должностной оклад руководителя Общества устанавливается ниже размера должностного оклада руководителя Общества, определяемого в соответствии с </w:t>
      </w:r>
      <w:hyperlink w:anchor="Par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но не ниже 2 тарифных ставок (окладов) работника основной профессии, предусмотренных в Положении об оплате труда работников Общества.</w:t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Изменение размера должностного оклада руководителя Общества производится в связи с пересмотром тарифной ставки (оклада) работника основной профессии в Обществе в пределах средств Общества, предусмотренных на эти цели и (или) в связи с изменением списочной численности работников предприятия в форме дополнительного соглашения к трудовому договору по согласованию с Отраслевым органом, не чаще 1 раза в год.»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3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</w:p>
        </w:tc>
        <w:tc>
          <w:tcPr>
            <w:tcW w:w="86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Heading1"/>
        <w:ind w:right="-113" w:hanging="0"/>
        <w:rPr>
          <w:b w:val="false"/>
          <w:b w:val="false"/>
        </w:rPr>
      </w:pPr>
      <w:r>
        <w:rPr>
          <w:b w:val="false"/>
        </w:rPr>
        <w:t>АДМИНИСТРАЦИЯ ГАВРИЛОВО-ПОСАДСКОГО</w:t>
      </w:r>
    </w:p>
    <w:p>
      <w:pPr>
        <w:pStyle w:val="Heading1"/>
        <w:ind w:right="-113" w:hanging="0"/>
        <w:rPr>
          <w:b w:val="false"/>
          <w:b w:val="false"/>
        </w:rPr>
      </w:pPr>
      <w:r>
        <w:rPr>
          <w:b w:val="false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   № 214-р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информационного извещения  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виду несоблюдения процедуры опубликования информационного извещения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 ас п о р я ж а е т с 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 информационное извещение,  размещенное в сборнике «Вестник Гаврилово-Посадского муниципального района» №11(176)-2019 от 12.07.2019 в виду не размещения  его  на официальном сайте torgi.gov.ru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градостроительства и архитектуры Администрации Гаврилово-Посадского муниципального района  (Тензок В.Э.) уведомить заявителей об отме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го извещения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40"/>
          <w:lang w:val="en-US" w:eastAsia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опросу «Актуализация схемы теплоснабжения Петровского городского поселения Гаврилово-Посадского муниципального района Ивановской области на 2020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                                                                    "06"  августа 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назначены постановлением администрации Петровского городского поселения Гаврилово-Посадского муниципального района от 03.07.2019 года № 122-п «О назначении публичных слушаний по вопросу «Актуализация схемы теплоснабжения Петровского городского поселения Гаврилово-Посадского муниципального района Ивановской области на 2020 год»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тор публичных слушаний: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Петровского городского поселения Гаврилово-Посад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Тема публичных слушаний: «Актуализация схемы теплоснабжения Петровского городского поселения Гаврилово-Посадского муниципального района Ивановской области на 2020 год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проведения: 06 августа 2019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ремя начала публичных слушаний: 10.00 ча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: Ивановская область, Гаврилово-Посадский район, поселок Петровский, улица Чкалова, дом 2, зал заседаний администрации Петров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участников общественных обсуждений или публичных слушаний: 7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муниципального правового акта было принято реш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проект актуализированной схемы теплоснабжения Петровского городского поселения Гаврилово-Посадского муниципального района Ивановской области на 2020 год в цел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но п. 4 статьи 9 Положения о порядке организации и проведения публичных слушаний в Петровском городском поселении, утвержденного решением Совета Петровского городского поселения Гаврилово-Посадского муниципального района Ивановской области третьего созыва от 01.04.2019 года № 182, направить итоговый документ и заключение публичных слушаний главе Петровского городского поселения дл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Опубликовать настоящий итоговый документ публичных слушаний в газете «Вестник» Гаврилово-Посад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ИНФОРМАЦИОННОЕ </w:t>
      </w:r>
      <w:r>
        <w:rPr>
          <w:szCs w:val="28"/>
          <w:lang w:val="ru-RU"/>
        </w:rPr>
        <w:t>ИЗВЕ</w:t>
      </w:r>
      <w:r>
        <w:rPr>
          <w:szCs w:val="28"/>
        </w:rPr>
        <w:t>ЩЕНИЕ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изве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м предоставлении в аренду земельных участков и  приеме заявлений о намерении участвовать в аукционе на право заключения договоров аренды земельных участ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вадцать л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из земель категории «Земли населенных пунктов», с кадастровым номером 37:03:011405:185, площадью 500 кв.м., расположенного по адресу: Российская Федерация, Ивановская область, Гаврилово-Посадский муниципальный район, Гаврилово-Посадское городское поселение, с.Муравкино, с разрешенным использованием – ведение личного подсобного хозя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из земель категории «Земли населенных пунктов», с кадастровым номером 37:03:010902:230, площадью 686 кв.м., расположенного по адресу: Российская Федерация, Ивановская область, Гаврилово-Посадский муниципальный район, Новоселковское сельское поселение, д.Василево, с разрешенным использованием – ведение личного подсобного хозяй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из земель категории «Земли населенных пунктов» с кадастровым номером 37:03:010801:37 площадью 4000 кв.м., расположенного по адресу: Ивановская область, Гаврилово-Посадский район, с.Дубенки,  с разрешенным использованием – для ведения личного подсобного хозяй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из земель категории «Земли населенных пунктов» с кадастровым номером 37:03:011101:248 площадью 3343 кв.м., расположенного по адресу: Российская Федерация, Ивановская область, Гаврилово-Посадский муниципальный район, Осановецкое сельское поселение, с.Владычино,  с разрешенным использованием – ведение личного подсобного хозяй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  <w:t>- земельного  участка из земель категории «Земли населенных пунктов» с кадастровым номером 37:03:010506:277 площадью 1498 кв.м., расположенного по адресу: Ивановская область, Гаврилово-Посадский район, с.Подолец,  с разрешенным использованием – для ведения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 участка из земель категории «Земли сельскохозяйственного назначения» с кадастровым номером 37:03:000000:152 площадью 2372066 кв.м., расположенного по адресу: Ивановская область, Гаврилово-Посадский район, северо-восточнее с.Ярышево,  с разрешенным использованием – для ведения крестьянского (фермерского) хозяй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и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ого участка из земель категории «Земли населенных пунктов» с кадастровым номером 37:03:010123:280, площадью 1087 кв.м., расположенного по адресу: Российская Федерация, Ивановская область, Гаврилово-Посадский муниципальный район, Гаврилово-Посадское городское поселение, г.Гаврилов Посад, ул. Лизы Болотиной, земельный участок №1, с разрешенным использованием – ведение огородничества;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-</w:t>
      </w:r>
      <w:r>
        <w:rPr>
          <w:szCs w:val="28"/>
        </w:rPr>
        <w:t xml:space="preserve"> земельного  участка из земель категории «Земли населенных пунктов» с кадастровым номером 37:03:010107:31 площадью 154 кв.м., расположенного по адресу: Ивановская область, Гаврилово-Посадский район, г. Гаврилов Посад, ул. Дзержинского,  с разрешенным использованием – для ведения огоро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, заинтересованные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в письменном виде со дня опубликования информационного извещения с 09-00 до 12.00, с 13.00 до 15.00 часов ежедневно, кроме среды, выходных и праздничных дней, по адресу: Ивановская область, Гаврилово-Посадский район, г. Гаврилов Посад, ул.Розы Люксембург, д.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тельный срок приема заявлений о намерении участвовать в аукционе – 10 сентября 2019 года до 15.00 ча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ами расположения земельных участков можно в течение 30 дней со дня опубликования информационного извещения с 09- 00 до 12.00, с 13.00 до 15.00 часов ежедневно, кроме среды, выходных и праздничных дней, по адресу: Ивановская область, Гаврилово-Посадский район, г. Гаврилов Посад, ул. Розы Люксембург, д.3, кабинет 30, телефон 8 493 55 2-18-48».</w:t>
      </w:r>
    </w:p>
    <w:p>
      <w:pPr>
        <w:pStyle w:val="Head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1133" w:gutter="0" w:header="454" w:top="1134" w:footer="4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4  (179)-2019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4  (179)-2019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4  (179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4  (179)-2019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4  (179)-2019 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27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14.jpeg"/><Relationship Id="rId40" Type="http://schemas.openxmlformats.org/officeDocument/2006/relationships/image" Target="media/image26.jpeg"/><Relationship Id="rId41" Type="http://schemas.openxmlformats.org/officeDocument/2006/relationships/image" Target="media/image24.jpeg"/><Relationship Id="rId42" Type="http://schemas.openxmlformats.org/officeDocument/2006/relationships/image" Target="media/image34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25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22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25.jpeg"/><Relationship Id="rId58" Type="http://schemas.openxmlformats.org/officeDocument/2006/relationships/image" Target="media/image45.jpeg"/><Relationship Id="rId59" Type="http://schemas.openxmlformats.org/officeDocument/2006/relationships/image" Target="media/image39.jpeg"/><Relationship Id="rId60" Type="http://schemas.openxmlformats.org/officeDocument/2006/relationships/image" Target="media/image46.png"/><Relationship Id="rId61" Type="http://schemas.openxmlformats.org/officeDocument/2006/relationships/image" Target="media/image31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19.jpeg"/><Relationship Id="rId65" Type="http://schemas.openxmlformats.org/officeDocument/2006/relationships/image" Target="media/image49.jpeg"/><Relationship Id="rId66" Type="http://schemas.openxmlformats.org/officeDocument/2006/relationships/image" Target="media/image25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29.jpeg"/><Relationship Id="rId71" Type="http://schemas.openxmlformats.org/officeDocument/2006/relationships/image" Target="media/image47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25.jpeg"/><Relationship Id="rId78" Type="http://schemas.openxmlformats.org/officeDocument/2006/relationships/image" Target="media/image58.jpeg"/><Relationship Id="rId79" Type="http://schemas.openxmlformats.org/officeDocument/2006/relationships/image" Target="media/image19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35.jpeg"/><Relationship Id="rId83" Type="http://schemas.openxmlformats.org/officeDocument/2006/relationships/header" Target="header2.xml"/><Relationship Id="rId84" Type="http://schemas.openxmlformats.org/officeDocument/2006/relationships/header" Target="header3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hyperlink" Target="consultantplus://offline/ref=EF7758542C65C1981393A0B420F4CFFB4A29E2C82743D2010512C30F4993686F62338B26903F7B3A46333FF6E8F176AAF1DF5BAB9AB92D85D276D770r1d8L" TargetMode="External"/><Relationship Id="rId88" Type="http://schemas.openxmlformats.org/officeDocument/2006/relationships/hyperlink" Target="consultantplus://offline/ref=C4EF089A4858CC9FC6E45B194A12DCBE53965510A27FA40F5395B86D2359DE99CBAAC4286182E83F94F250F9008FC5AC99B4EF722C00AEC30E46A155A6k6L" TargetMode="External"/><Relationship Id="rId89" Type="http://schemas.openxmlformats.org/officeDocument/2006/relationships/header" Target="header4.xml"/><Relationship Id="rId90" Type="http://schemas.openxmlformats.org/officeDocument/2006/relationships/header" Target="header5.xml"/><Relationship Id="rId91" Type="http://schemas.openxmlformats.org/officeDocument/2006/relationships/footer" Target="footer4.xml"/><Relationship Id="rId92" Type="http://schemas.openxmlformats.org/officeDocument/2006/relationships/footer" Target="foot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7-02-14T08:38:00Z</cp:lastPrinted>
  <dcterms:modified xsi:type="dcterms:W3CDTF">2019-08-12T11:09:00Z</dcterms:modified>
  <cp:revision>13</cp:revision>
  <dc:subject/>
  <dc:title>Сборник «Вестник Гаврилово-Посадского муниципального района»                 №11-2010</dc:title>
</cp:coreProperties>
</file>