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Heading7"/>
              <w:spacing w:before="0" w:after="60"/>
              <w:jc w:val="both"/>
              <w:rPr/>
            </w:pPr>
            <w:r>
              <w:rPr>
                <w:i/>
                <w:sz w:val="28"/>
                <w:szCs w:val="28"/>
              </w:rPr>
              <w:t>Решение «О бюджете  Гаврилово-Посадского  муниципального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а на  2021 год и на плановый период 2022 и 2023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.12. 2020 №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передаче имущества на безвозмездной основе из муниципальной собственности Гаврилово-Посадского 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.12. 2020 №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3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врилово-Посадского муниципального района»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.12. 2020 №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1 году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.12. 2020 №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42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24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16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24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Гаврилово-Посадского  муниципального района</w:t>
      </w:r>
    </w:p>
    <w:p>
      <w:pPr>
        <w:pStyle w:val="Heading7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 и на плановый период 2022 и 2023 годов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7"/>
        <w:spacing w:before="0" w:after="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Утвердить основные характеристики   бюджета</w:t>
      </w:r>
      <w:r>
        <w:rPr>
          <w:b/>
          <w:sz w:val="28"/>
          <w:szCs w:val="28"/>
        </w:rPr>
        <w:t xml:space="preserve"> Гаврилово-Посадского муниципального района на  2021 год и на плановый период 2022 и 2023 годов (далее – бюджет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21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8110318,00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8110318,00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На 2022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 бюджета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1871333,04 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1871333,04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фицит бюджета в сумме 0,00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На 2023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5276650,30 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55276650,3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фицит бюджета в сумме 0,00 руб.  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1 год и на плановый период 2022 и 2023 годов согласно приложению 1 к настоящему решению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з областного бюджета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1 год в сумме 214416900,2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2 год в сумме 111179073,24 руб.</w:t>
        <w:tab/>
        <w:tab/>
        <w:tab/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3 год в сумме 94423341,5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бюджетов поселений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2021 год в сумме 1948657,00 руб. 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2 год в сумме 0,0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3 год в сумме 0,00 руб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 и 2023 годов согласно приложению 3 к настоящему решению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Heading7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и не включенным в муниципальные программы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Heading7"/>
        <w:ind w:right="-1" w:firstLine="708"/>
        <w:jc w:val="both"/>
        <w:rPr/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 xml:space="preserve">2021 год </w:t>
      </w:r>
      <w:r>
        <w:rPr>
          <w:bCs/>
          <w:sz w:val="28"/>
          <w:szCs w:val="28"/>
        </w:rPr>
        <w:t>согласно приложению 6 к настоящему решению,</w:t>
      </w:r>
    </w:p>
    <w:p>
      <w:pPr>
        <w:pStyle w:val="Heading7"/>
        <w:ind w:right="-1" w:firstLine="708"/>
        <w:jc w:val="both"/>
        <w:rPr/>
      </w:pPr>
      <w:r>
        <w:rPr>
          <w:bCs/>
          <w:sz w:val="28"/>
          <w:szCs w:val="28"/>
        </w:rPr>
        <w:t>2) на плановый период 2022 и 2023 годов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огласно приложению 7 к настоящему решению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бщий объем условно утвержденных расходов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 на 2022 год  в сумме 3190200,0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 на 2023 год  в сумме 6388300,00 руб.</w:t>
      </w:r>
    </w:p>
    <w:p>
      <w:pPr>
        <w:pStyle w:val="Style6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1 год в сумме 0,0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2 год в сумме 0,0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3 год в сумме 0,00 руб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1 год в сумме 14597572,70  руб.</w:t>
        <w:tab/>
        <w:tab/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2022 год в сумме 14950571,96  руб. 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3 год в сумме 8812307,19 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1 год в сумме 150000,0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2 год в сумме 150000,0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3 год в сумме 150000,00 руб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Установить</w:t>
      </w:r>
      <w:r>
        <w:rPr>
          <w:rFonts w:cs="Times New Roman" w:ascii="Times New Roman" w:hAnsi="Times New Roman"/>
          <w:sz w:val="28"/>
          <w:szCs w:val="28"/>
        </w:rPr>
        <w:t>, что: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орядках, установленны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из бюджета осуществляется в порядках определения объема и предоставления указанных субсид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21 год в сумме 8541214,0  руб.</w:t>
        <w:tab/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22 год в сумме  0,0 руб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 0,00 руб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Утвердить распред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м  городских   и  сельских  поселений на 2021 год и на плановый период 2022 и 2023 годов согласно приложению 10 к настоящему решению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1 год в сумме 0,00 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22 год в сумме 0,00 руб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Утвердить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   </w:t>
      </w:r>
      <w:r>
        <w:rPr>
          <w:rFonts w:cs="Times New Roman" w:ascii="Times New Roman" w:hAnsi="Times New Roman"/>
          <w:sz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bCs/>
          <w:sz w:val="20"/>
          <w:szCs w:val="16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е гаран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- 0,0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2 год - 0,0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- 0,00 рублей.</w:t>
      </w:r>
    </w:p>
    <w:p>
      <w:pPr>
        <w:pStyle w:val="Style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Настоящее решение вступает в силу с 01 января 2021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 16.12.2020  № 30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6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муниципального района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12.2020 года №3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и 2023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fldChar w:fldCharType="begin"/>
      </w:r>
      <w:r>
        <w:rPr>
          <w:sz w:val="20"/>
          <w:szCs w:val="28"/>
          <w:rFonts w:cs="Times New Roman" w:ascii="Times New Roman" w:hAnsi="Times New Roman"/>
        </w:rPr>
        <w:instrText xml:space="preserve"> LINK Excel.Sheet.12 "D:\\Мои_Документы\\ПРОЕКТ по бюджету\\Проект по бюджету на 2021-2023\\Доходы к решению 2020-2022.xlsx" "Лист1!R2C1:R135C5" \a \f 4 \h  \* MERGEFORMAT </w:instrText>
      </w:r>
      <w:bookmarkStart w:id="14" w:name="_1665835467"/>
      <w:bookmarkEnd w:id="14"/>
      <w:r>
        <w:rPr>
          <w:rFonts w:cs="Times New Roman" w:ascii="Times New Roman" w:hAnsi="Times New Roman"/>
          <w:sz w:val="20"/>
          <w:szCs w:val="28"/>
        </w:rPr>
      </w:r>
      <w:r>
        <w:rPr>
          <w:sz w:val="20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701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2 74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693 67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854 723,1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25 600,00</w:t>
            </w:r>
          </w:p>
        </w:tc>
      </w:tr>
      <w:tr>
        <w:trPr>
          <w:trHeight w:val="4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25 600,00</w:t>
            </w:r>
          </w:p>
        </w:tc>
      </w:tr>
      <w:tr>
        <w:trPr>
          <w:trHeight w:val="3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ругих лиц, заним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4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22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2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30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5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2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42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364 14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177 65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 421 927,11</w:t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365 5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179 07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423 341,5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5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1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65 1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8 39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30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 9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 97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 24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6 24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46 13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27 49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31 691,5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1 3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 11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 871 33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 276 650,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0 года № 30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before="0" w:after="0"/>
        <w:ind w:left="567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53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949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spacing w:before="0" w:after="0"/>
        <w:ind w:left="849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12.2020 года № 30 </w:t>
      </w:r>
    </w:p>
    <w:p>
      <w:pPr>
        <w:pStyle w:val="Normal"/>
        <w:spacing w:before="0" w:after="0"/>
        <w:ind w:left="849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Гаври</w:t>
      </w:r>
      <w:r>
        <w:rPr/>
        <w:t>лово-Посадского муниципального района на 2021 год и на плановый период 2022 и 2023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76 650,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110 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71 3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76 650,3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6.12.2020  № 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21 год и на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и 2023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0 года № 30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8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58 031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 01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 011,00</w:t>
            </w:r>
          </w:p>
        </w:tc>
      </w:tr>
      <w:tr>
        <w:trPr>
          <w:trHeight w:val="20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099,0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569,00</w:t>
            </w:r>
          </w:p>
        </w:tc>
      </w:tr>
      <w:tr>
        <w:trPr>
          <w:trHeight w:val="2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7 533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 223,00</w:t>
            </w:r>
          </w:p>
        </w:tc>
      </w:tr>
      <w:tr>
        <w:trPr>
          <w:trHeight w:val="5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 223,00</w:t>
            </w:r>
          </w:p>
        </w:tc>
      </w:tr>
      <w:tr>
        <w:trPr>
          <w:trHeight w:val="1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9 900,00</w:t>
            </w:r>
          </w:p>
        </w:tc>
      </w:tr>
      <w:tr>
        <w:trPr>
          <w:trHeight w:val="18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 538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31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6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7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2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14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6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1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22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6 867,00</w:t>
            </w:r>
          </w:p>
        </w:tc>
      </w:tr>
      <w:tr>
        <w:trPr>
          <w:trHeight w:val="1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074,00</w:t>
            </w:r>
          </w:p>
        </w:tc>
      </w:tr>
      <w:tr>
        <w:trPr>
          <w:trHeight w:val="5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 327 480,2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39 657,41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39 657,41</w:t>
            </w:r>
          </w:p>
        </w:tc>
      </w:tr>
      <w:tr>
        <w:trPr>
          <w:trHeight w:val="2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 29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1 000,00</w:t>
            </w:r>
          </w:p>
        </w:tc>
      </w:tr>
      <w:tr>
        <w:trPr>
          <w:trHeight w:val="16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2 50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32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56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4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96 944,1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932 618,92</w:t>
            </w:r>
          </w:p>
        </w:tc>
      </w:tr>
      <w:tr>
        <w:trPr>
          <w:trHeight w:val="26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 364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76 994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0 161,9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0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0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48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4 325,18</w:t>
            </w:r>
          </w:p>
        </w:tc>
      </w:tr>
      <w:tr>
        <w:trPr>
          <w:trHeight w:val="13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9 550,12</w:t>
            </w:r>
          </w:p>
        </w:tc>
      </w:tr>
      <w:tr>
        <w:trPr>
          <w:trHeight w:val="16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 775,0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3 922,9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3 922,92</w:t>
            </w:r>
          </w:p>
        </w:tc>
      </w:tr>
      <w:tr>
        <w:trPr>
          <w:trHeight w:val="22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0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36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122,92</w:t>
            </w:r>
          </w:p>
        </w:tc>
      </w:tr>
      <w:tr>
        <w:trPr>
          <w:trHeight w:val="1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9 782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9 782,00</w:t>
            </w:r>
          </w:p>
        </w:tc>
      </w:tr>
      <w:tr>
        <w:trPr>
          <w:trHeight w:val="31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1 982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1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 033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 033,10</w:t>
            </w:r>
          </w:p>
        </w:tc>
      </w:tr>
      <w:tr>
        <w:trPr>
          <w:trHeight w:val="30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4 960,00</w:t>
            </w:r>
          </w:p>
        </w:tc>
      </w:tr>
      <w:tr>
        <w:trPr>
          <w:trHeight w:val="20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4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80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517 572,7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0 732,7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0 732,70</w:t>
            </w:r>
          </w:p>
        </w:tc>
      </w:tr>
      <w:tr>
        <w:trPr>
          <w:trHeight w:val="14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2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9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4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дорожной деятельности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ов поселения, и иным полномочиям в области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х дорог и осуществлению дорожной деятельности 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законодательством Российской 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2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2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5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76 167,00</w:t>
            </w:r>
          </w:p>
        </w:tc>
      </w:tr>
      <w:tr>
        <w:trPr>
          <w:trHeight w:val="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6 16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6 167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8 455,00</w:t>
            </w:r>
          </w:p>
        </w:tc>
      </w:tr>
      <w:tr>
        <w:trPr>
          <w:trHeight w:val="2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19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0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1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399 292,21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01 265,26</w:t>
            </w:r>
          </w:p>
        </w:tc>
      </w:tr>
      <w:tr>
        <w:trPr>
          <w:trHeight w:val="8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42 454,77</w:t>
            </w:r>
          </w:p>
        </w:tc>
      </w:tr>
      <w:tr>
        <w:trPr>
          <w:trHeight w:val="25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7 514,8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610,49</w:t>
            </w:r>
          </w:p>
        </w:tc>
      </w:tr>
      <w:tr>
        <w:trPr>
          <w:trHeight w:val="13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36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8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 026,95</w:t>
            </w:r>
          </w:p>
        </w:tc>
      </w:tr>
      <w:tr>
        <w:trPr>
          <w:trHeight w:val="2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8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1 328,19</w:t>
            </w:r>
          </w:p>
        </w:tc>
      </w:tr>
      <w:tr>
        <w:trPr>
          <w:trHeight w:val="2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883,00</w:t>
            </w:r>
          </w:p>
        </w:tc>
      </w:tr>
      <w:tr>
        <w:trPr>
          <w:trHeight w:val="184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5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организации в границах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электро-, тепло-, газо- и водоснабжения на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отведения, снабжения населения топливом в предел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й, установленных законодательством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организации ритуальных услуг 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мест захорон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7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х коммунальных отход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37 541,25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1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 717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9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2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информированию на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5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обеспечению проживающих в сельск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и и нуждающихся в жилых помещениях малоимущих граждан жилыми помещениями, организации строительства и содерж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жилищным законодательство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05</w:t>
            </w:r>
          </w:p>
        </w:tc>
      </w:tr>
      <w:tr>
        <w:trPr>
          <w:trHeight w:val="6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05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05</w:t>
            </w:r>
          </w:p>
        </w:tc>
      </w:tr>
      <w:tr>
        <w:trPr>
          <w:trHeight w:val="43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110 31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0 года № 30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560 86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538 989,2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20 73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 856,9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28 83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 856,92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6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96 994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7 4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0 161,9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654 24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56 22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65 70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0 7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451,51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1 211,5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681 13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888 350,30</w:t>
            </w:r>
          </w:p>
        </w:tc>
      </w:tr>
    </w:tbl>
    <w:p>
      <w:pPr>
        <w:pStyle w:val="Normal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0 года № 30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694"/>
        <w:gridCol w:w="15"/>
        <w:gridCol w:w="1072"/>
        <w:gridCol w:w="15"/>
        <w:gridCol w:w="1544"/>
        <w:gridCol w:w="15"/>
        <w:gridCol w:w="977"/>
        <w:gridCol w:w="15"/>
        <w:gridCol w:w="1828"/>
        <w:gridCol w:w="15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ного распорядител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 892 626,9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 29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1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2 505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 364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76 994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0 161,96</w:t>
            </w:r>
          </w:p>
        </w:tc>
      </w:tr>
      <w:tr>
        <w:trPr>
          <w:trHeight w:val="15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7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72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6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 8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122,92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9 550,12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 775,06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1 982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4 96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099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569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7 533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6 867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074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42 722,05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1 883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13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26 630,1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929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дорожной деятельности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х дорог местного значения в границах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ов поселения, и иным полномочиям в области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х дорог и осуществлению дорожной деятельности 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законодательством Российской Федераци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обеспечению проживающих в сельск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и и нуждающихся в жилых помещениях малоимущих граждан жилыми помещениями, организации строительства и содерж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жилищным законодательством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организации в границах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электро-, тепло-, газо- и водоснабжения насел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отведения, снабжения населения топливом в предел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й, установленных законодательством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х коммунальных отходов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организации ритуальных услуг 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 мест захорон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 общего пользования и их береговым полосам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по информированию на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9 9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 538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81 238,28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6 717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86 627,6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 185,86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296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2,05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8 455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110 31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spacing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0 года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246 467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 644 591,9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6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96 994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7 4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0 161,96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1 8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21 9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0 118,9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1 211,5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58 6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666 80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138 442,1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1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 049,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420 1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94 483,11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0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681 13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888 350,3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spacing w:before="0" w:after="0"/>
        <w:ind w:left="567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12.2020 года № 30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spacing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spacing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spacing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spacing w:before="0" w:after="0"/>
        <w:ind w:righ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ци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6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825 7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ind w:left="-567" w:right="-42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х поселений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дорожной деятельности в отношении 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ых дорог местного значения в границах населенных 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ых дорог местного значения в границах населенных 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ов поселения, и иным полномочиям в области использования 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ых дорог и осуществлению дорожной деятельности в </w:t>
      </w:r>
    </w:p>
    <w:p>
      <w:pPr>
        <w:pStyle w:val="Normal"/>
        <w:spacing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тветствии с законодательством Российской Федерации </w:t>
        <w:b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жилищным законодательством </w:t>
      </w:r>
    </w:p>
    <w:p>
      <w:pPr>
        <w:pStyle w:val="Normal"/>
        <w:spacing w:before="0" w:after="0"/>
        <w:jc w:val="center"/>
        <w:rPr/>
      </w:pPr>
      <w:r>
        <w:rPr/>
        <w:t>на 2021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</w:t>
            </w:r>
          </w:p>
        </w:tc>
      </w:tr>
    </w:tbl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участию в предупреждении и ликвидации последствий чрезвычайных ситуаций в границах сельского поселения </w:t>
      </w:r>
    </w:p>
    <w:p>
      <w:pPr>
        <w:pStyle w:val="Normal"/>
        <w:spacing w:before="0" w:after="0"/>
        <w:ind w:left="142" w:hanging="0"/>
        <w:jc w:val="center"/>
        <w:rPr/>
      </w:pPr>
      <w:r>
        <w:rP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</w:t>
      </w:r>
    </w:p>
    <w:p>
      <w:pPr>
        <w:pStyle w:val="Normal"/>
        <w:spacing w:before="0" w:after="0"/>
        <w:jc w:val="center"/>
        <w:rPr/>
      </w:pPr>
      <w:r>
        <w:rPr/>
        <w:t>на 2021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31 4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2 0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5 0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978 538</w:t>
            </w:r>
          </w:p>
        </w:tc>
      </w:tr>
    </w:tbl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spacing w:before="0" w:after="0"/>
        <w:jc w:val="center"/>
        <w:rPr/>
      </w:pPr>
      <w:r>
        <w:rPr/>
        <w:t>на 2021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7 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7 0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1 6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115 685</w:t>
            </w:r>
          </w:p>
        </w:tc>
      </w:tr>
    </w:tbl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м общего пользования и их береговым пол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граничениях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before="0" w:after="0"/>
        <w:jc w:val="center"/>
        <w:rPr/>
      </w:pPr>
      <w:r>
        <w:rP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7</w:t>
            </w:r>
          </w:p>
        </w:tc>
      </w:tr>
    </w:tbl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х поселений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ердых коммунальных отходов </w:t>
      </w:r>
    </w:p>
    <w:p>
      <w:pPr>
        <w:pStyle w:val="Normal"/>
        <w:spacing w:before="0" w:after="0"/>
        <w:jc w:val="center"/>
        <w:rPr/>
      </w:pPr>
      <w:r>
        <w:rPr/>
        <w:t>на 2021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spacing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ю мест захоронения </w:t>
      </w:r>
    </w:p>
    <w:p>
      <w:pPr>
        <w:pStyle w:val="Normal"/>
        <w:spacing w:before="0" w:after="0"/>
        <w:jc w:val="center"/>
        <w:rPr/>
      </w:pPr>
      <w:r>
        <w:rPr/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2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6.12.2020  № 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муниципальных внутренних заимствований Гаврилово-Посадского муниципального района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0" w:hanging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59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6.12.2020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960" w:right="-312" w:hanging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spacing w:before="0" w:after="0"/>
        <w:ind w:left="960" w:right="-312" w:hanging="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в 2021 году и  на плановый период 2022 и 2023 годов</w:t>
      </w:r>
    </w:p>
    <w:tbl>
      <w:tblPr>
        <w:tblW w:w="14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281" w:firstLine="9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6 декабря 2020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1.12.2020 №15)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rFonts w:cs="Times New Roman" w:ascii="Times New Roman" w:hAnsi="Times New Roman"/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дека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 № 31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область, р-н. Гаврилово-Посадский, г. Гаврилов Посад, ул. Советская, д. 63, кв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37:03:010101:471; назначение: жилое помещение; площадь, м²: 36,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 – 951458,57 рубл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по состоянию на 07.12.2020 –  940886,81 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6 декабря 2020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решением Совета Гаврилово-Посадского городского поселения Гаврилово-Посадского муниципального района от 24.08.2020 №199 «О принятии органами местного самоуправления Гаврилово-Посадского городского поселения осуществления части полномочий по решению вопроса местного значения Гаврилово-Посадского муниципального района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1.12.2020 №16)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rFonts w:cs="Times New Roman" w:ascii="Times New Roman" w:hAnsi="Times New Roman"/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дека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 № 32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39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скважина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-н Гаврилово- Посад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ек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: сооружение водозаборн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5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82 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:03:011309:15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: 172614,00 руб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чная стоимость на 01.11.2020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6 декабря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1 году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15.12.2020   №23 «О передаче  осуществления части полномочий по решению вопросов местного значения Петровского городского поселения органам местного самоуправления  Гаврилово-Посадского муниципального района, в 2021 году»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 Петровского городского  поселения часть полномочий по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ов  местного  значения  городского поселения по </w:t>
      </w:r>
      <w:r>
        <w:rPr>
          <w:rFonts w:cs="Times New Roman" w:ascii="Times New Roman" w:hAnsi="Times New Roman"/>
          <w:sz w:val="28"/>
          <w:szCs w:val="28"/>
        </w:rPr>
        <w:t xml:space="preserve"> пункту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от Петровского городского  поселения часть полномочий по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ов  местного  значения  городского поселения по </w:t>
      </w:r>
      <w:r>
        <w:rPr>
          <w:rFonts w:cs="Times New Roman" w:ascii="Times New Roman" w:hAnsi="Times New Roman"/>
          <w:sz w:val="28"/>
          <w:szCs w:val="28"/>
        </w:rPr>
        <w:t xml:space="preserve"> пункту 14 статьи 14 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еспечения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править настоящее  решение в С</w:t>
      </w:r>
      <w:bookmarkStart w:id="15" w:name="_GoBack"/>
      <w:bookmarkEnd w:id="15"/>
      <w:r>
        <w:rPr>
          <w:rFonts w:cs="Times New Roman" w:ascii="Times New Roman" w:hAnsi="Times New Roman"/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декабря  202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 слушания   назначены   в соответствии   с  решением    Совета  Гаврилово-Посадского муниципального  района  от    24.11.2020 № 23 «О проведении публичных слушаний по проекту бюджета Гаврилово-Посадского муниципального района на 2021 год и на плановый период 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адежда Валерьевна, депутат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Моисеева Наталья Витальевна, депутат Совета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Гаврилово-Посадского  муниципального района на  2021 год и на плановый период 2022 и 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/>
        <w:t xml:space="preserve"> 10 декабря 2020 года.</w:t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567"/>
        <w:gridCol w:w="2834"/>
        <w:gridCol w:w="24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 бюджете  Гаврилово-Посадского  муниципального района на  2021 год и на плановый период 2022 и 2023 г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Heading7"/>
              <w:jc w:val="both"/>
              <w:rPr>
                <w:b/>
                <w:b/>
              </w:rPr>
            </w:pPr>
            <w:r>
              <w:rPr>
                <w:b/>
              </w:rPr>
              <w:t>«О бюджете  Гаврилово-Посадского  муниципального района на  2021 год и на плановый период 2022 и 2023 год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Виталий Михайлович,  депутат Совета Гаврилово-Посадского муниципальн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х слушаниях                                                         С.С. Сухов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Н.В. Пономарева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jc w:val="both"/>
        <w:rPr/>
      </w:pPr>
      <w:r>
        <w:rPr>
          <w:rFonts w:eastAsia="Calibri"/>
          <w:b/>
          <w:szCs w:val="28"/>
          <w:lang w:eastAsia="en-US"/>
        </w:rPr>
        <w:t>По вопросу: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О бюджете  Гаврилово-Посадского  муниципального района на  2021 год и на плановый период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 Посадского муниципального района от 24.11.2020 №23 «О проведении публичных слушаний по проекту бюджета Гаврилово-Посадского муниципального района на 2021 год и на плановый период 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ергей Семенович,  Председатель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адежда Валерьевна, депутат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аталья Витальевна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Гаврилово-Посадского  муниципального района на  2021 год и на плановый период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10 декабря  2020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 (г.Гаврилов Посад, ул.Розы Люксембург, д.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Сухов Сергей Семенович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 Пономарева Надежда Валерьевна, депутат Совета Гаврилово-Посадского муниципального райо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аталья Витальевна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 Гаврилово-Посадского  муниципального района на  2021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алко Галина Вячеславовна, начальник Финансового управления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 с  итоговым документом  публичных слушаний от 10 декабря 2020 года в ходе обсуждения проекта муниципального правового акта «О бюджете  Гаврилово-Посадского  муниципального района на  2021 год и на плановый период 2022 и 2023 годов» поступило  предложени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Гаврилово-Посадского муниципального района принять решение «О бюджете  Гаврилово-Посадского  муниципального района на  2021 год и на плановый период 2022 и 2023 год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х слушаниях                                                          С.С. Сухов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Н.В. Пономарева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ru-RU"/>
        </w:rPr>
      </w:pPr>
      <w:r>
        <w:rPr>
          <w:rFonts w:cs="Times New Roman"/>
          <w:b w:val="false"/>
          <w:bCs w:val="false"/>
          <w:sz w:val="32"/>
          <w:szCs w:val="28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0" w:name="_Hlk58570581"/>
    <w:bookmarkStart w:id="1" w:name="_Hlk58570580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2" w:name="_Hlk56696748"/>
    <w:bookmarkStart w:id="3" w:name="_Hlk56696747"/>
    <w:bookmarkStart w:id="4" w:name="_Hlk56502373"/>
    <w:bookmarkStart w:id="5" w:name="_Hlk56502372"/>
    <w:bookmarkStart w:id="6" w:name="_Hlk54274689"/>
    <w:bookmarkStart w:id="7" w:name="_Hlk54274688"/>
    <w:bookmarkStart w:id="8" w:name="_Hlk54274392"/>
    <w:bookmarkStart w:id="9" w:name="_Hlk54274391"/>
    <w:bookmarkStart w:id="10" w:name="_Hlk50708157"/>
    <w:bookmarkStart w:id="11" w:name="_Hlk50708156"/>
    <w:bookmarkStart w:id="12" w:name="_Hlk41572923"/>
    <w:bookmarkStart w:id="13" w:name="_Hlk41572922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9(218)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S9">
    <w:name w:val="s9"/>
    <w:basedOn w:val="Style5"/>
    <w:qFormat/>
    <w:rPr/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Style64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Subtitle">
    <w:name w:val="Subtitle"/>
    <w:basedOn w:val="Style69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9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Style69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5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83BF3BDF9F6A88D87E561743EF4400F4D74071B9528E058ADE4DA43CC56CFCA9CC90B15F67DEB43E7994012vCI" TargetMode="External"/><Relationship Id="rId7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8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9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10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11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12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3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4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5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User</cp:lastModifiedBy>
  <cp:lastPrinted>2020-12-11T12:56:00Z</cp:lastPrinted>
  <dcterms:modified xsi:type="dcterms:W3CDTF">2020-12-17T09:20:00Z</dcterms:modified>
  <cp:revision>41</cp:revision>
  <dc:subject/>
  <dc:title>Сборник «Вестник Гаврилово-Посадского муниципального района»                 №11-2010</dc:title>
</cp:coreProperties>
</file>