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тановление «Об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 202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27.11.2020 №597-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О внесении изменений в постановление администрации Гаврилово-Посадского муниципального района от 30.11.2018 № 647-п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ar-SA"/>
              </w:rPr>
              <w:t>от 30.11.2020 № 598-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11.11.2016 № 561-п«О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Развитие системы образования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»</w:t>
            </w:r>
            <w:bookmarkStart w:id="0" w:name="_Hlk498174035"/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(в редакции от 15.06.2017 № 340-п, от 12.09.2017 № 527-п, от 09.11.2017 № 662-п, от 11.12.2017 № 741-п, от 28.12.2017 № 798-п,     от 26.03.2018 № 131-п, от 06.04.2018 № 178-п, от 30.11.2018 № 644-п,      от 28.12.2018 № 702-п, от 25.03.2019 № 161-п, от 26.03.2019 № 166-п,от 30.05.2019 № 343-п, от 27.09.2019 № 556-п, от 29.11.2019 № 692-п, от 31.12.2019 № 798-п, от 23.01.2020 № 33-п, от 10.02.2020 № 62-п, от 25.02.2020 № 85-п, от 17.03.2020 № 141-п, от 05.08.2020 № 355-п,от 13.08.2020 № 366-п, от 31.08.2020 № 409-п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, от 13.10.2020 № 501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  30.11.2020 № 599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25.02.2020 № 84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0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42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)»</w:t>
            </w:r>
          </w:p>
          <w:p>
            <w:pPr>
              <w:pStyle w:val="Normal"/>
              <w:spacing w:lineRule="auto" w:line="240" w:before="0" w:after="0"/>
              <w:ind w:hanging="426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30.11.2020 №60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4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      </w:r>
            <w:bookmarkStart w:id="1" w:name="_Hlk19707777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19.07.2019 № 434-п,от 19.09.2019 № 547-п, от 09.10.2019 №577-п, от 22.10.2019 №607-п, от 11.11.2019 №644-п, от 29.11.2019 №695-п, от 31.12.2019 № 789-п, от 28.05.2020 № 257-п, от 15.06.2020 № 278-п)</w:t>
            </w:r>
            <w:bookmarkEnd w:id="1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2" w:name="_Hlk19707758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</w:t>
            </w:r>
            <w:bookmarkEnd w:id="2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30.11.2020 № 602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52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Постановление «О внесении изменений в постановление администрации Гаврилово-Посадского муниципального района от 25.02.2020 № 88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30.11.2020 № 603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  (в ред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16.07.2019 №428-п, от 31.12.2019 №791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04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7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О внесении изменений в постановление администрации Гаврилово-Посадского муниципального района от 11.11.2016 № 556-п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О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»        (в редакции от 10.11.2017 № 669-п, от 28.12.2017 №793-п, от 27.11.2018 №633-п, от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29.12.2018 №703-п, от 29.11.2019 №698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30.11.2020 № 60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0.10.2018 № 529-п «Об утверждении муниципальной программы «Поддержка граждан в сфере ипотечного жилищного кредитования в Гаврилово-Посадском городском поселении» (в редакции от 29.11.2019 №700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06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Постановл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3.11.2013№ 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 № 43-п, от 04.07.2014 № 318-п, от 25.11.2014 № 577-п, 10.02.2015 № 51-п, от 16.11.2015 №345-п, от 11.03.2016 №97-п, от 11.11.2016 №538-п,  от 06.03.2017 №113-п, от 05.09.2017 №511-п,  от 10.11.2017 № 667-п,  от 08.02.2018 №66-п, от 13.07.2018 №385-п, от 29.12.2018 №705-п, от 29.11.2019 №699-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08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8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1.11.2016 № 554-п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от 05.12.2018 №661-п, от 29.12.2018 № 714-п, от 26.11.2019 №677-п, от 31.12.2019 №793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09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9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от 28.12.2017 № 801-п, от 29.06.2018 № 350-п, от 05.12.2018 № 668-п,  от 29.12.2018.№716-п, от 13.03.2019 №136-п, от 21.10.2019 №604-п, от 26.11.2019 №676-п, от 31.12.2019 №792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30. 11.2020 № 610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04</w:t>
            </w:r>
          </w:p>
        </w:tc>
      </w:tr>
      <w:tr>
        <w:trPr>
          <w:trHeight w:val="55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постановление администрации Гаврилово Посадского муниципального района от 11.11.2016 № 553-п </w:t>
            </w:r>
            <w:r>
              <w:rPr>
                <w:rFonts w:eastAsia="SimSun;宋体" w:cs="Times New Roman CYR" w:ascii="Times New Roman CYR" w:hAnsi="Times New Roman CYR"/>
                <w:bCs/>
                <w:i/>
                <w:iCs/>
                <w:color w:val="000000"/>
                <w:sz w:val="28"/>
                <w:szCs w:val="28"/>
                <w:lang w:eastAsia="ar-SA"/>
              </w:rPr>
      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(в редакции от 28.04.2017 №250-п, от 09.11.2017 № 656-п, от 28.12.2017 № 804-п, от 29.06.2018 № 353-п, от 05.12.2018 № 662-п, от 29.12.2018 №715-п, от 21.10.2019 №603-п, от 26.11.2019 №675-п, от 31.12.2019 №794-п)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30.11.2020 № 611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3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36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1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"О внесении измене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11.11.2016 № 558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 муниципальной программе 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29.12.2018 № 711-п, от 17.01.2020 № 19-п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12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 муниципального района от 12.12.2017 № 744-п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«Об утверждении муниципальной программы «Формирование  современной городской среды Гаврилово-Посадского городского поселения» (в редакции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05.03.2018 №  113-п, от 22.03.2018 № 130-п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 08.10.2018  № 520-п, от 30.11.2018, № 643-п, от 29.12.2018 №709-п, от 12.04.2019 № 207-п, от 23.04.2019 № 242-п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 23.05.2019 № 316-п, от 27.09.2019 № 558-п,от 29.11.2019 №683-п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17.01.2020 № 20-п, от 23.03.2020 № 159-п, от 22.07.2020 № 338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13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становление «О внесении изменений  в постановление администрации Гаврилово-Посадского муниципального района от 13.11.2013 № 567-п «О программе «Улучшение экологической обстановки Гаврилово-Посадского муниципального района» (в редакции от 26.08.2014  № 411-п, от  30.07.2015 № 210-п, от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16.11.2015 № 346-п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 29.03.2016  № 136-п, от 11.11. 2016 № 537-п, от 29.12.2016 № 641-п, от 06.04.2017№ 190-п, от 09.11.2017  № 665-п, от 03.04.2018 № 158-п, от 30.11.2018  № 642-п, от 29.12.2018 № 710-п, 11.11.2019 646-п, от 29.11.2019 №687-п, от 17.01.2020 № 21-п)»</w:t>
            </w:r>
          </w:p>
          <w:p>
            <w:pPr>
              <w:pStyle w:val="Style68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4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11.11.2016  № 559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от 29.12.2018 № 712-п, от 29.11.2019 №686-п, от 17.01.2020 № 22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11.2020 № 61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6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становление «О внесении измене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3.11.2013 № 564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 программ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Развитие газификаци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)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 30.11.2020 № 616-п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  <w:u w:val="single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6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</w:t>
            </w:r>
            <w:bookmarkStart w:id="3" w:name="_Hlk43024796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 xml:space="preserve">(в редакции от 10.11.2017 № 674-п, от 05.04.2018 №174-п, от 05.12.2018 № 660-п, от 28.12.2018 № 699-п, от 29.11.2019 № 690-п, от 21.01.2020 № 26-п, от 28.05.2020 № 256-п,от 11.06.2020 № 277-п, от 02.09.2020 № 421-п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>от 21.09.2020 № 456-п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bidi="en-US"/>
              </w:rPr>
              <w:t>)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т 30.11.2020 № 617-п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6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  <w:u w:val="single"/>
                <w:lang w:bidi="en-US"/>
              </w:rPr>
            </w:r>
            <w:bookmarkEnd w:id="3"/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7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05.12.2018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63-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«О муниципальной программе «Благоустройство территории Гаврилово-Посадского городского поселения на 2019-2023 годы» (в редакци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29.11.2019 № 684-п, 17.01.2020 № 23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1.12.2020 № 620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8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О внесении изменений в постановление администрации Гаврилово-Посадского муниципального района от 10.05.2018 №253-п «Об утверждении перечня автомобильных доро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общего пользования местного значения Гаврилово-Посадского  городского поселения» (в редакции от 22.05.2018 №282-п, от 12.12.2018 №673-п, от 11.09.2019 №533-п, от 14.04.2020 №194-п, от 09.06.2020 №275-п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07.12.2020 № 62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0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публичного сервитута в отношении земельных участков, расположенных на территории г. Гаврилов Посад Гаврилово-Посадского района Ивановской области»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т 08.12.2020 №629-п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11.11.2016 № 561-п«О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Развитие системы образования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»(в редакции от 15.06.2017 № 340-п, от 12.09.2017 № 527-п,от 09.11.2017 № 662-п, от 11.12.2017 № 741-п, от 28.12.2017 № 798-п,     от 26.03.2018 № 131-п, от 06.04.2018 № 178-п, от 30.11.2018 № 644-п,      от 28.12.2018 № 702-п, от 25.03.2019 № 161-п, от 26.03.2019 № 166-п,от 30.05.2019 № 343-п, от 27.09.2019 № 556-п, от 29.11.2019 № 692-п,от 31.12.2019 № 798-п, от 23.01.2020 № 33-п, от 10.02.2020 № 62-п,от 25.02.2020 № 85-п, от 17.03.2020 № 141-п, от 05.08.2020 № 355-п,от 13.08.2020 № 366-п, от 31.08.2020 № 409-п, от 13.10.2020 № 501-п,      от 30.11.2020 № 599-п)»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т 09.12.2020 №642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ое сообщение «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О проведении публичных слушаний по проекту внесения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»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22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  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№ 5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21 год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 части 1 и частью 4 статьи 14 Федерального закона от 06.10.2003 № 131-ФЗ «Об общих принципах организации местного самоуправления в Российской Федерации», главой 3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и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на 2021 год для признания граждан малоимущими с целью предоставления им жилых помещений муниципального жилого фонда по договорам социального най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оговое значение дохода заявителя и каждого члена его семьи в месяц (для предварительной процедуры отбора) в размере 29520 (двадцать девять тысяч пятьсот двадцать) рублей 10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оговое значение стоимости имущества, находящегося в собственности заявителя и членов его семьи (для предварительной процедуры отбора), в размере 455406 (четыреста пятьдесят пять тысяч четыреста шесть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сборнике «Вестник Гаврилово-Посадского муниципального района» и  разместить  на официальном сайте Гаврилово-Посадского муниципальн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21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В. 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администрации Гаврилово-Посад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20 № 59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огового значения дохода заявителя и каждого члена его семь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рогового значения стоимости имущества, находящегося в собственности заявителя и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для предварительной процедуры отбора),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-Посадского городского поселения Гаврилово-Посад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 = (СЖ / ПН) / РС + ПМ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 - пороговое значение дохода, приходящегося на каждого члена семьи заяви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 - расчетный показатель рыночной стоимости приобретения жилого помещения на первичном рынке в Гаврилово-Посад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Гаврилово-Посад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 определя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 = НП x РС x РЦ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 - норма предоставления жилого помещения на одного члена семь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предоставления жилого помещения на каждого члена семьи установле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 Гаврилово-Посадского городского поселения муниципального района первого созыва № 37 от 27.04.2006 «Об учетной норме площади жилого помещения и норме предоставления площади жилого помещения» (в действующей редакции) и составляет 14,0 квадратного метр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 - размер семь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Ц - средняя рыночная цена одного кв. м жилья по Гаврилово-Посадскому муниципальному район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рыночная стоимость 1 квадратного метра жилья по Гаврилово-Посадскому муниципальному району утверждается постановлением администрации Гаврилово-Посадского муниципального района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 СЖ = 14 x 1 x 32529 = 45540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Н - период накоп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-Посадского городского поселения Гаврилово-Посадского муниципального района равен 60 месяцам, и утвержден настоящим постановлени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 - количество членов семь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- среднемесячный минимальный уровень дохода на одного челове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 10965 x 2 = 2193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 = (455406 : 60) : 1 + 21930 = 29520,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 = СЖ x 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 = 455406 x 1 = 4554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30.11.2020 № 59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7.12.2019 № 783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и оценки эффективности муниципальных программ Гаврилово-Посадского городского поселения»,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 </w:t>
      </w:r>
      <w:bookmarkStart w:id="18" w:name="Par30"/>
      <w:bookmarkEnd w:id="18"/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0 №59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7-п «О муниципальной программе 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5.07.2019 № 442-п, от29.11.2019 № 688-п, от 27.12.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83-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в разделе 1. «Паспорт муниципальной программы» строку «Срок реализации программы» изложить в следующей редакции: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- 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134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134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134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134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 -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7"/>
        <w:gridCol w:w="679"/>
        <w:gridCol w:w="100"/>
        <w:gridCol w:w="986"/>
        <w:gridCol w:w="7"/>
        <w:gridCol w:w="1191"/>
        <w:gridCol w:w="84"/>
        <w:gridCol w:w="993"/>
        <w:gridCol w:w="141"/>
        <w:gridCol w:w="1276"/>
        <w:gridCol w:w="1134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4. таблицу 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Ресурсное обеспечение муниципальной Программы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6"/>
        <w:gridCol w:w="990"/>
        <w:gridCol w:w="1060"/>
        <w:gridCol w:w="989"/>
        <w:gridCol w:w="1019"/>
        <w:gridCol w:w="10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, всего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в разделе 1. «Паспорт муниципальной подпрограммы» - строку «Срок реализации под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88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88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блицу 1 «Сведения о целевых индикаторах (показателях) реализации подпрограммы» </w:t>
      </w:r>
      <w:r>
        <w:rPr/>
        <w:t>изложить в следующей редакции:</w:t>
      </w:r>
    </w:p>
    <w:tbl>
      <w:tblPr>
        <w:tblW w:w="92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3143"/>
        <w:gridCol w:w="850"/>
        <w:gridCol w:w="992"/>
        <w:gridCol w:w="850"/>
        <w:gridCol w:w="993"/>
        <w:gridCol w:w="939"/>
        <w:gridCol w:w="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88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410"/>
        <w:gridCol w:w="769"/>
        <w:gridCol w:w="897"/>
        <w:gridCol w:w="769"/>
        <w:gridCol w:w="897"/>
        <w:gridCol w:w="89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8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бюджет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8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разделе 1. «Паспорт подпрограммы» - строку «Срок реализации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46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46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«</w:t>
      </w:r>
      <w:r>
        <w:rPr/>
        <w:t>Сведения о целевых индикаторах (показателях) реализации подпрограммы» таблицу 1 изложить в следующей редакции:</w:t>
      </w:r>
    </w:p>
    <w:tbl>
      <w:tblPr>
        <w:tblW w:w="90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"/>
        <w:gridCol w:w="4014"/>
        <w:gridCol w:w="803"/>
        <w:gridCol w:w="898"/>
        <w:gridCol w:w="898"/>
        <w:gridCol w:w="898"/>
        <w:gridCol w:w="898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1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- «Ресурсное обеспечение реализации мероприятий подпрограммы»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2589"/>
        <w:gridCol w:w="1998"/>
        <w:gridCol w:w="799"/>
        <w:gridCol w:w="800"/>
        <w:gridCol w:w="799"/>
        <w:gridCol w:w="933"/>
        <w:gridCol w:w="962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 приложение 3 к муниципальной программе «Управление муниципальным имуществом Гаврилово-Посадского городского поселения», подпрограмма «Имущественная поддержка субъектов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- в разделе 1. «Паспорт подпрограммы» - строку «Срок реализации подпрограммы» изложить в следующей редакции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- 202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Объем ресурсного обеспечения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-0,0 тыс. руб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2. «Краткая характеристика и  ожидаемые результаты реализации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Сведения о целевых индикаторах (показателях) реализации подпрограммы» таблицу 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Сведения о целевых индикаторах (показателях) реализации подпрограммы                                                                                 Таблица 1</w:t>
      </w:r>
    </w:p>
    <w:tbl>
      <w:tblPr>
        <w:tblW w:w="86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"/>
        <w:gridCol w:w="3212"/>
        <w:gridCol w:w="803"/>
        <w:gridCol w:w="803"/>
        <w:gridCol w:w="803"/>
        <w:gridCol w:w="803"/>
        <w:gridCol w:w="803"/>
        <w:gridCol w:w="803"/>
      </w:tblGrid>
      <w:tr>
        <w:trPr>
          <w:trHeight w:val="7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ак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, оце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19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е увеличение не менее чем на 10% количества объектов имущества в перечнях муниципаль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30.11.2020 № 5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от 11.11.2016 № 561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программе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витие системы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5.06.2017 № 340-п, от 12.09.2017 № 52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5.2019 № 343-п, от 27.09.2019 № 556-п, от 29.11.2019 № 69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.12.2019 № 798-п, от 23.01.2020 № 33-п, от 10.02.2020 № 6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2.2020 № 85-п, от 17.03.2020 № 141-п, от 05.08.2020 № 355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8.2020 № 366-п, от 31.08.2020 № 409-п, от 13.10.2020 № 50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аврилово-Посадского  муниципального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№ 662-п, от 11.12.2017 № 741-п, от 28.12.2017 № 798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) измен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 59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.09.2017 № 527-п, от 09.11.2017 № 662-п, от 11.12.2017 № 741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0.02.2020 № 62-п, от 25.02.2020 № 85-п, от 17.03.2020 № 14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5.08.2020 № 355-п, от 13.08.2020 № 366-п, от 31.08.2020 № 40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10.2020 № 50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муниципальной программы» изложить 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школьно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полнительное образование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оддержка одаренны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дых детей и подростков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питания в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4639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6024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02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7681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75327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8560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753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1189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794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8037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544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3265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92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0120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20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9230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221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941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841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577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741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6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3648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6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57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4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182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347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70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70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701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04"/>
        <w:gridCol w:w="1235"/>
        <w:gridCol w:w="1235"/>
        <w:gridCol w:w="1235"/>
        <w:gridCol w:w="1235"/>
        <w:gridCol w:w="1235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3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6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2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6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4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1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2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6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3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2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1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7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18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8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, основное, среднее 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6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2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8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детей и подростков в каникулярное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дел 1 «Паспорт подпрограммы» изложить в следующей редакции: 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19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 44999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 50047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 5119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 53032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 52139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 466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 457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020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25045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24916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2464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24180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19726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18826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479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25002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2627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2839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27959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26922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26922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16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3218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3387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33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6"/>
        <w:gridCol w:w="1105"/>
        <w:gridCol w:w="1128"/>
        <w:gridCol w:w="1128"/>
        <w:gridCol w:w="1128"/>
        <w:gridCol w:w="1128"/>
        <w:gridCol w:w="112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8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3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40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6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6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75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5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6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7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75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3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877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9512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948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09518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108696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30520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 20548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2867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29527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2718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25182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2120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20459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6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6645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6529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70373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6986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248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 89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196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136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9062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43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394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44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401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/>
        <w:t>2) Таблицу «Сведения о целевых индикаторах (показателей) реализации подпрограммы» дополнить пунктом 13 следующего содержания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7"/>
        <w:gridCol w:w="595"/>
        <w:gridCol w:w="784"/>
        <w:gridCol w:w="690"/>
        <w:gridCol w:w="829"/>
        <w:gridCol w:w="967"/>
        <w:gridCol w:w="829"/>
        <w:gridCol w:w="965"/>
      </w:tblGrid>
      <w:tr>
        <w:trPr>
          <w:tblHeader w:val="true"/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новой коронавирусной инфекции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-19), к общему количеству муниципальных общеобразовательных организ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4. «Мероприятия подпрограммы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 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>-19) в муниципальных общеобразовательных организациях.»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127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9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2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9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7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1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45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17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4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2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г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74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455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492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5208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4893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3285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3265,3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73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418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47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50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471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3285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3265,3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373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140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83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18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4964,5 тыс. руб. </w:t>
              <w:tab/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5138,8 тыс. руб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5519,8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493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482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964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5138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5519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493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4823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Сведения о целевых индикаторах (показателях) реализации подпрограммы»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709"/>
        <w:gridCol w:w="850"/>
        <w:gridCol w:w="992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бразовательных учреждений, ведение бухгалтерского учета в которых осуществляется МКУ «ЦБ отдела образования» от общего количества учреждений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т потребителей услуг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тыс. руб</w:t>
      </w:r>
      <w:r>
        <w:rPr/>
        <w:t>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-2023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-  2388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 2876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-  2817,5 тыс. руб.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2859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2968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228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226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388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876,6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17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9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968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228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2263,1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23"/>
        <w:gridCol w:w="783"/>
        <w:gridCol w:w="1041"/>
        <w:gridCol w:w="1041"/>
        <w:gridCol w:w="1041"/>
        <w:gridCol w:w="1041"/>
        <w:gridCol w:w="1041"/>
        <w:gridCol w:w="1042"/>
      </w:tblGrid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ых индикаторов (показателей)</w:t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ттестованных педагогических работ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повысивших квалификац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участвовавших в конкурсах  методических разработок, конкурсе лучших учителей, конкурс «Педагог год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убликующихся в федеральных образовательных издан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реализ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ероприятий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ыс. руб.)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6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6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 25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2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96,7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26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91,2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17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6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5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128,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4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578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78,1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8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4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63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63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63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08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08,5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8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3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23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23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69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9,6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4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40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40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406,6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Georgia" w:hAnsi="Georgia" w:eastAsia="Times New Roman" w:cs="Georgia"/>
          <w:sz w:val="28"/>
          <w:szCs w:val="28"/>
          <w:lang w:val="en-US"/>
        </w:rPr>
      </w:pPr>
      <w:r>
        <w:rPr>
          <w:rFonts w:eastAsia="Times New Roman"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59" w:before="18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.11.2020 № 600-п</w:t>
      </w:r>
    </w:p>
    <w:p>
      <w:pPr>
        <w:pStyle w:val="Normal"/>
        <w:widowControl w:val="false"/>
        <w:spacing w:lineRule="auto" w:line="259" w:before="18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25.02.2020 № 84-п </w:t>
      </w:r>
    </w:p>
    <w:p>
      <w:pPr>
        <w:pStyle w:val="Normal"/>
        <w:widowControl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18.11.2019 № 466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0 год и на плановый период 2021 и 2022 годов»» (в действующей редакции) Администрация Гаврилово-Посадского муниципального района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от 25.02.2020 № 84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изменения, изложив приложение в новой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подписания и распространяет свое действие на правоотношения, возникшие с 01.01.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В.Ю. Лаптев</w:t>
      </w:r>
    </w:p>
    <w:p>
      <w:pPr>
        <w:pStyle w:val="Normal"/>
        <w:widowControl w:val="false"/>
        <w:tabs>
          <w:tab w:val="clear" w:pos="708"/>
          <w:tab w:val="left" w:pos="9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 600-п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20 № 84-п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0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0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587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9405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7733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768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179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530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734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2957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5925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64736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0.11.2020 №601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я е 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>
          <w:rFonts w:eastAsia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1.12.2019        № 790-п) изменения согласно приложению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В. Ю. Лаптев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1.2020 № 601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1) В разделе 1. «Паспорт муниципальной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муниципальной программы  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;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eastAsia="ar-SA"/>
              </w:rPr>
              <w:t>Пожарная безопасность и защита населения и территории Гаврилово-Посадского городского поселения от чрезвычайных ситуац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-2023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тор программы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я Гаврилово-Посадского муниципального района, МУП Гаврилово-Посадского городского поселения «Аква город», МБУ Гаврилово-Посадского городского поселения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чень подпрограм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налитические подпрограммы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 Защита населения и территорий от чрезвычайных ситуаций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. Обеспечение пожарной безопасности Гаврилово-Посадского городского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ь (цели)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 и пожаров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3 год -  365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2023 год -  365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2) Раздел 3. «Цели  и ожидаемые результаты реализации муниципальной программы 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992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целевого индикатора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роинструктирован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2"/>
        <w:gridCol w:w="1131"/>
        <w:gridCol w:w="1129"/>
        <w:gridCol w:w="1112"/>
        <w:gridCol w:w="993"/>
        <w:gridCol w:w="8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4"/>
                <w:lang w:eastAsia="ar-SA"/>
              </w:rPr>
              <w:t>36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й от чрезвычайных ситуац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1)  в разделе 1. «Паспорт муниципальной программы» изложить в следующей редакции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6"/>
                <w:lang w:eastAsia="ar-SA"/>
              </w:rPr>
              <w:t>Тип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щита населения и территорий от чрезвычайных ситуа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6"/>
                <w:lang w:eastAsia="ar-SA"/>
              </w:rPr>
              <w:t>Срок реализаци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9 – 2023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6"/>
                <w:lang w:eastAsia="ar-SA"/>
              </w:rPr>
              <w:t>Исполнител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6"/>
                <w:lang w:eastAsia="ar-SA"/>
              </w:rPr>
              <w:t>Цель (цели)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4"/>
                <w:szCs w:val="26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0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3 год -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0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23 год - 13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2) Раздел 3. «Цели  и ожидаемые результаты реализации муниципальной программы 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62"/>
        <w:gridCol w:w="1134"/>
        <w:gridCol w:w="709"/>
        <w:gridCol w:w="850"/>
        <w:gridCol w:w="709"/>
        <w:gridCol w:w="709"/>
        <w:gridCol w:w="85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целевого индикатора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ЧС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о травмированных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3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"/>
        <w:gridCol w:w="1985"/>
        <w:gridCol w:w="851"/>
        <w:gridCol w:w="850"/>
        <w:gridCol w:w="992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 разделе 1. «Паспорт муниципальной программы»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ar-SA"/>
              </w:rPr>
              <w:t>Обеспечение пожарной безопасности Гаврилово-Посадского город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– 2023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дминистрация Гаврилово-Посадского муниципального района, МБУ Гаврилово-Посадского городского поселения «Надежда», МУП Гаврилово-Посадского городского поселения «Аква город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18"/>
                <w:lang w:eastAsia="ar-SA"/>
              </w:rPr>
              <w:t>Минимизация социального, экономического и экологического ущерба, наносимого  населению, экономике и природной среде от  пожар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235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2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3 год – 235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2) Раздел 3. «Цели  и ожидаемые результаты реализации муниципальной программы 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71"/>
        <w:gridCol w:w="992"/>
        <w:gridCol w:w="992"/>
        <w:gridCol w:w="709"/>
        <w:gridCol w:w="850"/>
        <w:gridCol w:w="709"/>
        <w:gridCol w:w="8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целевого индикатора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о травмированных и погибших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В разделе 4. «Мероприятия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378"/>
        <w:gridCol w:w="1591"/>
        <w:gridCol w:w="992"/>
        <w:gridCol w:w="1134"/>
        <w:gridCol w:w="1134"/>
        <w:gridCol w:w="1134"/>
        <w:gridCol w:w="851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грамм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проведение углубление на водозабо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благоустройство подъездов к пожарным водоисточ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счистка водо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лективное страхование от несчастных случаев дружин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1134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П «Аква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1.2020 № 602-п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30.11.2018 № 645-п «О муниципальной программе «Развитие транспортной системы Гаврилово-Посадского городского поселения» (в редакции от 13.03.2019 №135-п, от 22.04.2019 №232-п, от 19.07.2019 № 434-п, от 19.09.2019 № 547-п, от 09.10.2019 №577-п, от 22.10.2019 №607-п, от 11.11.2019 №644-п, от 29.11.2019 №695-п, от 31.12.2019 № 789-п, от 28.05.2020 № 257-п, от 15.06.2020 № 278-п)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от  30.11.2018 №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     №577-п, от 22.10.2019 №607-п, от 11.11.2019 №644-п, от 29.11.2019 №695-п,от31.12.2019 № 789-п,от 28.05.2020 № 257-п, от 15.06.2020 № 278-п)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6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В. Ю. Лаптев</w:t>
      </w:r>
    </w:p>
    <w:p>
      <w:pPr>
        <w:pStyle w:val="Style6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6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.11.2020 № 602-п</w:t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30.11.2018 № 645-п «О муниципальной программе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№577-п, от 22.10.2019 №607-п, от 11.11.2019 №644-п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9 №695-п, от 31.12.2019 № 789-п, от 28.05.2020 № 257-п, от 15.06.2020 № 278-п)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«Развитие транспортной системы Гаврилово-Посадского городского поселения»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: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троку «Срок реализации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3</w:t>
            </w:r>
          </w:p>
        </w:tc>
      </w:tr>
    </w:tbl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048,31536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59,45949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816,85064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–  6385,87881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43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36,46708 тыс. руб.;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33,6826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30,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–  4490,0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43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2611,84828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5,77689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– 1786,85064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– 1895,87881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.</w:t>
            </w:r>
          </w:p>
        </w:tc>
      </w:tr>
    </w:tbl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 изложить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иодичность зимней уборки дорог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 в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лет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лощадь мостов и путепровод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редписаний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15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3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8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3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83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Розы Люксембург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Советская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работ 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таблицу </w:t>
      </w:r>
      <w:bookmarkStart w:id="19" w:name="_Hlk26520850"/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68"/>
        <w:ind w:firstLine="709"/>
        <w:jc w:val="both"/>
        <w:rPr/>
      </w:pPr>
      <w:r>
        <w:rPr/>
        <w:t>«Ресурсное обеспечение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701"/>
        <w:gridCol w:w="1559"/>
        <w:gridCol w:w="1559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,85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,85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0</w:t>
            </w:r>
          </w:p>
        </w:tc>
      </w:tr>
      <w:tr>
        <w:trPr>
          <w:trHeight w:val="4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46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,6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0</w:t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5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8,3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,85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2,8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85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6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1,8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5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8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иложении 1 к муниципальной программе  «Развитие транспортной системы Гаврилово-Посадского городского поселения»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: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троку «Срок реализации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3</w:t>
            </w:r>
          </w:p>
        </w:tc>
      </w:tr>
    </w:tbl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4"/>
      </w:tblGrid>
      <w:tr>
        <w:trPr>
          <w:trHeight w:val="4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6592,86536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79,45949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5336,85064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5905,87881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95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81,01708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3153,6826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50,0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10,0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95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42611,84828 тыс. руб.;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25,776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– 1786,85064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– 1895,87881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,00 тыс. руб.</w:t>
            </w:r>
          </w:p>
        </w:tc>
      </w:tr>
    </w:tbl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 изложить в следующей редакции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ей) реализации программ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иодичность зимней уборки дорог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 в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дорог и тротуаров, находящихся на лет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лощадь мостов и путепровод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редписаний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15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3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8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3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83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Розы Люксембург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Советская,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работ 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.  «Мероприятия подпрограммы»  таблицу 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8"/>
        <w:ind w:firstLine="709"/>
        <w:jc w:val="both"/>
        <w:rPr/>
      </w:pPr>
      <w:r>
        <w:rPr/>
        <w:t>«Мероприятия подпрограм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709"/>
        <w:gridCol w:w="1275"/>
        <w:gridCol w:w="1276"/>
        <w:gridCol w:w="1276"/>
        <w:gridCol w:w="113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еско-солевой смеси на зимний период 2019-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го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с асфальтов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 (профилирование дорожного полот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7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орожных знаков, установка дорожных знаков,закупка и установка дорожных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грунтовых и гравий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, проведение аукционов,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оянки дл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0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,31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Совет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31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ул. 3 Интернацион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,76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ул. Горьк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врилов По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9,89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ул. Дзержинск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,13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,55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ул. Розы Люксембур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1,18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ул. Урицк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,3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,41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пл. Базар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4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ул. Совет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8,1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автомобильной дороги общего пользования местного 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Болотиной (к железнодорожному вокзалу),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,29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содержанию автомобильных дорог –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несение дорожной разметки термоп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27,72520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– восстановление дорожной одежды на участках с пучинистыми и слабыми грунтами на площади до 100 м2 (площадь Советская, город Гаврилов Пос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– устройство искусственных дорож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39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507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содержанию автомобильных дорог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сыпка, планировка и уплотнение щебеночных и гравийных обоч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ицы Советская, Базарная, Урицкого, Лизы Болотиной в городе Гаврилов Пос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– восстановление изношенных верхних слоев асфальтобетонного покрытия картами (улица Розы Люксембург, город Гаврилов Пос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 общего пользования местного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общего пользования местного значения г. Гаврилов Посад – установка над проезжей частью дублирующих дорожных знаков 5.19.1 «Пешеходный переход» на Г-образных опорах (ул. Розы Люксембург, ул. Дзержинского, Суздальское шоссе, ул. Совет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ере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89,48025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1700,12475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общего пользования 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801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-8,39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-159,41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89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-94,044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-1786,850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,6619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-99,78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-1895,878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тротуаров  по ул. Советская, Суздальское шосс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6,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Приложении 2 к муниципальной программе  «Развитие транспортной системы Гаврилово-Посадского городского поселения»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: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троку «Срок реализации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3</w:t>
            </w:r>
          </w:p>
        </w:tc>
      </w:tr>
    </w:tbl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52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55,450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480,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480,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480,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5,450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480,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480,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480,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0,0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0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В разделе 3. «Ожидаемые  результаты  реализации подпрограммы» таблицу «Сведения о целевых индикаторах (показателях) реализации Подпрограммы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ей)</w:t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ных  пасс.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чел.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 разделе 4.  «Мероприятия подпрограммы»  таблицу «Ресурсное обеспечение  реализации  мероприятий подпрограммы»  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276"/>
        <w:gridCol w:w="1276"/>
        <w:gridCol w:w="850"/>
        <w:gridCol w:w="851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зка пассажиров автомобильным транспорт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Р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0" w:name="Par1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1.2020 № 603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О внесении изменений в постановление администрации Гаврилово-Посадского муниципального района от 25.02.2020 № 88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Законом Ивановской области от 05.07.2013     № 66-ОЗ «Об образовании в Ивановской области» (в действующей редакции), постановлением Правительства Ивановской области от 18.11.2019 № 466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0 год и на плановый период 2021 и 2022 годов»» (в действующей редакции), Администрация Гаврилово-Посадского муниципального района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п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о с т а н о в л я е 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Гаврилово-Посадского муниципального района от 25.02.2020 88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 изменения, изложив приложение в новой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Настоящее постановление вступает в силу со дня подписания и распространяет свое действие на правоотношения, возникшие с 01.01.2020.</w:t>
      </w:r>
    </w:p>
    <w:p>
      <w:pPr>
        <w:pStyle w:val="Normal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ru-RU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В. Ю. Лапт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1.2020 № 603</w:t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 к постановлению</w:t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.02.2020 №88-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0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муниципальных дошкольных образовательных учреждений на 2020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5967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5655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3170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45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5449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179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363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1817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120557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428-п, от 31.12.2019 №79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о-Посадского муниципального района от 30.11.2018 № 646-п «О муниципальной программе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428-п, от 31.12.2019 №791-п) изменения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428-п, от 31.12.2019 №79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3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 xml:space="preserve">-строку «Объем ресурсного обеспечения программы» изложить </w:t>
      </w:r>
      <w:r>
        <w:rPr/>
        <w:t>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0 год – 252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1 год – 270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2 год – 21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3 год – 21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0 год – 252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1 год – 270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2 год – 21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23 год – 21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020 год – 170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1700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2"/>
        <w:gridCol w:w="1126"/>
        <w:gridCol w:w="1063"/>
        <w:gridCol w:w="992"/>
        <w:gridCol w:w="1134"/>
        <w:gridCol w:w="12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18"/>
              </w:rPr>
              <w:t xml:space="preserve">422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94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2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23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2364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64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64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1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1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1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2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строку «Срок реализации подпрограммы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-20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 - 1061,0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970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050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54,8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454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 - 1061,0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970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050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854,8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854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33,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00,0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00,0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00,0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– 600,000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2) в Разделе 3 Ожидаемые результаты реализации подпрограммы таблицу 1 «Сведения  о целевых индикаторах (показателях)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10"/>
        <w:gridCol w:w="958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25"/>
        <w:gridCol w:w="2353"/>
        <w:gridCol w:w="883"/>
        <w:gridCol w:w="780"/>
        <w:gridCol w:w="780"/>
        <w:gridCol w:w="780"/>
        <w:gridCol w:w="78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, все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70,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,8</w:t>
            </w:r>
          </w:p>
        </w:tc>
      </w:tr>
      <w:tr>
        <w:trPr>
          <w:trHeight w:val="389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6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деж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строку «Срок реализации под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-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556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36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364,5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556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26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6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4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020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100,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-   11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100,0 тыс.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 в Разделе 3 Ожидаемые результаты реализации подпрограммы таблицу 1 «Сведения  о целевых индикаторах (показателях) реализации Программы» изложить в следующей редакции:.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0"/>
        <w:gridCol w:w="792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и городской ба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тоянной температуры возду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7"/>
        <w:gridCol w:w="2963"/>
        <w:gridCol w:w="804"/>
        <w:gridCol w:w="714"/>
        <w:gridCol w:w="714"/>
        <w:gridCol w:w="714"/>
        <w:gridCol w:w="714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, 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6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7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3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364,5</w:t>
            </w:r>
          </w:p>
        </w:tc>
      </w:tr>
      <w:tr>
        <w:trPr>
          <w:trHeight w:val="389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</w:tr>
      <w:tr>
        <w:trPr>
          <w:trHeight w:val="421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</w:tr>
      <w:tr>
        <w:trPr>
          <w:trHeight w:val="421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</w:tr>
      <w:tr>
        <w:trPr>
          <w:trHeight w:val="65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69" w:hanging="78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Оказание муниципальной услуги «Услуги городской бани»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ое учреждение «Надежд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</w:tr>
      <w:tr>
        <w:trPr>
          <w:trHeight w:val="3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0.11.2020 № 605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     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9.12.2018 №703-п, от 29.11.2019 №698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ar-SA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.12.2018 №703-п, от 29.11.2019 №698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1.2020 № 605-п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1.11.2016 № 556-п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9.12.2018 №703-п, от 29.11.2019 №698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 приложении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в разделе 1. «Паспорт муниципальной программы»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- строку «Срок реализации 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7-20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 – 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 -0 тыс. руб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) в разделе  3. Цели и ожидаемые результаты реализации муниципальной программы таблицу 3.2. Сведения о целевых индикаторах (показателях) реализации Программы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1"/>
        <w:gridCol w:w="698"/>
        <w:gridCol w:w="816"/>
        <w:gridCol w:w="816"/>
        <w:gridCol w:w="816"/>
        <w:gridCol w:w="816"/>
        <w:gridCol w:w="816"/>
        <w:gridCol w:w="696"/>
        <w:gridCol w:w="696"/>
      </w:tblGrid>
      <w:tr>
        <w:trPr>
          <w:tblHeader w:val="true"/>
          <w:trHeight w:val="1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uppressAutoHyphens w:val="tru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канализационных и водопроводных с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чистка шахтных колодце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ТП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) в разделе 4.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Таблица «Ресурсное обеспечение реализации Программы» (тыс. руб.)</w:t>
      </w:r>
    </w:p>
    <w:tbl>
      <w:tblPr>
        <w:tblW w:w="101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0"/>
        <w:gridCol w:w="996"/>
        <w:gridCol w:w="996"/>
        <w:gridCol w:w="996"/>
        <w:gridCol w:w="996"/>
        <w:gridCol w:w="996"/>
        <w:gridCol w:w="588"/>
        <w:gridCol w:w="588"/>
      </w:tblGrid>
      <w:tr>
        <w:trPr>
          <w:tblHeader w:val="true"/>
          <w:trHeight w:val="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 приложении 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зделе 1. «Паспорт подпрограммы»:</w:t>
      </w:r>
    </w:p>
    <w:p>
      <w:pPr>
        <w:pStyle w:val="Normal"/>
        <w:suppressAutoHyphens w:val="true"/>
        <w:spacing w:lineRule="auto" w:line="240" w:before="0" w:after="0"/>
        <w:ind w:left="957" w:hanging="0"/>
        <w:jc w:val="both"/>
        <w:rPr/>
      </w:pPr>
      <w:r>
        <w:rPr/>
        <w:t>-строку «Срок реализации под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7-20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38,09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 -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38,09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 - 0 тыс. руб.,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 разделе 2. Таблица 1. Сведения о целевых индикаторах (показателях) реализации подпрограммы таблицу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1"/>
        <w:gridCol w:w="698"/>
        <w:gridCol w:w="816"/>
        <w:gridCol w:w="816"/>
        <w:gridCol w:w="816"/>
        <w:gridCol w:w="816"/>
        <w:gridCol w:w="816"/>
        <w:gridCol w:w="696"/>
        <w:gridCol w:w="696"/>
      </w:tblGrid>
      <w:tr>
        <w:trPr>
          <w:tblHeader w:val="true"/>
          <w:trHeight w:val="1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uppressAutoHyphens w:val="tru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канализационных и водопроводных с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чистка шахтных колодце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ТП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1512"/>
        <w:gridCol w:w="851"/>
        <w:gridCol w:w="850"/>
        <w:gridCol w:w="709"/>
        <w:gridCol w:w="992"/>
        <w:gridCol w:w="567"/>
        <w:gridCol w:w="567"/>
        <w:gridCol w:w="567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области жилищного хозяй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ков-ского сельского посел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кш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анов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0.10.2018 № 529-п «Об утверждении муниципальной программы «Поддержка граждан в сфере ипотечного жилищного кредитования в Гаврилово-Посадском городском поселении» (в редакции от 29.11.2019 №700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о-Посадского муниципального района от 10.10.2018 № 529-п «Об утверждении муниципальной программы «Поддержка граждан в сфере ипотечного жилищного кредитования в Гаврилово-Посадском город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9.11.2019 №700-п) изменения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 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6-п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  администрации Гаврилово-Посадского          муниципального района от 10.10.2018 № 529-п «Об утверждении     муниципальной программы «Поддержка граждан в сфере ипотечного жилищного кредитования в Гаврилово-Посадском городском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» (в редакции от 29.11.2019 №700-п)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Поддержка граждан в сфере ипотечного жилищного кредитования в        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-строку «Срок реализации про</w:t>
        <w:softHyphen/>
        <w:t>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</w:t>
              <w:softHyphen/>
              <w:t>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-строку «Объемы ресурсного обеспечения про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 0рубл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–0  рубл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–0  рубл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0 рубл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0  рубл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- 0 рубл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Бюджет Гаврилово-Посадского городского поселения*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 0 рубле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–0   рубле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–0  рубле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0 рубле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– 0 рублей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– 0 рубл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ab/>
              <w:t>областной бюджет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 0 руб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 0 руб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 0 руб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 0 руб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 0 руб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год -0 рубл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федеральны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8 год – 0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9 год - 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0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1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2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3 год- 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</w:t>
      </w:r>
      <w:r>
        <w:rPr/>
        <w:t>Ожидаемые результаты реализации про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реализации настоящей муниципальной про</w:t>
              <w:softHyphen/>
              <w:t>граммы семьи смогут улучшить жилищные условия за счет мер под</w:t>
              <w:softHyphen/>
              <w:t>держки в сфере ипотечного жилищного кредитова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1" w:right="40" w:hanging="561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right="40" w:firstLine="56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2) в разделе 2. </w:t>
      </w:r>
      <w:r>
        <w:rPr/>
        <w:t>«Анализ текущей ситуации в сфере реализации муниципальной программы»  таблицу «Показатели, характеризующие текущую ситуацию в сфере реализации муниципальной программы» изложить в следующей редакции: 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2"/>
        <w:gridCol w:w="931"/>
        <w:gridCol w:w="853"/>
        <w:gridCol w:w="853"/>
        <w:gridCol w:w="885"/>
        <w:gridCol w:w="771"/>
        <w:gridCol w:w="771"/>
        <w:gridCol w:w="696"/>
      </w:tblGrid>
      <w:tr>
        <w:trPr>
          <w:trHeight w:val="8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textAlignment w:val="baseline"/>
              <w:rPr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) В разделе 3. «Сведения о целевых индикаторах (показателях) муниципальной программы»  таблицу </w:t>
      </w:r>
      <w:r>
        <w:rPr/>
        <w:t>изложить в следующей редакции: 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992"/>
        <w:gridCol w:w="1134"/>
        <w:gridCol w:w="850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textAlignment w:val="baseline"/>
              <w:rPr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DejaVu Sans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Поддержка граждан в сфере ипотечного кредитования  в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Г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ru-RU" w:bidi="ru-RU"/>
        </w:rPr>
        <w:t>аврилово-Посадском город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одпрограммы»: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троку «Срок реализации 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8-20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8 год - 0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9 год –0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0 год –0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1 год -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2 год -0 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3 год – 0 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Бюджет Гаврилово-Посадского городского поселения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8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9год –0 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0 год –0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1год -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2год –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3 год-0 руб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ab/>
              <w:t>областно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8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9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0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1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2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3 год-0 руб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ab/>
              <w:t>федеральны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8 год – 0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19 год - 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0 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1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2 год - 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2023 год-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реализации настоящей муниципальной подпро</w:t>
              <w:softHyphen/>
              <w:t>граммы семьи смогут улучшить жилищные условия за счет мер под</w:t>
              <w:softHyphen/>
              <w:t>держки в сфере ипотечного жилищного кредитования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textAlignment w:val="baseline"/>
        <w:outlineLvl w:val="3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  <w:t>в разделе 2.</w:t>
      </w:r>
      <w:bookmarkStart w:id="21" w:name="bookmark16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«Характеристика основных мероприятий подпрограммы</w:t>
      </w:r>
      <w:bookmarkEnd w:id="2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» слова «</w:t>
      </w: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  <w:t>Срок реализации мероприятия - с 2019 по 2022 годы.» читать «Срок реализации мероприятия - с 2019 по 2023 годы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3) в разделе 3. «Целевые индикаторы (показатели) подпрограммы»  таблицу изложить в следующей редакции: «</w:t>
      </w:r>
    </w:p>
    <w:p>
      <w:pPr>
        <w:pStyle w:val="Normal"/>
        <w:widowControl w:val="false"/>
        <w:suppressAutoHyphens w:val="tru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0"/>
        <w:gridCol w:w="931"/>
        <w:gridCol w:w="852"/>
        <w:gridCol w:w="852"/>
        <w:gridCol w:w="885"/>
        <w:gridCol w:w="771"/>
        <w:gridCol w:w="771"/>
        <w:gridCol w:w="696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4) в </w:t>
      </w:r>
      <w:bookmarkStart w:id="22" w:name="bookmark17"/>
      <w:r>
        <w:rPr/>
        <w:t xml:space="preserve"> разделе 4. Ресурсное обеспечение реализации мероприятий подпрограммы (руб.)</w:t>
      </w:r>
      <w:bookmarkEnd w:id="22"/>
      <w:r>
        <w:rPr/>
        <w:t xml:space="preserve"> таблицу изложить в следующей в следующей редакции: 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83"/>
        <w:gridCol w:w="1014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i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iCs/>
                <w:color w:val="000000"/>
                <w:kern w:val="2"/>
                <w:sz w:val="24"/>
                <w:szCs w:val="24"/>
                <w:lang w:bidi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«Государственная поддержка граждан в сфере ипотечного жилищного кредитова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i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iCs/>
                <w:color w:val="000000"/>
                <w:kern w:val="2"/>
                <w:sz w:val="24"/>
                <w:szCs w:val="24"/>
                <w:lang w:bidi="ru-RU"/>
              </w:rPr>
              <w:t>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*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Адми-нистра-ция Гаври-лово-Посад-ского муни-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32"/>
          <w:szCs w:val="32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1.2020 № 608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№ 43-п, от 04.07.2014 № 318-п, от 25.11.2014 № 577-п, 10.02.2015 № 51-п, от 16.11.2015 №345-п, от 11.03.2016 №97-п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от 06.03.2017 №113-п, от 05.09.2017 №511-п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от 08.02.2018 №66-п, от 13.07.2018 №385-п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)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         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 ) изменения согласно приложени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, от 29.11.2019 №699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891"/>
      </w:tblGrid>
      <w:tr>
        <w:trPr/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3 год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 899 207,44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2070149,4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70149,4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690049,8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ный бюдж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 306 438,56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07384,37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 18 788 377,64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2 592 768,88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08413,9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73655,4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02151,51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70149,40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70149,4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690049,8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734007,86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73258,58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109469,23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 0,0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 руб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617"/>
        <w:gridCol w:w="567"/>
        <w:gridCol w:w="850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1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232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"/>
        <w:gridCol w:w="6773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3 годы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ку «Объёмы ресурсного обеспечения подпрограммы» изложить в следующей редакции»: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56597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62860,8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аврилово-Посад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212978,12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314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,0*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*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 0,00*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0,00*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243618,88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29717,7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0,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в разделе 3. «Мероприятия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1134"/>
        <w:gridCol w:w="567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860,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Администрац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року «Срок реализации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-строку «Объёмы ресурсного обеспечения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219005,1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70149,4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2070149,4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690049,8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7384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8696,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73655,4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802151,51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70149,4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2070149,4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690049,80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4007,86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73258,5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09469,23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о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подпрограммы» в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>«Сведения о целевых индикаторах (показателей) реализации Подпрограммы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0"/>
        <w:gridCol w:w="695"/>
        <w:gridCol w:w="691"/>
        <w:gridCol w:w="660"/>
        <w:gridCol w:w="783"/>
        <w:gridCol w:w="783"/>
        <w:gridCol w:w="783"/>
        <w:gridCol w:w="78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- в разделе 4.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роприятия подпрограммы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» таблицу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сурсное обеспечение </w:t>
      </w:r>
      <w:r>
        <w:rPr>
          <w:rFonts w:eastAsia="Arial" w:cs="Arial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Ресурсное обеспечение </w:t>
      </w:r>
      <w:r>
        <w:rPr>
          <w:rFonts w:eastAsia="Arial" w:cs="Arial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дпрограммы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709"/>
        <w:gridCol w:w="850"/>
        <w:gridCol w:w="851"/>
        <w:gridCol w:w="709"/>
        <w:gridCol w:w="708"/>
        <w:gridCol w:w="70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6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2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ГА Администрации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6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2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0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от 26.11.2019 №677-п, от 31.12.2019 №793-п)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(в редакции от 09.11.2017 № 658-п, от 28.12.2017 № 802-п, от 29.06.2018 №352-п, от 05.12.2018 № 661-п, от 29.12.2018 №714-п, от 26.11.2019 №677-п, от 31.12.2019 №793-п) изменения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  сборнике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9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 от 29.06.2018 №352-п,  от 05.12.2018 №661-п, от 29.12.2018 № 714-п, от 26.11.2019 №677-п, от 31.12.2019 №79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»:</w:t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4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3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-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 – 13616,7427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880,28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2031,160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242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182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82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82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820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стный бюджет – 13616,7427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880,28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2031,160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242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182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182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82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820,6 тыс. руб.</w:t>
            </w:r>
          </w:p>
        </w:tc>
      </w:tr>
    </w:tbl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/>
        </w:rPr>
        <w:t xml:space="preserve"> </w:t>
      </w:r>
      <w:r>
        <w:rPr/>
        <w:t>в раздел 3. «Цель (цели) и ожидаемые результаты реализации муниципальной  Программы» таблицу «Сведения о целевых  индикаторах       (показателях) реализации муниципальной Программы» изложить в        следующей редакции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957"/>
        <w:gridCol w:w="839"/>
        <w:gridCol w:w="850"/>
        <w:gridCol w:w="709"/>
        <w:gridCol w:w="709"/>
        <w:gridCol w:w="708"/>
        <w:gridCol w:w="709"/>
        <w:gridCol w:w="709"/>
      </w:tblGrid>
      <w:tr>
        <w:trPr>
          <w:trHeight w:val="37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0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муниципальных служащих получающих  муниципальную пенсию за выслугу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86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фицита обеспеченности врачебными кадрами и работниками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6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в учреждения здравоохранения и культуры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10"/>
        <w:gridCol w:w="993"/>
        <w:gridCol w:w="992"/>
        <w:gridCol w:w="992"/>
        <w:gridCol w:w="851"/>
        <w:gridCol w:w="850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3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-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– 1190,20962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315,3821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305,527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569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190,20962 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315,3821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305,527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569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"/>
        <w:gridCol w:w="445"/>
        <w:gridCol w:w="1439"/>
        <w:gridCol w:w="651"/>
        <w:gridCol w:w="1907"/>
        <w:gridCol w:w="916"/>
        <w:gridCol w:w="986"/>
        <w:gridCol w:w="846"/>
        <w:gridCol w:w="846"/>
        <w:gridCol w:w="846"/>
        <w:gridCol w:w="846"/>
        <w:gridCol w:w="846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оплате съёмного жилья,  муниципальные выплаты молодым специалистам, оплата обучения в ВУЗ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ab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7-2023 г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-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– 92,798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3,79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92,798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33,79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/>
        <w:t>(тыс. руб.)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"/>
        <w:gridCol w:w="1145"/>
        <w:gridCol w:w="681"/>
        <w:gridCol w:w="1411"/>
        <w:gridCol w:w="1907"/>
        <w:gridCol w:w="796"/>
        <w:gridCol w:w="991"/>
        <w:gridCol w:w="865"/>
        <w:gridCol w:w="776"/>
        <w:gridCol w:w="776"/>
        <w:gridCol w:w="776"/>
        <w:gridCol w:w="776"/>
      </w:tblGrid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3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-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– 11805,43514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471,6005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617,834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1729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17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7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7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7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11805,43514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471,6005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1617,834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1729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17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7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7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746,6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"/>
        <w:gridCol w:w="460"/>
        <w:gridCol w:w="1822"/>
        <w:gridCol w:w="27"/>
        <w:gridCol w:w="2090"/>
        <w:gridCol w:w="891"/>
        <w:gridCol w:w="891"/>
        <w:gridCol w:w="960"/>
        <w:gridCol w:w="960"/>
        <w:gridCol w:w="963"/>
        <w:gridCol w:w="960"/>
        <w:gridCol w:w="960"/>
      </w:tblGrid>
      <w:tr>
        <w:trPr>
          <w:trHeight w:val="1409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77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обеспечению деятельности учреждени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30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336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531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5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иложении 6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24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3 г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-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– 528,3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4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528,3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84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7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74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2"/>
        <w:gridCol w:w="2090"/>
        <w:gridCol w:w="1907"/>
        <w:gridCol w:w="27"/>
        <w:gridCol w:w="749"/>
        <w:gridCol w:w="151"/>
        <w:gridCol w:w="625"/>
        <w:gridCol w:w="151"/>
        <w:gridCol w:w="625"/>
        <w:gridCol w:w="151"/>
        <w:gridCol w:w="625"/>
        <w:gridCol w:w="151"/>
        <w:gridCol w:w="625"/>
        <w:gridCol w:w="151"/>
        <w:gridCol w:w="655"/>
        <w:gridCol w:w="19"/>
        <w:gridCol w:w="759"/>
        <w:gridCol w:w="49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 11.2020 № 610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 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8.04.2017 №251-п, от 09.11.2017 № 65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12.2017 № 801-п, от 29.06.2018 № 350-п, от 05.12.2018 № 668-п,  от 29.12.2018.№716-п, от 13.03.2019 №136-п, от 21.10.2019 №604-п, от 26.11.2019 №676-п, от 31.12.2019 №792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становлениями администрации Гаврилово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18 №716-п, от 13.03.2019 №136-п, от 21.10.2019 №604-п, от 26.11.2019 №676-п, от 31.12.2019 №792-п) изменения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  сборнике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 61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 Посадского муниципального района от 11.11.2016 № 552-п «О муниципальной программе «Развитие культуры Гаврилово-Посадского муниципального района»  (в редакции от 28.04.2017 №251-п, от 09.11.2017 № 657-п, от 28.12.2017 № 801-п, от 29.06.2018 № 350-п, от 05.12.2018 № 668-п,  от 29.12.2018.№716-п, от 13.03.2019 №136-п, от 21.10.2019 №604-п, от 26.11.2019 №676-п, от 31.12.2019 №792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17-2023 г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- строку «Объем ресурсного обеспечения Программы (по годам реализации)» изложить в сле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  – 113732,92188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13831,8748 тыс. руб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. – 18045,0615 тыс. руб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. – 21017,17458 тыс. руб.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. -  20549,37 тыс. руб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 – 20358,031 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 – 10080,705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. – 9850,705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– 91423,42288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11912,0698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12978,8475 тыс. руб.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. – 15582,93158 тыс. руб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 – 15377,693 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 – 15672,471 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 – 10064,705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3 г. - 9834,705 тыс. руб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 – 22197,499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1903,805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 5050,214 тыс. руб.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. –  5418,243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 г. -  5155,67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 г. – 4669,5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22 г. – 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0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 физических и юридических лиц - 112,0 тыс.руб., в т.ч. 2017 г. –  16,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г. – 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 г.-   1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 г. – 1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2 г. – 1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16,0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ое финансирование – 2500,0 тыс. руб., в т.ч. 2017 г. –  200,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200,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г. – 400,0 тыс. руб.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-  400,0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400,0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450,0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450,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в разделе 2. «Анализ текущей ситуации в сфере реализации программы» строку «Сведения о целевых индикаторах (показателях) реализации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48"/>
        <w:gridCol w:w="709"/>
        <w:gridCol w:w="572"/>
        <w:gridCol w:w="709"/>
        <w:gridCol w:w="850"/>
        <w:gridCol w:w="567"/>
        <w:gridCol w:w="667"/>
        <w:gridCol w:w="42"/>
        <w:gridCol w:w="808"/>
        <w:gridCol w:w="42"/>
        <w:gridCol w:w="982"/>
        <w:gridCol w:w="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культуры Гаврилово-Поса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емость культурно-досуг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посещени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ru-RU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работников учреждений культуры Гаврилово-Посадского муниципального района 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886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20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2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ru-RU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en-US"/>
        </w:rPr>
        <w:t>«Ресурсное обеспечение муниципальной Программы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993"/>
        <w:gridCol w:w="925"/>
        <w:gridCol w:w="917"/>
        <w:gridCol w:w="993"/>
        <w:gridCol w:w="925"/>
        <w:gridCol w:w="917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245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49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58,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3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00,7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45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549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58,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8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50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12,0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582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77,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72,4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6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34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3,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50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18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55,6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69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0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21,8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2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14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8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21,8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8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964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1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46,4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7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96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3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6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275,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96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6" w:hanging="0"/>
              <w:jc w:val="both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08,8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08,3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08,8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08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70,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92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2,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10,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учре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«Центр обеспечения деятельности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1,8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52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1,8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52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1,8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52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в приложении 1 к муниципальной программе «Развитие культуры Гаврилово-Посадского муниципального района»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. «Паспорт подпрограммы»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17-2023 г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Объёмы ресурсного обеспечения подпрограммы» изложить в следующей редакции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bCs/>
          <w:i/>
          <w:i/>
          <w:color w:val="00000A"/>
          <w:kern w:val="2"/>
          <w:sz w:val="16"/>
          <w:szCs w:val="16"/>
          <w:lang w:eastAsia="fa-IR" w:bidi="fa-IR"/>
        </w:rPr>
      </w:pPr>
      <w:r>
        <w:rPr>
          <w:rFonts w:eastAsia="Andale Sans UI" w:cs="Times New Roman" w:ascii="Times New Roman" w:hAnsi="Times New Roman"/>
          <w:b/>
          <w:bCs/>
          <w:i/>
          <w:color w:val="00000A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6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ъёмы ресурсного обеспечения под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щий объём бюджетных ассигнований- 49667,77805 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 6816,195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8 г. –  10520,1550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9 г. –  8236,615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20 г. – 8121,802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 г. – 7845,01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22 г. – 4164,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396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 – 35380,37605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 5891,4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 6855,27905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9 г. – 4781,77</w:t>
            </w:r>
            <w:r>
              <w:rPr>
                <w:rFonts w:eastAsia="Arial" w:cs="Courier New" w:ascii="Courier New" w:hAnsi="Courier Ne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 г.-   4846,44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21 г. – 4877,478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2 г. – 4164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396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 – 14287,40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924,795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 3664,876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г. – 3454,845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 г.-  3275,35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21 г. – 2967,533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22 г. – 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Внебюджетное финансирование - 2500,0 тыс.руб., в т.ч. 2017 г. – 200,0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8 г. – 200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г. – 400,0 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 г. -  400,0 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 г. – 4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2 г. – 45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450,0 тыс. руб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" w:cs="Times New Roman"/>
          <w:bCs/>
          <w:kern w:val="2"/>
          <w:sz w:val="16"/>
          <w:szCs w:val="16"/>
          <w:lang w:eastAsia="fa-IR" w:bidi="fa-IR"/>
        </w:rPr>
      </w:pPr>
      <w:r>
        <w:rPr>
          <w:rFonts w:eastAsia="Andale Sans UI" w:cs="Times New Roman" w:ascii="Times New Roman" w:hAnsi="Times New Roman"/>
          <w:bCs/>
          <w:kern w:val="2"/>
          <w:sz w:val="16"/>
          <w:szCs w:val="16"/>
          <w:lang w:eastAsia="fa-IR" w:bidi="fa-IR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8"/>
        <w:gridCol w:w="993"/>
        <w:gridCol w:w="992"/>
        <w:gridCol w:w="992"/>
        <w:gridCol w:w="992"/>
        <w:gridCol w:w="851"/>
        <w:gridCol w:w="992"/>
        <w:gridCol w:w="851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7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6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2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2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1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8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5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2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2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8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855,2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8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46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7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4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27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96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1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91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1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81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76,8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97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81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84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областно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4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27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96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риложении 3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17-2023 г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13"/>
      </w:tblGrid>
      <w:tr>
        <w:trPr>
          <w:trHeight w:val="10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 23070,36849 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 3558,51344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 4196,85605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9 г. –  3329,11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 г.-   3408,85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 г. – 3340,42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2 г. – 2628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2608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– 20301,35549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7 г. – 3370,50044</w:t>
            </w:r>
            <w:r>
              <w:rPr>
                <w:rFonts w:eastAsia="Arial" w:cs="Courier New" w:ascii="Courier New" w:hAnsi="Courier Ne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8 г. – 3679,3550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9 г. – 268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 г.-  2682,3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 г. – 2682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2 г. – 261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2592,3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 –  112,0 тыс.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16,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г. – 1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- 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 – 2657,01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7 г. – 172,013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8 г. –  501,501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г. –  630,816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-    710,55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642,12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еализации мероприятий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 тыс.руб.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69"/>
        <w:gridCol w:w="851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0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0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79,3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92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1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10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г.Гаврилов- Посад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912,2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16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9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754,86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8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10,7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от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19-2023 г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: 23065,7085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6,634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 – 5611,89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. – 5852,3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 г. – 3072,40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 – 3072,40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: 23065,708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9 г. –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456,6345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 – 5611,89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 г. – 5852,3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2 г. - 3072,40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Arial" w:cs="Courier New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3 г. – 3072,405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еализации мероприятий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 тыс.руб.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043"/>
        <w:gridCol w:w="1134"/>
        <w:gridCol w:w="992"/>
        <w:gridCol w:w="1134"/>
        <w:gridCol w:w="992"/>
        <w:gridCol w:w="12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17-2023 г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   </w:t>
      </w:r>
      <w:r>
        <w:rPr/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бюджетных ассигнований – 14200,7401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–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2742,6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 3313,75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3180,81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– 3094,223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– 9754,6531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– 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 1981,16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2011,05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34,32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– 4446,087 тыс. руб., в т.ч. 2017 год –  0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883,83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 1332,58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1169,76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05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еализации мероприятий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46"/>
        <w:gridCol w:w="1672"/>
        <w:gridCol w:w="911"/>
        <w:gridCol w:w="1000"/>
        <w:gridCol w:w="759"/>
        <w:gridCol w:w="759"/>
        <w:gridCol w:w="759"/>
        <w:gridCol w:w="698"/>
        <w:gridCol w:w="698"/>
        <w:gridCol w:w="338"/>
      </w:tblGrid>
      <w:tr>
        <w:trPr>
          <w:trHeight w:val="8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" w:hanging="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firstLine="25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специалистов (библиотекарей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чреждения культуры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льские КД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иложении 4 к муниципальной 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017-2023 г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- строку «Объёмы ресурсного обеспечения подпрограммы» изложить в сле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бюджетных ассигнований – 2582,6203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–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69,0211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 681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22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22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0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– 2582,6203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– 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469,021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 681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22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– 22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06,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ыс. руб.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69"/>
        <w:gridCol w:w="1863"/>
        <w:gridCol w:w="896"/>
        <w:gridCol w:w="828"/>
        <w:gridCol w:w="828"/>
        <w:gridCol w:w="828"/>
        <w:gridCol w:w="828"/>
        <w:gridCol w:w="828"/>
        <w:gridCol w:w="756"/>
      </w:tblGrid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78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 0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80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 0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78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одарки дет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УККС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льтурно- массов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30.11.2020 № 611-п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(в редакции от 28.04.2017 №250-п, от 09.11.2017 № 656-п, от 28.12.2017 № 804-п, от 29.06.2018 № 353-п, от 05.12.2018 № 662-п, от 29.12.2018 №715-п, от 21.10.2019 №603-п, от 26.11.2019 №675-п, от 31.12.2019 №794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tLeast" w:line="100" w:before="0" w:after="0"/>
        <w:ind w:left="-142" w:hanging="426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ab/>
        <w:t xml:space="preserve">        1. Внести в   постановление   администрации Гаврилов Посадского муниципального района от 11.11.2016 №553-п «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ar-SA"/>
        </w:rPr>
        <w:t>Об утверждении муниципальной программ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(в редакции от 28.04.2017 №250-п, от 09.11.2017 № 656-п, от 28.12.2017 № 804-п, от 29.06.2018 № 353-п, от 05.12.2018 № 662-п, от 29.12.2018 №715-п, от 21.10.2019 №603-п, от 26.11.2019 №675-п, от 31.12.2019 №794-п)  изменения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br/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30.11.2020 № 611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от 28.12.2017 № 804-п, от 29.06.2018 № 353-п, от 05.12.2018 № 662-п, от 29.12.2018 №715-п, от 21.10.2019 №603-п, от 26.11.2019 №675-п, от 31.12.2019 №794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 внести следующие изменения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uppressAutoHyphens w:val="true"/>
        <w:spacing w:lineRule="atLeast" w:line="100"/>
        <w:ind w:left="840" w:hanging="0"/>
        <w:jc w:val="both"/>
        <w:rPr/>
      </w:pP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6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2017-2023 г.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270" w:hanging="0"/>
        <w:jc w:val="both"/>
        <w:rPr/>
      </w:pPr>
      <w:r>
        <w:rPr>
          <w:rFonts w:eastAsia="SimSun;宋体"/>
        </w:rPr>
        <w:t xml:space="preserve">   </w:t>
      </w:r>
      <w:r>
        <w:rPr/>
        <w:t>-  строку «Объем ресурсного обеспечения программ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ъем ресурсного обеспече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 – 29711,39768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5526,452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7022,2057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4036,28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4030,10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4169,74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2563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2363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местный бюджет – 27233,18309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4536,4234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5534,0206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4036,28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4030,10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4169,74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2563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2363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федеральный бюджет – 1881,51588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год –   845,6043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 год–  1035,9114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областной бюджет – 596,69871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год –  144,425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 год–  452,2736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 – 3870,0 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год –   52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 год–  50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50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 – 55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60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600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60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 в разделе 3. «Цель (цели) и ожидаемые результаты реализации муниципальной программы» таблицу «Сведения о целевых индикаторах (показателях) реализации муниципальной Программы изложить в следующей редакции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709"/>
        <w:gridCol w:w="850"/>
        <w:gridCol w:w="709"/>
        <w:gridCol w:w="709"/>
        <w:gridCol w:w="992"/>
        <w:gridCol w:w="851"/>
        <w:gridCol w:w="850"/>
        <w:gridCol w:w="9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ЕЕд. Изм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-во крупных спортивно-массовых мероприятий МБУ «Спортивно – оздоровитель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 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принявших участие в выполнении норм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спортивных сооружений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 занимающихся физ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спортсменов массов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районных и межпоселенческ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left="360" w:hanging="360"/>
        <w:jc w:val="center"/>
        <w:rPr/>
      </w:pPr>
      <w:r>
        <w:rPr/>
        <w:t>«Ресурсное обеспечение реализации муниципальной Программ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26"/>
        <w:gridCol w:w="898"/>
        <w:gridCol w:w="851"/>
        <w:gridCol w:w="992"/>
        <w:gridCol w:w="850"/>
        <w:gridCol w:w="851"/>
        <w:gridCol w:w="992"/>
        <w:gridCol w:w="9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дпрограммы/Источник ресурсного обеспе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грамма, всего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4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8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963,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2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3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1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63,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3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3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1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63,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федераль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4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3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областно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4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налитически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4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18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3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613,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1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3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7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3,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1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3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7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3,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от физических и юридических л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2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2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2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 «Обеспечение жильем молодых семей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7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7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8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8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федеральный бюдже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4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3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областно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4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рок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2017-2023 г.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</w:rPr>
        <w:t xml:space="preserve">    </w:t>
      </w:r>
      <w:r>
        <w:rPr/>
        <w:t>- строку «Исполнители 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физической культуры и спорта Управления социальной сферы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/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4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: 1320,7 тыс. 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234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18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1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1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: 1320,7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234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18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1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-  15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</w:t>
      </w:r>
      <w:r>
        <w:rPr/>
        <w:t>аздел 3. «Ожидаемые результаты реализации подпрограммы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70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спортивных сооружений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 занимающихся физ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спортсменов массовых разря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принявших участие в выполнении норм ВФСК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65"/>
        <w:gridCol w:w="984"/>
        <w:gridCol w:w="841"/>
        <w:gridCol w:w="842"/>
        <w:gridCol w:w="841"/>
        <w:gridCol w:w="842"/>
        <w:gridCol w:w="841"/>
        <w:gridCol w:w="842"/>
        <w:gridCol w:w="841"/>
      </w:tblGrid>
      <w:tr>
        <w:trPr>
          <w:trHeight w:val="11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ни-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558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, всего, 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 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16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ведение спортивных мероприятий, тыс.руб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физической культуре и спор-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иобретение спортинвентаря, тыс. 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разделе 1. «Паспорт подпрограммы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рок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2017-2023 г.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/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36"/>
      </w:tblGrid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: 18046,58187 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292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3469,8258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3515,3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3630,10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3769,74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221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201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: 18046,58187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292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3469,8258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3515,3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3630,10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3769,74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221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201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 – 3870,0 тыс. руб., в т.ч.  2017 год - 52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 – 5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6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6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60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в р</w:t>
      </w:r>
      <w:r>
        <w:rPr/>
        <w:t>аздел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крупных спотр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принявших участие в выполнении норм ВФСК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"/>
        <w:gridCol w:w="709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, всего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4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9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1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18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3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613,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3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7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3,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63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7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3,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плата труда и начисления, тыс.руб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45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8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49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6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ммунальные услуги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60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крепление материально-технической базы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4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39,6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рок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2017-2023 г.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</w:rPr>
        <w:t xml:space="preserve"> </w:t>
      </w:r>
      <w:r>
        <w:rPr/>
        <w:t>- строку «Исполнители 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нители подпрограмм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молодежной политики Управления социальной сферы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/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4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: 1692,42668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327,389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307,0367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258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: 1692,42668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327,389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307,0367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258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20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 xml:space="preserve">   в р</w:t>
      </w:r>
      <w:r>
        <w:rPr/>
        <w:t>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1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850"/>
        <w:gridCol w:w="851"/>
        <w:gridCol w:w="708"/>
        <w:gridCol w:w="991"/>
        <w:gridCol w:w="900"/>
        <w:gridCol w:w="991"/>
        <w:gridCol w:w="662"/>
        <w:gridCol w:w="851"/>
        <w:gridCol w:w="27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районных и межпоселен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рок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2017-2023 г.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  <w:t>- строку «Исполнители 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нители подпрограм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 – Посад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социальной сферы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/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4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: 4828,097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2072,76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2577, 79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75,14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: 2349,88241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1082,7335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1089,60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75,14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Федеральный бюджет – 1881,5158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845,604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1035,9114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Областной бюджет – 596,6987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144,425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452,2736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здел 2. Основные результаты реализации подпрограммы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75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09"/>
        <w:gridCol w:w="709"/>
        <w:gridCol w:w="708"/>
        <w:gridCol w:w="709"/>
        <w:gridCol w:w="992"/>
        <w:gridCol w:w="851"/>
        <w:gridCol w:w="850"/>
        <w:gridCol w:w="9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Ед. изм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7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77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7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77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82,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89,6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федераль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45,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35,9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областной бюджет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44,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2,27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моло-дежной политики 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7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577,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82,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89,6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845,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035,9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44,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452,27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7) 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в разделе 1. «Паспорт подпрограммы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рок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2017-2023 г.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  <w:t>- строку «Исполнители 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нители подпрограмм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социальной сферы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/>
        </w:rPr>
        <w:t xml:space="preserve"> </w:t>
      </w:r>
      <w:r>
        <w:rPr/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4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: 1,8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1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: 1,8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1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р</w:t>
      </w:r>
      <w:r>
        <w:rPr/>
        <w:t>аздел 2. Основные результаты реализации подпрограммы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6"/>
        <w:gridCol w:w="811"/>
        <w:gridCol w:w="795"/>
        <w:gridCol w:w="906"/>
        <w:gridCol w:w="851"/>
        <w:gridCol w:w="850"/>
        <w:gridCol w:w="851"/>
        <w:gridCol w:w="708"/>
        <w:gridCol w:w="993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личество отремонтированных жилых помещений, принадлежащих детям – сиротам и детям, оставшимся без попечения роди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молодежной политики УКК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8)  В приложении 6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рок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2017-2023 г.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  <w:t>- строку «Исполнители 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нители под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сферы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/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4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: 0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Местный бюджет: 0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7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8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19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0 год 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2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3 год – 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8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41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12.2018 № 711-п, от 17.01.2020 № 19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№ 558-п «О 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ритуальных услуг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     № 711-п, от 17.01.2020 № 19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 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 61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 Посадского 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.11.2016 № 558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Организация   ритуальных услуг и содержание мест 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ронения в сельских поселениях Гаврилово-Посадского  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64-п, от 30.11.2018 № 641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.12.2018 № 71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1.2020 № 19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их поселениях 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97,58259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7,5825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Мероприятия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таблиц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1134"/>
        <w:gridCol w:w="993"/>
        <w:gridCol w:w="1134"/>
        <w:gridCol w:w="1134"/>
        <w:gridCol w:w="1134"/>
        <w:gridCol w:w="849"/>
        <w:gridCol w:w="850"/>
      </w:tblGrid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0,87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,2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 0,00 тыс.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Мероприятия под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таблиц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992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1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» (в редакции от </w:t>
      </w:r>
      <w:r>
        <w:rPr>
          <w:rFonts w:cs="Times New Roman" w:ascii="Times New Roman" w:hAnsi="Times New Roman"/>
          <w:b/>
          <w:sz w:val="28"/>
          <w:szCs w:val="28"/>
        </w:rPr>
        <w:t>05.03.2018 № 113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18 № 130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8.10.2018 № 52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18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43-п, от 29.12.2018 №709-п, от 12.04.2019 № 207-п, от 23.04.2019 № 242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683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1.2020 № 20-п, от 23.03.2020 № 159-п, от 22.07.2020 № 33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» (в редакции от  05.03.2018 №  113-п, от 22.03.2018 № 130-п, от  08.10.2018  № 520-п, от 30.11.2018, № 643-п, от 29.12.2018 №709-п, от 12.04.2019 № 207-п, от 23.04.2019 № 242-п, от 23.05.2019 № 316-п, от 27.09.2019 № 558-п, от 29.11.2019 №683-п, от 17.01.2020 № 20-п, от 23.03.2020 № 159-п, от 22.07.2020 № 338-п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 61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Формирование современной городской среды Гаврилово-Посадского городского поселения»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5.03.2018 № 113-п, от 22.03.2018 № 130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8.10.2018 № 52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18, № 643-п, от 29.12.2018 №709-п, от 12.04.2019 № 207-п, от 23.04.2019 № 242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683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1.2020 № 20-п, от 23.03.2020 № 159-п, от 22.07.2020 № 33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в разделе 1. «Паспорт программы» строку «Объемы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6 047,4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001,05263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,4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5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8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75 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8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  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  4. «Мероприятия программы» таблицу «Ресурсное обеспечение программы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тыс. руб.</w:t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5"/>
        <w:gridCol w:w="1619"/>
        <w:gridCol w:w="1418"/>
        <w:gridCol w:w="1276"/>
        <w:gridCol w:w="1169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:       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Городской набережно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. В приложении 3 к муниципальной программе «Формирование современной  городской среды Гаврилово-Посадского городского поселения» «Подпрограмма «Благоустройство дворовых территорий»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1) в  разделе 1. «Паспорт подпрограммы 1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«Мероприятие подпрограммы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 1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815"/>
        <w:gridCol w:w="1452"/>
        <w:gridCol w:w="847"/>
        <w:gridCol w:w="968"/>
        <w:gridCol w:w="847"/>
        <w:gridCol w:w="968"/>
        <w:gridCol w:w="831"/>
        <w:gridCol w:w="831"/>
        <w:gridCol w:w="831"/>
      </w:tblGrid>
      <w:tr>
        <w:trPr>
          <w:trHeight w:val="39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</w:tr>
      <w:tr>
        <w:trPr>
          <w:trHeight w:val="73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71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территорий 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аврилово-Посадского городского поселения «Надежда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 1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5"/>
        <w:gridCol w:w="992"/>
        <w:gridCol w:w="1010"/>
        <w:gridCol w:w="1002"/>
        <w:gridCol w:w="878"/>
        <w:gridCol w:w="877"/>
        <w:gridCol w:w="911"/>
        <w:gridCol w:w="870"/>
        <w:gridCol w:w="970"/>
      </w:tblGrid>
      <w:tr>
        <w:trPr>
          <w:trHeight w:val="6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ab/>
        <w:t>3. В приложении 4 к муниципальной программе «Формирование современной городской среды Гаврилово-Посадского городского поселения» «Благоустройство общественных территорий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1)  в разделе 1 «Паспорт подпрограммы 2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77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 727,211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047,4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1,05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, 211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,4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52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 всего по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216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 183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8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) раздел 4. Мероприятия подпрограммы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11"/>
        <w:gridCol w:w="1552"/>
        <w:gridCol w:w="1035"/>
        <w:gridCol w:w="1164"/>
        <w:gridCol w:w="905"/>
        <w:gridCol w:w="776"/>
        <w:gridCol w:w="777"/>
        <w:gridCol w:w="775"/>
        <w:gridCol w:w="775"/>
      </w:tblGrid>
      <w:tr>
        <w:trPr>
          <w:trHeight w:val="39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6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69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7,2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7,4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 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3"/>
        <w:gridCol w:w="1034"/>
        <w:gridCol w:w="1032"/>
        <w:gridCol w:w="944"/>
        <w:gridCol w:w="850"/>
        <w:gridCol w:w="851"/>
        <w:gridCol w:w="850"/>
        <w:gridCol w:w="709"/>
        <w:gridCol w:w="851"/>
      </w:tblGrid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/источник ресурсного обеспе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 городского посел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69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5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4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4. В приложении 5 к муниципальной программе «Формирование современной  городской среды Гаврилово-Посадского городского поселения» Подпрограмм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Благоустройство Городской площад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1) в разделе 1 «Паспорт подпрограммы 3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60,45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7 039,55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960,4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 039,5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 бюджет всего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5. В приложении 6 к муниципальной программе «Формирование сов-ременной  городской среды Гаврилово-Посадского городского поселения» Подпрограмма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лагоустройство территорий в рамках Поддержки местных инициатив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1)  В разделе 1 «Паспорт подпрограммы 4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 бюдж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Раздел 4. Мероприятия подпрограммы 4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ероприятия подпрограммы 4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376"/>
        <w:gridCol w:w="1749"/>
        <w:gridCol w:w="888"/>
        <w:gridCol w:w="992"/>
        <w:gridCol w:w="851"/>
        <w:gridCol w:w="850"/>
        <w:gridCol w:w="851"/>
      </w:tblGrid>
      <w:tr>
        <w:trPr>
          <w:trHeight w:val="638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</w:tr>
      <w:tr>
        <w:trPr>
          <w:trHeight w:val="117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и утверждение объекта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Таблица: Ресурсное обеспечение подпрограммы 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1430"/>
        <w:gridCol w:w="1100"/>
        <w:gridCol w:w="989"/>
        <w:gridCol w:w="989"/>
        <w:gridCol w:w="989"/>
        <w:gridCol w:w="989"/>
      </w:tblGrid>
      <w:tr>
        <w:trPr>
          <w:trHeight w:val="1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/источник ресурс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</w:tr>
      <w:tr>
        <w:trPr>
          <w:trHeight w:val="35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6. В приложении 7 к муниципальной программе «Формирование современной  городской среды Гаврилово-Посадского городского поселения» Подпрограмма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лагоустройство Городской набережной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1)  В разделе 1 «Паспорт подпрограммы 5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 00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 бюдж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20 № 614-п</w:t>
      </w:r>
    </w:p>
    <w:p>
      <w:pPr>
        <w:pStyle w:val="Style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3.11.2013 № 567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Улучшение экологической обстановки Гаврилово-Посадского муниципального района» (в редакции от 26.08.2014 № 411-п, от 30.07.2015 № 210-п,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№ 346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03.2016 № 136-п, от 11.11. 2016 № 537-п, от 29.12.2016 № 641-п, от 06.04.2017№ 190-п, от 09.11.2017 № 665-п, от 03.04.2018 № 158-п, от 30.11.2018 № 642-п, от 29.12.2018 № 710-п, 11.11.2019 646-п, от 29.11.2019 №68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1.2020 № 21-п)</w:t>
      </w:r>
    </w:p>
    <w:p>
      <w:pPr>
        <w:pStyle w:val="Style68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  района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 от  16.11.2015 № 346-п, от 29.03.2016  № 136-п, от 11.11. 2016 № 537-п, от 29.12.2016 № 641-п, от 06.04.2017 № 190-п, от 09.11.2017 № 665-п, от 03.04.2018 № 158-п, от 30.11.2018 № 642-п, от 29.12.2018 № 710-п, от 29.11.2019 №687-п, от 17.01.2020 № 21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Style6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1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3.11.2013 № 56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рограмме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экологической обстановки </w:t>
      </w:r>
      <w:r>
        <w:rPr>
          <w:rFonts w:eastAsia="Calibri"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08.2014 № 411-п,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30.07.2015 № 210-п,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6.11.2015 № 346-п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9.03.2016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36-п, от 11.11. 2016 № 537-п, от 29.12.2016 № 641-п, от 06.04.2017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90-п, от 09.11.2017 № 665-п, от 03.04.2018 № 158-п, от 30.11.2018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642-п, от 29.12.2018 № 710-п, от 11.11.2019 № 646-п,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т 29.11.2019 №687-п, от 17.01.2020 № 21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Улучшение экологической обстановки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рограммы» строки «Срок реализации</w:t>
      </w:r>
      <w:r>
        <w:rPr/>
        <w:t>»,  «Объем ресурсного обеспечения программы»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1033, 275 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5,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1033, 275 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5,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1033, 275 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5,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 вне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аздел 4 «Ресурсное обеспечение реализации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Ресурсное обеспечение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»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63"/>
        <w:gridCol w:w="859"/>
        <w:gridCol w:w="8"/>
        <w:gridCol w:w="13"/>
        <w:gridCol w:w="838"/>
        <w:gridCol w:w="996"/>
        <w:gridCol w:w="859"/>
        <w:gridCol w:w="851"/>
        <w:gridCol w:w="854"/>
        <w:gridCol w:w="851"/>
        <w:gridCol w:w="850"/>
        <w:gridCol w:w="851"/>
        <w:gridCol w:w="85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</w:t>
            </w:r>
          </w:p>
        </w:tc>
      </w:tr>
      <w:tr>
        <w:trPr>
          <w:trHeight w:val="20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от физических, юридических л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4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,2 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,2 </w:t>
            </w:r>
          </w:p>
          <w:p>
            <w:pPr>
              <w:pStyle w:val="Normal"/>
              <w:spacing w:lineRule="auto" w:line="240" w:before="0" w:after="0"/>
              <w:ind w:left="-249" w:right="-250" w:hanging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,2 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ращение с отходами производства и потреб-ления»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0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25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собо охраняемые природные территории местного значения»: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Обустройство места отдыха населения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0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-сигнования от физических, юридических ли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родские леса»: 155,0</w:t>
            </w:r>
          </w:p>
          <w:p>
            <w:pPr>
              <w:pStyle w:val="Style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ассигнования от физических, юридических ли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лучшение экологической обстановки  Гаврилово-Посадского муниципального района» «Подпрограмма «Обращение с отходами производства и потреб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«Паспорт подпрограммы «Обращение с отходами производства и потребления» (далее – Подпрограмма 1) </w:t>
      </w:r>
      <w:r>
        <w:rPr/>
        <w:t>строки «Администратор подпрограммы», «Исполнители подпрограммы»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.:  552,0 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:  552,0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:  840,11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:  895,27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:  505,084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:  510,4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11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.:  552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:  552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:  840,11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:  895,27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:  505,084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:  510,4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11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 0  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Мероприятия Подпрограммы 1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 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851"/>
        <w:gridCol w:w="884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0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084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0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,2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городской свалки ТБО, расположенной юго-восточнее с. Закомел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женерных изыск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Улучшение экологической обстановки  Гаврилово-Посадского муниципального района» «Подпрограмма «Озеленение населенных пунктов района и экологическое воспитание насе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 «Озеленение населенных пунктов района и экологическое воспитание населения» (далее - Подпрограмма 2)» строки  «Срок  реализации  подпрограммы», «Объем ресурсного обеспечения подпрограммы» 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6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 60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49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: 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 6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 60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49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дел 3 «Мероприятия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2»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851"/>
        <w:gridCol w:w="850"/>
        <w:gridCol w:w="851"/>
        <w:gridCol w:w="883"/>
        <w:gridCol w:w="851"/>
        <w:gridCol w:w="817"/>
        <w:gridCol w:w="851"/>
        <w:gridCol w:w="850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асходов </w:t>
            </w:r>
          </w:p>
        </w:tc>
      </w:tr>
      <w:tr>
        <w:trPr>
          <w:trHeight w:val="18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7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клумб «Гаврилово-Посадский район в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В приложении 3 к муниципальной программе «Улучшение экологической обстановки  Гаврилово-Посадского муниципального района» «Подпрограмм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» (далее - Подпрограмма 3)» строки «Администратор подпрограммы», «Исполнител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: 0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: 2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: 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: 54,0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 66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85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0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: 0,0 тыс. руб.           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 0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: 2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: 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: 54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: 66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: 85,0 тыс. руб.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: 0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: 0,0 тыс. руб.          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.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) раздел 3 «Мероприятия Подпрограммы 3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3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тыс. руб.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"/>
        <w:gridCol w:w="1761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708"/>
      </w:tblGrid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</w:t>
            </w:r>
          </w:p>
        </w:tc>
      </w:tr>
      <w:tr>
        <w:trPr>
          <w:trHeight w:val="114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от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ы           с. За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 б.д. То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Большое Ивань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ото Малая Зем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р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мов-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Моря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 в г. Гаврилов Посаде на ул. Пион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 села Шипово-Слоб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уд Рык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бы б.н.п. Алеш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очный дуб села Осан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епненные типчаковые л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ой родник у села  Дубен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сенов колодец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 аншлагов на территории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  В приложении 5 к муниципальной программе «Улучшение экологической обстановки  Гаврилово-Посадского муниципального района» «Подпрограмма «Городские леса»:</w:t>
      </w:r>
    </w:p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ие леса» (далее - Подпрограмма 5)» строки «Срок реализации подпрограммы», «Объем ресурсного обеспечения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дел 3 «Мероприятия Подпрограммы 5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3.Мероприятия Подпрограммы 5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708"/>
        <w:gridCol w:w="851"/>
        <w:gridCol w:w="709"/>
        <w:gridCol w:w="850"/>
        <w:gridCol w:w="992"/>
        <w:gridCol w:w="851"/>
        <w:gridCol w:w="851"/>
        <w:gridCol w:w="709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муниципальной программы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</w:t>
            </w:r>
          </w:p>
        </w:tc>
      </w:tr>
      <w:tr>
        <w:trPr>
          <w:trHeight w:val="1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закрепление на местности границ местоположения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   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1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9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 в сельских поселениях Гаврилово-Посадского 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6-п, от 30.11.2018 № 640-п, от 29.12.2018 № 712-п, от 29.11.2019 №686-п, от 17.01.2020 № 22-п)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№ 559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  № 666-п, от 30.11.2018 № 640-п, от 29.12.2018 № 712-п, от 29.11.2019 №686-п, от 17.01.2020 №22-п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 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0 № 615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559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й программе «Участие в организации деятельности по сбору и транспортированию тверд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ых отходов в сельских поселениях 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9.11.2017 № 666-п, от 30.11.2018 № 640-п, от 29.12.2018 № 712-п, от 29.11.2019 №68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7.01.2020 № 22-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Мероприятия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таблиц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851"/>
        <w:gridCol w:w="993"/>
        <w:gridCol w:w="1134"/>
        <w:gridCol w:w="991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,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12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9,82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,0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9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,9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992"/>
        <w:gridCol w:w="851"/>
        <w:gridCol w:w="850"/>
        <w:gridCol w:w="850"/>
        <w:gridCol w:w="851"/>
        <w:gridCol w:w="992"/>
        <w:gridCol w:w="851"/>
        <w:gridCol w:w="850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0 № 616-п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4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рограмм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)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аврилово - Посадского    муниципального   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3.11.2013 № 564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газифик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cs="Times New Roman" w:ascii="Times New Roman" w:hAnsi="Times New Roman"/>
          <w:bCs/>
          <w:sz w:val="28"/>
          <w:szCs w:val="28"/>
        </w:rPr>
        <w:t>от 05.12.2018 №667-п, от 30.09.2019 №562-п, от 14.11.2019 №651-п, от 29.11.2019 № 689-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муниципального района               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cs="Times New Roman" w:ascii="Times New Roman" w:hAnsi="Times New Roman"/>
          <w:color w:val="C41C16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 616-п</w:t>
      </w:r>
    </w:p>
    <w:p>
      <w:pPr>
        <w:pStyle w:val="Normal"/>
        <w:keepNext w:val="true"/>
        <w:spacing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before="24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>13.11.2013 № 564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рограмм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газифик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</w:t>
      </w:r>
    </w:p>
    <w:p>
      <w:pPr>
        <w:pStyle w:val="Normal"/>
        <w:keepNext w:val="true"/>
        <w:spacing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12.2018 №667-п, от 30.09.2019 №562-п, от 14.11.2019 №651-п, от 29.11.2019 № 689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к постановлению Администрации Гаврилово-Посадского муниципального района: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 1. внести следующие изменения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Срок реализации программы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74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180"/>
      </w:tblGrid>
      <w:tr>
        <w:trPr>
          <w:trHeight w:val="4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- 2023</w:t>
            </w:r>
          </w:p>
        </w:tc>
      </w:tr>
    </w:tbl>
    <w:p>
      <w:pPr>
        <w:pStyle w:val="Normal"/>
        <w:autoSpaceDE w:val="false"/>
        <w:ind w:right="-39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троку «Объем ресурсного обеспечения программы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4 –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бюджетных ассигнований на</w:t>
              <w:br/>
              <w:t>2014-2023 годы – 13126,01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4г.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77,06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1535,0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1535,0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г. – 5263,159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г.-0,00 тыс.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4г. –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5,22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76,75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1458,25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дел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«Сведения о целевых индикаторах реализации программы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992"/>
        <w:gridCol w:w="993"/>
        <w:gridCol w:w="850"/>
        <w:gridCol w:w="851"/>
        <w:gridCol w:w="850"/>
        <w:gridCol w:w="851"/>
        <w:gridCol w:w="992"/>
        <w:gridCol w:w="850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(показ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азифицированных квартир и част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ab/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right="-850" w:firstLine="708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112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04"/>
        <w:gridCol w:w="935"/>
        <w:gridCol w:w="802"/>
        <w:gridCol w:w="801"/>
        <w:gridCol w:w="802"/>
        <w:gridCol w:w="935"/>
        <w:gridCol w:w="801"/>
        <w:gridCol w:w="936"/>
        <w:gridCol w:w="801"/>
        <w:gridCol w:w="802"/>
        <w:gridCol w:w="7"/>
        <w:gridCol w:w="1730"/>
        <w:gridCol w:w="7"/>
      </w:tblGrid>
      <w:tr>
        <w:trPr>
          <w:trHeight w:val="47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/ Источник ресурсного обеспечения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, 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ind w:right="10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93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263,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263,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15,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6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263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5,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,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58,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19,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ы государственных внебюджетных фон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физических и юрид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ециальная програм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263,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5315,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263,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5315,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6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263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765,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5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19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35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/>
      </w:pPr>
      <w:r>
        <w:rPr/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4 –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м ресурсн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бюджетных ассигнований на</w:t>
              <w:br/>
              <w:t>2014-2023 годы – 13126,0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4г.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77,06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1535,0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1535,0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г. – 5263,159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4г. –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5,22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76,75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4г. – 4431,8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1458,250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г.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г. – 0,00 тыс. рублей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spacing w:before="0" w:after="0"/>
        <w:ind w:left="6" w:right="-11" w:firstLine="709"/>
        <w:jc w:val="both"/>
        <w:rPr/>
      </w:pPr>
      <w:r>
        <w:rPr/>
        <w:t>«Сведения о целевых индикаторах реализации программы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850"/>
        <w:gridCol w:w="851"/>
        <w:gridCol w:w="850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(показ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азифицированных населенных пунктов к общему их чи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ш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ров газопроводов, приходящихся на 1000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азифицированных квартир и частных домовла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28"/>
        <w:gridCol w:w="1275"/>
        <w:gridCol w:w="378"/>
        <w:gridCol w:w="755"/>
        <w:gridCol w:w="9"/>
        <w:gridCol w:w="511"/>
        <w:gridCol w:w="332"/>
        <w:gridCol w:w="801"/>
        <w:gridCol w:w="49"/>
        <w:gridCol w:w="803"/>
        <w:gridCol w:w="480"/>
        <w:gridCol w:w="370"/>
        <w:gridCol w:w="764"/>
        <w:gridCol w:w="519"/>
        <w:gridCol w:w="615"/>
        <w:gridCol w:w="519"/>
        <w:gridCol w:w="757"/>
        <w:gridCol w:w="377"/>
        <w:gridCol w:w="757"/>
        <w:gridCol w:w="519"/>
        <w:gridCol w:w="617"/>
        <w:gridCol w:w="517"/>
        <w:gridCol w:w="625"/>
        <w:gridCol w:w="19"/>
        <w:gridCol w:w="492"/>
        <w:gridCol w:w="1142"/>
      </w:tblGrid>
      <w:tr>
        <w:trPr>
          <w:trHeight w:val="284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, тыс. рублей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7,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5263,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315,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7,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5263,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315,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263,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5,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,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38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38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,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622,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3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3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09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. Урусобино Гаврилово-Посадского района Ивановской област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21,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10,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21,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10,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1,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,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42,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5,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42,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5,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,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,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10692130" cy="189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189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3531"/>
                                    <w:gridCol w:w="1223"/>
                                    <w:gridCol w:w="1088"/>
                                    <w:gridCol w:w="817"/>
                                    <w:gridCol w:w="815"/>
                                    <w:gridCol w:w="952"/>
                                    <w:gridCol w:w="1087"/>
                                    <w:gridCol w:w="1359"/>
                                    <w:gridCol w:w="1244"/>
                                    <w:gridCol w:w="1086"/>
                                    <w:gridCol w:w="1087"/>
                                    <w:gridCol w:w="1087"/>
                                    <w:gridCol w:w="1088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Г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49.05pt;mso-wrap-distance-left:9pt;mso-wrap-distance-right:9pt;mso-wrap-distance-top:0pt;mso-wrap-distance-bottom:0pt;margin-top: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31"/>
                              <w:gridCol w:w="1223"/>
                              <w:gridCol w:w="1088"/>
                              <w:gridCol w:w="817"/>
                              <w:gridCol w:w="815"/>
                              <w:gridCol w:w="952"/>
                              <w:gridCol w:w="1087"/>
                              <w:gridCol w:w="1359"/>
                              <w:gridCol w:w="1244"/>
                              <w:gridCol w:w="1086"/>
                              <w:gridCol w:w="1087"/>
                              <w:gridCol w:w="1087"/>
                              <w:gridCol w:w="1088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Ги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местны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Ги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55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val="en-US" w:bidi="en-US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val="en-US" w:bidi="en-US"/>
        </w:rPr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30.11.2020 № 617-п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(в редакции от 10.11.2017 № 674-п, от 05.04.2018 №174-п,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05.12.2018 № 660-п, от 28.12.2018 № 699-п,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29.11.2019 № 690-п, от 21.01.2020 № 26-п, от 28.05.2020 № 25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11.06.2020 № 277-п, от 02.09.2020 № 421-п,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т 21.09.2020 № 456-п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1.Внести в постановление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 674-п,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т 05.04.2018 № 174-п, от 05.12.2018 № 660-п, от 28.12.2018 № 699-п, от 29.11.2019 № 690-п, от 21.01.2020 № 26-п,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от 28.05.2020 № 256-п, от 11.06.2020 № 277-п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от 02.09.2020 № 421-п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1.09.2020 № 456-п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bidi="en-US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bidi="en-US"/>
        </w:rPr>
        <w:t>муниципального района                                                                    В.Ю. Лапте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30.11.2020 № 61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(в редакции от 10.11.2017 № 674-п, от 05.04.2018 № 174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т 05.12.2018 № 660-п, от 28.12.2018 № 699-п, от 29.11.2019 № 690-п, от 21.01.2020 № 26-п, от 28.05.2020 № 256-п, от 11.06.2020 № 277-п, от 02.09.2020 № 421-п,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т 21.09.2020 № 456-п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1. В приложении к постановлению Администрации Гаврилово-Посадского муниципального района: </w:t>
      </w:r>
    </w:p>
    <w:p>
      <w:pPr>
        <w:pStyle w:val="Normal"/>
        <w:autoSpaceDE w:val="false"/>
        <w:spacing w:lineRule="auto" w:line="240" w:before="0" w:after="0"/>
        <w:ind w:right="-39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ab/>
        <w:t>1)  Раздел 1. изложить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:</w:t>
      </w:r>
    </w:p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ab/>
        <w:t>- строку «Срок реализации программы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en-US"/>
              </w:rPr>
              <w:t>Срок реализаци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bidi="en-US"/>
              </w:rPr>
              <w:t>2017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ab/>
        <w:t xml:space="preserve">-строку «Объем ресурсного обеспечения программы» </w:t>
      </w:r>
      <w:bookmarkStart w:id="23" w:name="_Hlk577243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изложить в следующей редак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: </w:t>
      </w:r>
      <w:bookmarkEnd w:id="23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0 год -   6020,5983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5785,2655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-   6138,264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5479,71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8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6916,6449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6906,28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0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8547,15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0786,3071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– 10732,307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10732,30719 тыс. руб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2) Раздел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дорог с асфальтобето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корость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тоимости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/>
      </w:pPr>
      <w:r>
        <w:rPr/>
        <w:t>3) Раздел 4. «Ресурсное обеспечение муниципальной программы»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993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именование программы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гра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54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54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54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765,4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) В разделе 1. «Паспорт подпрограммы» изложить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7 – 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-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 xml:space="preserve">Объем ресурсного обеспе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1 год – 5785,265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– 6138,264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621,83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8 год – 2290,327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19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2859,44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3580,31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1 год – 5765,46719тыс. руб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 – 8812,3071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-8812,3071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2) В разделе 2. «Ожидаемые результаты подпрограммы» таблицу «Сведения о целевых индикатор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ведения о целевых индикато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абл. 2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3"/>
        <w:gridCol w:w="680"/>
        <w:gridCol w:w="850"/>
        <w:gridCol w:w="993"/>
        <w:gridCol w:w="850"/>
        <w:gridCol w:w="992"/>
        <w:gridCol w:w="880"/>
        <w:gridCol w:w="850"/>
        <w:gridCol w:w="851"/>
        <w:gridCol w:w="567"/>
        <w:gridCol w:w="850"/>
      </w:tblGrid>
      <w:tr>
        <w:trPr>
          <w:trHeight w:val="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Ед. изм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тяженность дорог с асфальтобетонным покрыт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3,2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редняя скорость пере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м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нижение стоимости перево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3)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en-US" w:bidi="en-US"/>
        </w:rPr>
        <w:t>Табл. 3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276"/>
        <w:gridCol w:w="1275"/>
        <w:gridCol w:w="1276"/>
        <w:gridCol w:w="709"/>
        <w:gridCol w:w="1417"/>
        <w:gridCol w:w="993"/>
        <w:gridCol w:w="991"/>
        <w:gridCol w:w="12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по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программы 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пла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3 (план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8812,30719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765,46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8812,30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785,26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138,26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1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1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1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Новая – Быстри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УГ 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Подъезд к Осанко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Урусобино – Менчаково (в границах Гаврилово-Посадского муниципального района)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Подъезд к Дубровк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Загорье – Ключи – Дубенки - Загорь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Петрово-Городище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ой дороги Уронда Большая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. В приложении 2 к муниципальной программе «Развитие транспортной системы Гаврилово-Посадского муниципального района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) В раздел 1. «Паспорт подпрограммы» изложить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-строку «Срок реализации 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рок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17 – 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ъем ресур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7 г. - 1183,3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8 г. - 14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 г. - 10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 г. - 19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. - 19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 г. - 19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 г.- 192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2) В раздел 3. «Ожидаемые результаты реализации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1026"/>
        <w:gridCol w:w="851"/>
        <w:gridCol w:w="141"/>
        <w:gridCol w:w="709"/>
        <w:gridCol w:w="851"/>
        <w:gridCol w:w="850"/>
        <w:gridCol w:w="844"/>
        <w:gridCol w:w="851"/>
        <w:gridCol w:w="851"/>
        <w:gridCol w:w="573"/>
        <w:gridCol w:w="567"/>
      </w:tblGrid>
      <w:tr>
        <w:trPr>
          <w:trHeight w:val="8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(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показ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переве зенных  пасс. На  1000 чел. населения 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ассажирооборот на 1000  человек населения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асс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асс /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 1000 чел. населения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3) В раздел 4. «Мероприятия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. 4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015"/>
        <w:gridCol w:w="567"/>
        <w:gridCol w:w="567"/>
        <w:gridCol w:w="1276"/>
        <w:gridCol w:w="1134"/>
        <w:gridCol w:w="1134"/>
        <w:gridCol w:w="1345"/>
        <w:gridCol w:w="10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именование подпрограммы.     Источник 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рганизация транспортного обслуживания населения между поселениями в границах муниципального район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ОО «Р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 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4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) В раздел 1 «Паспорт подпрограммы» изложить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-</w:t>
      </w:r>
      <w:bookmarkStart w:id="24" w:name="_Hlk57713703"/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строку «Срок реализации программы</w:t>
      </w:r>
      <w:r>
        <w:rPr/>
        <w:t>» изложить в следующей редакции:</w:t>
      </w:r>
      <w:bookmarkEnd w:id="2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рок реализаци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2017 – 2023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строку «Объем ресурсного обеспечения под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ъем ресур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7 г. -  2674,58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8 г. -  3226,3175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 г. -  3046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 г. -  3046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. -  3046,84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 г.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 г.- 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2) В раздел 4. «Мероприятия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hanging="0"/>
        <w:rPr>
          <w:rFonts w:ascii="Times New Roman" w:hAnsi="Times New Roman" w:eastAsia="Arial" w:cs="Times New Roman"/>
          <w:sz w:val="28"/>
          <w:szCs w:val="28"/>
          <w:lang w:val="en-US" w:bidi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                               Табл. 2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275"/>
        <w:gridCol w:w="1134"/>
        <w:gridCol w:w="1134"/>
        <w:gridCol w:w="1134"/>
        <w:gridCol w:w="850"/>
        <w:gridCol w:w="568"/>
        <w:gridCol w:w="567"/>
        <w:gridCol w:w="11"/>
      </w:tblGrid>
      <w:tr>
        <w:trPr>
          <w:trHeight w:val="42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 xml:space="preserve">программы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№ 6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>05.12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6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муниципальной программе «Благоустройство территории Гаврилово-Посадского городского поселения на 2019-2023 годы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b/>
          <w:sz w:val="28"/>
          <w:szCs w:val="28"/>
        </w:rPr>
        <w:t>от 29.11.2019 № 684-п, 17.01.2020 № 23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05.12.20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программе «Благоустройство территории Гаврилово-Посадского городского поселения на 2019-2023 годы» (в редакции </w:t>
      </w:r>
      <w:r>
        <w:rPr>
          <w:rFonts w:cs="Times New Roman" w:ascii="Times New Roman" w:hAnsi="Times New Roman"/>
          <w:sz w:val="28"/>
          <w:szCs w:val="28"/>
        </w:rPr>
        <w:t>от 29.11.2019 № 684-п, 17.01.2020 № 23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2.2020 № 62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12.2018 № 663-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униципальной программе «Благоустр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9-2023 годы» (в реда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1.2019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84-п, 17.01.2020 № 23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1. В приложении  к  постановлению «О муниципальной программе «Благоустройство территории Гаврилово-Посадского городского поселения на 2019-2023 год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в разделе 1. «Паспорт муниципальной программы» строки  «Срок реализации программы»,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- 18 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5 037,62508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15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- 15 471,97052 тыс. руб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 - 18 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15 037,62508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- 15 471,97052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134"/>
        <w:gridCol w:w="1417"/>
        <w:gridCol w:w="1560"/>
        <w:gridCol w:w="155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67,8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97,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7,8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97,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7,8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                  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8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254,5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44,3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47,0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58,8705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бюджетного учреждения «Надеж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</w:t>
      </w:r>
      <w:r>
        <w:rPr>
          <w:rFonts w:eastAsia="Times New Roman"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приложении 1 к муниципальной программе «Благоустройство территории Гаврилово-Посадского городского 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одпрограмма «Уличное  освещение территории Гаврилово-Посадского городского посел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и 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>2019-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3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31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5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 год –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00,0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разделе 4 «Мероприятия подпрограммы» таблицу «Ресурсное обеспечение реализации мероприятий Подпрограммы»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ю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В приложении 2 к муниципальной программе «Благоустройство территории Гаврилово-Посадского городского 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одпрограмма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Благоустройство и  озеленение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 «Паспорт подпрограммы» строки «Исполнитель подпрограммы», 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градостроительства и архитектур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врилово – Поса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-2023</w:t>
            </w:r>
          </w:p>
        </w:tc>
      </w:tr>
      <w:tr>
        <w:trPr>
          <w:trHeight w:val="4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7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7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13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3,1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Мероприятия подпрограммы» таблицу «Ресурсное обеспечение реализации мероприятий Подпрограммы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276"/>
        <w:gridCol w:w="992"/>
        <w:gridCol w:w="993"/>
        <w:gridCol w:w="992"/>
        <w:gridCol w:w="1134"/>
        <w:gridCol w:w="992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ие градостроительства и архитектур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 приложении 3 к муниципальной программе «Благоустройство территории Гаврилово-Посадского городского 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Подпрограмма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казание муниципальной услуги «Благоустройство территории общего поль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</w:t>
      </w:r>
      <w:r>
        <w:rPr/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9-20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 11031,8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 7321,84089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8,1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388,14293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7388,14293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1031,8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7321,84089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8018,110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388,14293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7388,142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тыс. руб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1134"/>
        <w:gridCol w:w="1276"/>
        <w:gridCol w:w="1417"/>
        <w:gridCol w:w="1276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-вание мероприя-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        </w:t>
              <w:br/>
              <w:t>ис-пол-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Заработная плата рабо-чих по бла-гоустройст-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3,0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9,3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,1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8,142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роительство мостков для полоскания белья. Строитель-ство и ре-монт колод-цев. Ремонт пешеходных переходов через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-ятия, проведен-ные по благоуст-ройству тер-ритории го-родского по-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both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134"/>
        <w:gridCol w:w="1418"/>
        <w:gridCol w:w="1275"/>
        <w:gridCol w:w="1560"/>
        <w:gridCol w:w="141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4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142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ложении 4 к муниципальной программе «Благоустройство территории Гаврилово-Посадского городского  поселения» «Подпрограмма «Содержание муниципального бюджетного учреждения  «Надежд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</w:t>
      </w:r>
      <w:r>
        <w:rPr/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1 год -  2780,31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2 год -  2817,36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3 год – 2817,36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5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1 год -  2780,31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2 год -  2817,36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3 год – 2817,36669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1"/>
        <w:gridCol w:w="992"/>
        <w:gridCol w:w="1417"/>
        <w:gridCol w:w="1418"/>
        <w:gridCol w:w="1417"/>
        <w:gridCol w:w="1418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, все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7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1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1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1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5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7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6.В приложении 5 к муниципальной программе «Благоустройство территории Гаврилово-Посадского городского  поселения» «Подпрограмма «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аврилово-Посадского городского поселения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в раздел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» изложить в следующей р</w:t>
      </w:r>
      <w:r>
        <w:rPr/>
        <w:t>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3,3609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3,3609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426"/>
        <w:gridCol w:w="850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12.2020 № 624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10.05.2018 №253-п «Об утверждении перечня автомобильных дорог общего пользования местного значения Гаврилово-Посадского  городского поселения» (в редакции от 22.05.2018 №282-п, от 12.12.2018 №673-п,от 11.09.2019 №533-п, от 14.04.2020 №194-п, от 09.06.2020 №275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от 06.10.2003 №131-ФЗ         «Об общих принципах местного самоуправления в Российской Федерации» (в действующей редакции)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Внести в постановление администрации Гаврилово-Посадского муниципального района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5.2018 № 253-п «Об утверждении перечня автомобильных дорог общего пользования местного значения Гаврилово-Посадского городского поселения» (в редакции от 22.05.2018 №282-п, от 12.12.2018 №673-п, от 11.09.2019 №533-п, от 14.04.2020 №194-п, от 09.06.2020 №275-п) следующие</w:t>
      </w:r>
      <w:r>
        <w:rPr>
          <w:rFonts w:eastAsia="Times New Roman" w:cs="Times New Roman" w:ascii="Times New Roman" w:hAnsi="Times New Roman"/>
          <w:sz w:val="32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приложении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В строке №1 вместо «1,09» читать «0,607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2. В строке №2 вместо «0,2432» читать «0,243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строке №4 вместо «0,39» читать «0,387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 В строке №5 вместо «0,38» читать «0,379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5. В строке №10 вместо «0,0915» читать «0,092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6. В строке №11 вместо «1,3467» читать «1,347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7. В строке №13 вместо «0,3744» читать «0,374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8. В строке №14 вместо «0,62» читать «0,621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9. В строке №102 вместо «0,38» читать «0,211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0. Строку №77 исключит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11. В строке «Итого» вместо «46,909» читать «45,5942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2.2020 №629-п 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убличного сервитута в отношении земельных участков, расположенных на территории г. Гаврилов Посад Гаврилово-Посадск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ходатайство АО «Объединенные электрические сети» (ОГРН 1093706000960, ИНН 3706016431)  от 02.12.2020 № 001/917, в соответствии со статьями 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становить в поль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ого общества «Объединенные электрические се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й сервитут в отношении земельных участков, расположенных на территории г. Гаврилов По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о-Посадского района Иван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мещения объекта электросетевого хозяйства   комплектной трансформаторной подстанции (КТП-5), ЭСК№1,  система электроснабжения района «Шушинский»- лит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убличный сервитут устанавливается сроком на 49 лет.</w:t>
      </w:r>
    </w:p>
    <w:p>
      <w:pPr>
        <w:pStyle w:val="Normal"/>
        <w:autoSpaceDE w:val="false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2.Определить границы публичного сервитута, установленного пунктом 1 настоящего постановления в отношении земельных участков, указанных в Приложении. </w:t>
      </w:r>
    </w:p>
    <w:p>
      <w:pPr>
        <w:pStyle w:val="Normal"/>
        <w:autoSpaceDE w:val="false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Ограничения в использовании земельных участков, в отношении которых установлен публичный сервитут, устанавливаются согласно Постановления Правительства Российской Федерации от  24.02.2009 №160 «О порядке установления охранных зон объектов электросетевого хозяйства и особых условий земельных участков, расположенных в границах таких зон». 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ь07.12.2020 №624-п </w:t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0"/>
        <w:gridCol w:w="4253"/>
        <w:gridCol w:w="1559"/>
        <w:gridCol w:w="1559"/>
        <w:gridCol w:w="4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рвитута, кв.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0111: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г. Гаврилов Посад, пер. 3-й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мещение объекта электросетевого хозяйства комплектной трансформаторной подстанции (КТП-5), ЭСК№1,  система электроснабжения района «Шушинский»- лит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0111:2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г. Гаврилов Посад, пер. 3-й Советский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09.12.2020   № 6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от 11.11.2016 № 561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программе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витие системы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5.06.2017 № 340-п, от 12.09.2017 № 52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5.2019 № 343-п, от 27.09.2019 № 556-п, от 29.11.2019 № 69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.12.2019 № 798-п, от 23.01.2020 № 33-п, от 10.02.2020 № 6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2.2020 № 85-п, от 17.03.2020 № 141-п, от 05.08.2020 № 355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8.2020 № 366-п, от 31.08.2020 № 409-п, от 13.10.2020 № 501-п,      от 30.11.2020 № 59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аврилово-Посадского  муниципального  района  от  23.08.2013  №  403-п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№ 662-п, от 11.12.2017 № 741-п, от 28.12.2017 № 798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0 № 64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.09.2017 № 527-п, от 09.11.2017 № 662-п, от 11.12.2017 № 7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0.02.2020 № 62-п, от 25.02.2020 № 85-п, от 17.03.2020 № 14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5.08.2020 № 355-п, от 13.08.2020 № 366-п, от 31.08.2020 № 40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10.2020 № 501-п, от 30.11.2020 № 59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школьно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полнительное образование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и поддержка одаренны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дых детей и подростков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питания в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4639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6024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02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76226,4147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75327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8560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753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1189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794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8037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4850,7470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3265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92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0120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20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9230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221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9414,0394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841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577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741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61,628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3648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6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57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4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182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347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70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70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701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87"/>
        <w:gridCol w:w="1279"/>
        <w:gridCol w:w="1686"/>
        <w:gridCol w:w="1285"/>
        <w:gridCol w:w="1141"/>
        <w:gridCol w:w="1249"/>
      </w:tblGrid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3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73,914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2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6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40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5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6,414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2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60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39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50,74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6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20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14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4,039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1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7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18,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628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подпрограмм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82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47,57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47,57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3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6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55,4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2,1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, основное, среднее общее 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30,518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9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25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83,018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7,71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73,678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628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518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518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7,213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05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>
          <w:trHeight w:val="19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одпрограмм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,79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1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14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73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детей и подростков в каникулярное врем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7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432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79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дел 1 «Паспорт подпрограммы» изложить в следующей редакции: 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center"/>
        <w:rPr/>
      </w:pPr>
      <w:r>
        <w:rPr/>
        <w:t>«Раздел 1. 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0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 44999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 50047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 5119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 52947,5710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 52139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 466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 457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020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25045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24916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24555,4220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24180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19726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18826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479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25002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2627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28392,14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27959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26922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26922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316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. – 3218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3387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33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34"/>
        <w:gridCol w:w="1140"/>
        <w:gridCol w:w="1164"/>
        <w:gridCol w:w="1259"/>
        <w:gridCol w:w="1068"/>
        <w:gridCol w:w="1164"/>
        <w:gridCol w:w="1161"/>
      </w:tblGrid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8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47,57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47,57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3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55,422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0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2,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Дошкольное образование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74,214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6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75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74,2144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6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75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75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2,065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3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2,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56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56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56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3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Раздел 1. 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89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г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877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9512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948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09083,0185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108696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30520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 20548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2867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29527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26747,7115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25182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2120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20459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6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6645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6529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70373,6787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6986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248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 89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1961,62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1364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9062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43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394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44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 401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9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3,018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9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7,711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73,678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,878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1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30,3786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17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4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,964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26,414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643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643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643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30" w:firstLine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center"/>
        <w:rPr/>
      </w:pPr>
      <w:r>
        <w:rPr/>
        <w:t>«Раздел 1.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5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74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455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492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5100,5188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 4893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 3285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 3265,3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73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418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47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4917,213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 471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 3285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 3265,3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373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140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183,3054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 -  18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 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518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518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7,21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05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,91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,91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,913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605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605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73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6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305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4964,5 тыс. руб. </w:t>
              <w:tab/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5300,893 тыс. руб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5519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493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482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964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5300,893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5519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4933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4823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-2023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-  2388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 2876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-  2817,5 тыс. руб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2859,6230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2968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228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226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388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876,6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17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9,623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968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 2283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2263,1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реализ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ероприятий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,6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6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6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 25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2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96,7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28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26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91,2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17,814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6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5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128,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42,473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1050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578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78,1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8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63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63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63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08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08,5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8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277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23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23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232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69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9,6 тыс. руб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4323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40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40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406,6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          </w:t>
      </w:r>
      <w:r>
        <w:rPr/>
        <w:t>(тыс. руб.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1023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43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43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сопровождение несовершеннолетних и семей, состоящих на различных видах профилактического учет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92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792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0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left="-40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проведении публичных слушаний по проекту внесения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49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"/>
        <w:gridCol w:w="9343"/>
      </w:tblGrid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9343" w:type="dxa"/>
            <w:tcBorders/>
          </w:tcPr>
          <w:p>
            <w:pPr>
              <w:pStyle w:val="Normal"/>
              <w:spacing w:lineRule="auto" w:line="256" w:before="0" w:after="0"/>
              <w:ind w:left="7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постановлением Главы Гаврилово-Посадского муниципального района от 10.12.20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06-п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публичных слушаний» 15 января 2021 года в здании Администрации Гаврилово-Посадского муниципального района состоятся публичные слушания по адресу: Ивановская область, г. Гаврилов Посад, ул. Розы Люксембург, д.3 по проекту внесения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, 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10:0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ектами Генерального плана и Правил землепользования и застройки можно ознакомиться на сайте администрации Гаврилово-Посадского муниципального района (http://гаврилово-посадский.рф (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радостроительная деятельность» - «Генеральный план и ПЗЗ»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дложениями и замечаниями в письменной и устной форме  можно обратиться в Администрацию Гаврилово-Посадского муниципального района, кабинет № 30 в рабочие дни: с 8.00 до 17.00, обед с 12.00 до 13.00, либо позвонив по телефонам:  2-18-48, 2-10-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ind w:left="14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убличным слушаниям приглашаются все желающи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казанных материалах отсутствуют сведения, составляющие государственную или иную охраняемую законом тайну.</w:t>
            </w:r>
          </w:p>
          <w:p>
            <w:pPr>
              <w:pStyle w:val="Normal"/>
              <w:spacing w:lineRule="auto" w:line="256" w:before="0" w:after="0"/>
              <w:ind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ь содержания информационного материала в бумажном виде и на электронном носителе подтвержда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ru-RU"/>
        </w:rPr>
      </w:pPr>
      <w:r>
        <w:rPr>
          <w:rFonts w:cs="Times New Roman"/>
          <w:b w:val="false"/>
          <w:bCs w:val="false"/>
          <w:sz w:val="32"/>
          <w:szCs w:val="28"/>
          <w:lang w:val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4" w:name="_Hlk58570581"/>
    <w:bookmarkStart w:id="5" w:name="_Hlk58570580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  <w:bookmarkEnd w:id="4"/>
    <w:bookmarkEnd w:id="5"/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6" w:name="_Hlk56696748"/>
    <w:bookmarkStart w:id="7" w:name="_Hlk56696747"/>
    <w:bookmarkStart w:id="8" w:name="_Hlk56502373"/>
    <w:bookmarkStart w:id="9" w:name="_Hlk56502372"/>
    <w:bookmarkStart w:id="10" w:name="_Hlk54274689"/>
    <w:bookmarkStart w:id="11" w:name="_Hlk54274688"/>
    <w:bookmarkStart w:id="12" w:name="_Hlk54274392"/>
    <w:bookmarkStart w:id="13" w:name="_Hlk54274391"/>
    <w:bookmarkStart w:id="14" w:name="_Hlk50708157"/>
    <w:bookmarkStart w:id="15" w:name="_Hlk50708156"/>
    <w:bookmarkStart w:id="16" w:name="_Hlk41572923"/>
    <w:bookmarkStart w:id="17" w:name="_Hlk41572922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8(217)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0"/>
        <w:szCs w:val="24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16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4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S9">
    <w:name w:val="s9"/>
    <w:basedOn w:val="Style5"/>
    <w:qFormat/>
    <w:rPr/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Style64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Subtitle">
    <w:name w:val="Subtitle"/>
    <w:basedOn w:val="Style69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9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Style69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5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DDE251BCCCC71994A53449E002824ED9276DCC39FE0056D222F2552198804C37377D1762F87D1EECCE6DA1F84350F731A4EN3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User</cp:lastModifiedBy>
  <cp:lastPrinted>2020-12-11T10:00:00Z</cp:lastPrinted>
  <dcterms:modified xsi:type="dcterms:W3CDTF">2020-12-17T13:38:00Z</dcterms:modified>
  <cp:revision>36</cp:revision>
  <dc:subject/>
  <dc:title>Сборник «Вестник Гаврилово-Посадского муниципального района»                 №11-2010</dc:title>
</cp:coreProperties>
</file>