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2"/>
          <w:u w:val="single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68"/>
        <w:gridCol w:w="7725"/>
        <w:gridCol w:w="860"/>
      </w:tblGrid>
      <w:tr>
        <w:trPr>
          <w:trHeight w:val="706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Гаврилово-Посадского муниципального района</w:t>
            </w:r>
          </w:p>
        </w:tc>
      </w:tr>
      <w:tr>
        <w:trPr>
          <w:trHeight w:val="1405" w:hRule="atLeast"/>
        </w:trPr>
        <w:tc>
          <w:tcPr>
            <w:tcW w:w="8610" w:type="dxa"/>
            <w:gridSpan w:val="4"/>
            <w:tcBorders/>
          </w:tcPr>
          <w:p>
            <w:pPr>
              <w:pStyle w:val="Style70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шение «Об отмене решения Совета Гаврилово-Посадского муниципального района от 24.11.2020 № 22 «О проведении конкурса по отбору кандидатур на должно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Главы Гаврилово-Посадского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униципального района»»</w:t>
            </w:r>
          </w:p>
          <w:p>
            <w:pPr>
              <w:pStyle w:val="Style7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от 30.11. 2020 № 28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 «О передаче осуществления части полномочий по реш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ов местного значения Гаврилово-Посадского муниципального района органам местного самоуправления сельских поселений, расположенных на территории Гаврилово-Посадского муниципального района, в 2021 год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7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от 30.11. 2020 № 29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8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I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остановление «О признании конкурса </w:t>
            </w:r>
            <w:bookmarkStart w:id="0" w:name="_Hlk57204793"/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а замещение вакантной должности директора муниципального унитарного предприятия «Фармация» Гаврилово-Посадского района</w:t>
            </w:r>
            <w:bookmarkEnd w:id="0"/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несостоявшимся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6.11.2020 № 590-п</w:t>
            </w:r>
          </w:p>
          <w:p>
            <w:pPr>
              <w:pStyle w:val="Style70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6</w:t>
            </w:r>
          </w:p>
        </w:tc>
      </w:tr>
      <w:tr>
        <w:trPr>
          <w:trHeight w:val="4175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3.11.2013 №568-п «О муниципальной программе «Экономическое развитие Гаврилово-Посадского муниципального района»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 xml:space="preserve"> (в редакции от 08.07.2014 №323-п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04.08.2014№374-п,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от 11.11.2014 №549-п, от 04.02.2015 №43-п, от 29.05.2015 №166-п, от 16.11.2015 №337-п, от 01.12.2015 №387-п, от 16.03.2016 №99-п, от 14.09.2016 №444-п, от 11.11.2016 №536-п, от 30.12.2016 №648-п, от 11.04.2017 №197-п, от 19.07.2017 №409-п, от 27.09.2017 №561-п, от 09.11.2017 №649-п, от 28.12.2017 №787-п, от 03.04.2018 №155-п, от 11.07.2018 №378-п,от 24.12.2018 № 683-п, от 28.12.2018 №700-п, от 15.07.2019 №425-п, от 29.11.2019 № 693-п, от 16.12.2019 №752-п, от 31.12.2019 №803-п, от 31.01.2020 № 52-п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)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11.2020 № 593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/>
              </w:rPr>
              <w:t>III.</w:t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ые докумен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32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ционное извещение о возможности предварительного согласования предоставления в аренду земельного участк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  <w:t>35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ind w:left="709" w:right="-143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я 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***</w:t>
      </w:r>
    </w:p>
    <w:p>
      <w:pPr>
        <w:pStyle w:val="Normal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  <w:softHyphen/>
        <w:softHyphen/>
        <w:softHyphen/>
        <w:softHyphen/>
        <w:softHyphen/>
        <w:softHyphen/>
        <w:softHyphen/>
        <w:softHyphen/>
        <w:softHyphen/>
        <w:softHyphen/>
        <w:t>30 ноября 2020 года</w:t>
      </w:r>
    </w:p>
    <w:p>
      <w:pPr>
        <w:pStyle w:val="Style7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решения Совета Гаврилово-Посадского муниципального района от 24.11.2020 № 22 «О проведении конкурса </w:t>
      </w:r>
    </w:p>
    <w:p>
      <w:pPr>
        <w:pStyle w:val="Style70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тбору кандидатур на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 </w:t>
      </w:r>
    </w:p>
    <w:p>
      <w:pPr>
        <w:pStyle w:val="Style70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»</w:t>
      </w:r>
    </w:p>
    <w:p>
      <w:pPr>
        <w:pStyle w:val="Style70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Гаврилово-Посадского  муниципального района от 09.10.2020 № 07 «Об утверждении Положения о порядке проведения конкурса по отбору кандидатур на должность Главы Гаврилово-Посадского муниципального района»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Гаврилово-Посадского муниципального района от 24.11.2020 № 22 «О проведении конкурса по отбору кандидатур на должность Главы Гаврилово-Посадского муниципального района».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официального опубликования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но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30 ноября 2020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части полномочий по реш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местного значения Гаврилово-Посад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рганам местного самоуправ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, расположенных на территории Гаврилово-Посадского муниципального района, в 2021 году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дать органам местного самоуправления Новоселковского  сельского поселения, Осановецкого сельского поселения, Шекшовского сельского поселения полномочия по решению следующих вопросов местного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ередаваемые полномочия включают принятие органами местного самоуправления поселений муниципальных правовых актов по вопросам переданных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1.2021 по 31.12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ы сельских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 сельских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в представительные органы сельских поселений, расположенных 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ноя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0 № 59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конкурса на замещение вакант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и директора муниципального унит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я «Фармация» Гаврилово-Посадского района несостоявшим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постановлением  администрации  Гаврилово-Посадского  муниципального  района от 20.10.2020    №  522-п «Об утверждении Положения о порядке проведения конкурса на замещение вакантной должности руководителя (директора) муниципального унитарного предприятия, подведомственного администрации Гаврилово-Посадского муниципального района», в связи с подачей  единственной  заявки на  участие в конкурс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директора муниципального унитарного предприятия «Фармация» Гаврилово-Посадского района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_Hlk54164591"/>
      <w:r>
        <w:rPr>
          <w:rFonts w:cs="Times New Roman" w:ascii="Times New Roman" w:hAnsi="Times New Roman"/>
          <w:sz w:val="28"/>
          <w:szCs w:val="28"/>
        </w:rPr>
        <w:t>Признать  конкурс на замещение вакантной должности директора  муниципального  унитарного предприятия «Фармация» Гаврилово-Посадского района,  объявленный постановлением   администрации от 25.10.2020№ 529-п «О проведении конкурса на замещение вакантной должности директора муниципального унитарного предприятия «Фармация»  Гаврилово-Посадского района»,  несостоявши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сборнике «Вестник Гаврилово-Посадского муниципального района» и разместить на официальном сайте  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0 № 593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№568-п «О муниципальной программе «Экономическое развитие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в редакции от 08.07.2014 №323-п, </w:t>
      </w:r>
      <w:r>
        <w:rPr>
          <w:rFonts w:cs="Times New Roman" w:ascii="Times New Roman" w:hAnsi="Times New Roman"/>
          <w:b/>
          <w:sz w:val="28"/>
          <w:szCs w:val="28"/>
        </w:rPr>
        <w:t>от 04.08.2014№374-п,</w:t>
      </w:r>
      <w:r>
        <w:rPr>
          <w:rFonts w:eastAsia="Arial" w:cs="Times New Roman" w:ascii="Times New Roman" w:hAnsi="Times New Roman"/>
          <w:b/>
          <w:sz w:val="28"/>
          <w:szCs w:val="28"/>
        </w:rPr>
        <w:t>от 11.11.2014 №549-п, от 04.02.2015 №43-п, от 29.05.2015 №166-п, от 16.11.2015 №337-п, от 01.12.2015 №387-п, от 16.03.2016 №99-п, от 14.09.2016 №444-п, от 11.11.2016 №536-п, от 30.12.2016 №648-п, от 11.04.2017 №197-п, от 19.07.2017 №409-п, от 27.09.2017 №561-п, от 09.11.2017 №649-п, от 28.12.2017 №787-п, от 03.04.2018 №155-п, от 11.07.2018 №378-п,от 24.12.2018 № 683-п, от 28.12.2018 №700-п, от 15.07.2019 №425-п, от 29.11.2019 № 693-п, от 16.12.2019 №752-п, от 31.12.2019 №803-п, от 31.01.2020 № 52-п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24.07.2007 №209-ФЗ «О развитии малого и среднего предпринимательства», постановлением администрации Гаврилово-Посадского  муниципального района  от  23.08.2013  №403-п «Об утверждении Порядка разработки, реализации  и оценки эффективности муниципальных  программ Гаврилово-Посадского 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Гаврилово-Посадского муниципального района от 13.11.2013 №568-п «О муниципальной программе «Экономическое развитие Гаврилово-Посадского муниципального района» (в редакции от 08.07.2014 №323-п,</w:t>
      </w:r>
      <w:r>
        <w:rPr>
          <w:rFonts w:cs="Times New Roman" w:ascii="Times New Roman" w:hAnsi="Times New Roman"/>
          <w:sz w:val="28"/>
          <w:szCs w:val="28"/>
        </w:rPr>
        <w:t xml:space="preserve"> от 04.08.2014№374-п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 11.11.2014 №549-п, от 04.02.2015 №43-п, от 29.05.2015 от 166-п, от 16.11.2015 №337-п, от 01.12.2015 №387-п, от 16.03.2016 №99-п, от 14.09.2016 №444-п. от 11.11.2016 №536-п, от 30.12.2016 №648-п, от 11.04.2017 №197-п, от 19.07.2017 №409-п, от27.09.2017 №561-п, от 09.11.2017 №649-п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от 28.12.2017 №787-п, от 03.04.2018 №155-п, от 11.07.2018 №378-п, от 24.12.2018 №683-п, от 28.12.2018 №700-п, от 15.07.2019 №425-п, от 29.11.2019 №693-п, от 16.12.2019 №752-п, от 31.12.2019 №803-п, от 31.01.2020 № 52-п)</w:t>
      </w:r>
      <w:r>
        <w:rPr>
          <w:rFonts w:cs="Times New Roman" w:ascii="Times New Roman" w:hAnsi="Times New Roman"/>
          <w:bCs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В.Ю. Лаптев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706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390" w:leader="none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27.11.2020 № 59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 М Е Н Е Н И Я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3.11.2013 №568-п «О муниципальной программе «Экономическое развитие Гаврилово-Посадского муниципальн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>(в редакции от 08.07.2014 №323-п,</w:t>
      </w:r>
      <w:r>
        <w:rPr>
          <w:rFonts w:cs="Times New Roman" w:ascii="Times New Roman" w:hAnsi="Times New Roman"/>
          <w:b/>
          <w:sz w:val="28"/>
          <w:szCs w:val="28"/>
        </w:rPr>
        <w:t xml:space="preserve"> от 04.08.2014 №374-п,</w:t>
      </w:r>
      <w:r>
        <w:rPr>
          <w:rFonts w:eastAsia="Arial" w:cs="Times New Roman" w:ascii="Times New Roman" w:hAnsi="Times New Roman"/>
          <w:b/>
          <w:sz w:val="28"/>
          <w:szCs w:val="28"/>
        </w:rPr>
        <w:t>от 11.11.2014 №549-п, от 04.02.2015 №43-п, от 29.05.2015 №166-п, от 16.11.2015 №337-п, от 01.12.2015 №387-п,от 16.03.2016 №99-п, от 14.09.2016 №444-п, от 11.11.2016 №536-п, от 30.12.2016 №648-п, от 11.04.2017 №197-п, от 19.07.2017 №409-п, 27.09.2017 №561-п,от 09.11.2017 №649-п, от 28.12.2017 №787-п, от 03.04.2018 №155-п, от 11.07.2018 №378-п, от 24.12.2018 № 683-п, от 28.12.2018 №700-п, от 15.07.2019 №425-п, от 29.11.2019 № 693-п, от 16.12.2019 №752-п, от 31.12.2019 №803-п, от 31.01.2020 № 52-п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</w:t>
      </w:r>
      <w:r>
        <w:rPr>
          <w:rFonts w:cs="Times New Roman" w:ascii="Times New Roman" w:hAnsi="Times New Roman"/>
          <w:bCs/>
          <w:sz w:val="28"/>
          <w:szCs w:val="28"/>
        </w:rPr>
        <w:t>униципальная программа «Экономическое развитие Гаврилово-Посад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аздел 1. Паспорт муниципальной прогр</w:t>
      </w:r>
      <w:r>
        <w:rPr/>
        <w:t>аммы «Экономическое развитие Гаврилово-Посадского муниципального района» изложить в новой редакции:</w:t>
      </w:r>
    </w:p>
    <w:tbl>
      <w:tblPr>
        <w:tblW w:w="92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542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Гаврилово-Посадского муниципального района» (далее – муниципальная программа)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3 годы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Гаврилово-Посадского муниципального района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малого и среднего предпринимательства в Гаврилово-Посадском муниципальном районе Ивановской области на 2014-2023 годы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и развитие многофункционального центра предоставления государственных и муниципальных услуг Гаврилово-Посад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 «Улучшение условий и охраны труда в Гаврилово-Посад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 «Защита прав потребителей в Гаврилово-Посадском муниципальном районе»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малого и среднего предпринимательства на территории Гаврилово-Посад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и доступности предоставления гражданам государственных и муниципальных услуг на базе многофункционального центра (МФЦ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68"/>
              <w:autoSpaceDE w:val="false"/>
              <w:snapToGrid w:val="false"/>
              <w:ind w:left="6" w:right="-11" w:hanging="6"/>
              <w:jc w:val="both"/>
              <w:rPr>
                <w:rFonts w:ascii="Times New Roman" w:hAnsi="Times New Roman" w:eastAsia="Arial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Стимулирование развития малого и среднего бизнеса за счет использования имущественного потенциала муниципалит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и и здоровья работающих граждан, повышение гарантий их законных прав на безопасные условия труда; защита интересов общества и государства путем сокращения количества случаев производственного травматизма и профессиональных заболеваний.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на территории Гаврилово-Посадского муниципального района условий для эффективной защиты установленных законодательством Российской Федерации прав потребителей.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2014-2023 годы – 32975,824 тыс. руб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59,63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86,77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21,68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99,70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3483,68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3455,03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48,1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476,16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222,49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22,49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396,31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2249,1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21,68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2603,15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461,86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459,30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20,5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491,75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222,49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22,49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1125,66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2882,238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696,548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1021,81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995,733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27,64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984,4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637,665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0,000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0,0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5,10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8,547 тыс. руб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0,0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0,00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. «Анализ текущей ситуации в сфере реализации муниципальной программы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7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итуацию, характеризующую развитие малого предпринимательства в районе за 2014-2023 годы, можно оценить по показателям, представленным в таблице 1». </w:t>
      </w:r>
    </w:p>
    <w:p>
      <w:pPr>
        <w:pStyle w:val="Normal"/>
        <w:widowControl w:val="false"/>
        <w:autoSpaceDE w:val="false"/>
        <w:spacing w:lineRule="auto" w:line="240" w:before="0" w:after="0"/>
        <w:ind w:left="-15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before="0" w:after="0"/>
        <w:ind w:left="-15" w:right="-390" w:hanging="0"/>
        <w:jc w:val="right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701"/>
        <w:gridCol w:w="858"/>
        <w:gridCol w:w="698"/>
        <w:gridCol w:w="851"/>
        <w:gridCol w:w="850"/>
        <w:gridCol w:w="992"/>
        <w:gridCol w:w="1036"/>
        <w:gridCol w:w="1362"/>
      </w:tblGrid>
      <w:tr>
        <w:trPr>
          <w:trHeight w:val="93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</w:tr>
      <w:tr>
        <w:trPr>
          <w:trHeight w:val="130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-15" w:right="-390" w:hanging="97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"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6</w:t>
            </w:r>
          </w:p>
        </w:tc>
      </w:tr>
      <w:tr>
        <w:trPr>
          <w:trHeight w:val="106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-15" w:right="-390" w:hanging="9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алых и средних предприят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10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-15" w:right="-390" w:hanging="9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индивидуальных     предпринимателе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10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-15" w:right="-390" w:hanging="9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алом и среднем предпринимательств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" w:right="-4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" w:right="-4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" w:right="-4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" w:right="-4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" w:right="-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состоянию на 01.01.2019 года на территории Гаврилово-Посадского муниципального района, действует 192 малых и средних предприятия и 314 индивидуальных предпринимателя, зарегистрированных в налоговом органе. Всего в малом и среднем предпринимательстве занято 1459 человек или 17,6 %, трудоспособного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left="-17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3. «Цель и ожидаемые результаты реализации муниципальной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left="-17"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17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малых и средних предприятий на 1000 человек населения в Гаврилово-Посадском муниципальном районе по состоянию на 1 января 2019 года составляет около 8,5 единиц. Численность занятых в малом и среднем бизнесе на 1000 жителей на 1 января 2019 года составляет 94 чел.».</w:t>
      </w:r>
    </w:p>
    <w:p>
      <w:pPr>
        <w:pStyle w:val="Normal"/>
        <w:widowControl w:val="false"/>
        <w:autoSpaceDE w:val="false"/>
        <w:spacing w:lineRule="auto" w:line="240" w:before="0" w:after="0"/>
        <w:ind w:left="-17" w:right="45" w:firstLine="709"/>
        <w:jc w:val="both"/>
        <w:rPr/>
      </w:pPr>
      <w:r>
        <w:rPr/>
        <w:t>- «Сведения о целевых индикаторах (показателях) реализации Программы» изложить в следующей редакции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"/>
        <w:gridCol w:w="1490"/>
        <w:gridCol w:w="55"/>
        <w:gridCol w:w="635"/>
        <w:gridCol w:w="74"/>
        <w:gridCol w:w="567"/>
        <w:gridCol w:w="49"/>
        <w:gridCol w:w="659"/>
        <w:gridCol w:w="31"/>
        <w:gridCol w:w="678"/>
        <w:gridCol w:w="12"/>
        <w:gridCol w:w="690"/>
        <w:gridCol w:w="7"/>
        <w:gridCol w:w="683"/>
        <w:gridCol w:w="26"/>
        <w:gridCol w:w="803"/>
        <w:gridCol w:w="47"/>
        <w:gridCol w:w="567"/>
        <w:gridCol w:w="76"/>
        <w:gridCol w:w="633"/>
        <w:gridCol w:w="57"/>
        <w:gridCol w:w="652"/>
        <w:gridCol w:w="43"/>
        <w:gridCol w:w="665"/>
        <w:gridCol w:w="26"/>
        <w:gridCol w:w="665"/>
        <w:gridCol w:w="26"/>
      </w:tblGrid>
      <w:tr>
        <w:trPr>
          <w:trHeight w:val="31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3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(оценка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на 1000 человек населени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61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малых предприятий в среднесписочной численности работников всех предприятий, организаци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, произведенной субъектами малого и среднего предпринимательства в общем объеме произведенной продукции и услуг предприятиями район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9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, предоставляемых через МФ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" w:right="2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акетов принятых документов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</w:tr>
      <w:tr>
        <w:trPr>
          <w:trHeight w:val="16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" w:right="2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нсультаций в меся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41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 (аттестация рабочих мест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д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8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рошедших обучение по охране труда в аккредитованных учреждения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увеличение не менее чем на 10% количества объектов имущества в перечне муниципального имуще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Объекты муниципального имущества каз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любого назнач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ельскохозяйственного на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недвижим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Имущество,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ключенных договоров аренды по отношению к общему количеству имущества в перечн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7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17"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завершении программы ожидается достижение следующих основных результатов: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увеличение количества субъектов малого и среднего предпринимательства до 28 единиц на 1000 жителей;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увеличение численности занятых в малом и среднем предпринимательстве – на 7%;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увеличение количества субъектов малого и среднего предпринимательства, получивших муниципальную поддержку до 3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абзац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45" w:firstLine="8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программа «Развитие малого и среднего предпринимательства в Гаврилово-Посадском муниципальном районе Ивановской области на 2014-2023 годы» частично решает социально-экономическую проблему повышения роли малого и среднего предпринимательства в структуре экономики Гаврилово-Посадского муниципальн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45" w:firstLine="8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1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45" w:firstLine="8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Гаврилово-Посадском муниципальном районе Ивановской области на 2014-2023 годы»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45" w:firstLine="8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4.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45" w:firstLine="8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73"/>
        <w:gridCol w:w="888"/>
        <w:gridCol w:w="850"/>
        <w:gridCol w:w="851"/>
        <w:gridCol w:w="920"/>
        <w:gridCol w:w="923"/>
        <w:gridCol w:w="958"/>
        <w:gridCol w:w="877"/>
        <w:gridCol w:w="877"/>
        <w:gridCol w:w="877"/>
        <w:gridCol w:w="877"/>
      </w:tblGrid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9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6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1,6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,0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,1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,1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4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498</w:t>
            </w:r>
          </w:p>
        </w:tc>
      </w:tr>
      <w:tr>
        <w:trPr>
          <w:trHeight w:val="23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9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6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,6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,0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,1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,1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4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498</w:t>
            </w:r>
          </w:p>
        </w:tc>
      </w:tr>
      <w:tr>
        <w:trPr>
          <w:trHeight w:val="23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,6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3,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,2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3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,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7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4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498</w:t>
            </w:r>
          </w:p>
        </w:tc>
      </w:tr>
      <w:tr>
        <w:trPr>
          <w:trHeight w:val="23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5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2,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5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8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6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4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5,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ая подпрограм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 Ивановской области на 2014-2023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здание и развитие многофункционального центра предоставления государственных и муниципальных услуг Гаврилово-Посадского муниципального район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9,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6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1,6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,7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0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0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,1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1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9,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6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1,6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,7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0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0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,1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1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1,6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,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2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,3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7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5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2,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5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8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6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4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5,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Улучшение условий и охраны труда в Гаврилово-Посадском муниципальном райо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небюджетное финансир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муниципальной программе «Подпрограмма «Развитие малого и среднего предпринимательства в Гаврилово-Посадском муниципальном районе Ивановской области на 2014-2023 годы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. Паспорт подпрограммы «Развитие малого и среднего предпринимательства в Гаврилово-Посадском муниципальном районе Ивановской области на 2014-2023 год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звитие малого и среднего предпринимательства в Гаврилово-Посадском муниципальном районе Ивановской области на 2014-2023 годы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– 2023 годы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вление экономического развития администрации Гаврилово-Посадского муниципального района (Отдел экономики)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условий для развития малого и среднего предпринимательства на территории Гаврилово-Посадского муниципального района</w:t>
            </w:r>
          </w:p>
        </w:tc>
      </w:tr>
      <w:tr>
        <w:trPr>
          <w:trHeight w:val="35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 на</w:t>
              <w:br/>
              <w:t>2014-2023 годы – 490,33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 40,33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100,0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 40,33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10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. – 25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 – 25,000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В разделе 2. «Ожидаемые результаты реализации подпрограммы»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708"/>
        <w:gridCol w:w="566"/>
        <w:gridCol w:w="708"/>
        <w:gridCol w:w="700"/>
        <w:gridCol w:w="718"/>
        <w:gridCol w:w="709"/>
        <w:gridCol w:w="713"/>
        <w:gridCol w:w="709"/>
        <w:gridCol w:w="710"/>
        <w:gridCol w:w="709"/>
        <w:gridCol w:w="713"/>
        <w:gridCol w:w="691"/>
      </w:tblGrid>
      <w:tr>
        <w:trPr>
          <w:trHeight w:val="3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3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61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малых предприятий в среднесписочной численности работников всех предприятий,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, произведенной субъектами малого и среднего предпринимательства в общем объеме произведенной продукции и услуг предприятиям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увеличение не менее чем на 10% количества объектов имущества в перечне муниципального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ъекты муниципального имущества каз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любого на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Имущество,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ключенных договоров аренды по отношению к общему количеству имущества в переч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7"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завершении программы ожидается достижение следующих основных результатов: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увеличение количества субъектов малого и среднего предпринимательства до 28 единиц на 1000 жителей;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увеличение численности занятых в малом и среднем предпринимательстве на 7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увеличение количества субъектов малого и среднего предпринимательства, получивших муниципальную поддержку до 3 един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ение к целевым индикаторам реализации подпрограммы «Развитие малого и среднего предпринимательства в Гаврилово-Посадском муниципальном районе Ивановской области на 2014-2023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личество малых и средних предприятий к 2023, году планируется сохранить на уровне прогноза 2019 года, т.е. 192 единицы, целевой индикатор количества малых и средних предприятий на 1000 человек населения в 2023 году составит 8,9 единиц, при оценке 2019 года 8,5 единиц, увеличение прогнозируется за счет естественной убыли населения. Доля списочной численности работников малых и средних предприятий в среднесписочной численности работников всех предприятий и организаций в 2022 году увеличится до 20,0%, вместо 19,1% в 2019 году, увеличение численности занятых в малых и средних предприятиях будет за счет создания новых рабочих мест путём финансирования мероприятий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писочной численности работников субъектов малого и среднего предпринимательства (далее – СМСП) определяется по формуле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18383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в - среднесписочная численность работников всех предприятий и организаций,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 смсп - среднесписочная численность работников малых и средних предприятий,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оли продукции, произведенной малыми и средними предприятиями в общем объеме произведенной продукции и услуг предприятиями района в 2023 году составит 20,0%, по сравнению с оценкой 2019 года увеличится на 0,9 % за счет увеличения численности работников, занятых в малых и средних предприятиях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) Раздел 3. «Мероприят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«Раздел 3. Мероприятия под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628"/>
        <w:gridCol w:w="805"/>
        <w:gridCol w:w="769"/>
        <w:gridCol w:w="11"/>
        <w:gridCol w:w="832"/>
        <w:gridCol w:w="10"/>
        <w:gridCol w:w="807"/>
        <w:gridCol w:w="807"/>
        <w:gridCol w:w="804"/>
        <w:gridCol w:w="809"/>
        <w:gridCol w:w="811"/>
        <w:gridCol w:w="851"/>
        <w:gridCol w:w="850"/>
        <w:gridCol w:w="790"/>
      </w:tblGrid>
      <w:tr>
        <w:trPr>
          <w:trHeight w:val="31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программа 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,3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4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,3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,3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82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убсидирование ч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трат СМСП   на    уплату процентов по лизинговым и кредитным договорам на приобретение оборудования, сельскохозяйственной техники, тракторов, зерно и кормоуборочных комбайнов для осуществления деятельности СМС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3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0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98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бсидирование части  затрат СМСП на закупку и   ввод в эксплуатацию  приборов учета используемых энергетических ресурсов  (тепла, электроэнергии, газа воды) проведение энергетических обследова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1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69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убсидирование части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трат   СМСП, связанных с присоединением (подключением) к энергетическим ресур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тепло, электроэнергия, газ, в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68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енсация части затра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МПС по подготовке, переподготовке и повыш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валификации кадр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мпенсация части затра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 оплату консультационных услуг, в том числе по юридическим вопрос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еминаров, круглых столов по актуальным вопросам ведения предпринимательской деятельност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щение информации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витии малого и среднего бизнеса района, положительного опыта работы субъектов предпринимательства, на сайте администрации район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В приложении 2 к муниципальной программе подпрограмма «Создание и развитие многофункционального центра предоставления государственных и муниципальных услуг Гаврилово-Посад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) В разделе 1. Паспорт подпрограммы</w:t>
      </w:r>
      <w:r>
        <w:rPr/>
        <w:t xml:space="preserve"> «Создание и развитие многофункционального центра предоставления государственных и муниципальных услуг Гаврилово-Посадского муниципального района» изложить в следующей редак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72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многофункционального центра предоставления государственных и муниципальных услуг Гаврилово-Посадского муниципального района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Гаврилово-Посадского муниципального район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ения гражданам государственных и муниципальных услуг на базе МФЦ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2014-2023 гг.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542,9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386,77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49,7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91,08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5,03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98,15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426,167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97,49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409,30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70,51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441,7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25,66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82,23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96,54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21,81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95,73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27,64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84,41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7,66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5,434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center"/>
        <w:rPr/>
      </w:pPr>
      <w:r>
        <w:rPr/>
        <w:t>«Сведения о целевых индикаторах (показателях) реализации подпрограммы»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6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3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, предоставляемых через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" w:right="2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акетов принятых докум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" w:right="2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нсультаций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4. Мероприятия подпрограммы. Ресурсное обеспечение реализации мероприятий подпрограммы «Создание и развитие многофункционального центра предоставления государственных и муниципальных услуг Гаврилово-Посадского муниципального района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</w:t>
      </w:r>
      <w:r>
        <w:rPr/>
        <w:t>тыс. 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11"/>
        <w:gridCol w:w="780"/>
        <w:gridCol w:w="69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9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651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,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,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</w:tr>
      <w:tr>
        <w:trPr>
          <w:trHeight w:val="70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,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,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</w:tr>
      <w:tr>
        <w:trPr>
          <w:trHeight w:val="63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</w:tr>
      <w:tr>
        <w:trPr>
          <w:trHeight w:val="64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ластной   бюдж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7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ектных работ, проектирование реконструкций капитального ремонта, строительство, реконструкция, капитальный ремонт, строительство зданий МФ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9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ФЦ, в том числе внедрени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МФ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Э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Ф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аврилово-Посадский МФЦ «Мои Документ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,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</w:tr>
      <w:tr>
        <w:trPr>
          <w:trHeight w:val="3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,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</w:tr>
      <w:tr>
        <w:trPr>
          <w:trHeight w:val="3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498</w:t>
            </w:r>
          </w:p>
        </w:tc>
      </w:tr>
      <w:tr>
        <w:trPr>
          <w:trHeight w:val="3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Подпрограмма «Улучшение условий и охраны труда в Гаврилово-Посадском муниципальном район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раздел 1. Паспорт подпрограммы «Улучшение условий и охраны труда в Гаврилово-Посадском муниципальном районе» изложить в следующей редакции:</w:t>
      </w:r>
    </w:p>
    <w:tbl>
      <w:tblPr>
        <w:tblW w:w="92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453"/>
      </w:tblGrid>
      <w:tr>
        <w:trPr>
          <w:trHeight w:val="32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условий и охраны труда в Гаврилово-Посадском муниципальном районе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- 2023 годы</w:t>
            </w:r>
          </w:p>
        </w:tc>
      </w:tr>
      <w:tr>
        <w:trPr>
          <w:trHeight w:val="94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экономического развития администрации Гаврилово-Посадского муниципального района</w:t>
            </w:r>
          </w:p>
        </w:tc>
      </w:tr>
      <w:tr>
        <w:trPr>
          <w:trHeight w:val="12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(цели)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зопасности жизни и здоровья работающих граждан, повышение гарантий их законных прав на безопасные условия труда; защита интересов общества и государства путем сокращения количества случаев производственного травматизма и профессиональных заболеваний.</w:t>
            </w:r>
          </w:p>
        </w:tc>
      </w:tr>
      <w:tr>
        <w:trPr>
          <w:trHeight w:val="12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внебюджетного финансирования на 2016 – 2023 гг. –1993,653 тыс.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10,0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85,10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48,54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50,0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5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25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25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250,000 тыс. руб.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 «Ожидаемые результаты реализации подпрограммы»: - таблицу 1 изложить в следующей редакции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</w:t>
      </w:r>
      <w:r>
        <w:rPr/>
        <w:t>а 1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992"/>
        <w:gridCol w:w="1134"/>
        <w:gridCol w:w="1134"/>
        <w:gridCol w:w="1134"/>
        <w:gridCol w:w="1134"/>
      </w:tblGrid>
      <w:tr>
        <w:trPr>
          <w:trHeight w:val="31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4" w:right="-143" w:hanging="14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32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ы</w:t>
            </w:r>
          </w:p>
        </w:tc>
      </w:tr>
      <w:tr>
        <w:trPr>
          <w:trHeight w:val="3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</w:tr>
      <w:tr>
        <w:trPr>
          <w:trHeight w:val="9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5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пострадавших в результате несчастных случаев на производстве с утратой трудоспособности на 1 рабочий день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ind w:left="360" w:right="-14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8,9,12 исключить;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6,7,10,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хранение показателя численности пострадавших в результате несчастных случаев на производстве со смертельным исходом в значении 0 до 2023 года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пострадавших в результате несчастных случаев на производстве с утратой трудоспособности на 1 рабочий день и более до показателя 3 в 2023 году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оказателя количества рабочих мест, на которых проведена специальная оценка условий труда в текущем году, в значении 20 до 2023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личества рабочих мест, на которых улучшены условия труда по результатам специальной оценки условий труда, в значении 20 до 2023 года».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«Целевые индикаторы (показатели) подпрограммы» изложить в следующей редакции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before="0" w:after="0"/>
        <w:ind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70"/>
        <w:gridCol w:w="745"/>
        <w:gridCol w:w="745"/>
        <w:gridCol w:w="745"/>
        <w:gridCol w:w="745"/>
        <w:gridCol w:w="745"/>
        <w:gridCol w:w="744"/>
        <w:gridCol w:w="745"/>
        <w:gridCol w:w="745"/>
        <w:gridCol w:w="755"/>
        <w:gridCol w:w="672"/>
        <w:gridCol w:w="672"/>
      </w:tblGrid>
      <w:tr>
        <w:trPr>
          <w:trHeight w:val="27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(оцен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  <w:tab/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 (аттестация рабочих мес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рошедших обучение по охране труда в аккредитованных учрежде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 «Мероприятия подпрограммы»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ы 5,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и реализации мероприятия – 2016-2023 годы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специальной подпрограммы «Улучшение условий и охраны труда в Гаврилово-Посадском муниципальном районе» осуществляется исполнительными органами государственной власти Ивановской области в пределах лимитов бюджетных обязательств на 2016-2023 годы на содержание органов муниципальной власти Ивановской области, а также за счет внебюджетного финансирования (ГУ – ИРО ФСС РФ)»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«Ресурсное обеспечение реализации мероприят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43" w:hanging="0"/>
        <w:jc w:val="right"/>
        <w:rPr/>
      </w:pPr>
      <w:r>
        <w:rPr/>
        <w:t>тыс. руб.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992"/>
        <w:gridCol w:w="992"/>
        <w:gridCol w:w="993"/>
        <w:gridCol w:w="850"/>
        <w:gridCol w:w="992"/>
        <w:gridCol w:w="992"/>
      </w:tblGrid>
      <w:tr>
        <w:trPr>
          <w:trHeight w:val="1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</w:tr>
      <w:tr>
        <w:trPr>
          <w:trHeight w:val="1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условий и охраны труда в Гаврилово-Посад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ГУ - ИРО ФСС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/>
        <w:t>- таблицу «Перечень мероприятий подпрограммы «Улучшение условий и охраны труда в Гаврилово-Посадском муниципальном районе» изложить в следующей редакции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5"/>
        <w:gridCol w:w="851"/>
        <w:gridCol w:w="850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финанси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ния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Объем финансирования, тыс. рублей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u w:val="single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u w:val="single"/>
                <w:shd w:fill="FFFFFF" w:val="clear"/>
                <w:lang w:bidi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редупредительных мер по сокращению производственного травматизма и профессиональ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У - ИРО ФСС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6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85,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28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 xml:space="preserve">Проведение мониторинга условий и охраны труда в учреждениях и организациях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6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1 раз в кварт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Информирование, консультирование и оказание правовой помощи работникам и работодателям по вопросам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6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семинаров-совещаний и обучающих семинаров по охране труда для руководителей и специалистов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6-2023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1 раз в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 xml:space="preserve">Информационное обеспечение вопросов охраны труда в районе, пропаганда положительных тенденций и положительного опыта работы в области охран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16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е извещ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39.18. Земельного кодекса Российской Федерации от 25.10.2001 № 136-ФЗ Администрация Петровского городского поселения сообщает о возможности предварительного согласования предоставления в аренду земельного участк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земель категории «Земли населенных пунктов», с кадастровым номеро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7:03:010303:506, площадью 284 кв. м., с разрешенным использованием – ведение огородничества, расположенный по адресу: Российская Федерация, Ивановская область, Гаврилово-Посадский муниципальный район, Петровское городское поселение, п. Петровский, ул. Пушкина, у д.62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раждане, заинтересованные в предоставлении земельного участка для указанных целей, в течение тридцати дней со дня опубликования извещения вправе подавать заявления о намерении участвовать в аукционе по продаже права на заключение договора аренды земельного участ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принимаются в письменном виде с момента опубликования по адресу: Ивановская область, Гаврилово-Посадский район Заявления принимаются в письменном виде с момента опубликования по адресу: Ивановская область, Гаврилово-Посадский район, п. Петровский, ул. Чкалова, д.2, в рабочие дни с 9.00 ч.  до 17.00 ч., неприемные дни – понедельник, среда, выходные – суббота, воскресень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о схемой расположения земельного участка на кадастровом плане территории можно в течение 30 дней со дня опубликования информационного извещения с 09-00 до 12.00, с 13.00 до 15.00 часов ежедневно, кроме понедельни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ы, выходных и праздничных дней, по адресу: Ивановская область, Гаврилово-Посадский район, п. Петровский, ул. Чкалова, д.2. Заявления принимаются в письменном виде с момента опубликования по адресу: Ивановская область, Гаврилово-Посадский район, п. Петровский, ул. Чкалова, д.2, в рабочие дни с 9.00 ч.  до 17.00 ч., неприемные дни – понедельник, среда, выходные – суббота, воскресенье, телефон 8 493 55  2-55-37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7 (216)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/>
      <w:tab/>
    </w:r>
    <w:bookmarkStart w:id="4" w:name="_Hlk56696748"/>
    <w:bookmarkStart w:id="5" w:name="_Hlk56696747"/>
    <w:bookmarkStart w:id="6" w:name="_Hlk56502373"/>
    <w:bookmarkStart w:id="7" w:name="_Hlk56502372"/>
    <w:bookmarkStart w:id="8" w:name="_Hlk54274689"/>
    <w:bookmarkStart w:id="9" w:name="_Hlk54274688"/>
    <w:bookmarkStart w:id="10" w:name="_Hlk54274392"/>
    <w:bookmarkStart w:id="11" w:name="_Hlk54274391"/>
    <w:bookmarkStart w:id="12" w:name="_Hlk50708157"/>
    <w:bookmarkStart w:id="13" w:name="_Hlk50708156"/>
    <w:bookmarkStart w:id="14" w:name="_Hlk41572923"/>
    <w:bookmarkStart w:id="15" w:name="_Hlk41572922"/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27(216)-2020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224"/>
        </w:tabs>
        <w:ind w:left="5224" w:hanging="435"/>
      </w:pPr>
    </w:lvl>
    <w:lvl w:ilvl="2">
      <w:start w:val="1"/>
      <w:numFmt w:val="decimal"/>
      <w:lvlText w:val="%1.%2.%3."/>
      <w:lvlJc w:val="left"/>
      <w:pPr>
        <w:tabs>
          <w:tab w:val="num" w:pos="4513"/>
        </w:tabs>
        <w:ind w:left="4513" w:hanging="720"/>
      </w:pPr>
    </w:lvl>
    <w:lvl w:ilvl="3">
      <w:start w:val="1"/>
      <w:numFmt w:val="decimal"/>
      <w:lvlText w:val="%1.%2.%3.%4."/>
      <w:lvlJc w:val="left"/>
      <w:pPr>
        <w:tabs>
          <w:tab w:val="num" w:pos="4087"/>
        </w:tabs>
        <w:ind w:left="4087" w:hanging="720"/>
      </w:pPr>
    </w:lvl>
    <w:lvl w:ilvl="4">
      <w:start w:val="1"/>
      <w:numFmt w:val="decimal"/>
      <w:lvlText w:val="%1.%2.%3.%4.%5."/>
      <w:lvlJc w:val="left"/>
      <w:pPr>
        <w:tabs>
          <w:tab w:val="num" w:pos="3301"/>
        </w:tabs>
        <w:ind w:left="3301" w:hanging="1080"/>
      </w:pPr>
    </w:lvl>
    <w:lvl w:ilvl="5">
      <w:start w:val="1"/>
      <w:numFmt w:val="decimal"/>
      <w:lvlText w:val="%1.%2.%3.%4.%5.%6."/>
      <w:lvlJc w:val="left"/>
      <w:pPr>
        <w:tabs>
          <w:tab w:val="num" w:pos="2875"/>
        </w:tabs>
        <w:ind w:left="28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89"/>
        </w:tabs>
        <w:ind w:left="208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63"/>
        </w:tabs>
        <w:ind w:left="166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77"/>
        </w:tabs>
        <w:ind w:left="877" w:hanging="180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20-11-30T15:25:00Z</cp:lastPrinted>
  <dcterms:modified xsi:type="dcterms:W3CDTF">2020-11-30T12:25:00Z</dcterms:modified>
  <cp:revision>24</cp:revision>
  <dc:subject/>
  <dc:title>Сборник «Вестник Гаврилово-Посадского муниципального района»                 №11-2010</dc:title>
</cp:coreProperties>
</file>