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60" w:hRule="atLeast"/>
        </w:trPr>
        <w:tc>
          <w:tcPr>
            <w:tcW w:w="8610" w:type="dxa"/>
            <w:gridSpan w:val="3"/>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b w:val="false"/>
                <w:b w:val="false"/>
                <w:bCs w:val="false"/>
                <w:i/>
                <w:i/>
                <w:iCs/>
                <w:color w:val="000000"/>
                <w:sz w:val="28"/>
                <w:szCs w:val="28"/>
                <w:lang w:val="ru-RU" w:eastAsia="ru-RU"/>
              </w:rPr>
            </w:pPr>
            <w:r>
              <w:rPr>
                <w:rFonts w:cs="Times New Roman" w:ascii="Times New Roman" w:hAnsi="Times New Roman"/>
                <w:b w:val="false"/>
                <w:i/>
                <w:color w:val="000000"/>
                <w:sz w:val="28"/>
                <w:szCs w:val="28"/>
                <w:lang w:val="ru-RU"/>
              </w:rPr>
              <w:t>Решение «</w:t>
            </w:r>
            <w:r>
              <w:rPr>
                <w:rFonts w:cs="Times New Roman" w:ascii="Times New Roman" w:hAnsi="Times New Roman"/>
                <w:b w:val="false"/>
                <w:bCs w:val="false"/>
                <w:i/>
                <w:iCs/>
                <w:color w:val="000000"/>
                <w:sz w:val="28"/>
                <w:szCs w:val="28"/>
                <w:lang w:eastAsia="ru-RU"/>
              </w:rPr>
              <w:t>О проведении конкурса по отбору кандидатур на должность</w:t>
            </w:r>
            <w:r>
              <w:rPr>
                <w:rFonts w:cs="Times New Roman" w:ascii="Times New Roman" w:hAnsi="Times New Roman"/>
                <w:b w:val="false"/>
                <w:bCs w:val="false"/>
                <w:i/>
                <w:iCs/>
                <w:color w:val="000000"/>
                <w:sz w:val="28"/>
                <w:szCs w:val="28"/>
                <w:lang w:val="ru-RU" w:eastAsia="ru-RU"/>
              </w:rPr>
              <w:t xml:space="preserve"> </w:t>
            </w:r>
            <w:r>
              <w:rPr>
                <w:rFonts w:cs="Times New Roman" w:ascii="Times New Roman" w:hAnsi="Times New Roman"/>
                <w:b w:val="false"/>
                <w:bCs w:val="false"/>
                <w:i/>
                <w:iCs/>
                <w:color w:val="000000"/>
                <w:sz w:val="28"/>
                <w:szCs w:val="28"/>
                <w:lang w:eastAsia="ru-RU"/>
              </w:rPr>
              <w:t>Главы Шекшовского сельского поселения</w:t>
            </w:r>
            <w:r>
              <w:rPr>
                <w:rFonts w:cs="Times New Roman" w:ascii="Times New Roman" w:hAnsi="Times New Roman"/>
                <w:b w:val="false"/>
                <w:bCs w:val="false"/>
                <w:i/>
                <w:iCs/>
                <w:color w:val="000000"/>
                <w:sz w:val="28"/>
                <w:szCs w:val="28"/>
                <w:lang w:val="ru-RU" w:eastAsia="ru-RU"/>
              </w:rPr>
              <w:t xml:space="preserve"> </w:t>
            </w:r>
            <w:r>
              <w:rPr>
                <w:rFonts w:cs="Times New Roman" w:ascii="Times New Roman" w:hAnsi="Times New Roman"/>
                <w:b w:val="false"/>
                <w:bCs w:val="false"/>
                <w:i/>
                <w:iCs/>
                <w:color w:val="000000"/>
                <w:sz w:val="28"/>
                <w:szCs w:val="28"/>
                <w:lang w:eastAsia="ru-RU"/>
              </w:rPr>
              <w:t>Гаврилово-Посадского муниципального района</w:t>
            </w:r>
            <w:r>
              <w:rPr>
                <w:rFonts w:cs="Times New Roman" w:ascii="Times New Roman" w:hAnsi="Times New Roman"/>
                <w:b w:val="false"/>
                <w:bCs w:val="false"/>
                <w:i/>
                <w:iCs/>
                <w:color w:val="000000"/>
                <w:sz w:val="28"/>
                <w:szCs w:val="28"/>
                <w:lang w:val="ru-RU"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18.11. 2020 № 1</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гнозе социально-экономического развития Гаврилово-Посадского городского поселения Гаврилово-Посадского муниципального района на 2021 год и на период до 2023 год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3.11.2020 № 57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before="0" w:after="0"/>
              <w:ind w:right="69" w:hanging="0"/>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2</w:t>
            </w:r>
          </w:p>
        </w:tc>
      </w:tr>
      <w:tr>
        <w:trPr>
          <w:trHeight w:val="1037" w:hRule="atLeast"/>
        </w:trPr>
        <w:tc>
          <w:tcPr>
            <w:tcW w:w="8610" w:type="dxa"/>
            <w:gridSpan w:val="3"/>
            <w:tcBorders/>
          </w:tcPr>
          <w:p>
            <w:pPr>
              <w:pStyle w:val="Normal"/>
              <w:tabs>
                <w:tab w:val="clear" w:pos="708"/>
                <w:tab w:val="left" w:pos="0" w:leader="none"/>
              </w:tabs>
              <w:spacing w:before="0" w:after="0"/>
              <w:ind w:right="69" w:hanging="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инструкции по делопроизводству в администрации Гаврилово-Посадского муниципального района»</w:t>
            </w:r>
          </w:p>
          <w:p>
            <w:pPr>
              <w:pStyle w:val="Normal"/>
              <w:spacing w:lineRule="auto" w:line="240" w:before="0" w:after="0"/>
              <w:ind w:right="282"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17.11.2020 № 572-п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30</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ЧЕТВЁ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РЕТЬ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8 ноября 2020 года</w:t>
      </w:r>
    </w:p>
    <w:p>
      <w:pPr>
        <w:pStyle w:val="Normal"/>
        <w:shd w:fill="FFFFFF" w:val="clear"/>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ведении конкурса по отбору кандидатур на должнос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ы Шекш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6 Устава Шекшовского сельского поселения Гаврилово-Посадского  муниципального района, решения Совета Шекшовского сельского поселения Гаврилово-Посадского  муниципального района от 02.10.2020 № 7 «Об утверждении Положения о порядке проведения конкурса по отбору кандидатур на должность Главы Шекшовского сельского поселения Гаврилово-Посадского муниципального района»,  Совет Шекшовского сельского поселения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ить конкурс по отбору кандидатур на должность Главы Шекшовского сельского поселения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ату и время проведения конкурса:</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24 декабря   2020года в 09.00 часов;</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 24 декабря   2020 года в 11.00 часов. </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сто проведения конкурса: 155007, Ивановская область, Гаврилово-Посадский район, с. Шекшово, улица Конец, дом 16 «А».</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ату первого заседания сформированной в правомочном составе конкурсной комиссии: 24 ноября 2020 года в 14 часов 00 минут.</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ределить условия конкурса согласно приложению 1.</w:t>
      </w:r>
    </w:p>
    <w:p>
      <w:pPr>
        <w:pStyle w:val="Normal"/>
        <w:shd w:fill="FFFFFF" w:val="clear"/>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твердить текст информационного сообщения для опубликования  в районной газете «Сельская правда»  согласно приложению 2.</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hd w:fill="FFFFFF" w:val="clear"/>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shd w:fill="FFFFFF" w:val="clear"/>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ноября 2020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821" w:type="dxa"/>
            <w:tcBorders/>
          </w:tcPr>
          <w:p>
            <w:pPr>
              <w:pStyle w:val="Normal"/>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ложение 1 к решению Совета Шекшовского сельского поселения Гаврилово-Посадского муниципального района от 18.11.2020 № 1</w:t>
            </w:r>
          </w:p>
        </w:tc>
      </w:tr>
    </w:tbl>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конкурса по отбору кандидатур на должность</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Шекшовского сельского поселения </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начала и окончания приема документов, </w:t>
      </w:r>
    </w:p>
    <w:p>
      <w:pPr>
        <w:pStyle w:val="Normal"/>
        <w:shd w:fill="FFFFFF" w:val="clear"/>
        <w:spacing w:lineRule="auto" w:line="240" w:before="280" w:after="280"/>
        <w:ind w:left="1068"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сто и время приема докумен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ата начала приема документов, представляемых для участия в конкурсе – 25 ноября 2020 года, дата окончания приема документов – 23 декабря 2020 год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Место приема документов: Администрация Шекшовского сельского поселения Гаврилово-Посадского муниципального района: 155007, Гаврилово-Посадский район, с. Шекшово, ул. Конец, д.16 «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Время приема документов: по рабочим дням с 13.00 до 16.00, суббота, воскресенье и праздничные дни – выходные дни.</w:t>
      </w:r>
    </w:p>
    <w:p>
      <w:pPr>
        <w:pStyle w:val="Normal"/>
        <w:shd w:fill="FFFFFF" w:val="clear"/>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Условия участия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 на участие в конкурсе имеют граждане Российской Федерации, достигшие на день проведения конкурса 18 лет.</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Шекшовского сельского поселения Гаврилово-Посадского муниципального района, имеют право участвовать в конкурсе на тех же условиях, что и граждане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участия в конкурсе гражданин лично представляет в конкурсную комиссию:</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в письменной форме об участии в конкурсе по форме согласно приложению 1 к настоящему Положению в двух экземплярах;</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обработку персональных данных по форме согласно приложению 2 к настоящему Положению;</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мимо обязательного перечня документов, указанных в пункте 6.2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пии документов, указанных в пунктах 6.2 и 6.3 Положения о порядке проведения конкурса по отбору кандидатур на должность Главы Шекшовского сельского поселения Гаврилово-Посадского муниципального района,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лежит регистрации только при условии представления одновременно с ним всех документов, предусмотренных пунктом 6.2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ление и соответствующие документы подаются гражданином лично секретарю конкурсной комисс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своевременное или неполное представление документов, предусмотренных пунктом 6.2 настоящего Положения, является основанием для отказа лицу в их приеме для участия в конкурсе.</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полного пакета документов гражданин вправе в пределах установленных решением Совета Шекшовского сельского поселения сроков приема документов повторно обратиться в конкурсную комиссию с заявлением с обязательным приложением всех документов, предусмотренных пунктом 2.2 настоящего Полож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ы, представленные гражданином, рассматриваются конкурсной комиссие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нкурсная комиссия обязана рассмотреть представленные гражданином документы, указанные в пункте 6.2, не позднее 10 дней после дня окончания приема документов для участия в конкурсе и принять решение о регистрации кандидата на должность Главы Шекшовского сельского поселения Гаврилово-Посадского муниципального района либо об отказе в регист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андидатом на должность Главы Шекшовс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Шекшовского сельского поселения Гаврилово-Посадского муниципального района гражданин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Шекшовского сель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Шекш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Шекш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е может быть зарегистрирован кандидатом на должность Главы Шекшовского сельского поселения Гаврилово-Посадского муниципального района иностранный гражданин, за исключением случая, предусмотренного абзацем вторым пункта 6.1 Положения о порядке проведения конкурса по отбору кандидатур на должность Главы Шекш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е может быть зарегистрирован кандидатом на должность Главы Шекшовского сельского поселения Гаврилово-Посадского муниципального района гражданин, замещавший должность Главы Шекшовс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Шекшовского сельского поселения Гаврилово-Посадского муниципального района, либо отрешенный от должности Главы Шекшовс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целях обеспечения высокого профессионального уровня Главы Шекшовского сельского поселения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Зарегистрированный кандидат на должность Главы  Шекшовского сельского поселения Гаврилово-Посадского муниципального района вправе в любое время до принятия конкурсной комиссией решения о представлении Совету Шекшовского сельского поселения Гаврилово-Посадского муниципального района кандидатур на должность Главы Шекшовского сельского поселения Гаврилово-Посадского муниципального района представить письменное заявление о снятии своей кандидатуры с конкурса.</w:t>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роцедура проведения конкурс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проведения конкурса необходимо участие не менее двух зарегистрированных конкурсной комиссией кандидатов.</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Шекшовского сельского поселения Гаврилово-Посадского муниципального района, иные методы оценки профессиональных и личностных качеств кандидатов (далее - конкурсные испыта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как правило, проводится индивидуальное собеседование с кандидатами с изложением ими устно программы развития Шекш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чередность прохождения конкурсных испытаний устанавливается исходя из очередности регистрации заявлений граждан.</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андидат, не явившийся для участия в конкурсе, комиссией не рассматривается, и голосование по нему не проводитс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конкурсной комиссией в отсутствие кандида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совании член конкурсной комиссии может проголосовать «за» только в отношении одного кандида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 менее двух кандидатов, набравших наибольшее количество голосов, признаются решением конкурсной комиссии победителями конкурс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 итогам конкурса конкурсная комиссия принимает одно из следующих решени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не менее двух кандидатов победителями конкурса и представлении их кандидатур Совету Шекшовского сельского поселения Гаврилово-Посадского муниципального района для проведения голосования по избранию на должность Главы Шекш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уча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установленные решением Совет Шекшовского сельского поселения Гаврилово-Посадского муниципального района сроки в конкурсную комиссию представлено менее двух заявлений;</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ко дню проведения конкурса осталось менее двух зарегистрированных кандида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момент принятия конкурсной комиссией решения по итогам конкурса осталось менее двух зарегистрированных кандидатов;</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результате проведения конкурса менее двух кандидатур признаны победителями конкурс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токол конкурсной комиссии с результатами конкурса направляется в Совет Шекшовского сельского поселения Гаврилово-Посадского муниципального района не позднее трехдневного срока со дня его подписа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tab/>
        <w:t xml:space="preserve"> </w:t>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Контактная информац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т Шекш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Сухов Сергей Семёнович;</w:t>
      </w:r>
      <w:bookmarkStart w:id="12" w:name="_GoBack"/>
      <w:bookmarkEnd w:id="12"/>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овета: 155007 Ивановская область, Гаврилово-Посадский район, с.  Шекшово, улица Конец, дом 16 «А». </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7-131</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8.00-17.00.</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к решению Совета </w:t>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кшовского сельского поселения </w:t>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о-Посадского муниципального </w:t>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от 18.11.2020   №1</w:t>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сообщ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Шекшовского сельского поселения от 18.11.2020 №1 объявлен конкурс по отбору кандидатур на должность Главы Шекшовского сельского поселения Гаврилово-Посадского  муниципального района (далее - кон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приема документов: 25 ноября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иема документов: 23 декабря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24 декабря 2020 года в 09.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 24 декабря 2020 года в 11.00 ча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проведения конкурса: 155007, Ивановская область, Гаврилово-Посадский район, с. Шекшово, улица Конец, дом 16 «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документов: по рабочим дням с 13.00 до 16.00, суббота, воскресенье и праздничные дни – выходные д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курса опубликованы в очередном сборнике «Вестник Гаврилово-Посадского муниципального района» и размещены на официальном сайте Шекшовского сельского поселения (</w:t>
      </w:r>
      <w:hyperlink r:id="rId6">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7-1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1.2020 № 5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 Гаврилово-Посадского городского поселения Гаврилово-Посадского муниципального района на 2021 год и на период до 2023 года</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21 год и на период до 2023 года, Администрация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гноз социально-экономического развития Гаврилово-Посадского городского поселения Гаврилово-Посадского муниципального района на 2021 год и на период до 2023 года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426" w:leader="none"/>
          <w:tab w:val="left" w:pos="709"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r>
        <w:br w:type="page"/>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Приложение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1.2020     № 570-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о-экономического развития Гаврилово-Посадского городского поселения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1 год и на период до 2023 год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
          <w:color w:val="000000"/>
          <w:sz w:val="28"/>
          <w:szCs w:val="28"/>
          <w:lang w:eastAsia="ru-RU"/>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21 год и на период до 2023 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социально-экономического развития Гаврилово-Посадского городского поселения Гаврилово-Посадского муниципального района на 2021 год и на период до 2023 года разработан в соответствии с законодательством Российской Федерации и законодательством Ивановской области. В составлении прогноза использовались данные Федеральной службы государственной статистики по Ивановской области, организаций сельского хозяйства, культуры, торговли, здравоохранения, образов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яснительной записке к прогнозу социально-экономического развития, отражены тенденции развития отраслей экономики и социальной сферы городского поселения в 2019 году и основные аспекты развития на 2021 год и на период до 2023 год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Экономические показатели</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Промышленность</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объем отгруженных товаров собственного производства «</w:t>
      </w:r>
      <w:r>
        <w:rPr>
          <w:rFonts w:eastAsia="Times New Roman" w:cs="Times New Roman" w:ascii="Times New Roman" w:hAnsi="Times New Roman"/>
          <w:bCs/>
          <w:color w:val="000000"/>
          <w:sz w:val="28"/>
          <w:szCs w:val="28"/>
          <w:lang w:eastAsia="ru-RU"/>
        </w:rPr>
        <w:t>Обеспечение электроэнергией, газом и паром; кондиционирование воздуха-</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составил 93,85 млн. руб.</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ценке в 2020 году отгрузка продукции ожидается на сумму 97,86 млн. руб., темп роста составит 104,3% к уровню 2019 год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гнозу в 2021-2023 годах на этих предприятиях прогнозируется стабильная ситуация и увеличение индекса производства, соответственно в 2021 году 100,8% к уровню 2020 года, в 2022 и 2023 индекс производства составят соответственно 101,0% и 101,7%.</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9 году объем отгруженных товаров собственного производства </w:t>
      </w:r>
      <w:r>
        <w:rPr>
          <w:rFonts w:eastAsia="Times New Roman" w:cs="Times New Roman" w:ascii="Times New Roman" w:hAnsi="Times New Roman"/>
          <w:bCs/>
          <w:color w:val="000000"/>
          <w:sz w:val="28"/>
          <w:szCs w:val="28"/>
          <w:lang w:eastAsia="ru-RU"/>
        </w:rPr>
        <w:t xml:space="preserve">«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Cs/>
          <w:color w:val="000000"/>
          <w:sz w:val="28"/>
          <w:szCs w:val="28"/>
          <w:lang w:val="en-US" w:eastAsia="ru-RU"/>
        </w:rPr>
        <w:t>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ил 18,8 млн. руб.</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ценке в 2020 году отгрузка продукции ожидается на сумму 19,7 млн. руб., темп роста составит 104,80% к уровню 2019 год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гнозу в 2021-2023 годах на этих предприятиях прогнозируется стабильная ситуация и увеличение индекса производства, соответственно в 2021 году 101,0% к уровню 2020 года, в 2022 и 2023 индекс производства составят соответственно 101,7% и 101,9%.</w:t>
      </w:r>
    </w:p>
    <w:p>
      <w:pPr>
        <w:pStyle w:val="Normal"/>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Сельское хозяйство</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Гаврилово-Посадского городского поселения ведут хозяйственную деятельность пять сельскохозяйственных организаций, пять крестьянско фермерских хозяйств и </w:t>
      </w:r>
      <w:r>
        <w:rPr>
          <w:rFonts w:eastAsia="Times New Roman" w:cs="Times New Roman" w:ascii="Times New Roman" w:hAnsi="Times New Roman"/>
          <w:color w:val="000000"/>
          <w:sz w:val="28"/>
          <w:szCs w:val="28"/>
          <w:lang w:eastAsia="ru-RU"/>
        </w:rPr>
        <w:t>2077 единиц личных подсобных хозяйств.</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ценке в 2020 году объем</w:t>
      </w:r>
      <w:r>
        <w:rPr>
          <w:rFonts w:eastAsia="Times New Roman" w:cs="Times New Roman" w:ascii="Times New Roman" w:hAnsi="Times New Roman"/>
          <w:iCs/>
          <w:color w:val="000000"/>
          <w:sz w:val="28"/>
          <w:szCs w:val="28"/>
          <w:lang w:eastAsia="ru-RU"/>
        </w:rPr>
        <w:t xml:space="preserve"> продукции сельского хозяйства</w:t>
      </w:r>
      <w:r>
        <w:rPr>
          <w:rFonts w:eastAsia="Times New Roman" w:cs="Times New Roman" w:ascii="Times New Roman" w:hAnsi="Times New Roman"/>
          <w:color w:val="000000"/>
          <w:sz w:val="28"/>
          <w:szCs w:val="28"/>
          <w:lang w:eastAsia="ru-RU"/>
        </w:rPr>
        <w:t xml:space="preserve"> (хозяйства всех категорий: сельскохозяйственные предприятия, хозяйства населения, КФХ) в сопоставимых ценах ожидается на сумму 620,88 млн. руб., темп роста составит 103,6% к уровню 2019 год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Рынок товаров и услу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Гаврилово-Посадского городского поселени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требительский рынок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сновная сфера деятельности малого предпринимательства. </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 розничной торговли в 2019 году составил 1022,75 млн. рублей.</w:t>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иод 2021-2023 гг. прогнозируется рост оборота розничной торговли, соответственно по годам – 1112,59 млн. руб., 1164,88 млн. руб., 1164,88 млн. руб., с индексом физического объема производства продукции в процентах к предыдущему году 101,5%, 101,7%, 101,7%.</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латных услуг населению за 2019 год составил 128,35 млн. рубле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ующие периоды темп роста объёма платных услуг населению в сопоставимых ценах планируется: в 2020 году – 100,6 %, в 2021 году – 100,7%, в 2022 году – 100,9%, в 2023 году – 100,9%.</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Финанс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9 году налоговых и неналоговых доходов мобилизовано в бюджет 29798,0 тыс. руб.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безвозмездных поступлений зачислено в доходную часть бюджета 106383,0 тыс. 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бюджета в 2019 году составили 166314,0 тыс. 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бюджета Гаврилово-Посадского городского на 2021 год и на период до 2023 года подготовлен исходя из сложившейся экономической ситуации в 2019 году. В соответствии с основными направлениями бюджетной и налоговой политики городского поселения, на 2021-2023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1-2022 г. планируется превышение доходов над расходами на 800 тыс. руб. соответственно.</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Инвестиц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ём инвестиций за счёт всех источников в экономику городского поселения за 2019 год составил 109,71 млн. руб. или в 3 раза больш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уровня 2018 года.</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0 году объем вложений инвестиций в основной капитал ожидается в сумме 59,63 млн. руб., что составляет 54,4% уровня 2019 года.</w:t>
      </w:r>
    </w:p>
    <w:p>
      <w:pPr>
        <w:pStyle w:val="Normal"/>
        <w:tabs>
          <w:tab w:val="clear" w:pos="708"/>
          <w:tab w:val="left" w:pos="709" w:leader="none"/>
        </w:tabs>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1 году прогнозируется вложение инвестиций в основной капитал в сумме 62,28 млн. руб., в 2022 – 2062,28 млн. руб. и 2023 – 2062,28 млн. руб.</w:t>
      </w:r>
      <w:r>
        <w:br w:type="page"/>
      </w:r>
    </w:p>
    <w:p>
      <w:pPr>
        <w:pStyle w:val="Normal"/>
        <w:tabs>
          <w:tab w:val="clear" w:pos="708"/>
          <w:tab w:val="left" w:pos="709" w:leader="none"/>
        </w:tabs>
        <w:spacing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 Демограф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 2019 году, среднегодовая численность постоянного населения Гаврилово-Посадского городского поселения, составила 6223 человека или 99,2 % к уровню 2018 года. </w:t>
      </w:r>
      <w:r>
        <w:rPr>
          <w:rFonts w:eastAsia="Times New Roman" w:cs="Times New Roman" w:ascii="Times New Roman" w:hAnsi="Times New Roman"/>
          <w:color w:val="000000"/>
          <w:sz w:val="28"/>
          <w:szCs w:val="28"/>
          <w:lang w:eastAsia="ru-RU"/>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21 год и на период до 2023 года сохранится тенденция сокращения численности населения за счет превышения численности умерших над числом родившихс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Труд и занятость</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численность трудоспособного населения в городском поселении составила 53,0% от численности всего населения поселения или 3292 человека.</w:t>
      </w:r>
    </w:p>
    <w:p>
      <w:pPr>
        <w:pStyle w:val="Normal"/>
        <w:tabs>
          <w:tab w:val="clear" w:pos="708"/>
          <w:tab w:val="left" w:pos="709" w:leader="none"/>
        </w:tabs>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18 года.</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человек признаны безработными и состоят на учете в центре занятости населения.</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9 год на одного работника составила 21876,46 рубл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оценке в 2020 году</w:t>
      </w:r>
      <w:r>
        <w:rPr>
          <w:rFonts w:eastAsia="Times New Roman" w:cs="Times New Roman" w:ascii="Times New Roman" w:hAnsi="Times New Roman"/>
          <w:color w:val="000000"/>
          <w:sz w:val="28"/>
          <w:szCs w:val="28"/>
          <w:lang w:eastAsia="ru-RU"/>
        </w:rPr>
        <w:t xml:space="preserve"> среднемесячная заработная плата на одного работника по полному кругу предприятий </w:t>
      </w:r>
      <w:r>
        <w:rPr>
          <w:rFonts w:eastAsia="Times New Roman" w:cs="Times New Roman" w:ascii="Times New Roman" w:hAnsi="Times New Roman"/>
          <w:bCs/>
          <w:color w:val="000000"/>
          <w:sz w:val="28"/>
          <w:szCs w:val="28"/>
          <w:lang w:eastAsia="ru-RU"/>
        </w:rPr>
        <w:t>ожидается на уровне 23058,0 руб</w:t>
      </w:r>
      <w:r>
        <w:rPr>
          <w:rFonts w:eastAsia="Times New Roman" w:cs="Times New Roman" w:ascii="Times New Roman" w:hAnsi="Times New Roman"/>
          <w:color w:val="000000"/>
          <w:sz w:val="28"/>
          <w:szCs w:val="28"/>
          <w:lang w:eastAsia="ru-RU"/>
        </w:rPr>
        <w:t>., рост по сравнению с 2019 годом –</w:t>
      </w:r>
      <w:r>
        <w:rPr>
          <w:rFonts w:eastAsia="Times New Roman" w:cs="Times New Roman" w:ascii="Times New Roman" w:hAnsi="Times New Roman"/>
          <w:bCs/>
          <w:color w:val="000000"/>
          <w:sz w:val="28"/>
          <w:szCs w:val="28"/>
          <w:lang w:eastAsia="ru-RU"/>
        </w:rPr>
        <w:t xml:space="preserve"> 5,4%. Прогнозом предусматривается рост </w:t>
      </w:r>
      <w:r>
        <w:rPr>
          <w:rFonts w:eastAsia="Times New Roman" w:cs="Times New Roman" w:ascii="Times New Roman" w:hAnsi="Times New Roman"/>
          <w:color w:val="000000"/>
          <w:sz w:val="28"/>
          <w:szCs w:val="28"/>
          <w:lang w:eastAsia="ru-RU"/>
        </w:rPr>
        <w:t>среднемесячной заработной платы: 2022 год – 25615,0 руб. и к 2023 году средняя заработная плата увеличится до 26998,0 рублей.</w:t>
      </w:r>
    </w:p>
    <w:p>
      <w:pPr>
        <w:sectPr>
          <w:headerReference w:type="default" r:id="rId7"/>
          <w:headerReference w:type="first" r:id="rId8"/>
          <w:footerReference w:type="default" r:id="rId9"/>
          <w:footerReference w:type="first" r:id="rId10"/>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казатели социально-экономического развития Гаврилово-Посадского городского поселения Гаврилово-Посадского муниципального района на 2021 год и на период до 2023 года</w:t>
      </w:r>
    </w:p>
    <w:tbl>
      <w:tblPr>
        <w:tblW w:w="14853" w:type="dxa"/>
        <w:jc w:val="center"/>
        <w:tblInd w:w="0" w:type="dxa"/>
        <w:tblLayout w:type="fixed"/>
        <w:tblCellMar>
          <w:top w:w="0" w:type="dxa"/>
          <w:left w:w="30" w:type="dxa"/>
          <w:bottom w:w="0" w:type="dxa"/>
          <w:right w:w="30" w:type="dxa"/>
        </w:tblCellMar>
      </w:tblPr>
      <w:tblGrid>
        <w:gridCol w:w="4678"/>
        <w:gridCol w:w="1701"/>
        <w:gridCol w:w="1559"/>
        <w:gridCol w:w="1701"/>
        <w:gridCol w:w="1276"/>
        <w:gridCol w:w="1417"/>
        <w:gridCol w:w="1276"/>
        <w:gridCol w:w="1245"/>
      </w:tblGrid>
      <w:tr>
        <w:trPr>
          <w:trHeight w:val="570" w:hRule="atLeast"/>
        </w:trPr>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и</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чет</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ка 2020</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огноз</w:t>
            </w:r>
          </w:p>
        </w:tc>
      </w:tr>
      <w:tr>
        <w:trPr>
          <w:trHeight w:val="266" w:hRule="atLeast"/>
        </w:trPr>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3</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Промышленность</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9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ндекс промышленного производств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к предыдущему год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быча полезных ископаемых</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батывающие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7" w:hRule="atLeast"/>
        </w:trPr>
        <w:tc>
          <w:tcPr>
            <w:tcW w:w="4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пищевых продуктов, включая напитки, и табак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ильное и швейное 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кожи, изделий из кожи и производство обув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древесины и производство изделий из дер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люлозно-бумажное производство; издательская и полиграфическая деятельн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ое 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1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резиновых и пластмассовых издел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прочих неметаллических минеральных проду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ллургическое производство и производство готовых металлических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о машин и оборуд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о электрооборудования, электронного и оптического обору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о транспортных средств и обору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еспечение электроэнергией, газом и паром; кондиционирование воздух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0,0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0</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одоснабжение; водоотведение, организация сбора и утилизации отходов, деятельность по ликвидации загрязн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12"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1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90</w:t>
            </w:r>
          </w:p>
        </w:tc>
      </w:tr>
      <w:tr>
        <w:trPr>
          <w:trHeight w:val="5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одство важнейших видов промышлен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и хлопчатобумажные го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 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трикотаж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в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ло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 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ирпич стро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условных кирпич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ки металлорежу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велирные изделия в фактических ценах (без НДС и акциз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 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4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иды промышленной продукции (с указанием наименования и соответствующих единиц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Сельск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продукции сельского хозяйства в хозяйствах всех категор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в ценах соответствующи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75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4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8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0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600,00</w:t>
            </w:r>
          </w:p>
        </w:tc>
      </w:tr>
      <w:tr>
        <w:trPr>
          <w:trHeight w:val="4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 производства продукции сельского хозяйства 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r>
      <w:tr>
        <w:trPr>
          <w:trHeight w:val="79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дефлятор продукции сельского хозяйства 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r>
      <w:tr>
        <w:trPr>
          <w:trHeight w:val="111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хозяйств всех категорий, занимающихся производством сельскохозяйствен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6</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фермерские)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а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r>
      <w:tr>
        <w:trPr>
          <w:trHeight w:val="3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3. Рынок товаров и услуг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рот розничной торговл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в ценах соответствующи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12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7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68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886,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886,00</w:t>
            </w:r>
          </w:p>
        </w:tc>
      </w:tr>
      <w:tr>
        <w:trPr>
          <w:trHeight w:val="8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0</w:t>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дефлятор оборота розничной торгов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орговых объе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0</w:t>
            </w:r>
          </w:p>
        </w:tc>
      </w:tr>
      <w:tr>
        <w:trPr>
          <w:trHeight w:val="5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платных услуг населе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в ценах соответствующи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4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5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4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2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28,00</w:t>
            </w:r>
          </w:p>
        </w:tc>
      </w:tr>
      <w:tr>
        <w:trPr>
          <w:trHeight w:val="87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0</w:t>
            </w:r>
          </w:p>
        </w:tc>
      </w:tr>
      <w:tr>
        <w:trPr>
          <w:trHeight w:val="62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дефлятор объема плат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r>
      <w:tr>
        <w:trPr>
          <w:trHeight w:val="30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Фин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местного бюджет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6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8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38,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3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40,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8,6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е доходы мест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9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6,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98,9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78,9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3,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5,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7,3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7,3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9,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1,6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6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8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2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7,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1,3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9,7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местного бюджет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1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1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92,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3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0,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8,60</w:t>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ышение доходов над расходами (+), или расходов на дохода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54,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3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Инвести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естиции в основной капитал за счет всех источников финансирования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в ценах соответствующи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6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3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8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283,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283,00</w:t>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8 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32 раз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32 раза</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r>
      <w:tr>
        <w:trPr>
          <w:trHeight w:val="81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инвестиции в основной капитал, финансируемые за счет бюдже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в ценах соответствующи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8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7,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7,00</w:t>
            </w:r>
          </w:p>
        </w:tc>
      </w:tr>
      <w:tr>
        <w:trPr>
          <w:trHeight w:val="79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7 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r>
      <w:tr>
        <w:trPr>
          <w:trHeight w:val="46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w:t>
            </w:r>
          </w:p>
        </w:tc>
      </w:tr>
      <w:tr>
        <w:trPr>
          <w:trHeight w:val="69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 Малое и среднее предприниматель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алых и средних предприятий - всего по состоянию на конец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106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списочная численность работников (без внешних совместителей), занятых на малых и средних предприятиях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 Дем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среднегодова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4</w:t>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постоянного населе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чало год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3</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родивш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умер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рибы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выбы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r>
      <w:tr>
        <w:trPr>
          <w:trHeight w:val="33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 Труд и занят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трудовы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w:t>
            </w:r>
          </w:p>
        </w:tc>
      </w:tr>
      <w:tr>
        <w:trPr>
          <w:trHeight w:val="7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начисленной заработной платы всех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57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525,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510,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621,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22,4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484,48</w:t>
            </w:r>
          </w:p>
        </w:tc>
      </w:tr>
      <w:tr>
        <w:trPr>
          <w:trHeight w:val="68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списочная численность работников организаций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00</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заработная плата номин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2,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6,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15,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8,00</w:t>
            </w:r>
          </w:p>
        </w:tc>
      </w:tr>
      <w:tr>
        <w:trPr>
          <w:trHeight w:val="53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 к предыдущему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0</w:t>
            </w:r>
          </w:p>
        </w:tc>
      </w:tr>
      <w:tr>
        <w:trPr>
          <w:trHeight w:val="111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безработных, зарегистрированных в органах государственной службы занят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36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 Развитие социальной сфе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в действие жилых дом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общей 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7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учре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ение временного проживания престарелых   граж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709" w:bottom="1276"/>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ing1"/>
        <w:ind w:right="282" w:hanging="0"/>
        <w:rPr>
          <w:b w:val="false"/>
          <w:b w:val="false"/>
        </w:rPr>
      </w:pPr>
      <w:r>
        <w:rPr>
          <w:b w:val="false"/>
        </w:rPr>
        <w:t>АДМИНИСТРАЦИЯ ГАВРИЛОВО-ПОСАДСКОГО</w:t>
      </w:r>
    </w:p>
    <w:p>
      <w:pPr>
        <w:pStyle w:val="Heading1"/>
        <w:ind w:right="282" w:hanging="0"/>
        <w:rPr>
          <w:b w:val="false"/>
          <w:b w:val="false"/>
        </w:rPr>
      </w:pPr>
      <w:r>
        <w:rPr>
          <w:b w:val="false"/>
        </w:rPr>
        <w:t>МУНИЦИПАЛЬНОГО РАЙОНА ИВАНОВСКОЙ ОБЛАСТИ</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 xml:space="preserve">от 17.11.2020 № 572-п </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69" w:hanging="0"/>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left" w:pos="0" w:leader="none"/>
        </w:tabs>
        <w:spacing w:before="0" w:after="0"/>
        <w:ind w:right="69"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по делопроизводству</w:t>
      </w:r>
    </w:p>
    <w:p>
      <w:pPr>
        <w:pStyle w:val="ConsPlusTitle"/>
        <w:jc w:val="center"/>
        <w:rPr>
          <w:sz w:val="28"/>
          <w:szCs w:val="28"/>
        </w:rPr>
      </w:pPr>
      <w:r>
        <w:rPr>
          <w:sz w:val="28"/>
          <w:szCs w:val="28"/>
        </w:rPr>
        <w:t xml:space="preserve">в администрации Гаврилово-Посадского муниципального района </w:t>
      </w:r>
    </w:p>
    <w:p>
      <w:pPr>
        <w:pStyle w:val="ConsPlusNormal1"/>
        <w:jc w:val="center"/>
        <w:rPr>
          <w:sz w:val="28"/>
          <w:szCs w:val="28"/>
        </w:rPr>
      </w:pPr>
      <w:r>
        <w:rPr>
          <w:sz w:val="28"/>
          <w:szCs w:val="28"/>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38">
        <w:r>
          <w:rPr>
            <w:rStyle w:val="InternetLink"/>
            <w:rFonts w:eastAsia="Times New Roman" w:cs="Times New Roman" w:ascii="Times New Roman" w:hAnsi="Times New Roman"/>
            <w:sz w:val="28"/>
            <w:szCs w:val="28"/>
            <w:lang w:eastAsia="ru-RU"/>
          </w:rPr>
          <w:t>Инструкцию</w:t>
        </w:r>
      </w:hyperlink>
      <w:r>
        <w:rPr>
          <w:rFonts w:eastAsia="Times New Roman" w:cs="Times New Roman" w:ascii="Times New Roman" w:hAnsi="Times New Roman"/>
          <w:sz w:val="28"/>
          <w:szCs w:val="28"/>
          <w:lang w:eastAsia="ru-RU"/>
        </w:rPr>
        <w:t xml:space="preserve"> по делопроизводству в администрации Гаврилово-Посадского муниципального района (далее - Инструкция) согласно приложению и ввести ее в действие с 01.12.2020.</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ководителям отраслевых (функциональных) органов и структурных подразделений администрации обеспечить соблюдение Инструкции, утвержденной настоящим постановлением.</w:t>
      </w:r>
    </w:p>
    <w:p>
      <w:pPr>
        <w:pStyle w:val="Normal"/>
        <w:autoSpaceDE w:val="false"/>
        <w:spacing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Признать утратившими си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4"/>
          <w:lang w:eastAsia="ru-RU"/>
        </w:rPr>
        <w:t>постановление главы администрации Гаврилово-Посадского муниципального района от 28.04.2006 № 182 «Об утверждении инструкции по делопроизводству в администрации Гаврилово-Посадского муниципального района Ивановской области».</w:t>
      </w:r>
    </w:p>
    <w:p>
      <w:pPr>
        <w:pStyle w:val="Normal"/>
        <w:autoSpaceDE w:val="false"/>
        <w:spacing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4.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autoSpaceDE w:val="false"/>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5.Настоящее постановление вступает в силу со дня подписания. </w:t>
      </w:r>
    </w:p>
    <w:p>
      <w:pPr>
        <w:pStyle w:val="ConsPlusNormal1"/>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rPr>
          <w:rFonts w:ascii="Times New Roman" w:hAnsi="Times New Roman" w:cs="Times New Roman"/>
          <w:b/>
          <w:b/>
          <w:sz w:val="28"/>
          <w:szCs w:val="28"/>
        </w:rPr>
      </w:pPr>
      <w:r>
        <w:rPr>
          <w:rFonts w:eastAsia="Calibri" w:cs="Times New Roman" w:ascii="Times New Roman" w:hAnsi="Times New Roman"/>
          <w:b/>
          <w:sz w:val="28"/>
          <w:szCs w:val="28"/>
          <w:lang w:eastAsia="en-US"/>
        </w:rPr>
        <w:t>муниципального района</w:t>
        <w:tab/>
        <w:tab/>
        <w:t xml:space="preserve">                                         В.Ю. Лапт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11.2020 № 572-п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rPr>
      </w:pPr>
      <w:bookmarkStart w:id="13" w:name="P38"/>
      <w:bookmarkEnd w:id="13"/>
      <w:r>
        <w:rPr>
          <w:sz w:val="28"/>
        </w:rPr>
        <w:t>ИНСТРУКЦИЯ</w:t>
      </w:r>
    </w:p>
    <w:p>
      <w:pPr>
        <w:pStyle w:val="ConsPlusTitle"/>
        <w:jc w:val="center"/>
        <w:rPr>
          <w:sz w:val="28"/>
        </w:rPr>
      </w:pPr>
      <w:r>
        <w:rPr>
          <w:sz w:val="28"/>
        </w:rPr>
        <w:t xml:space="preserve">по делопроизводству в администрации Гаврилово-Посадского муниципального района </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8"/>
        </w:rPr>
      </w:pPr>
      <w:r>
        <w:rPr>
          <w:sz w:val="28"/>
        </w:rPr>
        <w:t>1. Общие положения</w:t>
      </w:r>
    </w:p>
    <w:p>
      <w:pPr>
        <w:pStyle w:val="ConsPlusNormal1"/>
        <w:ind w:firstLine="540"/>
        <w:jc w:val="both"/>
        <w:rPr>
          <w:sz w:val="28"/>
        </w:rPr>
      </w:pPr>
      <w:r>
        <w:rPr>
          <w:sz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ая Инструкция определяет правила оформления служебных документов в администрации Гаврилово-Посадского муниципального района (далее - Администрация), устанавливает единые требования к подготовке, обработке и использованию образующихся в результате деятельности администрации служебных документов (писем, протоколов, приказов, инструкций, планов, программ, отчетов, положений) и разработана на основании Национального </w:t>
      </w:r>
      <w:hyperlink r:id="rId15">
        <w:r>
          <w:rPr>
            <w:rStyle w:val="InternetLink"/>
            <w:rFonts w:cs="Times New Roman" w:ascii="Times New Roman" w:hAnsi="Times New Roman"/>
            <w:color w:val="0000FF"/>
            <w:sz w:val="28"/>
            <w:szCs w:val="28"/>
          </w:rPr>
          <w:t>стандарта</w:t>
        </w:r>
      </w:hyperlink>
      <w:r>
        <w:rPr>
          <w:rFonts w:cs="Times New Roman" w:ascii="Times New Roman" w:hAnsi="Times New Roman"/>
          <w:sz w:val="28"/>
          <w:szCs w:val="28"/>
        </w:rPr>
        <w:t xml:space="preserve"> Российской Федерации ГОСТ Р 7.0.97-2016, принятого и введенного в действие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осстандарта от 25.05.2017 № 435-ст.</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2. Ответственность за организацию и состояние делопроизводства, за соблюдение настоящей Инструкции в структурных подразделениях администрации Гаврилово-Посадского муниципального района возлагается на их руководителе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3. Методическое руководство организацией делопроизводства и контроль за соблюдением требований настоящей Инструкции в администрации Гаврилово-Посадского муниципального района осуществляется отделом муниципальной служб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rPr>
      </w:pPr>
      <w:r>
        <w:rPr>
          <w:sz w:val="28"/>
        </w:rPr>
        <w:t>2. Оформление служебных документов</w:t>
      </w:r>
    </w:p>
    <w:p>
      <w:pPr>
        <w:pStyle w:val="ConsPlusNormal1"/>
        <w:jc w:val="center"/>
        <w:rPr>
          <w:sz w:val="28"/>
        </w:rPr>
      </w:pPr>
      <w:r>
        <w:rPr>
          <w:sz w:val="28"/>
        </w:rPr>
      </w:r>
    </w:p>
    <w:p>
      <w:pPr>
        <w:pStyle w:val="ConsPlusTitle"/>
        <w:numPr>
          <w:ilvl w:val="0"/>
          <w:numId w:val="0"/>
        </w:numPr>
        <w:jc w:val="center"/>
        <w:outlineLvl w:val="2"/>
        <w:rPr>
          <w:sz w:val="28"/>
          <w:szCs w:val="28"/>
        </w:rPr>
      </w:pPr>
      <w:r>
        <w:rPr>
          <w:sz w:val="28"/>
          <w:szCs w:val="28"/>
        </w:rPr>
        <w:t>2.1. Бланки документов</w:t>
      </w:r>
    </w:p>
    <w:p>
      <w:pPr>
        <w:pStyle w:val="ConsPlusNormal1"/>
        <w:ind w:firstLine="540"/>
        <w:jc w:val="both"/>
        <w:rPr>
          <w:sz w:val="28"/>
          <w:szCs w:val="28"/>
        </w:rPr>
      </w:pPr>
      <w:r>
        <w:rPr>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1. Служебные документы, создаваемые в Администрации, оформляются на бланках, оформленных на стандартных белых листах бумаги формата А4 (210 x 297 мм), А5 (148 x 210 мм), А6 (105 x 148 мм). Выбор формата бланка осуществляется в зависимости от вида служебного доку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 В администрации используются следующие виды бланк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ьные бланки администрации формата А4, А5 и А6, право подписи на которых имеют Глава Гаврилово-Посадского муниципального  района  (далее – Глава района) и лицо его замещающее;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ьные бланки отраслевых (функциональных) органов и структурных подразделений администрации А4, А5 и А6, право подписи на которых имеют заместители Главы администрации и  руководители отраслевых (функциональных) органов и структурных подразделений администрации Гаврилово-Посадского муниципального района (далее – структурные подразделения) и лица, их замещающ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угловые и продольные бланки различных комиссий администрации формата А4, право подписи на которых имеет руководитель указанной комиссии или лицо, его замещающе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ланки с фоновым изображением герба Гаврилово-Посадского муниципального района формата А4, предназначенные для оформления правовых актов Администрации и Главы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rPr>
      </w:pPr>
      <w:r>
        <w:rPr>
          <w:sz w:val="28"/>
        </w:rPr>
        <w:t>2.2. Реквизиты служебных документов</w:t>
      </w:r>
    </w:p>
    <w:p>
      <w:pPr>
        <w:pStyle w:val="ConsPlusNormal1"/>
        <w:ind w:firstLine="540"/>
        <w:jc w:val="both"/>
        <w:rPr>
          <w:sz w:val="28"/>
        </w:rPr>
      </w:pPr>
      <w:r>
        <w:rPr>
          <w:sz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лужебные документы, создаваемые в администрации, имеют определенный состав реквизитов, их расположение и оформлен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квизитами служебных документов, создаваемых в процессе деятельности администрации являю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 Герб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 Наименование органа местного самоуправления, отраслевого (функционального) органа админист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3. Справочные данные об органе местного самоуправления,   отраслевого (функционального) органа админист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4. Дата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5. Регистрационный номер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6. Ссылка на регистрационный номер и дату входяще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7. Место составления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8. Гриф ограничения доступа к служебному документ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9. Адреса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0. Гриф утверждения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1. Заголовок к текст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 Текст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 Отметка о приложен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4. Гриф согласования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5. Виз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6. Подпись.</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7. Отметка об электронной подпис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8. Печать.</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9. Отметка об исполнител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0. Отметка о заверении коп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1. Резолюц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2. Отметка о контрол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 Герб Гаврилово-Посадского муниципального района</w:t>
      </w:r>
    </w:p>
    <w:p>
      <w:pPr>
        <w:pStyle w:val="ConsPlusTitle"/>
        <w:numPr>
          <w:ilvl w:val="0"/>
          <w:numId w:val="0"/>
        </w:numPr>
        <w:jc w:val="both"/>
        <w:outlineLvl w:val="3"/>
        <w:rPr>
          <w:rStyle w:val="StrongEmphasis"/>
          <w:sz w:val="28"/>
          <w:szCs w:val="28"/>
        </w:rPr>
      </w:pPr>
      <w:r>
        <w:rPr>
          <w:b w:val="false"/>
          <w:sz w:val="28"/>
          <w:szCs w:val="28"/>
        </w:rPr>
        <w:t xml:space="preserve">       </w:t>
      </w:r>
      <w:r>
        <w:rPr>
          <w:b w:val="false"/>
          <w:sz w:val="28"/>
          <w:szCs w:val="28"/>
        </w:rPr>
        <w:t xml:space="preserve">Изображение герба Гаврилово-Посадского муниципального района на бланках служебных документов используется в соответствии с решением Гаврилово-Посадского районного Совета депутатов 29.12.2007 №129 «О гербе </w:t>
      </w:r>
      <w:r>
        <w:rPr>
          <w:rStyle w:val="StrongEmphasis"/>
          <w:b/>
          <w:sz w:val="28"/>
          <w:szCs w:val="28"/>
        </w:rPr>
        <w:t>Гаврилово-Посадского муниципального района».</w:t>
      </w:r>
    </w:p>
    <w:p>
      <w:pPr>
        <w:pStyle w:val="ConsPlusTitle"/>
        <w:numPr>
          <w:ilvl w:val="0"/>
          <w:numId w:val="0"/>
        </w:numPr>
        <w:jc w:val="both"/>
        <w:outlineLvl w:val="3"/>
        <w:rPr>
          <w:b w:val="false"/>
          <w:b w:val="false"/>
          <w:sz w:val="28"/>
          <w:szCs w:val="28"/>
        </w:rPr>
      </w:pPr>
      <w:r>
        <w:rPr>
          <w:b w:val="false"/>
          <w:sz w:val="28"/>
          <w:szCs w:val="28"/>
        </w:rPr>
        <w:t xml:space="preserve">        </w:t>
      </w:r>
      <w:r>
        <w:rPr>
          <w:b w:val="false"/>
          <w:sz w:val="28"/>
          <w:szCs w:val="28"/>
        </w:rPr>
        <w:t>Изображение герба располагается на расстоянии 10 мм от верхнего края листа на продольных бланках.</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sz w:val="28"/>
          <w:szCs w:val="28"/>
        </w:rPr>
      </w:pPr>
      <w:r>
        <w:rPr>
          <w:sz w:val="28"/>
          <w:szCs w:val="28"/>
        </w:rPr>
        <w:t>2.2.2. Наименование органа местного самоуправления, отраслевого (функционального) органа администрации</w:t>
      </w:r>
    </w:p>
    <w:p>
      <w:pPr>
        <w:pStyle w:val="ConsPlusTitle"/>
        <w:numPr>
          <w:ilvl w:val="0"/>
          <w:numId w:val="0"/>
        </w:numPr>
        <w:jc w:val="center"/>
        <w:outlineLvl w:val="3"/>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и указывается в соответствии с </w:t>
      </w:r>
      <w:hyperlink r:id="rId1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Наименование отраслевых (функциональных) органов и структурных подразделений администрации указывается в соответствии с положением о соответствующем орган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3. Справочные данные об органе местного самоуправления, отраслевом (функциональном) органе администрации</w:t>
      </w:r>
    </w:p>
    <w:p>
      <w:pPr>
        <w:pStyle w:val="ConsPlusTitle"/>
        <w:numPr>
          <w:ilvl w:val="0"/>
          <w:numId w:val="0"/>
        </w:numPr>
        <w:jc w:val="center"/>
        <w:outlineLvl w:val="3"/>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данные об органе местного самоуправления, отраслевом (функциональном) органе администрации включают в себя почтовый адрес места нахождения, номер телефона, факса, адрес электронной поч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4. Дата служеб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4.1. Датой служебного документа является дата его регистрации (приказы, распоряжения, письма, докладные, служебные записки, резолюции), утверждения (инструкции, положения, правила, регламенты, планы, отчеты), дата события, зафиксированного в служебном документе (протокол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4.2. Дата служебного документа проставляется при регистрации документа в системе электронного документационного оборота (далее - СЭДО) и на самом документ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4.3. Служебные документы, подписанные совместно двумя или более должностными лицами администрации, должны иметь одну дат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лужебные документы, подписанные разными организациями, могут иметь разные даты подписа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4.4. Дата служебного документа оформляется арабскими цифрами в следующей последовательности: день месяца, месяц, год одним из двух способов, напри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7" w:type="dxa"/>
        <w:tblLayout w:type="fixed"/>
        <w:tblCellMar>
          <w:top w:w="102" w:type="dxa"/>
          <w:left w:w="62" w:type="dxa"/>
          <w:bottom w:w="102" w:type="dxa"/>
          <w:right w:w="62"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4.03.2018</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или</w:t>
      </w:r>
    </w:p>
    <w:tbl>
      <w:tblPr>
        <w:tblW w:w="8957" w:type="dxa"/>
        <w:jc w:val="left"/>
        <w:tblInd w:w="-67" w:type="dxa"/>
        <w:tblLayout w:type="fixed"/>
        <w:tblCellMar>
          <w:top w:w="102" w:type="dxa"/>
          <w:left w:w="62" w:type="dxa"/>
          <w:bottom w:w="102" w:type="dxa"/>
          <w:right w:w="62"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марта 2018 г.</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5. На служебных документах, оформленных на бланках, дата проставляется в соответствии с расположением этого реквизита. На документах, оформленных без бланка, дата проставляется в правом нижнем углу документа под регистрационным номером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5. Регистрационный номер служеб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2.5.1. Регистрационный номер входящего служебного документа состоит из порядкового номера доку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входящего служебного документа при регистрации в СЭДО формируется автоматически или в ручном режи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2.5.2. Регистрационный номер исходящего служебного документа формируется в ручном режиме в соответствии с настоящим раздело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м номером для исходящего служебного документа является регистрационный номер служебного документа, присвоенный ему при регистрации. Такой регистрационный номер формируется в ручном режи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2.5.3. Регистрационные номера внутренним и исходящим служебным документам присваиваются после их подписания (утвержд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2.5.4. Регистрационный номер на входящих и внутренних служебных документах проставляется в правом нижнем углу. На исходящих документах, оформляемых на бланках, регистрационный номер проставляется в соответствии с расположением этого реквизи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6. Ссылка на регистрационный номер</w:t>
      </w:r>
    </w:p>
    <w:p>
      <w:pPr>
        <w:pStyle w:val="ConsPlusTitle"/>
        <w:jc w:val="center"/>
        <w:rPr>
          <w:sz w:val="28"/>
          <w:szCs w:val="28"/>
        </w:rPr>
      </w:pPr>
      <w:r>
        <w:rPr>
          <w:sz w:val="28"/>
          <w:szCs w:val="28"/>
        </w:rPr>
        <w:t>и дату входящего служеб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6.1. Ссылка на регистрационный номер и дату проставляется в том случае, когда дается ответ на запрос или поручение, и включает в себя регистрационный номер и дату письма, резолюции, на которое должен быть дан ответ. Данный реквизит документа проставляется в соответствии с расположением этого реквизита на бланк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6.2. Ссылка на регистрационный номер может быть указана в тексте ответа на запрос. В этом случае ссылка на регистрационный номер в бланке исходящего ответа не требу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7. Место составления служебного доку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составления служебного документа указывается во всех документах, кроме служебных писем, докладных, служебных записок и других информационно-справоч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8. Гриф ограничения доступа к служебному доку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1. Гриф ограничения доступа к служебному документу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законодательством Российской Федерации, напри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7" w:type="dxa"/>
        <w:tblLayout w:type="fixed"/>
        <w:tblCellMar>
          <w:top w:w="102" w:type="dxa"/>
          <w:left w:w="62" w:type="dxa"/>
          <w:bottom w:w="102" w:type="dxa"/>
          <w:right w:w="62"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ля служебного поль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экз. № 1</w:t>
            </w:r>
          </w:p>
        </w:tc>
      </w:tr>
    </w:tbl>
    <w:p>
      <w:pPr>
        <w:pStyle w:val="ConsPlusNormal1"/>
        <w:ind w:firstLine="540"/>
        <w:jc w:val="both"/>
        <w:rPr/>
      </w:pPr>
      <w:r>
        <w:rPr/>
      </w:r>
    </w:p>
    <w:p>
      <w:pPr>
        <w:pStyle w:val="ConsPlusTitle"/>
        <w:numPr>
          <w:ilvl w:val="0"/>
          <w:numId w:val="0"/>
        </w:numPr>
        <w:jc w:val="center"/>
        <w:outlineLvl w:val="3"/>
        <w:rPr>
          <w:sz w:val="28"/>
          <w:szCs w:val="28"/>
        </w:rPr>
      </w:pPr>
      <w:r>
        <w:rPr>
          <w:sz w:val="28"/>
          <w:szCs w:val="28"/>
        </w:rPr>
        <w:t>2.2.9. Адрес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2.9.1. Адресатами могут являться органы государственной власти Российской Федерации, субъектов Российской Федерации, органы местного самоуправления, организации, их структурные подразделения, должностные лица, общественные объединения и граждан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2.9.2. Реквизит «Адресат» печатается шрифтом Times New Roman № 14 справа под реквизитами бланка. Строки реквизита «Адресат» выравниваются по левому краю или центруются относительно самой длинной строк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2.9.3. При адресовании документа организации без указания должностного лица ее наименование пишется в именительном падеже,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4. При адресовании служебного документа должностному лицу организации наименование должности адресата указывается в дательном падеже. При этом фамилия отделяется от должности 1 межстрочным интервалом,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у Главного управления Министерства по чрезвычайным ситуациям России по Ивановской области</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5. При адресовании служебного документа в структурное подразделение организации наименование организации пишется в именительном падеже, ниже наименование структурного подразделения организации в именительном падеже,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оссийской Федерации</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партамент жилищной политики</w:t>
            </w:r>
          </w:p>
        </w:tc>
      </w:tr>
    </w:tbl>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2.9.6. При адресовании служебного документа нескольким однородным организациям или нескольким структурным подразделениям организаций они указываются обобщ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сылке служебного документа не всем организациям или структурным подразделениям под реквизитом «Адресат» в скобках указывается («по списку»),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ководителям структурных (функциональных) подразделений администрации муниципального района</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писку)</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7. При адресовании служебного документа физическому лицу указывают фамилию и инициалы получателя в дательном падеже, затем - через 1 межстрочный интервал почтовый адрес,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тровой М.В.</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вая ул., д. 12, кв. 3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ваново, 153002</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2.9.8. В состав реквизита «Адресат» может входить почтовый адрес (электронный адрес). Почтовый адрес указывается в последовательности, установленной </w:t>
      </w:r>
      <w:hyperlink r:id="rId18">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казания услуг почтовой связи, утвержденными приказом Минкомсвязи России от 31.07.2014 № 234.</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указывается через 1 межстрочный интервал после фамилии и инициалов получателя или названия организации,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партамент социальной защиты населения Ивановской области</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nfo@ivszn.ivanovoobl.ru</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9. Письма, подготовленные во исполнение поручений Губернатора Ивановской области, Председателя Правительства Ивановской области или заместителей Председателя Правительства Ивановской области, направляются лицу, давшему поручение,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местителю Председателя Правительства Ивановской области</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9.10. Служебный документ не должен содержать более четырех адресатов. Слово «Копия» перед вторым, третьим, четвертым адресатами не указывается. При большем количестве адресатов составляется </w:t>
      </w:r>
      <w:hyperlink w:anchor="P619">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рассылки к служебному документу согласно приложению 1  к настоящей И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Title"/>
        <w:numPr>
          <w:ilvl w:val="0"/>
          <w:numId w:val="0"/>
        </w:numPr>
        <w:jc w:val="center"/>
        <w:outlineLvl w:val="3"/>
        <w:rPr>
          <w:sz w:val="28"/>
        </w:rPr>
      </w:pPr>
      <w:r>
        <w:rPr>
          <w:sz w:val="28"/>
        </w:rPr>
        <w:t>2.2.10. Гриф утверждения служебного документа</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2.2.10.1. Гриф утверждения служебного документа проставляется в правом верхнем углу первого листа документа и печатается от границы верхнего поля без кавычек прописными буквами. Строки реквизита выравниваются по левому краю или центруются относительно самой длинной строки, например:</w:t>
      </w:r>
    </w:p>
    <w:p>
      <w:pPr>
        <w:pStyle w:val="ConsPlusNormal1"/>
        <w:jc w:val="both"/>
        <w:rPr>
          <w:rFonts w:ascii="Times New Roman" w:hAnsi="Times New Roman" w:cs="Times New Roman"/>
          <w:sz w:val="28"/>
        </w:rPr>
      </w:pPr>
      <w:r>
        <w:rPr>
          <w:rFonts w:cs="Times New Roman" w:ascii="Times New Roman" w:hAnsi="Times New Roman"/>
          <w:sz w:val="28"/>
        </w:rPr>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18"/>
              </w:rPr>
            </w:pPr>
            <w:r>
              <w:rPr>
                <w:rFonts w:cs="Times New Roman" w:ascii="Times New Roman" w:hAnsi="Times New Roman"/>
                <w:sz w:val="24"/>
                <w:szCs w:val="18"/>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УТВЕРЖДАЮ</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4648" w:type="dxa"/>
            <w:tcBorders>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Начальник Управления социальной сферы Администрации Гаврилово-Посадского муниципального района</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4648" w:type="dxa"/>
            <w:tcBorders>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личная подпись) И.О. Фамилия</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4648" w:type="dxa"/>
            <w:tcBorders>
              <w:bottom w:val="single" w:sz="4" w:space="0" w:color="000000"/>
              <w:right w:val="single" w:sz="4" w:space="0" w:color="000000"/>
            </w:tcBorders>
          </w:tcPr>
          <w:p>
            <w:pPr>
              <w:pStyle w:val="ConsPlusNormal1"/>
              <w:rPr>
                <w:rFonts w:ascii="Times New Roman" w:hAnsi="Times New Roman" w:cs="Times New Roman"/>
                <w:sz w:val="24"/>
                <w:szCs w:val="18"/>
              </w:rPr>
            </w:pPr>
            <w:r>
              <w:rPr>
                <w:rFonts w:cs="Times New Roman" w:ascii="Times New Roman" w:hAnsi="Times New Roman"/>
                <w:sz w:val="24"/>
                <w:szCs w:val="18"/>
              </w:rPr>
              <w:t>Дата</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словом «УТВЕРЖДАЮ», наименованием должности лица, утверждающего служебный документ, его подписью, инициалами, фамилией и датой утверждения составляет 1 межстрочный интерва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0.2. При утверждении служебного документа постановлением, решением, приказом, протоколом гриф утверждения состоит из слова «УТВЕРЖДЕНО» («УТВЕРЖДЕНА», «УТВЕРЖДЕНЫ», «УТВЕРЖДЕН»), наименования утверждающего служебного документа в творительном падеже, его даты и номера. Слово «УТВЕРЖДЕНО» согласуется в роде и числе с видом утверждаемого служебного документа и печатается через 1 межстрочный интервал, например:</w:t>
      </w:r>
    </w:p>
    <w:tbl>
      <w:tblPr>
        <w:tblW w:w="9070" w:type="dxa"/>
        <w:jc w:val="left"/>
        <w:tblInd w:w="-67" w:type="dxa"/>
        <w:tblLayout w:type="fixed"/>
        <w:tblCellMar>
          <w:top w:w="102" w:type="dxa"/>
          <w:left w:w="62" w:type="dxa"/>
          <w:bottom w:w="102" w:type="dxa"/>
          <w:right w:w="62" w:type="dxa"/>
        </w:tblCellMar>
      </w:tblPr>
      <w:tblGrid>
        <w:gridCol w:w="4422"/>
        <w:gridCol w:w="4648"/>
      </w:tblGrid>
      <w:tr>
        <w:trPr/>
        <w:tc>
          <w:tcPr>
            <w:tcW w:w="442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48"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44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48"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аврилово-Посадского муниципальн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01.11.2019 № 735</w:t>
            </w:r>
          </w:p>
        </w:tc>
      </w:tr>
    </w:tbl>
    <w:p>
      <w:pPr>
        <w:pStyle w:val="ConsPlusTitle"/>
        <w:numPr>
          <w:ilvl w:val="0"/>
          <w:numId w:val="0"/>
        </w:numPr>
        <w:jc w:val="center"/>
        <w:outlineLvl w:val="3"/>
        <w:rPr>
          <w:sz w:val="28"/>
        </w:rPr>
      </w:pPr>
      <w:r>
        <w:rPr>
          <w:sz w:val="28"/>
        </w:rPr>
      </w:r>
    </w:p>
    <w:p>
      <w:pPr>
        <w:pStyle w:val="ConsPlusTitle"/>
        <w:numPr>
          <w:ilvl w:val="0"/>
          <w:numId w:val="0"/>
        </w:numPr>
        <w:jc w:val="center"/>
        <w:outlineLvl w:val="3"/>
        <w:rPr>
          <w:sz w:val="28"/>
        </w:rPr>
      </w:pPr>
      <w:r>
        <w:rPr>
          <w:sz w:val="28"/>
        </w:rPr>
      </w:r>
    </w:p>
    <w:p>
      <w:pPr>
        <w:pStyle w:val="ConsPlusTitle"/>
        <w:numPr>
          <w:ilvl w:val="0"/>
          <w:numId w:val="0"/>
        </w:numPr>
        <w:jc w:val="center"/>
        <w:outlineLvl w:val="3"/>
        <w:rPr>
          <w:sz w:val="28"/>
        </w:rPr>
      </w:pPr>
      <w:r>
        <w:rPr>
          <w:sz w:val="28"/>
        </w:rPr>
      </w:r>
    </w:p>
    <w:p>
      <w:pPr>
        <w:pStyle w:val="ConsPlusTitle"/>
        <w:numPr>
          <w:ilvl w:val="0"/>
          <w:numId w:val="0"/>
        </w:numPr>
        <w:jc w:val="center"/>
        <w:outlineLvl w:val="3"/>
        <w:rPr>
          <w:sz w:val="28"/>
        </w:rPr>
      </w:pPr>
      <w:r>
        <w:rPr>
          <w:sz w:val="28"/>
        </w:rPr>
        <w:t>2.2.11. Заголовок к тексту</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1.1. Заголовок составляется исполнителем ко всем служебным документам, за исключением поручений, телефонограмм, факсограмм и документов, имеющих текст небольшого размера (до 4 - 5 строк). Заголовок должен быть согласован с наименованием вида документа, быть кратким, точно передавать содержание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Заголовок должен отвечать на вопросы: «о чем?», «о ком?» и формулироваться с предлогом «О» («Об»),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О направлении копии обращения</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1.2. Заголовок к тексту оформляется под реквизитами бланка служебного документа слева, от границы левого поля письма и печатается шрифтом Times New Roman размером № 12. Выделение данного реквизита курсивом или полужирным шрифтом не допускае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1.3. Заголовок, состоящий из двух и более строк, печатается через 1 межстрочный интервал. Длина строк в заголовке к тексту не должна превышать 35 знаков. Точка в конце заголовка не стави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2. Текст служебного доку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1. Служебные документы, создаваемые в администрации, изготавливаются при помощи электронно-вычислительной техники с использованием текстового редактора Microsoft Word 2.0 и выше или в другом совместимом с ним формате шрифтом Times New Roman размером № 14, обычно через 1,5 межстрочного интервал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аблиц допускается использовать шрифты меньших размер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2. В случае если при подготовке служебного документа небольшая часть текста письма (1 - 2 строки) и реквизит «подпись» либо только реквизит «подпись» выходят за пределы последнего листа документа, допускается изменение межстрочного интервала до значения 1,15.</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3. Текст служебного документа печатается на русском языке на стандартных бланках установленного образца формата А4, на расстоянии 2 - 3 межстрочных интервалов от заголовка. Верхнее поле на служебном документе должно быть 2 см, нижнее поле - 2 см, левое поле - 2 см, правое поле - 1 с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служебного документа на бланке верхнее поле письма устанавливается границами бланк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ервая строка абзаца начинается на расстоянии 1,25 см от левой границы текстового пол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4. При оформлении текста служебного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лужебного документа на расстоянии не менее 10 мм от верхнего края листа начиная со второй страницы документа арабскими цифрами, шрифтом Times New Roman размером № 12.</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5. Текст служебного документа может содержать разделы, подразделы, пункты, подпункты. Уровней рубрикации текста не должно быть более четырех. Заголовки разделов и подразделов текста печатаются с абзацным отступом или центрируются по ширине текста. Точка в конце заголовков и подзаголовков не стави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6. В служебных письмах используют следующие формы излож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6.1. От третьего лица единственного числа,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 рассмотрела...</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2.6.2. От первого лица множественного числа,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едставляем на рассмотрени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2.6.3. От первого лица единственного числа,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едлагаю вынести на заседание...</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служебного письма на бланке должностного лица текст излагается от 1 лица единственного числа, например: «прошу...», «направля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7. Текст письма состоит, как правило, из трех часте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о вступительной части излагаются причина, основание или обоснование составления письма, приводятся ссылки на документы, являющиеся основанием для подготовки письм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начинающейся с абзаца, помещается описание события, его анализ и приводимые доказательств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Заключение представляет собой выводы в виде предложений, мнений, требований, просьб, отказов, напоминаний. Заключение начинается словами «просим», «высылаем», «направляем», «представляем», «сообщаем», «информируем» и т.п.</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8. Текст служебного документа оформляют в виде связного текста, анкеты, таблицы или в виде соединения этих структур. Текст должен быть ясным, кратким, обоснованным, обеспечивающим точное и однозначное восприятие изложенной в нем информ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9. Если письмо содержит вступительное обращение к адресату, то оно печатается через 1 межстрочный интервал от заголовка к тексту письма шрифтом Times New Roman размером № 14 и выравнивается по центру. Выделение обращения курсивом или полужирным шрифтом не допускается. Текст письма отделяется от обращения 1 межстрочным интервалом,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 Дмитрий Анатольевич!</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10. В служебных документах запрещается употребление сокращенных сл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учреждений и организаций приводятся в полном соответствии с их полным названием. В нетекстовых приложениях к письмам допускаются сокращения слов и наименований федеральных органов и исполнительной власти. Все сокращения слов и наименований должны быть общепринятыми (например, МИД России, МВД Росс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11. При неоднократном употреблении наименования органа, его подразделения, учреждения, организации, термина, должности в рамках одного документа их сокращенное наименование может употребляться только при наличии соответствующей оговорки по тексту после полного наименования органа, его подразделения, учреждения, организации, термина, должности, например: исполнительные органы государственной власти Ивановской области (далее - ИОГ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12. Инициалы имени и отчества отделяются от фамилии в тексте жестким пробелом, который не позволяет отрывать инициалы имени и отчества от фамилии и переносить их на другую строку или страницу (жесткий пробел - сочетание клавиш Ctrl + Shift + пробе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13. В деловых письмах могут использоваться заключительная этикетная фраза: «С уважением,», которая печатается шрифтом Times New Roman размером № 14 выше наименования должности подписывающего лица либо пишется от рук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2.14. Объем служебного документа, создаваемого в администрации не должен превышать 3 страниц. При необходимости направления информации большего объема она оформляется в приложении к служебному документ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rPr>
      </w:pPr>
      <w:r>
        <w:rPr>
          <w:sz w:val="28"/>
        </w:rPr>
        <w:t>2.2.13. Отметка о приложении</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1. Отметка о приложении используется при оформлении сопроводительных писем и приложений к приказам, распоряжениям, планам, программам, отчетам, положениям, правилам, инструкция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2. Отметка о приложении в служебных документах оформляется под текстом на расстоянии 1,25 см от левой границы текстового поля и через 1,5 межстрочного интервала от последней строки реквизита «Текст документа». Слово «Приложение» печатается без кавычек, а после слова «Приложение» ставится двоеточ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3. Если в тексте письма есть ссылка на приложение, то в отметке о наличии приложений указываются только количество листов и количество экземпляров прилагаемых документов, например:</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18"/>
              </w:rPr>
            </w:pPr>
            <w:r>
              <w:rPr>
                <w:rFonts w:cs="Times New Roman" w:ascii="Times New Roman" w:hAnsi="Times New Roman"/>
                <w:sz w:val="24"/>
                <w:szCs w:val="18"/>
              </w:rPr>
              <w:t>Приложение: на 3 л. в 1 экз.</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4. Если письмо имеет приложение, не названное в тексте, то указывается его наименование, количество листов и количество экземпляров. Текст приложения печатается через 1 межстрочный интерва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они записываются в столбик шрифтом Times New Roman размером № 14 через 1 межстрочный интервал и нумеруются арабскими цифрами, например:</w:t>
      </w:r>
    </w:p>
    <w:tbl>
      <w:tblPr>
        <w:tblW w:w="9070" w:type="dxa"/>
        <w:jc w:val="left"/>
        <w:tblInd w:w="-67" w:type="dxa"/>
        <w:tblLayout w:type="fixed"/>
        <w:tblCellMar>
          <w:top w:w="102" w:type="dxa"/>
          <w:left w:w="62" w:type="dxa"/>
          <w:bottom w:w="102" w:type="dxa"/>
          <w:right w:w="62"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Прилож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18"/>
              </w:rPr>
            </w:pPr>
            <w:r>
              <w:rPr>
                <w:rFonts w:cs="Times New Roman" w:ascii="Times New Roman" w:hAnsi="Times New Roman"/>
                <w:sz w:val="24"/>
                <w:szCs w:val="18"/>
              </w:rPr>
              <w:t>1. Справка о ... на 3 л. в 2 экз.</w:t>
            </w:r>
          </w:p>
          <w:p>
            <w:pPr>
              <w:pStyle w:val="ConsPlusNormal1"/>
              <w:jc w:val="both"/>
              <w:rPr>
                <w:rFonts w:ascii="Times New Roman" w:hAnsi="Times New Roman" w:cs="Times New Roman"/>
                <w:sz w:val="24"/>
                <w:szCs w:val="18"/>
              </w:rPr>
            </w:pPr>
            <w:r>
              <w:rPr>
                <w:rFonts w:cs="Times New Roman" w:ascii="Times New Roman" w:hAnsi="Times New Roman"/>
                <w:sz w:val="24"/>
                <w:szCs w:val="18"/>
              </w:rPr>
              <w:t>2. Проект ... на 8 л. в 3 экз.</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t>2.2.13.5. Если приложения сброшюрованы, то количество листов не указывается, например:</w:t>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18"/>
              </w:rPr>
            </w:pPr>
            <w:r>
              <w:rPr>
                <w:rFonts w:cs="Times New Roman" w:ascii="Times New Roman" w:hAnsi="Times New Roman"/>
                <w:sz w:val="24"/>
                <w:szCs w:val="18"/>
              </w:rPr>
              <w:t>Приложение: брошюра в 2 экз.</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t>2.2.13.6. Если к служебному документу прилагается другой служебный документ, также имеющий приложение, отметку о наличии приложения оформляют следующим образом, например:</w:t>
      </w:r>
    </w:p>
    <w:tbl>
      <w:tblPr>
        <w:tblW w:w="9070" w:type="dxa"/>
        <w:jc w:val="left"/>
        <w:tblInd w:w="-67" w:type="dxa"/>
        <w:tblLayout w:type="fixed"/>
        <w:tblCellMar>
          <w:top w:w="102" w:type="dxa"/>
          <w:left w:w="62" w:type="dxa"/>
          <w:bottom w:w="102" w:type="dxa"/>
          <w:right w:w="62"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Приложение:</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18"/>
              </w:rPr>
            </w:pPr>
            <w:r>
              <w:rPr>
                <w:rFonts w:cs="Times New Roman" w:ascii="Times New Roman" w:hAnsi="Times New Roman"/>
                <w:sz w:val="24"/>
                <w:szCs w:val="18"/>
              </w:rPr>
              <w:t>письмо Росстандарта от 05.03.2018 N 03-2/196 и приложение к нему, всего на 3 л. в 1 экз.</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t>2.2.13.7. Если приложение направляют не во все указанные в документе адреса, то отметка о его наличии оформляется следующим образом:</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18"/>
              </w:rPr>
            </w:pPr>
            <w:r>
              <w:rPr>
                <w:rFonts w:cs="Times New Roman" w:ascii="Times New Roman" w:hAnsi="Times New Roman"/>
                <w:sz w:val="24"/>
                <w:szCs w:val="18"/>
              </w:rPr>
              <w:t>Приложение: на 3 л. в 5 экз. только в первый адрес.</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t>2.2.13.8. Если текст приложения к письму содержится на электронном носителе информации, то в отметке о наличии приложений указываются наименование носителя информации (флеш-накопитель, компакт-диск и т.п.) и количество штук,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18"/>
              </w:rPr>
            </w:pPr>
            <w:r>
              <w:rPr>
                <w:rFonts w:cs="Times New Roman" w:ascii="Times New Roman" w:hAnsi="Times New Roman"/>
                <w:sz w:val="24"/>
                <w:szCs w:val="18"/>
              </w:rPr>
              <w:t>Приложение: CD в 1 экз.</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9. На приложениях к правилам, инструкциям, положениям, планам, программам, договорам (контрактам, соглашениям), письмам отметка о приложении проставляется на первом листе приложения в правом верхнем углу, например:</w:t>
      </w:r>
    </w:p>
    <w:tbl>
      <w:tblPr>
        <w:tblW w:w="9070" w:type="dxa"/>
        <w:jc w:val="left"/>
        <w:tblInd w:w="-67" w:type="dxa"/>
        <w:tblLayout w:type="fixed"/>
        <w:tblCellMar>
          <w:top w:w="102" w:type="dxa"/>
          <w:left w:w="62" w:type="dxa"/>
          <w:bottom w:w="102" w:type="dxa"/>
          <w:right w:w="62" w:type="dxa"/>
        </w:tblCellMar>
      </w:tblPr>
      <w:tblGrid>
        <w:gridCol w:w="4705"/>
        <w:gridCol w:w="4365"/>
      </w:tblGrid>
      <w:tr>
        <w:trPr/>
        <w:tc>
          <w:tcPr>
            <w:tcW w:w="470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18"/>
                <w:highlight w:val="yellow"/>
              </w:rPr>
            </w:pPr>
            <w:r>
              <w:rPr>
                <w:rFonts w:cs="Times New Roman" w:ascii="Times New Roman" w:hAnsi="Times New Roman"/>
                <w:sz w:val="24"/>
                <w:szCs w:val="18"/>
                <w:highlight w:val="yellow"/>
              </w:rPr>
            </w:r>
          </w:p>
        </w:tc>
        <w:tc>
          <w:tcPr>
            <w:tcW w:w="4365" w:type="dxa"/>
            <w:tcBorders>
              <w:top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18"/>
              </w:rPr>
            </w:pPr>
            <w:r>
              <w:rPr>
                <w:rFonts w:cs="Times New Roman" w:ascii="Times New Roman" w:hAnsi="Times New Roman"/>
                <w:sz w:val="24"/>
                <w:szCs w:val="18"/>
              </w:rPr>
              <w:t>Приложение к письму от 20.12.2017 № 10</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3.10. Листы приложения нумеруются самостоятельно начиная со второго листа. Номера страниц проставляют посередине верхнего поля листа шрифтом Times New Roman № 12. Номер пишется арабскими цифрами без знаков препинания (точки), без указания слова «страница», его сокращенных вариантов «стр.» или «с.» и знаков тир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4. Гриф согласования служеб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4.1. Согласование проекта служебного документа с органами власти и организациями, интересы которых в нем затрагиваются, оформляется грифом согласования документа. Проект документа может быть согласован непосредственно должностным лицом, протоколом коллегиального органа или служебным письм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4.2. Гриф согласования документа может располагать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 в левом верхнем углу на уровне грифа утвер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 последнем листе документа под текст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 листе согласования к документ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4.3. Гриф согласования состоит из слова «СОГЛАСОВАНО», должности лица, которым согласован документ, подписи, инициалов, фамилии, даты согласования, например:</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9070" w:type="dxa"/>
            <w:tcBorders>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администрации Гаврилово-Посадского муниципального района</w:t>
            </w:r>
          </w:p>
        </w:tc>
      </w:tr>
      <w:tr>
        <w:trPr/>
        <w:tc>
          <w:tcPr>
            <w:tcW w:w="9070" w:type="dxa"/>
            <w:tcBorders>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Подпись) И.О. Фамилия</w:t>
            </w:r>
          </w:p>
        </w:tc>
      </w:tr>
      <w:tr>
        <w:trPr/>
        <w:tc>
          <w:tcPr>
            <w:tcW w:w="9070" w:type="dxa"/>
            <w:tcBorders>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4.4. 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9014" w:type="dxa"/>
            <w:tcBorders>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м советом </w:t>
            </w:r>
          </w:p>
          <w:p>
            <w:pPr>
              <w:pStyle w:val="Style66"/>
              <w:jc w:val="both"/>
              <w:rPr>
                <w:rFonts w:ascii="Times New Roman" w:hAnsi="Times New Roman" w:cs="Times New Roman"/>
                <w:sz w:val="24"/>
                <w:szCs w:val="24"/>
              </w:rPr>
            </w:pPr>
            <w:r>
              <w:rPr>
                <w:rFonts w:cs="Times New Roman" w:ascii="Times New Roman" w:hAnsi="Times New Roman"/>
                <w:sz w:val="24"/>
                <w:szCs w:val="24"/>
              </w:rPr>
              <w:t>(протокол от ____________ № _______)</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4.5. Если согласование осуществляется письмом, указывается вид документа, автор документа, дата и номер письма, например:</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9014" w:type="dxa"/>
            <w:tcBorders>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Письмом Прокуратуры Ивановской области</w:t>
            </w:r>
          </w:p>
          <w:p>
            <w:pPr>
              <w:pStyle w:val="Style66"/>
              <w:jc w:val="both"/>
              <w:rPr>
                <w:rFonts w:ascii="Times New Roman" w:hAnsi="Times New Roman" w:cs="Times New Roman"/>
                <w:sz w:val="24"/>
                <w:szCs w:val="24"/>
              </w:rPr>
            </w:pPr>
            <w:r>
              <w:rPr>
                <w:rFonts w:cs="Times New Roman" w:ascii="Times New Roman" w:hAnsi="Times New Roman"/>
                <w:sz w:val="24"/>
                <w:szCs w:val="24"/>
              </w:rPr>
              <w:t>от ____________ № _______</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4.6. Замечания, предложения к проекту служебного документа оформляются на отдельном листе формата А4, печатаются шрифтом Times New Roman №14 и оформляются следующим образом:</w:t>
      </w:r>
    </w:p>
    <w:tbl>
      <w:tblPr>
        <w:tblW w:w="8959" w:type="dxa"/>
        <w:jc w:val="left"/>
        <w:tblInd w:w="-5" w:type="dxa"/>
        <w:tblLayout w:type="fixed"/>
        <w:tblCellMar>
          <w:top w:w="102" w:type="dxa"/>
          <w:left w:w="62" w:type="dxa"/>
          <w:bottom w:w="102" w:type="dxa"/>
          <w:right w:w="62" w:type="dxa"/>
        </w:tblCellMar>
      </w:tblPr>
      <w:tblGrid>
        <w:gridCol w:w="4253"/>
        <w:gridCol w:w="2835"/>
        <w:gridCol w:w="1871"/>
      </w:tblGrid>
      <w:tr>
        <w:trPr/>
        <w:tc>
          <w:tcPr>
            <w:tcW w:w="8959"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мечания к проекту служебного документа...</w:t>
            </w:r>
          </w:p>
        </w:tc>
      </w:tr>
      <w:tr>
        <w:trPr/>
        <w:tc>
          <w:tcPr>
            <w:tcW w:w="8959" w:type="dxa"/>
            <w:gridSpan w:val="3"/>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кст замечаний</w:t>
            </w:r>
          </w:p>
        </w:tc>
      </w:tr>
      <w:tr>
        <w:trPr/>
        <w:tc>
          <w:tcPr>
            <w:tcW w:w="4253" w:type="dxa"/>
            <w:tcBorders>
              <w:lef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1871"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8959" w:type="dxa"/>
            <w:gridSpan w:val="3"/>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1"/>
        <w:jc w:val="center"/>
        <w:rPr/>
      </w:pPr>
      <w:r>
        <w:rPr/>
      </w:r>
    </w:p>
    <w:p>
      <w:pPr>
        <w:pStyle w:val="ConsPlusTitle"/>
        <w:numPr>
          <w:ilvl w:val="0"/>
          <w:numId w:val="0"/>
        </w:numPr>
        <w:jc w:val="center"/>
        <w:outlineLvl w:val="3"/>
        <w:rPr>
          <w:sz w:val="28"/>
          <w:szCs w:val="28"/>
        </w:rPr>
      </w:pPr>
      <w:r>
        <w:rPr>
          <w:sz w:val="28"/>
          <w:szCs w:val="28"/>
        </w:rPr>
        <w:t>2.2.15. Ви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5.1. Согласование проекта служебного документа оформляется визой на визовом (втором) экземпляре документ. Виза свидетельствует о согласии или несогласии с содержанием проекта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5.2. Представляемые на подпись служебные документы визируются исполнителем и руководителем подразделения, где осуществлялась подготовка проекта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5.3. Виза включает в себя должность лица, визирующего документ, личную подпись, расшифровку подписи (инициалы, фамилия) и дату. При визировании документа допускается проставлять только личную подпись и дату. Допускается полистное визирование документа и его приложе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5.4. Виза на служебных документах проставляется в нижней части лицевой стороны последнего листа визового экземпляра служебного документа под подпись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2.15.5. Служебные документы печатаются в нескольких экземплярах, один экземпляр направляется адресату; визовый экземпляр подшивается в соответствующее дело по номенклатуре дел.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5.6. В администрации, отраслевых (функциональных) органах администрации допускается отсутствие визового экземпляра документа. В данном случае виза согласующего лица может проставляться в нижней части лицевой стороны последнего листа служебного документа, под подпись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6.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2.16.1. В состав подписи входят: наименование должности лица, подписавшего документ, личная подпись и ее расшифровк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дпись отделяется от предыдущего реквизита 3 межстрочными интервалами. В подписи указываются полное наименование должности, личная подпись, инициалы имени и отчества, фамилия, при этом перед фамилией ставится пробел. Наименование должности в реквизите «Подпись» печатается от левой границы текстового поля через 1 межстрочный интервал, шрифтом Times New Roman № 14. Расшифровка подписи в реквизите «Подпись» располагается на уровне последней строки наименования должности и ограничивается правым полем, например:</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6" w:type="dxa"/>
        <w:jc w:val="left"/>
        <w:tblInd w:w="-67" w:type="dxa"/>
        <w:tblLayout w:type="fixed"/>
        <w:tblCellMar>
          <w:top w:w="102" w:type="dxa"/>
          <w:left w:w="62" w:type="dxa"/>
          <w:bottom w:w="102" w:type="dxa"/>
          <w:right w:w="62" w:type="dxa"/>
        </w:tblCellMar>
      </w:tblPr>
      <w:tblGrid>
        <w:gridCol w:w="4818"/>
        <w:gridCol w:w="1757"/>
        <w:gridCol w:w="221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ции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чн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6.2. Не допускается подписывать служебные документы с предлогом «за» или проставлением косой черты перед наименованием должности. Если служебный документ подписывает должностное лицо, исполняющее обязанности временно отсутствующего должностного лица, или его заместитель, то указывается должность и фамилия лица, фактически подписывающего служебный документ согласно документа об исполнении обязанносте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6.3. При подписании служебного документа несколькими должностными лицами их подписи располагают на одном уровне или одна под другой в последовательности, соответствующей занимаемой (замещаемой) должности. Наименование должностей лиц, подписавших документ, центрируется относительно самой длинной строки. Расшифровка подписи в реквизите «Подпись» располагается на уровне последней строки наименования должности и ограничивается правым полем, например:</w:t>
      </w:r>
    </w:p>
    <w:tbl>
      <w:tblPr>
        <w:tblW w:w="9070" w:type="dxa"/>
        <w:jc w:val="left"/>
        <w:tblInd w:w="-67" w:type="dxa"/>
        <w:tblLayout w:type="fixed"/>
        <w:tblCellMar>
          <w:top w:w="102" w:type="dxa"/>
          <w:left w:w="62" w:type="dxa"/>
          <w:bottom w:w="102" w:type="dxa"/>
          <w:right w:w="62" w:type="dxa"/>
        </w:tblCellMar>
      </w:tblPr>
      <w:tblGrid>
        <w:gridCol w:w="4592"/>
        <w:gridCol w:w="1474"/>
        <w:gridCol w:w="3004"/>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ци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подписании служебного документа несколькими должностными лицами, занимающими (замещающими) равнозначные должности, они записываются в алфавитном порядке по фамил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6.4. При подписании документа усиленной квалифицированной электронной подписью штамп подписи располагается на свободном месте между наименованием должности и инициалами подписывающе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7. Отметка об электронной подпис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7.1. Отметка об усиленной квалифицированной электронной подписи (далее - ЭЦП) используется для удостоверения факта подписания электронного служебного документа должностным лицом. ЭЦП приравнивается к личной подписи должностного лиц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7.2. Отметка об ЭЦП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Допускается включение в ЭЦП изображения герба Гаврилово-Посадск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7.3. Место размещения ЭЦП должно соответствовать месту размещения собственноручной подписи. Элементы отметки должны быть видимыми и читаемыми и не должны перекрывать друг друга, а также не должны накладываться на текст документа или реквизит «Подпись».</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6" w:type="dxa"/>
        <w:jc w:val="left"/>
        <w:tblInd w:w="-67" w:type="dxa"/>
        <w:tblLayout w:type="fixed"/>
        <w:tblCellMar>
          <w:top w:w="102" w:type="dxa"/>
          <w:left w:w="62" w:type="dxa"/>
          <w:bottom w:w="102" w:type="dxa"/>
          <w:right w:w="62" w:type="dxa"/>
        </w:tblCellMar>
      </w:tblPr>
      <w:tblGrid>
        <w:gridCol w:w="9036"/>
      </w:tblGrid>
      <w:tr>
        <w:trPr/>
        <w:tc>
          <w:tcPr>
            <w:tcW w:w="9036"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Изображение герба</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03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ПИС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ЬЮ</w:t>
            </w:r>
          </w:p>
        </w:tc>
      </w:tr>
      <w:tr>
        <w:trPr/>
        <w:tc>
          <w:tcPr>
            <w:tcW w:w="903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тификат: 00000000000000000000000000000000000000</w:t>
            </w:r>
          </w:p>
        </w:tc>
      </w:tr>
      <w:tr>
        <w:trPr/>
        <w:tc>
          <w:tcPr>
            <w:tcW w:w="903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ладелец: Фамилия И.О.</w:t>
            </w:r>
          </w:p>
        </w:tc>
      </w:tr>
      <w:tr>
        <w:trPr/>
        <w:tc>
          <w:tcPr>
            <w:tcW w:w="9036"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ителен с 01.01.2019 по 01.01.2022</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8. Печ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8.1. Печать является способом подтверждения подлинности подписи должностного лица на документ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раслевые (функциональные) органы администрации имеют печать с изображением Государственного герба Российской Федерации, иные печати и штампы установленного образца. Простые круглые печати (без изображения государственной символики) ставятся на копиях документов для удостоверения их соответствия подлинника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иды и формы печатей устанавливаются руководителем соответствующего органа вла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8.2. Печать проставляется на свободном от текста документа месте, не захватывая личной подписи должностного лица. Печать может захватывать часть наименования должности лица, подписавшего документ. Печать может проставляться на специально отведенном месте, обозначенном «МП» («Место печати»). На документах финансового характера печать проставляется на специально отведенном месте бланка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19. Отметка об исполн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9.1. Отметка об исполнителе служебного документа проставляется в левом нижнем углу лицевой стороны последнего листа служебного докумен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змещения отметки об исполнителе на лицевой стороне служебного документа допускается ее размещение на оборотной стороне подписного листа в левом нижнем угл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19.2. Отметка включает инициалы и фамилию исполнителя, номер его телефона с указанием кода города и адрес электронной почты, печатается шрифтом Times New Roman размером № 11 и оформляется следующим образом:</w:t>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О.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49355) 2-15-57, адрес электронной почт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9.3. На служебном документе, подготовленном по поручению руководителя группой исполнителей, в отметке об исполнителе указываются данные основного исполн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20. Отметка о заверении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0.1. Для свидетельствования верности копии подлиннику служебного документа на свободном месте листа копии под текстом ниже реквизита «Подпись» оформляется реквизит «Отметка о заверении копии», включающий: слово «Верно», наименование должности лица, заверившего копию, его личную подпись, расшифровку подписи, дату завер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911"/>
        <w:gridCol w:w="2437"/>
        <w:gridCol w:w="2721"/>
      </w:tblGrid>
      <w:tr>
        <w:trPr/>
        <w:tc>
          <w:tcPr>
            <w:tcW w:w="3911" w:type="dxa"/>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рно</w:t>
            </w:r>
          </w:p>
        </w:tc>
        <w:tc>
          <w:tcPr>
            <w:tcW w:w="5158"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1"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3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2721"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3911" w:type="dxa"/>
            <w:tcBorders>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c>
          <w:tcPr>
            <w:tcW w:w="5158" w:type="dxa"/>
            <w:gridSpan w:val="2"/>
            <w:tcBorders>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служебных документов, протоколов, нормативных правовых актов в администрации  заверяет  руководитель аппарата администрации,  в ее отсутствии,  начальник отдела муниципальной службы администраци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0.2. Заверение многостраничных копий служебных документов может осуществляться двумя способами: постранично и целостно.</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заверении копии служебного документа целостно листы документа нумеруются ручным способом и прошиваются. На обороте последнего листа копии служебного документа приклеивается следующий ярлык:</w:t>
      </w:r>
    </w:p>
    <w:tbl>
      <w:tblPr>
        <w:tblW w:w="4786" w:type="dxa"/>
        <w:jc w:val="left"/>
        <w:tblInd w:w="-67" w:type="dxa"/>
        <w:tblLayout w:type="fixed"/>
        <w:tblCellMar>
          <w:top w:w="102" w:type="dxa"/>
          <w:left w:w="62" w:type="dxa"/>
          <w:bottom w:w="102" w:type="dxa"/>
          <w:right w:w="62" w:type="dxa"/>
        </w:tblCellMar>
      </w:tblPr>
      <w:tblGrid>
        <w:gridCol w:w="4786"/>
      </w:tblGrid>
      <w:tr>
        <w:trPr/>
        <w:tc>
          <w:tcPr>
            <w:tcW w:w="4786"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шито, пронумеровано и скреплено печатью на 5 (пяти) листах</w:t>
            </w:r>
          </w:p>
        </w:tc>
      </w:tr>
      <w:tr>
        <w:trPr/>
        <w:tc>
          <w:tcPr>
            <w:tcW w:w="4786"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заверения</w:t>
            </w:r>
          </w:p>
        </w:tc>
      </w:tr>
      <w:tr>
        <w:trPr/>
        <w:tc>
          <w:tcPr>
            <w:tcW w:w="4786"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и подпись заверителя</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заверении многостраничных копий полистно листы нумеруются ручным способом, на каждом листе копии проставляется отметка о заверении от руки или с помощью соответствующего штампа с указанием наименования должности лица, заверившего копию, его личной подписи, расшифровки подписи, даты завер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ля проставления отметки о заверении копии в администрации может использоваться штамп с соответствующими реквизит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21. Резолю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2.21.1. Резолюция содержит указание по исполнению служебного документа и оформляется непосредственно на нем или на бланке, который подготавливается с использованием электронного шаблона и оформляется на листе бумаги формата A4, A5, A6.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21.2. Резолюция по исполнению служебного документа включает: фамилии, инициалы исполнителей; поручение по документу; срок исполнения (при необходимости); подпись руководителя и дату; регистрационный номер и дату служебного документа, к которому относится резолюция по исполнению, а также фамилию и инициалы лица, подготовившего проект резолю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sz w:val="28"/>
          <w:szCs w:val="28"/>
        </w:rPr>
      </w:pPr>
      <w:r>
        <w:rPr>
          <w:sz w:val="28"/>
          <w:szCs w:val="28"/>
        </w:rPr>
        <w:t>2.2.22. Отметка о контро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тметка о контроле, свидетельствующая о постановке служебного документа на контроль, оформляется путем проставления штампа «Контроль» в верхнем поле служебного документа на бумажном носителе либо отметки «Контроль» в соответствующем поле регистрационной карточки в СЭДО.</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Оформление отдельных видов служебных документов</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3.1. Теле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1. Телеграфная переписка допускается только с иногородними адресатами в исключительных случаях или по срочным вопросам при запрещении передачи информации ограниченного распростран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2. Текст телеграммы печатается прописными буквами шрифтом Times New Roman размером № 14 через 1,5 межстрочного интервала. Реквизиты телеграммы излагаются в следующем порядк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тметка о категории телеграммы (срочная и т.д.);</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адрес получател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олжность получател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ИО получател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ь, инициалы и фамилия подписывающего лица) или ЭЦП.</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3. Телеграмма, подписанная должностным лицом администрации муниципального района, заверяется печатью соответствующего орга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4. Текст телеграммы составляется ясно и кратко. Из текста опускаются предлоги, союзы, местоимения, знаки препинания, за исключением тех случаев, когда их отсутствие может изменить смысл телеграмм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1.5. Телеграмма, которая подлежит направлению в несколько адресов, подготавливается согласно </w:t>
      </w:r>
      <w:hyperlink w:anchor="P619">
        <w:r>
          <w:rPr>
            <w:rStyle w:val="InternetLink"/>
            <w:rFonts w:cs="Times New Roman" w:ascii="Times New Roman" w:hAnsi="Times New Roman"/>
            <w:color w:val="0000FF"/>
            <w:sz w:val="28"/>
            <w:szCs w:val="28"/>
          </w:rPr>
          <w:t>листу</w:t>
        </w:r>
      </w:hyperlink>
      <w:r>
        <w:rPr>
          <w:rFonts w:cs="Times New Roman" w:ascii="Times New Roman" w:hAnsi="Times New Roman"/>
          <w:sz w:val="28"/>
          <w:szCs w:val="28"/>
        </w:rPr>
        <w:t xml:space="preserve"> рассылки в соответствии с приложением 1 к настоящей Инструкции и в необходимом количестве экземпляр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Если телеграмма направляется в несколько организаций, то их наименование может указываться обобщенно (например, Главам городских и сельских поселений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6. При направлении телеграммы должностному лицу должность и фамилия получателя печатаются в дательном падеже, например:</w:t>
      </w:r>
    </w:p>
    <w:tbl>
      <w:tblPr>
        <w:tblW w:w="9070" w:type="dxa"/>
        <w:jc w:val="left"/>
        <w:tblInd w:w="-67" w:type="dxa"/>
        <w:tblLayout w:type="fixed"/>
        <w:tblCellMar>
          <w:top w:w="102" w:type="dxa"/>
          <w:left w:w="62" w:type="dxa"/>
          <w:bottom w:w="102" w:type="dxa"/>
          <w:right w:w="62" w:type="dxa"/>
        </w:tblCellMar>
      </w:tblPr>
      <w:tblGrid>
        <w:gridCol w:w="4875"/>
        <w:gridCol w:w="4195"/>
      </w:tblGrid>
      <w:tr>
        <w:trPr/>
        <w:tc>
          <w:tcPr>
            <w:tcW w:w="4875" w:type="dxa"/>
            <w:vMerge w:val="restart"/>
            <w:tcBorders>
              <w:top w:val="single" w:sz="4" w:space="0" w:color="000000"/>
              <w:left w:val="single" w:sz="4" w:space="0" w:color="000000"/>
              <w:bottom w:val="single" w:sz="4" w:space="0" w:color="000000"/>
            </w:tcBorders>
          </w:tcPr>
          <w:p>
            <w:pPr>
              <w:pStyle w:val="ConsPlusNormal1"/>
              <w:snapToGrid w:val="false"/>
              <w:jc w:val="right"/>
              <w:rPr>
                <w:sz w:val="24"/>
                <w:szCs w:val="24"/>
              </w:rPr>
            </w:pPr>
            <w:r>
              <w:rPr>
                <w:sz w:val="24"/>
                <w:szCs w:val="24"/>
              </w:rPr>
            </w:r>
          </w:p>
        </w:tc>
        <w:tc>
          <w:tcPr>
            <w:tcW w:w="4195"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е Ильинского муниципального района</w:t>
            </w:r>
          </w:p>
        </w:tc>
      </w:tr>
      <w:tr>
        <w:trPr/>
        <w:tc>
          <w:tcPr>
            <w:tcW w:w="48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5"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1.7. При направлении телеграммы в 4 и более адреса составляется </w:t>
      </w:r>
      <w:hyperlink w:anchor="P619">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рассылки, в соответствии с приложением 1 настоящей Инструкции, который подписывается исполнителем, подготовившим текст телеграмм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8. На копии телеграммы в нижней ее части проставляются визы исполнителя и руководителя подразделения, подготовившего телеграмму, а также время сдачи телеграммы на отправк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2. Протоколы заседаний (совещ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1. Организация подготовки и проведения заседаний межведомственных комиссий (советов), создаваемых администрацией, осуществляется в соответствии с положениями об этих комисси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2.2. Протоколы совещаний, проводимых Главой района, межведомственных комиссий (советов) при администрации, руководителей отраслевых (функциональных) органов  администрации, вместе с </w:t>
      </w:r>
      <w:hyperlink w:anchor="P619">
        <w:r>
          <w:rPr>
            <w:rStyle w:val="InternetLink"/>
            <w:rFonts w:cs="Times New Roman" w:ascii="Times New Roman" w:hAnsi="Times New Roman"/>
            <w:color w:val="0000FF"/>
            <w:sz w:val="28"/>
            <w:szCs w:val="28"/>
          </w:rPr>
          <w:t>листом</w:t>
        </w:r>
      </w:hyperlink>
      <w:r>
        <w:rPr>
          <w:rFonts w:cs="Times New Roman" w:ascii="Times New Roman" w:hAnsi="Times New Roman"/>
          <w:sz w:val="28"/>
          <w:szCs w:val="28"/>
        </w:rPr>
        <w:t xml:space="preserve"> рассылки в соответствии с приложением 1 к настоящей Инструкции регистрируются, размножаются,  рассылаются и хранятся  соответствующим подразделением администраци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3. На протоколе, содержащем служебную информацию ограниченного распространения, проставляется отметка «Для служебного пользования», и он передается исполнителям или соответствующее структурное подразделение админист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4.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5. Протоколы могут издаваться в полной или краткой форм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5.1. Текст протокола в полной форме, как правило, состоит из двух частей: вводной и основно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вводной части указываются инициалы, фамилии председателя (председательствующего), секретаря, лиц, присутствовавших на заседании, и, при необходимости, лиц, приглашенных на заседание (совещание). Например:</w:t>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сутствовали: 25 человек (список прилагается)</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Если в заседании (совещании) принимают участие представители разных органов государственной власти и организаций, указываются должность и место работы каждого лица (в случае если место работы включается в наименование должности, то повторно его указывать не требуется). Слово «Присутствовали» печатается от границы левого поля, подчеркивается, после слова ставится двоеточие. Ниже, от границы левого поля через 1 межстрочный интервал печатаются наименования должностей присутствующих лиц, а справа от наименования должностей - их инициалы и фамилии. Наименования должностей могут указываться обобщенно, например:</w:t>
      </w:r>
    </w:p>
    <w:tbl>
      <w:tblPr>
        <w:tblW w:w="9070" w:type="dxa"/>
        <w:jc w:val="left"/>
        <w:tblInd w:w="-67" w:type="dxa"/>
        <w:tblLayout w:type="fixed"/>
        <w:tblCellMar>
          <w:top w:w="102" w:type="dxa"/>
          <w:left w:w="62" w:type="dxa"/>
          <w:bottom w:w="102" w:type="dxa"/>
          <w:right w:w="62" w:type="dxa"/>
        </w:tblCellMar>
      </w:tblPr>
      <w:tblGrid>
        <w:gridCol w:w="5215"/>
        <w:gridCol w:w="3855"/>
      </w:tblGrid>
      <w:tr>
        <w:trPr/>
        <w:tc>
          <w:tcPr>
            <w:tcW w:w="9070"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утствовали:</w:t>
            </w:r>
          </w:p>
        </w:tc>
      </w:tr>
      <w:tr>
        <w:trPr/>
        <w:tc>
          <w:tcPr>
            <w:tcW w:w="5215"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1"/>
              <w:rPr>
                <w:rFonts w:ascii="Times New Roman" w:hAnsi="Times New Roman" w:cs="Times New Roman"/>
                <w:sz w:val="24"/>
                <w:szCs w:val="24"/>
              </w:rPr>
            </w:pPr>
            <w:r>
              <w:rPr>
                <w:rFonts w:cs="Times New Roman" w:ascii="Times New Roman" w:hAnsi="Times New Roman"/>
                <w:sz w:val="24"/>
                <w:szCs w:val="24"/>
              </w:rPr>
              <w:t>Правительства Ивановской области</w:t>
            </w:r>
          </w:p>
        </w:tc>
        <w:tc>
          <w:tcPr>
            <w:tcW w:w="3855" w:type="dxa"/>
            <w:tcBorders>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5215"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и руководителя</w:t>
            </w:r>
          </w:p>
          <w:p>
            <w:pPr>
              <w:pStyle w:val="ConsPlusNormal1"/>
              <w:rPr>
                <w:rFonts w:ascii="Times New Roman" w:hAnsi="Times New Roman" w:cs="Times New Roman"/>
                <w:sz w:val="24"/>
                <w:szCs w:val="24"/>
              </w:rPr>
            </w:pPr>
            <w:r>
              <w:rPr>
                <w:rFonts w:cs="Times New Roman" w:ascii="Times New Roman" w:hAnsi="Times New Roman"/>
                <w:sz w:val="24"/>
                <w:szCs w:val="24"/>
              </w:rPr>
              <w:t>Федерального агентства по управлению</w:t>
            </w:r>
          </w:p>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ым имуществом</w:t>
            </w:r>
          </w:p>
        </w:tc>
        <w:tc>
          <w:tcPr>
            <w:tcW w:w="3855" w:type="dxa"/>
            <w:tcBorders>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5215" w:type="dxa"/>
            <w:tcBorders>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бухгалтер ООО «Мир»</w:t>
            </w:r>
          </w:p>
        </w:tc>
        <w:tc>
          <w:tcPr>
            <w:tcW w:w="3855" w:type="dxa"/>
            <w:tcBorders>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заканчивается повесткой дня - перечнем рассматриваемых вопросов, перечисленных в порядке их значимости, с указанием докладчика по кажд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Style66"/>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становили: (или Решили:). </w:t>
      </w:r>
      <w:r>
        <w:rPr>
          <w:rFonts w:cs="Times New Roman" w:ascii="Times New Roman" w:hAnsi="Times New Roman"/>
          <w:i/>
          <w:sz w:val="28"/>
          <w:szCs w:val="28"/>
        </w:rPr>
        <w:t>(При необходимо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звание частей раздела печатается с отступом 1,25 с заглавной буквы шрифтом Times New Roman размером № 14 без интервалов от названия раздела и между частями раздела. В конце названия части раздела ставится двоеточ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вопроса нумеруется римской цифрой и начинается с предлога «О» («Об»), печатается по центру шрифтом Times New Roman размером № 15 и подчеркивается одной чертой ниже последней строки на расстоянии не более 1 интервала. Под чертой указываются фамилии лиц, выступивших при обсуждении данного вопроса. Фамилии печатаются через 1 межстрочный интервал. Затем </w:t>
      </w:r>
      <w:r>
        <w:rPr>
          <w:rFonts w:cs="Times New Roman" w:ascii="Times New Roman" w:hAnsi="Times New Roman"/>
          <w:i/>
          <w:sz w:val="28"/>
          <w:szCs w:val="28"/>
        </w:rPr>
        <w:t xml:space="preserve">(при необходимости) </w:t>
      </w:r>
      <w:r>
        <w:rPr>
          <w:rFonts w:cs="Times New Roman" w:ascii="Times New Roman" w:hAnsi="Times New Roman"/>
          <w:sz w:val="28"/>
          <w:szCs w:val="28"/>
        </w:rPr>
        <w:t>указывается принятое по вопросу решен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5.2. При использовании краткой формы может фиксироваться только принятое по вопросу решен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6. Проект протокола подготавливается структурным подразделением, ответственным за проведение заседания (совещания), визируется его руководителем, представляется на подпись председательствующему на заседании (совещании). В случае подготовки протокола заседания (совещания) под председательством Главы района структурное подразделение, ответственное за его проведение, направляет проект протокола на проверку оформления в установленном порядке руководителю аппарата администрации для дальнейшего внесения его на подпись Главе района. Датой протокола является дата заседания. К проекту протокола совещания прилагается лист рассылки, подписанный исполнителем протокол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7. Протоколам присваиваются порядковые номер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8. Протоколы печатаются на стандартных листах формата А4, верхнее поле - 2 см, нижнее - 2 см, левое - 2 см, правое - 1 см, шрифтом Times New Roman размером № 14.</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 слово «ПРОТОКОЛ» - печатается от границы верхнего поля прописными буквами вразрядку, полужирным шрифтом Times New Roman размером № 17 и выравнивается по центр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ид заседания, совещания отделяется от предыдущего реквизита 2 межстрочными интервалами, печатается полужирным шрифтом Times New Roman через 1 интервал и выравнивается по центр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 совещания указывается (при необходимости) и выравнивается по центр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отокола оформляется словесно-цифровым способом и печатается через 1 межстрочный интервал ниже предыдущего реквизита. Номер протокола печатается арабскими цифрами и состоит из знака «№» и порядкового номера протокол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печатается шрифтом Times New Roman размером № 14 через 1,5 межстрочного интервал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ы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текста протокола на двух и более страницах вторая и последующие страницы должны быть пронумерованы. Порядковые номера страниц проставляются сверху по центру арабскими цифр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документа проставляется в левом нижнем углу лицевой стороны последнего листа протокола. Отметка включает инициалы, фамилию исполнителя, номер его телефона с указанием кода города и адрес электронной почты и печатается шрифтом Times New Roman размером № 11.</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протоколов приведены в </w:t>
      </w:r>
      <w:hyperlink w:anchor="P645">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настоящей Инстру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9. 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протоколов (выписки из протоколов), направляемых в сторонние организации, заверяются печатью администрации  или соответствующего структурного подразделения и рассылаются согласно </w:t>
      </w:r>
      <w:hyperlink w:anchor="P619">
        <w:r>
          <w:rPr>
            <w:rStyle w:val="InternetLink"/>
            <w:rFonts w:cs="Times New Roman" w:ascii="Times New Roman" w:hAnsi="Times New Roman"/>
            <w:color w:val="0000FF"/>
            <w:sz w:val="28"/>
            <w:szCs w:val="28"/>
          </w:rPr>
          <w:t>листу</w:t>
        </w:r>
      </w:hyperlink>
      <w:r>
        <w:rPr>
          <w:rFonts w:cs="Times New Roman" w:ascii="Times New Roman" w:hAnsi="Times New Roman"/>
          <w:sz w:val="28"/>
          <w:szCs w:val="28"/>
        </w:rPr>
        <w:t xml:space="preserve"> рассылки в соответствии с приложением 1 к настоящей Инструкции, подготавливаемому исполнителем протокол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3. Факс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1. Средства факсимильной связи предназначаются для оперативной передачи (приема) текстов служебных документов и служебных материалов организациям (от организац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лужебная информация, передаваемая и принимаемая по каналам факсимильной связи, не является официальным документ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следующая досылка оригинала документа (кроме информации для сведения) обязатель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2. Передача с использованием средств факсимильной связи служебных документов и материалов, содержащих информацию ограниченного распространения, в том числе с пометками «Для служебного пользования», «Не для печати» и «Снятие копий запрещено», документы, относящиеся к защите государственной тайны и специальной документальной связи, запрещае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3.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или темно-синем цвете с четким и контрастным изображением (первые экземпляры или их ксерокопии) на белой бумаге шрифтом Times New Roman размером не менее № 8. Объем передаваемого в течение 1 сеанса связи документа, выполненного на бумаге формата А4, не должен превышать 5 лист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4. Подготовленный для передачи оригинал факсограммы визируется исполнителем и подписывается руководителе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5. Непосредственно передачу и прием факсограмм, а также их учет осуществляет лицо, назначенное ответственным за использование факсимильных аппаратов. Ответственность за правильность передачи (приема), учет и подшивку в дела факсограмм возлагается на лиц, ответственных за делопроизводство.</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6. Сотрудник, отправивший факсограмму, на подлиннике документа делает отметку с указанием своей фамилии, даты и времени отправления. Отметка оформляется на обороте последнего листа подлинника. Если регистрация документа не требуется, подлинник документа остается у исполнителя. При необходимости регистрации и последующей отправки подлинника служебного документа адресату он передается в отдел муниципальной службы, либо в соответствующее структурное подразделение для регистрации и отпр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4. Электронные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4.1. Передача и получение информации может осуществляться электронными сообщениями через информационно-телекоммуникационную сеть Интернет как в аппарате администрации, так и между исполнительными и представительными органами власти, учреждениями и организациями, имеющими соответствующие аппаратные и программные средств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4.2. Электронные сообщения, передаваемые по информационно-телекоммуникационной сети Интернет, рассматриваются аналогично документам на бумажных носител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4.3. 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w:t>
      </w:r>
      <w:hyperlink w:anchor="P619">
        <w:r>
          <w:rPr>
            <w:rStyle w:val="InternetLink"/>
            <w:rFonts w:cs="Times New Roman" w:ascii="Times New Roman" w:hAnsi="Times New Roman"/>
            <w:color w:val="0000FF"/>
            <w:sz w:val="28"/>
            <w:szCs w:val="28"/>
          </w:rPr>
          <w:t>листом</w:t>
        </w:r>
      </w:hyperlink>
      <w:r>
        <w:rPr>
          <w:rFonts w:cs="Times New Roman" w:ascii="Times New Roman" w:hAnsi="Times New Roman"/>
          <w:sz w:val="28"/>
          <w:szCs w:val="28"/>
        </w:rPr>
        <w:t xml:space="preserve"> рассылки, подготовленном в соответствии с Приложением 1 настоящей И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5. Телефон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5.1. Телефонограмма составляется отправителем как служебный документ на бумажном носителе, передается по телефону и записывается получателем. Телефонограммы используются для оперативной передачи информационных сообщений служебного характера (извещения, приглашения, экстренные сообщения и т.п.).</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тексте телефонограммы должно быть не более 50 слов, при этом следует избегать труднопроизносимых слов и сложных оборот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5.2. Телефонограмма составляется в одном экземпляре и подписывается руководителем или ответственным исполнителем. Если телефонограмма передается нескольким адресатам, к ней прилагается список организаций и предприятий, которым ее направляют, и номера телефонов, по которым она должна быть переда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5.3. Юридическая сила поступившей телефонограммы определяется следующими реквизит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поступившей телефонограмм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и подписью лица, отправившего телефонограмм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и подписью лица, принявшего телефонограмм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5.4. Текст входящих телефонограмм записывается (печатается) получателем на бланке, после чего оперативно передается руководителю или тому должностному лицу, которому она адресова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Право подписи исходящих документов</w:t>
      </w:r>
    </w:p>
    <w:p>
      <w:pPr>
        <w:pStyle w:val="Style66"/>
        <w:ind w:firstLine="709"/>
        <w:jc w:val="both"/>
        <w:rPr>
          <w:sz w:val="28"/>
          <w:szCs w:val="28"/>
        </w:rPr>
      </w:pPr>
      <w:r>
        <w:rPr>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1.Для упорядочения взаимодействия администрации, отраслевыми (функциональными) органами администрации с  органами государственной власти субъектов Российской</w:t>
        <w:tab/>
        <w:t xml:space="preserve"> Федерации, Российской Федерации, гражданами и  организациями необходимо руководствоваться </w:t>
      </w:r>
      <w:hyperlink w:anchor="P830">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должностных лиц, имеющих право подписи исходящих документов (далее - Перечень), приведенным в Приложении 3 к настоящей Инстру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2. В случае поступления в адрес заместителей, заместителей главы администрации, руководителя аппарата, руководителей отраслевых (функциональных) органов администрации  персональных запросов указанные лица имеют право направлять ответ за своей подпись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t xml:space="preserve">Приложение 1 к Инструкции </w:t>
      </w:r>
    </w:p>
    <w:p>
      <w:pPr>
        <w:pStyle w:val="Style66"/>
        <w:ind w:left="3969" w:hanging="0"/>
        <w:jc w:val="center"/>
        <w:rPr>
          <w:rFonts w:ascii="Times New Roman" w:hAnsi="Times New Roman" w:cs="Times New Roman"/>
          <w:sz w:val="28"/>
          <w:szCs w:val="28"/>
        </w:rPr>
      </w:pPr>
      <w:r>
        <w:rPr>
          <w:rFonts w:cs="Times New Roman" w:ascii="Times New Roman" w:hAnsi="Times New Roman"/>
          <w:sz w:val="28"/>
          <w:szCs w:val="28"/>
        </w:rPr>
        <w:t>по          делопроизводству в администрации Гаврилово-Посад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bookmarkStart w:id="14" w:name="P619"/>
      <w:bookmarkEnd w:id="14"/>
      <w:r>
        <w:rPr>
          <w:rFonts w:cs="Times New Roman" w:ascii="Times New Roman" w:hAnsi="Times New Roman"/>
          <w:sz w:val="28"/>
          <w:szCs w:val="28"/>
        </w:rPr>
        <w:t>Лист рассылки служебного доку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служебного доку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и дат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510"/>
        <w:gridCol w:w="4251"/>
        <w:gridCol w:w="43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у направляется (наименование адресата)</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направляемого служебного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О. Фамил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Style66"/>
        <w:ind w:left="4248" w:firstLine="5"/>
        <w:jc w:val="center"/>
        <w:rPr>
          <w:rFonts w:ascii="Times New Roman" w:hAnsi="Times New Roman" w:cs="Times New Roman"/>
          <w:sz w:val="28"/>
          <w:szCs w:val="28"/>
        </w:rPr>
      </w:pPr>
      <w:bookmarkStart w:id="15" w:name="P645"/>
      <w:bookmarkEnd w:id="15"/>
      <w:r>
        <w:rPr>
          <w:rFonts w:cs="Times New Roman" w:ascii="Times New Roman" w:hAnsi="Times New Roman"/>
          <w:sz w:val="28"/>
          <w:szCs w:val="28"/>
        </w:rPr>
        <w:t xml:space="preserve">Приложение 2 к Инструкции </w:t>
      </w:r>
    </w:p>
    <w:p>
      <w:pPr>
        <w:pStyle w:val="Style66"/>
        <w:ind w:left="3969" w:hanging="0"/>
        <w:jc w:val="center"/>
        <w:rPr>
          <w:rFonts w:ascii="Times New Roman" w:hAnsi="Times New Roman" w:cs="Times New Roman"/>
          <w:sz w:val="28"/>
          <w:szCs w:val="28"/>
        </w:rPr>
      </w:pPr>
      <w:r>
        <w:rPr>
          <w:rFonts w:cs="Times New Roman" w:ascii="Times New Roman" w:hAnsi="Times New Roman"/>
          <w:sz w:val="28"/>
          <w:szCs w:val="28"/>
        </w:rPr>
        <w:t>по          делопроизводству в администрации Гаврилово-Посадского муниципального района</w:t>
      </w:r>
    </w:p>
    <w:p>
      <w:pPr>
        <w:pStyle w:val="ConsPlusNormal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06675</wp:posOffset>
            </wp:positionH>
            <wp:positionV relativeFrom="paragraph">
              <wp:posOffset>163195</wp:posOffset>
            </wp:positionV>
            <wp:extent cx="799465" cy="9937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9"/>
                    <a:srcRect l="-44" t="-36" r="-44" b="-36"/>
                    <a:stretch>
                      <a:fillRect/>
                    </a:stretch>
                  </pic:blipFill>
                  <pic:spPr bwMode="auto">
                    <a:xfrm>
                      <a:off x="0" y="0"/>
                      <a:ext cx="799465" cy="993775"/>
                    </a:xfrm>
                    <a:prstGeom prst="rect">
                      <a:avLst/>
                    </a:prstGeom>
                  </pic:spPr>
                </pic:pic>
              </a:graphicData>
            </a:graphic>
          </wp:anchor>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34"/>
          <w:szCs w:val="34"/>
        </w:rPr>
      </w:pPr>
      <w:r>
        <w:rPr>
          <w:rFonts w:cs="Times New Roman" w:ascii="Times New Roman" w:hAnsi="Times New Roman"/>
          <w:b/>
          <w:sz w:val="34"/>
          <w:szCs w:val="34"/>
        </w:rPr>
        <w:t>П Р О Т О К О Л</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щания по вопрос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Гаврилов Поса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   "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tc>
      </w:tr>
      <w:tr>
        <w:trPr/>
        <w:tc>
          <w:tcPr>
            <w:tcW w:w="56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ь председательствующего на заседании (совещании)</w:t>
            </w:r>
          </w:p>
        </w:tc>
        <w:tc>
          <w:tcPr>
            <w:tcW w:w="34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инициалы, фамилия</w:t>
            </w:r>
          </w:p>
        </w:tc>
      </w:tr>
      <w:tr>
        <w:trPr/>
        <w:tc>
          <w:tcPr>
            <w:tcW w:w="56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сутствовали:</w:t>
            </w:r>
          </w:p>
        </w:tc>
        <w:tc>
          <w:tcPr>
            <w:tcW w:w="340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Название должностей в порядке протокольного старшинства</w:t>
            </w:r>
          </w:p>
        </w:tc>
        <w:tc>
          <w:tcPr>
            <w:tcW w:w="34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инициалы, фамилия</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должить рабо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осущест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932"/>
        <w:gridCol w:w="4138"/>
      </w:tblGrid>
      <w:tr>
        <w:trPr/>
        <w:tc>
          <w:tcPr>
            <w:tcW w:w="493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ь председательствую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заседании (совещании)</w:t>
            </w:r>
          </w:p>
        </w:tc>
        <w:tc>
          <w:tcPr>
            <w:tcW w:w="4138"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Style66"/>
        <w:rPr>
          <w:rFonts w:ascii="Times New Roman" w:hAnsi="Times New Roman" w:cs="Times New Roman"/>
          <w:sz w:val="24"/>
          <w:szCs w:val="24"/>
        </w:rPr>
      </w:pPr>
      <w:r>
        <w:rPr>
          <w:rFonts w:cs="Times New Roman" w:ascii="Times New Roman" w:hAnsi="Times New Roman"/>
          <w:sz w:val="24"/>
          <w:szCs w:val="24"/>
        </w:rPr>
        <w:t>номер телефона, адрес электронной поч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545080</wp:posOffset>
            </wp:positionH>
            <wp:positionV relativeFrom="paragraph">
              <wp:posOffset>-257810</wp:posOffset>
            </wp:positionV>
            <wp:extent cx="800100" cy="99377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0"/>
                    <a:srcRect l="-44" t="-36" r="-44" b="-36"/>
                    <a:stretch>
                      <a:fillRect/>
                    </a:stretch>
                  </pic:blipFill>
                  <pic:spPr bwMode="auto">
                    <a:xfrm>
                      <a:off x="0" y="0"/>
                      <a:ext cx="800100" cy="993775"/>
                    </a:xfrm>
                    <a:prstGeom prst="rect">
                      <a:avLst/>
                    </a:prstGeom>
                  </pic:spPr>
                </pic:pic>
              </a:graphicData>
            </a:graphic>
          </wp:anchor>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34"/>
          <w:szCs w:val="34"/>
        </w:rPr>
      </w:pPr>
      <w:r>
        <w:rPr>
          <w:rFonts w:cs="Times New Roman" w:ascii="Times New Roman" w:hAnsi="Times New Roman"/>
          <w:b/>
          <w:sz w:val="34"/>
          <w:szCs w:val="34"/>
        </w:rPr>
        <w:t>П Р О Т О К О Л</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седания комиссии (назв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Гаврилов Поса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   "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669"/>
        <w:gridCol w:w="3401"/>
      </w:tblGrid>
      <w:tr>
        <w:trPr/>
        <w:tc>
          <w:tcPr>
            <w:tcW w:w="9070"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tc>
      </w:tr>
      <w:tr>
        <w:trPr/>
        <w:tc>
          <w:tcPr>
            <w:tcW w:w="56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ь председательствующего на заседании (совещании)</w:t>
            </w:r>
          </w:p>
        </w:tc>
        <w:tc>
          <w:tcPr>
            <w:tcW w:w="340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инициалы, фамилия</w:t>
            </w:r>
          </w:p>
        </w:tc>
      </w:tr>
      <w:tr>
        <w:trPr/>
        <w:tc>
          <w:tcPr>
            <w:tcW w:w="56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сутствовали:</w:t>
            </w:r>
          </w:p>
        </w:tc>
        <w:tc>
          <w:tcPr>
            <w:tcW w:w="340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Название должностей в порядке протокольного старшинства</w:t>
            </w:r>
          </w:p>
        </w:tc>
        <w:tc>
          <w:tcPr>
            <w:tcW w:w="340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инициалы, фамилия</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состоянии работы по выявлению, расследованию, профилактике преступлений, совершенных в сфере закупок товаров, работ и услуг для государственных и муниципальных нуж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ладчик: А.А. Иван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 принимаемых мерах по предупреждению коррупционных нарушений в сфере закупок для обеспечения государственных и муниципальных нужд и о ходе реализации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ладчик: Б.Б. Смирн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 осуществлении полномочий по контролю в сфере закуп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ладчик: В.В. Сид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I. О состоянии работы по выявлению, расследованию, профилактике  преступлений, совершенных в сфере закупок товаров, работ и услуг дл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30"/>
          <w:szCs w:val="30"/>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А. Ив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ванова А.А. о состоянии работы по выявлению, расследованию, профилактике преступлений, совершенных в сфере закупок товаров, работ и услуг для государственных и муниципальных нуж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 xml:space="preserve">II. О принимаемых мерах по предупреждению коррупционных нарушений в сфере закупок для обеспечения государственных и муниципальных нужд и о ходе реализации Федерального </w:t>
      </w:r>
      <w:hyperlink r:id="rId22">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30"/>
          <w:szCs w:val="30"/>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Б. Смирнов, Г.Г. Васил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мирнова Б.Б. о принимаемых мерах по предупреждению коррупционных нарушений в сфере закупок для обеспечения государственных и муниципальных нужд и о ходе реализации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асильев Г.Г. с предложениями (замечан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раб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III. Об осуществлении полномочий по контролю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В. Сид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дорова В.В. об осуществлении полномочий по контролю в сфере закуп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осущест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705"/>
        <w:gridCol w:w="4365"/>
      </w:tblGrid>
      <w:tr>
        <w:trPr/>
        <w:tc>
          <w:tcPr>
            <w:tcW w:w="470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ь председательствующего</w:t>
            </w:r>
          </w:p>
          <w:p>
            <w:pPr>
              <w:pStyle w:val="ConsPlusNormal1"/>
              <w:rPr>
                <w:rFonts w:ascii="Times New Roman" w:hAnsi="Times New Roman" w:cs="Times New Roman"/>
                <w:sz w:val="28"/>
                <w:szCs w:val="28"/>
              </w:rPr>
            </w:pPr>
            <w:r>
              <w:rPr>
                <w:rFonts w:cs="Times New Roman" w:ascii="Times New Roman" w:hAnsi="Times New Roman"/>
                <w:sz w:val="28"/>
                <w:szCs w:val="28"/>
              </w:rPr>
              <w:t>на заседании (совещании)</w:t>
            </w:r>
          </w:p>
        </w:tc>
        <w:tc>
          <w:tcPr>
            <w:tcW w:w="436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yle66"/>
        <w:rPr>
          <w:rFonts w:ascii="Times New Roman" w:hAnsi="Times New Roman" w:cs="Times New Roman"/>
          <w:sz w:val="24"/>
          <w:szCs w:val="24"/>
        </w:rPr>
      </w:pPr>
      <w:r>
        <w:rPr>
          <w:rFonts w:cs="Times New Roman" w:ascii="Times New Roman" w:hAnsi="Times New Roman"/>
          <w:sz w:val="24"/>
          <w:szCs w:val="24"/>
        </w:rPr>
        <w:t>инициалы, фамилия исполнителя</w:t>
      </w:r>
    </w:p>
    <w:p>
      <w:pPr>
        <w:pStyle w:val="Style66"/>
        <w:rPr>
          <w:rFonts w:ascii="Times New Roman" w:hAnsi="Times New Roman" w:cs="Times New Roman"/>
          <w:sz w:val="24"/>
          <w:szCs w:val="24"/>
        </w:rPr>
      </w:pPr>
      <w:r>
        <w:rPr>
          <w:rFonts w:cs="Times New Roman" w:ascii="Times New Roman" w:hAnsi="Times New Roman"/>
          <w:sz w:val="24"/>
          <w:szCs w:val="24"/>
        </w:rPr>
        <w:t>номер телефона, адрес электронной поч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bookmarkStart w:id="16" w:name="P830"/>
      <w:bookmarkStart w:id="17" w:name="P830"/>
      <w:bookmarkEnd w:id="17"/>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r>
    </w:p>
    <w:p>
      <w:pPr>
        <w:pStyle w:val="Style66"/>
        <w:ind w:left="4248" w:firstLine="5"/>
        <w:jc w:val="center"/>
        <w:rPr>
          <w:rFonts w:ascii="Times New Roman" w:hAnsi="Times New Roman" w:cs="Times New Roman"/>
          <w:sz w:val="28"/>
          <w:szCs w:val="28"/>
        </w:rPr>
      </w:pPr>
      <w:r>
        <w:rPr>
          <w:rFonts w:cs="Times New Roman" w:ascii="Times New Roman" w:hAnsi="Times New Roman"/>
          <w:sz w:val="28"/>
          <w:szCs w:val="28"/>
        </w:rPr>
        <w:t xml:space="preserve">Приложение 3 к Инструкции </w:t>
      </w:r>
    </w:p>
    <w:p>
      <w:pPr>
        <w:pStyle w:val="Style66"/>
        <w:ind w:left="3969" w:hanging="0"/>
        <w:jc w:val="center"/>
        <w:rPr>
          <w:rFonts w:ascii="Times New Roman" w:hAnsi="Times New Roman" w:cs="Times New Roman"/>
          <w:sz w:val="28"/>
          <w:szCs w:val="28"/>
        </w:rPr>
      </w:pPr>
      <w:r>
        <w:rPr>
          <w:rFonts w:cs="Times New Roman" w:ascii="Times New Roman" w:hAnsi="Times New Roman"/>
          <w:sz w:val="28"/>
          <w:szCs w:val="28"/>
        </w:rPr>
        <w:t>по          делопроизводству в администрации Гаврилово-Посадского муниципального района</w:t>
      </w:r>
    </w:p>
    <w:p>
      <w:pPr>
        <w:pStyle w:val="ConsPlusTitle"/>
        <w:jc w:val="center"/>
        <w:rPr>
          <w:rFonts w:ascii="Times New Roman" w:hAnsi="Times New Roman" w:cs="Times New Roman"/>
          <w:sz w:val="28"/>
          <w:szCs w:val="28"/>
          <w:highlight w:val="yellow"/>
        </w:rPr>
      </w:pPr>
      <w:r>
        <w:rPr>
          <w:rFonts w:cs="Times New Roman"/>
          <w:sz w:val="28"/>
          <w:szCs w:val="28"/>
          <w:highlight w:val="yellow"/>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должностных лиц администрации Гаврилово-Посадского муниципального района, имеющих право подписывать исходящие документы</w:t>
      </w:r>
    </w:p>
    <w:p>
      <w:pPr>
        <w:pStyle w:val="ConsPlusNormal1"/>
        <w:jc w:val="center"/>
        <w:rPr>
          <w:sz w:val="28"/>
          <w:szCs w:val="28"/>
          <w:highlight w:val="yellow"/>
        </w:rPr>
      </w:pPr>
      <w:r>
        <w:rPr>
          <w:sz w:val="28"/>
          <w:szCs w:val="28"/>
          <w:highlight w:val="yellow"/>
        </w:rPr>
      </w:r>
    </w:p>
    <w:tbl>
      <w:tblPr>
        <w:tblW w:w="9070" w:type="dxa"/>
        <w:jc w:val="left"/>
        <w:tblInd w:w="-67" w:type="dxa"/>
        <w:tblLayout w:type="fixed"/>
        <w:tblCellMar>
          <w:top w:w="102" w:type="dxa"/>
          <w:left w:w="62" w:type="dxa"/>
          <w:bottom w:w="102" w:type="dxa"/>
          <w:right w:w="62" w:type="dxa"/>
        </w:tblCellMar>
      </w:tblPr>
      <w:tblGrid>
        <w:gridCol w:w="3118"/>
        <w:gridCol w:w="5952"/>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а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аврилово-Посадского муниципального района</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аппарат Правительства Российской Федерации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и полномочного представителя Президента Российской Федерации в Центральном федеральном округе, аппарат полномочного представителя Президента Российской Федерации в Центральном федеральном округе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е министерства и ведом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путаты Государственной Думы Федерального Собрания Российской Федерации, Государственная Дума Федерального Собрания Российской Федерации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лены Совета Федерации Федерального Собрания Российской Федерации, Совет Федерации Федерального Собрания Российской Федерации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ы субъектов Российской Федерации, администрации (правительства) субъекто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убернатор Ивановской области, Правительство Ивановской области, иные органы государственной власти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комитетов Ивановской областной Думы, депутаты Ивановской областной Ду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безопасности Российской Федераци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оссийской Федераци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тр специальной связи и информации Федеральной службы охраны Российской Федераци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и прокурора Ивановской области, прокуратура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прочих территориальных органов федеральных органов государственной власт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организации (юридически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е (физические л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аврилово-Посадского муниципального района, руководитель аппарата, начальник отраслевого (функционального) органа Администрации</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комитетов Ивановской областной Думы, депутаты Ивановской областной Думы, руководитель аппарата Ивановской областной Ду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оссийской Федерации по Ивановской области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Управления Министерства внутренних дел Российской Федераци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Управления Федеральной службы безопасности Российской Федераци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куратура Ивановской области (ответ на запр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прокуратуры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прочих территориальных органов федеральных органов государственной власти по Ивановской области, прочие территориальные органы федеральных органов государственной власти по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ва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организации (юридически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е (физические л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0" w:name="_Hlk56696748"/>
    <w:bookmarkStart w:id="1" w:name="_Hlk56696747"/>
    <w:bookmarkStart w:id="2" w:name="_Hlk56502373"/>
    <w:bookmarkStart w:id="3" w:name="_Hlk56502372"/>
    <w:bookmarkStart w:id="4" w:name="_Hlk54274689"/>
    <w:bookmarkStart w:id="5" w:name="_Hlk54274688"/>
    <w:bookmarkStart w:id="6" w:name="_Hlk54274392"/>
    <w:bookmarkStart w:id="7" w:name="_Hlk54274391"/>
    <w:bookmarkStart w:id="8" w:name="_Hlk50708157"/>
    <w:bookmarkStart w:id="9" w:name="_Hlk50708156"/>
    <w:bookmarkStart w:id="10" w:name="_Hlk41572923"/>
    <w:bookmarkStart w:id="11" w:name="_Hlk41572922"/>
    <w:r>
      <w:rPr>
        <w:rFonts w:eastAsia="Times New Roman" w:cs="Cambria" w:ascii="Cambria" w:hAnsi="Cambria"/>
        <w:i/>
        <w:sz w:val="24"/>
        <w:szCs w:val="24"/>
      </w:rPr>
      <w:t>Сборник «Вестник Гаврилово-Посадского муниципального района» № 25 (214)-2020</w:t>
    </w:r>
    <w:bookmarkEnd w:id="0"/>
    <w:bookmarkEnd w:id="1"/>
    <w:bookmarkEnd w:id="2"/>
    <w:bookmarkEnd w:id="3"/>
    <w:bookmarkEnd w:id="4"/>
    <w:bookmarkEnd w:id="5"/>
    <w:bookmarkEnd w:id="6"/>
    <w:bookmarkEnd w:id="7"/>
    <w:bookmarkEnd w:id="8"/>
    <w:bookmarkEnd w:id="9"/>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5 (2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eorgia" w:hAnsi="Georgia" w:cs="Georgi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C41C16"/>
      <w:sz w:val="24"/>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36"/>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outlineLvl w:val="9"/>
    </w:pPr>
    <w:rPr>
      <w:rFonts w:ascii="Arial" w:hAnsi="Arial" w:cs="Arial"/>
      <w:b w:val="false"/>
      <w:bCs w:val="false"/>
      <w:i/>
      <w:sz w:val="22"/>
      <w:szCs w:val="20"/>
      <w:lang w:val="ru-RU"/>
    </w:rPr>
  </w:style>
  <w:style w:type="paragraph" w:styleId="Style169">
    <w:name w:val="Таблица"/>
    <w:basedOn w:val="Style128"/>
    <w:qFormat/>
    <w:pPr>
      <w:pBdr>
        <w:top w:val="nil"/>
        <w:left w:val="nil"/>
        <w:bottom w:val="nil"/>
        <w:right w:val="nil"/>
      </w:pBdr>
      <w:shd w:fill="auto" w:val="clear"/>
      <w:spacing w:lineRule="exact" w:line="220"/>
      <w:ind w:left="0" w:hanging="0"/>
    </w:pPr>
    <w:rPr>
      <w:sz w:val="20"/>
      <w:szCs w:val="20"/>
      <w:lang w:val="ru-RU"/>
    </w:rPr>
  </w:style>
  <w:style w:type="paragraph" w:styleId="Style170">
    <w:name w:val="Таблотст"/>
    <w:basedOn w:val="Style169"/>
    <w:qFormat/>
    <w:pPr>
      <w:ind w:left="85" w:hanging="0"/>
    </w:pPr>
    <w:rPr/>
  </w:style>
  <w:style w:type="paragraph" w:styleId="127">
    <w:name w:val="1"/>
    <w:basedOn w:val="Normal"/>
    <w:qFormat/>
    <w:pPr>
      <w:spacing w:lineRule="auto" w:line="240" w:before="280" w:after="280"/>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shekselpos.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E945BF22E44A5C71D5B5A4CAABC980A5B63E2E349AAEDD57E4C5ADA9F93F86A28E9648DDEB20D9C133F346CE8CvBm4E" TargetMode="External"/><Relationship Id="rId16" Type="http://schemas.openxmlformats.org/officeDocument/2006/relationships/hyperlink" Target="consultantplus://offline/ref=E945BF22E44A5C71D5B5A4CAABC980A5B73F2A3A95AFDD57E4C5ADA9F93F86A28E9648DDEB20D9C133F346CE8CvBm4E" TargetMode="External"/><Relationship Id="rId17" Type="http://schemas.openxmlformats.org/officeDocument/2006/relationships/hyperlink" Target="consultantplus://offline/ref=E945BF22E44A5C71D5B5BAC7BDA5DCAAB135733E92ADD104BB98ABFEA66F80F7DCD61684BB6592CC31EC5ACE8DAA4BC2C9v4m0E" TargetMode="External"/><Relationship Id="rId18" Type="http://schemas.openxmlformats.org/officeDocument/2006/relationships/hyperlink" Target="consultantplus://offline/ref=E945BF22E44A5C71D5B5A4CAABC980A5B63C2B3694AADD57E4C5ADA9F93F86A29C9610D1EA21C7C031E6109FCAE144C3CA5EBE511465D481v4mDE"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consultantplus://offline/ref=E945BF22E44A5C71D5B5A4CAABC980A5B63A2F309BADDD57E4C5ADA9F93F86A28E9648DDEB20D9C133F346CE8CvBm4E" TargetMode="External"/><Relationship Id="rId22" Type="http://schemas.openxmlformats.org/officeDocument/2006/relationships/hyperlink" Target="consultantplus://offline/ref=E945BF22E44A5C71D5B5A4CAABC980A5B63A2F309BADDD57E4C5ADA9F93F86A28E9648DDEB20D9C133F346CE8CvBm4E" TargetMode="External"/><Relationship Id="rId23" Type="http://schemas.openxmlformats.org/officeDocument/2006/relationships/hyperlink" Target="consultantplus://offline/ref=E945BF22E44A5C71D5B5A4CAABC980A5B63A2F309BADDD57E4C5ADA9F93F86A28E9648DDEB20D9C133F346CE8CvBm4E"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1-20T09:04:00Z</cp:lastPrinted>
  <dcterms:modified xsi:type="dcterms:W3CDTF">2020-11-20T06:11:00Z</dcterms:modified>
  <cp:revision>20</cp:revision>
  <dc:subject/>
  <dc:title>Сборник «Вестник Гаврилово-Посадского муниципального района»                 №11-2010</dc:title>
</cp:coreProperties>
</file>