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0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2.07.2020 № 30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подтверждении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2.07.2020 № 306-п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Об утверждении плана организации ярмарок на территории Гаврилово-Посадского муниципального района на 2021 г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2.07.2020№30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 от 13.04.2020 №191-п «Об исполнении  подпункта 10.8 пункта10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Указа Губернатора Ивановской области  от 17.03.2020 № 23-уг «О введении на территории Ивановской  области режима  повышенной гото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3.07.2020№30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 возобновлении работы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образовательных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организаций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, реализующих 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3.07.2020№31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8610" w:type="dxa"/>
            <w:gridSpan w:val="3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7.07.2020 № 311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Гаврилово-Посадского  муниципального района от 25.01.2018 № 33-п «Об утверждении реестра контейнерных площадок на территории Гаврилово-Посадского городского поселения Гаврилово-Посадского муниципального района»(в редакции от 28.04.2018 № 223-п, от 08.10.2018 № 522-п, от 27.12.2019 № 78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7.07.2020 № 31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Гаврилово-Посадского  муниципального района от 28.02.2020 № 107-п «Об утверждении схемы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7.07.2020 № 31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53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е извещение о возможном предоставлении в аренду на двадцать лет земельного участка и  приеме заявлений о намерении участвовать в аукционе на право заключения договора  аренды земельного участ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№ 3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0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городского поселения, возникшее в связи с реализацией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в сумме 45 000 000 (Сорок пять миллионов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из областного бюджета в целях реализации про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17.04.2020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2.07.2020№30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имеющие целевое назначение 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иные межбюджетные трансферты) после поступления от  Департамента строительства и архитектуры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 лицевой  счет Администрации, 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оступления от Финансового управления, Администрация перечисляет иные межбюджетные трансферты в форме целевых субсидий на лицевой счет Муниципального бюджетного учреждения Гаврилово-Посадского городского поселения «Надежда» для учета операций с целевыми субсид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муниципальное бюджетное учреждение Гаврилово-Посадского городского поселения «На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№ 3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8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 абзацем вторым пункта 1 статьи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, возникшие с 01.01.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7.2020  №  3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унктом 18 ст.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м вторым пункта 1 ст.78.1 Бюджетного кодекса Российской Федерации и устанавливает порядок подтверждения потребности неиспользованных на начало текущего финансового года остатков целевых субсидий, ранее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 в соответствии с решением о бюджете Гаврилово-Посадского городского поселения Гаврилово-Посадского муниципального района на соответствующий финансовый год на иные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ное учреждение Гаврилово-Посадского городского поселения Гаврилово-Посадского муниципального района (далее– бюджетное учреждение) в течение первого рабочего дня финансового года, следующего за отчетным представляет в орган, выполняющий функции и полномочия учредителя в отношении бюджетного учреждения (далее–учредитель) ходатайство о подтверждении потребности в неиспользованных на начало текущего финансового года остатках целевых субсидий и направлении их на  цели, ранее установленные соглашением о предоставлении целевых субсидий и информацию о подтверждении потребности в неиспользованных остатках целевых субсидий (далее – информация), по формам согласно приложениям 1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редитель в течение одного рабочего дня со дня получения от бюджетного учреждения документов указанных в пункте 2 настоящего Порядка направляет полученную информацию на согласование главному администратору доходов бюджета Гаврилово-Посадского городского поселения Гаврилово-Посадского муниципального района и Финансовому управлению администрации Гаврилово-Посадского муниципального района (далее – главн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ходов, Финансовое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совав информац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дитель в течение одного рабочего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одтверждении потребности бюджетного учреждения в использовании остатков целевых субсидий в очередном финансовом году и направлении их на  цели, ранее установленные соглашением о предоставлении целевых субсидий  или возврату неиспользованных остатков целевых субсидий в порядке, установленном  Финансовым управлением, (далее – решение), по форме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 решение  главному администратору доходов, бюджетному учрежд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Финансовому 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ое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е в течение одного рабочего дня, после получения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учредителю на утверждение Сведения об операциях с целевыми субсидиями (код формы по Общероссийскому классификатору управленческой документации – 0501016) (далее – сведения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графе  8 сведений указывается разрешенный к использованию остаток целевой субсидии, на сумму которого учредителем подтверждена потребность в направлении его в текущем финансовом году на те же цели. С</w:t>
      </w:r>
      <w:r>
        <w:rPr>
          <w:rFonts w:cs="Times New Roman" w:ascii="Times New Roman" w:hAnsi="Times New Roman"/>
          <w:sz w:val="28"/>
          <w:szCs w:val="28"/>
        </w:rPr>
        <w:t>умма разрешенного к использованию остатка целевой субсидии не должна превышать сумму остатка соответствующей целевой субсидии по состоянию на начало текущего финансового года, учтенной на отдельном лицевом счете бюджетного учреждения, открытом в Управление Федерального казначейства по Ивановской области до подтверждения потребности с признаком «без права расход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утвержденные сведения в Управление Федерального казначейства по Ивановской области, главному администратору доходов и Финансовому 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Порядку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неиспользованных остатках целевых субсидий на 01.01.20__, предоставленных из бюджета Гаврилово-Посадского городского поселения Гаврилово-Посадского муниципального района в 20__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19"/>
        <w:gridCol w:w="2638"/>
        <w:gridCol w:w="2752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.01.20___, предоставленной из бюджета Гаврилово-Посадского городского поселения Гаврилово-Посадского муниципального райо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 3 + гр. 4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ой целевой субсидии, необходимый для уплаты  по договорам (контрактам, конкурсным процедурам), заключенным (объявленным)          до 01.01.20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, образовавшийся в связи с экономией и/или не реализацией мероприятий, установленных соглашением на предоставление целевой субсидии, и не обеспеченных заключенными договорами (контрактами, конкурсными процедурами)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говоров (контрактов), заключенных в   20___ году в целях реализации соглашения о предоставлении субсидии  на иные цел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721"/>
        <w:gridCol w:w="2058"/>
        <w:gridCol w:w="203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(контракте) (конкурсе), наименование целевой субсид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контракта (договора) (конкурсных процедур)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ния договора (контракта) (дата объявления конкурс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(контрак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говора (контракта) (сумма, объявленная на конкур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роизведенных на 01.01.20__ расходов по договору (контракт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статка расходов по договору (контракту) (по конкурсным процеду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3 – гр.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рядку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                                                                                                                об использовании остатков целевых субсидий и направлении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 же  цели в очередном финансовом году или возврату </w:t>
      </w:r>
      <w:r>
        <w:rPr>
          <w:rFonts w:cs="Times New Roman" w:ascii="Times New Roman" w:hAnsi="Times New Roman"/>
          <w:b/>
          <w:sz w:val="28"/>
          <w:szCs w:val="28"/>
        </w:rPr>
        <w:t>неиспользов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тков целевых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бюджет Гаврилово-Посадского городского поселения 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___________________(наименование учредителя) рассмотрел информацию о подтверждении потребности неиспользованных на 1 января 20__года остатков целевых субсидий бюджетного учреждения и уведомляет (наименование бюджетного учреждения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использованию бюджетным учреждением в 20___году на це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соглашением (номер, дата соглашения) о предоставлении целевых субсид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возврату в бюджет Гаврилово-Посадского городского поселения Гаврилово-Посад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убсидии, образовавшийся на 01.01.20___, по которому принято решение по использованию и направлению на те же цели в 20___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целевой субсидии, образовавшийся на 01.01.20___, по которому принято решение по возврату в 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___________________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                   Подпись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№ 3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рганизации ярмарок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от 22.11.2012№ 481-п «Об утверждении Порядка организации ярмарок на территории Ивановской области и продажи товаров (выполнения работ, оказания услуг) на них» и рассмотрев представленную АО «Гаврилово-Посадская ярмарка»заявку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организации ярмарок на территории Гаврилово-Посадского муниципального района на 2021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№ 307-п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ярмарок на 2021 год на территории Гаврилово-Посад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992"/>
        <w:gridCol w:w="992"/>
        <w:gridCol w:w="993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 (сезонная, выходного дня, празднич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(универсальная, сельскохозяйственная, специализированная (с указанием специализации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дата окончания проведения ярма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пл. Советска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суббота, воскресение в течение года с 8:00 до 15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«День карт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сентябр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8:00 до 17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Лаптев 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00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457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ень города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вгуста (с 8:00 до 17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овский, пл. Баз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суббота, воскресение в течение года с 8:00 до 15:00 ч.)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0 № 3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13.04.2020 №191-п «Об исполнении  подпункта 10.8 пункта1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каза Губернатора Ивановской области  от 17.03.2020 № 23-уг «О введении на территории Ивановской  области режима  повышенной готов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Во исполнение подпункта 10.8 пункта 10  Указа Губернатора       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2019), администрация Гаврилово-Посадского муниципального района 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от 13.04.2020 №191-п  «Об исполнении  подпункта 10.8 пункта10  Указа Губернатора Ивановской области  от 17.03.2020 № 23-уг «О введении на территории Ивановской  области режима  повышенной готовности»  изменения, изложив пункт 1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етить на территории Гаврилово-Посадского городского     поселения  </w:t>
      </w:r>
      <w:r>
        <w:rPr>
          <w:rFonts w:cs="Times New Roman" w:ascii="Times New Roman" w:hAnsi="Times New Roman"/>
          <w:sz w:val="28"/>
          <w:szCs w:val="28"/>
        </w:rPr>
        <w:t xml:space="preserve">посещение кладбищ, за исключением случаев участия в погребении (захоронении), а также посещения мест погребения родственниками усопшего и (или) по их поручению иными лицами, с соблюдением норм нахождения в общественных местах, установленных пунктом 8 Указа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       Ивановской области от 17.03.2020 № 23-уг «О введении на территории Ивановской области режима повышенной готовно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   Гаврилово-Посадского муниципального района»  и разместить на             официальном сайте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от 03.07.2020 № 310-п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 реализующих образовательные программы дошкольно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Ивановской области от 01.07.2020 № 85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</w:t>
      </w:r>
      <w:r>
        <w:rPr>
          <w:rFonts w:cs="Times New Roman" w:ascii="Times New Roman" w:hAnsi="Times New Roman"/>
          <w:sz w:val="28"/>
          <w:szCs w:val="28"/>
          <w:lang w:val="en-US"/>
        </w:rPr>
        <w:t>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 с т а н о в л я е 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работу муниципальных образовательных организаций Гаврилово-Посадского муниципального района, реализующих образовательные программы дошкольного образования, с 06 июля                  2020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еализующих образовательные программы дошкольного образования, расположенных на территории Гаврилово-Посадского муниципального района, организовать реализацию основных образовательных программ дошкольного образования в соответствии с требованиями Регламента порядка работы образовательных организаций, реализующих основные образовательные программы дошкольного образования, в целях недопущения распространения новой коронавирусной инфекции (COVID-201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7.2020 № 3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финансирования проведения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ывшим наймодателем капитального ремонта общего имуществ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 за счет средств местного бюджет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3 статьи 190.1 Жилищного кодекса Российской Федерации, Бюджетным кодексом Российской Федерации,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6"/>
        <w:numPr>
          <w:ilvl w:val="0"/>
          <w:numId w:val="1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.</w:t>
      </w:r>
    </w:p>
    <w:p>
      <w:pPr>
        <w:pStyle w:val="Style6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7.2020 № 311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 сельских поселений Гаврилово-Посадского муниципального района и Гаврилово-Посад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исполнения настоящего постановления возлагаются на Администрацию Гаврилово-Посадского муниципального района (далее – бывший наймодатель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следующих условиях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70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Ива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30.04.2014 г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 №164-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гиональной программы капитального ремонта общего имущества в многоквартирных домах, расположенных на территории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Ивановской области 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Гаврилово-Посадского муниципальн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№ 3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 муниципального района от 25.01.2018 № 3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контейнерных площадок на территории Гаврилово-Посадского городского поселения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»(в редакции от 28.04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3-п, от 08.10.2018 № 522-п, от 27.12.2019 № 784-п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упорядочения организации работы по размещению контейнерных площадок, предназначенных для сбора твердых бытовых отходов на территории Гаврилово-Посадского городского поселения Гаврилово-Посад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аврилово-Посадского муниципального района от 25.01.2018 № 33-п «Об утверждении реестра контейнерных площадок на территории Гаврилово-Посадского городского поселения Гаврилово-Посадского муниципального района» (в редакции от 28.04.2018 № 223-п, от 08.10.2018 № 522-п, от 27.12.2019 № 784-п) изменения, изложив приложение в новой редакции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1276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7.2020 № 312-п</w:t>
      </w:r>
    </w:p>
    <w:tbl>
      <w:tblPr>
        <w:tblW w:w="1612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0"/>
        <w:gridCol w:w="851"/>
        <w:gridCol w:w="1275"/>
        <w:gridCol w:w="448"/>
        <w:gridCol w:w="723"/>
        <w:gridCol w:w="592"/>
        <w:gridCol w:w="570"/>
        <w:gridCol w:w="712"/>
        <w:gridCol w:w="570"/>
        <w:gridCol w:w="570"/>
        <w:gridCol w:w="858"/>
        <w:gridCol w:w="1562"/>
        <w:gridCol w:w="766"/>
        <w:gridCol w:w="1560"/>
        <w:gridCol w:w="1559"/>
        <w:gridCol w:w="95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анные о нахождении мест (площадок) накопления ТКО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анные о технических характеристиках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анные о собственниках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анные об источниках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 собственности земельного участка контейнерной площа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звание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звание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з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рес контейнерной площадк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еографические координат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л-во единиц контейнеров на площадке, объемо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л-во единиц, необходимых для установки контейнеров на площадке, объемо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ъем всех контейнеров на площадке (по данным муниципалитета), м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организации или ФИ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ГРН записи в ЕГРЮЛ или ЕГРИП или паспортные да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ре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75м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м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м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75м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м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м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агородная, 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7446691756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480156183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городная, 28, 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агородная, 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6033640800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613180563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ОБУЗ "Гаврилово-Посадская муниципальная больница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Загородная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городная, 32 ОБУЗ "Гаврилово-Посадская муниципальная больница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городная, 32 ОБУЗ "Гаврилово-Посадская муниципаль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Карла Маркса, 9 (часть 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746049087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065424605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арла Маркса, д.6,7,9,12,14; ул. Розы Люксембург, д. 4,6,20,22,24; пер. 1 Набережный, д. 15; ул. 3 Интернационала, д. 10,12,16,22,28, продовольственный магаз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Карла Маркса, 9 (часть 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746049087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065424605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арла Маркса, д.6,7,9,12,14; ул. Розы Люксембург, д. 4,6,20,22,24; пер. 1 Набережный, д. 15; ул. 3 Интернационала, д. 10,12,16,22,28, продовольственный магаз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ачало пер. 1-й Советского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58872539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4825528859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пер. 1 Советский, д. 1,17,22,23,24,27,,31;  ул. Советская, д. 8,9,14; ул. Урицкого, 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1-й Советский, д. 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0591984394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573271163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пер. 1 Советский, д. 1,17,22,23,24,27,,31;  ул. Советская, д. 8,9,14; ул. Урицкого, 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3-й Советский, 1-3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971741601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9572322753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 xml:space="preserve">пер.31 Советский,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д. 1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Петровский, 15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610304641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6218304228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Петровский проезд, 11,13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ветлая,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96414262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98802711635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ул. Светлая, 4; ул. Лизы Болотиной, 44,46,4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Лизы Болотиной, 35, 37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9608658680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9751914016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ул. Лизы Болотиной, 35,37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Карла Либкнехта,  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6241428494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115172883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ул. Карла Либкнехта, 28,30,23,25; ул. Лизы Болотиной, 23,25,27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Лизы Болотиной, 37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5316796318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579474868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ул. Лизы Болотиной, 37,35,31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Лизы Болотиной, 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712137317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8298737434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</w:rPr>
              <w:t>ул. Лизы Болотиной, 29,36,38,42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Восточная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038181831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6398720237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Вост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1-й Шушенский, 1а; ул. Шушина, 1а (проект ноябрь 2020 г.)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3786825032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6012894858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шина. 1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1-й Шушенский, 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269681804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1267304229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 Шушинский пер., 20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5-й Шушенский, пер. 5-йШушинский, 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54795839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0336711638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5 Шушинский пер., 9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шина, 22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5500710676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1805474868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шина, 25а, 25б, 25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шина, 37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6222727734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096072575393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шина, 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бственник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Первомайский, 4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1833884807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82898736797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ервомайский пр-д., 4а; ул. Советская.63, 3 Советский пер.,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Первомайский, 2 (ликвидация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94608854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13582380976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ервомайский пр-д. 2; ул. Советская, 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ос. 9 Января, 23 (часть 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687264596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250350926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1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о. 9 Января. 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ос. 9 Января, 23 (часть 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687264596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250350926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1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о. 9 Января. 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ос. 9 Января,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45000387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9846305557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Гаврилово-Посадский детский сад №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пос. 9 Январ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о. 9 Января. 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Гаврилово-Посадский детский сад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Октябрьская, 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086928010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560330024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АО Сбербан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пл. Октябрьская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Октябрьская.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АО Сберба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Октябрьская,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06461446159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2979847884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тдел полиции №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пл. Октябрьск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Октябрьская.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тдел полиции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Розы Люксембург, 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4418293006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934644179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КУ "Гаврилово-Посадский краеведческий музе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Дзержинского, 4,6; ул. Розы Люксембург, 5,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КУ "Гаврилово-Посадский краеведческий муз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Лизы Болотиной, 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62829074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044987765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окуратура Гаврилово-Посад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Лизы Болотиной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Лизы Болотиной,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окуратура Гаврилово-Посад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4890325587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739255952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МКУ МФЦ "Мои документы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     ул. Советская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.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МКУ МФЦ "Мои документ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Розы Люксембург,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40878060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132606151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Розы Люксембург.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702609502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808942327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Военком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, 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Военк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298950505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8976388884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"Гаврилово-Посадский детский сад № 2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. 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"Гаврилово-Посадский детский сад №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Дзержинского, 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577250717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240873679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"Гаврилово-Посадский детский сад № 1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Дзержинског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Дзержинского.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ДОУ "Гаврилово-Посадский детский сад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Пионерская, 14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911399499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5712549598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РАЙО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     ул. Пионерская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Октябрьская. 7,11; ул. Пионерская.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РАЙО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Ирмес, ул. Панель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0084926113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4927576720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Панельная, 18,19,28,29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 Загород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7403854452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095763526458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д. 36,39,35,34,31,27,30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Ярышево, ул.Выгон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82507904662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41605885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Выг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Ярышево, ул. Коне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8644487263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2675119163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оне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Ярышево, ул. Ерзов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873674919454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802977246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Ерз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Ярышево, ул. Г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9152768513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8911416006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Ярышево, ул. Нов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89991138550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754011885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Н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авокзальная, 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662414676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783348548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вокзальная, 3,5,7,11,15,17,19,21,23,25,27,27-1,27-2,29,31,33,35; пер. 1 Завокзальный пер. 4,5,7; пер. 2 Завокзальный. 4,5,2,6,7, 3 Завокзальный пер. 6,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авокзальная,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889484148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094041663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вокзальная, 2а,4-1,4-2,24,26,35,37,45,49,59,63,  67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1-й Подгорный, 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8725541509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5780917997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 Подгорный пер. 3,6-2,7,8,9,10,11-2,12,13,13-2,14,15-1,15-2; 1 Подгорный пр. 1,3-2,4,6,7,8,9,10,11,12-1,12-2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2-й Подгорный, 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875898923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821365543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 Подгорный пер. 4,5,6,7-1,7-2,8,9,10,11-1,11-2,12,13,14; 3 Подгорный пер. 7,8,9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Совхозный, 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7294491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887609786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Лизы Болотиной. 34-1,34-2,32-3; пер. Совхозный. 8,10,11,12-1,12-2,14-1,14-2,15,16-2,17,18,19-1,19-2,21-1,21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Совхозный, 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2887133523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1684060817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Совхозный, 6,8,10,18-1,20,22,24,26; ул. Комсомольская. 6,5,8,10,11,13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Совхозная,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020760952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785123809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пер. Совхозный 2,2-2,4-2,5,6-1,6-2,8; пр. 1 Совхозный 1,2,3,5,7-1,7-2,7-3,10,12; пл. Совхозная 2,3,4,5,6,8,10-1,10-2,14; ул. Дзержинского 47,49,55-1,57,59,59а,61-2,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Совхозная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983899920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986575393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Совхоз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Октябрьская, 17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564200527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336355819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Октябрьская 11-2,15а-1,15а-2,15а-3,15а-4,15а-5,15а-6,15а-7,15а-8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 xml:space="preserve">ул.Карла Либкнехта, 41 (ликвидация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3218634646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974449073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арла Либкнехта 38,42,45,46,47,4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Урицкого, 45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6380284738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7171305557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58,60,62-1,62-2,64-1,64-2,66-1,68,70,72-1,74-1,74-2; пер. 3 Советский 3-1,3-2,4,6,14,16,24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Урицкого, 31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2452178098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7035423277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Урицкого 16,18,21,23,24,26,29,33-2,34,36,37,39,43,44,46,50; ул. Лизы Болотиной 9,10,14,16,19; ул. 1 Рабочая 2,3,6; ул. 2-я Рабочая 1,3-1,3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Базарная, 1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0793398007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465572156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Базарная 6; ул. Янышева 1,3,4,6,7,9,11,12-2,13-2,15,17,19; ул. 2 Рабочая 4,5-2,6,8,9,10,11,12,13,14,15-1,15-2,16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Базарная, 4А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53052410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53109999998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Базарная 1-1,1-2,3-1; ул. 1 Рабочая 7-2,8-8-2,12,13,17; ул. Урицкого 51,53-1,53-2,56-1,56-2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41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79744359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308044180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21,23,25,31,38,38а,41,42,45,48,49,49-1,50-1,50-2,51,51-2,52,54,56; ул. Пионерская 1-1,1-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72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537304553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943576190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58,60,62-1,62-2,64-1,64-2,66-1,68,70,72-1,74-1,74-2; пер. 3 Советский 3-1,3-2,4,6,14,16,24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шина, 17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5410705676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2201542327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шина 2-1,2-2,3,5,6,7,8,9,10,11,14,15,16,17,18,19-1,19-2,20,21,22,23-1,23-3,26-1; пер. 1 Шушинский 2,4; пер. 2 Шушинский 1,2,2-2,3,4,5,6,7; пер. 3 Шушинский 2,3,4; пер. 4 Шушинский 1,2,4,5; пер. 5 Шушинский 3-1,3-2,3-3,5-1,5-2,5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шина, 37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61101829378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0961101263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шина 28-1,28-3,30-1,30-2,32-1,32-2,34-1,34-2,36-1,36-2,38; пр. 1 Шушинский 1,1а,2-2,3,6,7,8-1,8-2,10а-1,12; пр. 2 Шушинский 1,3,5,7,11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Первомайский напротив д. 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2385669776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6543416007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Первомайский 6,12,13,14,18-1,18-2,19,24,26,28-1,28-2,28-3,30,34,36,38; ул. Первомайская 15,16,18,19а,20,21,22,24; ул. Горная 9,10,12,13,16; ул. Мельничная 7,8,9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Пионерская, между д.25 и д.27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6519423104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7774144843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Пионерская 2,4,13,16,18а,20,22,24,24-1,25а,26,28,31,32-1,32-2,33-1,33-2,35,36-1,37-1,37-2,38-1,38-2,40,41,45,46,47,48-1,48-2,49,50-1,50-2,51,52-1,52-2,53,55-2,57; ул. 3 Интернационала 1,2,3,4,6-1,6-2,7,9-1,9-2,22б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Октябрьская, 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8401502402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783154232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тивное з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Суздальское шоссе напротив Ветлечебницы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024511855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0553804893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уздальское шоссе 1,3,4-1,4-2,6-1,6-2,6-3,7,9,12,15,16-1,16-2,18-1,18-2,21,22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C0E31"/>
                <w:sz w:val="13"/>
                <w:szCs w:val="13"/>
              </w:rPr>
            </w:pPr>
            <w:r>
              <w:rPr>
                <w:rFonts w:eastAsia="Times New Roman" w:cs="Calibri"/>
                <w:color w:val="0C0E31"/>
                <w:sz w:val="13"/>
                <w:szCs w:val="13"/>
              </w:rPr>
              <w:t>Бюджетное государственное учреждение Ивановской области "Гаврилово-Посадская районная станция по борьбе с болезнями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Суздальское шоссе, 2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514299780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879023676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уздальское шоссе,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Суздальское шоссе напротив д. 33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34907290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926005026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уздальское шоссе 25,31,35,39,41,43,45; пер. Высоковольтный 5,8,12; ул. Зеленая 6,8,9,10,11,12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 xml:space="preserve">пр. Петровский напротив д. 2 (ликвидация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4348278484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805599999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Петровский 2,6-1,6-3,6-4; ул. Зеленая 3,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Высоковольтный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354392546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0616711639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ер. Высоковольт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Петровский, д. 11 и д. 13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83605482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528305158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Петровский 11-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Петровский напротив 2-х этажного дома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738372292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6395711005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Петровский 7,11-1,11-2,11-3,11-4,11-5,11-6,11-7,11-8,12-1,12-4,13-1,13-2,13-4,13-6,13-7,13-8,14-1,14-2,15-1,15-3,15-6,16-1,18-1 ул. Ипподромная 1-2,2-1,2-2,3-1,3-2,4-1,5-2,7,8,9,10,11,13,14,16,17; ул. Восточная 1,2,3,4,6,7,9,10,13,16; пр. Ивановский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елёная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0395581282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2090601187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еле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миловская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770214505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041780489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миловская 2-2,3-1,3-2,4,5-1,5-2,7-1,7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 xml:space="preserve">ул. Шумиловская, напротив д. 1 (ликвидация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7363546012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0598060187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миловская 2-2,3-1,3-2,4,5-1,5-2,7-1,7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Шумиловская, 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140923553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02545495982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Шумиловская 9,10,11-1,11а-1,11а-2,11б-1,11б-2,12,12а,16,17,18,19,21,23-1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 xml:space="preserve">ул. Горького напротив д. 25 (ликвидация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240506026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1633321426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ького 15,20,21,22,23,26,28-1,32-2,37,43,45,49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Горького, выезд на ул. Окружная (за гаража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2320134703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95814132906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ького 44,57-2,58,61,69,75,77,81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Заречная выезд на 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371913377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034706676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Заречная 1,1а, 2,4,5,7,8,9-1,10,12,14,15,20,21,22,24,25,28,29,30,31,33,35,41,43-2,45; пр. 1 Заречный 2,2а-1,3,4,5,6а,7,8,9,10,11,12,13,14,23,25; пр. 2 Заречный 3,5,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Красноармейская, между д. 12 и д. 14 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0605038029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687398810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расноармейская 3,6,8,9,10,11,12,13,14,15,18,19,19-1,22,23,24,25,27,28а,30,31 ул. Кирова 1,1а,2,4,5,6,7,9,10,11,12,13,14,15,16,18,20а ул. Загородная 1,2,3,5,6,7,8,11,14,15,25,27,29,31 пер. Загородный 1а,4,5,6,12,14 ул. Новая 2,4,6,8,10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Выезд с ул. Красноармейская (из гор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5550063805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394914016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расноармейская 36,38,39,41,42,43,45,48,50,51,53-2,55-1,55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Выезд с ул. Кирова на 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580180242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27596560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ирова 21,22,25а,26,27,28,29,32, 33,31,35,37,38,39,40,41,42,43,45,33-1  пер. Садовый 1,3,5,7,18-2,20,24,26,28,30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есечение ул. Калинина и ул. Селиверстова, у Т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1551144656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2274513241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алинина 11,15,19,23,25,26,28,29,30,32,34,36,42,46,48,50; пер. Садовый2-2,4-2,6,8,10,16-1,16-2; ул. Селиверстова 1,1-а,3,5,8,11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Выезд с ул. Селиверстова на 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8038054289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644635449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еливерстова 15,16,17,18,19,20,21,22,23,25,26,27,28,29,30-1,30-2,31,32-1,32-2,33; ул. Фабричная 21,22,24,25,26,28,29,3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Фабричный напротив д.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146174594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66310185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Фабричный 4,8,10,14; ул. Фабричная 2,4,5,6,7,8,10,12,14,16,18,19,20; Двор фабрики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р. Фабричный, 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9199262250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840251785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р. Фабричный 22,24,26,28,30,32-1,32-2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Выезд с пер. Загородный на 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98204458963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835283859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агородный пер. 11,13,17,19-1,19-2,20,21,22,24,25,26,27,29,30,31,32,34,35,36,40,42,42-а; ул. Текстильная, 1,1-1,1-2,1а,1а-2,2-1,2-2,2а-1,2а-2,3,3-1,3-2,4-1,4-2,5,7-1,7-2,8-1,8-2,9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Выезд с ул. Новая на 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7243067428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2941184485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Новая 14,15,16,19,20,23,24,25,26,32,33,36,38,39,40,41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Розы Люксембург, д. 36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0989393952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31029722257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     ул. Городская баня 3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rFonts w:eastAsia="Times New Roman" w:cs="Calibri"/>
                <w:sz w:val="13"/>
                <w:szCs w:val="13"/>
              </w:rPr>
              <w:t>ул. Розы Люксембург, д. 36 н "Городская баня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.Ирмес,ул. Набере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132952538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4298830821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Набереж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Горького, д. 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20031156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582906745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Продук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ул. Горького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ького 39 магазин "Продукт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ького 39 магазин "Проду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Окруж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73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79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Гавриловские сыр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Окру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Окружная ООО "Гавриловские сыр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Гавриловские сы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Горького, 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2539302989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805754630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ООО "Контакт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Горьког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Горького 7 ООО "Контакт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ООО "Контак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Калинина,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21232838232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40500594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Фестиваль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Калинин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Калинина,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Фестива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526901282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872195106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Автомойка, ул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, д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67 "Автомойка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Автомойка, 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5243657153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7005337295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Ирмеспла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67 "Ирмеспласт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Ирмеспл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Новая 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60652066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7226808870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Н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Базарная, 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5048305575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4449325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ЗС Газпромнеф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Базарная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Базарная, 18 АЗ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ЗС Газпромнеф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Базарная(ликвидация 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244532820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40738597696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г. Гаврилов Посад,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Баз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База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«Ма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Базарная (сзади магазина "Мастер"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(проект ноябрь 2020 г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612590999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400238755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1308346009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047018523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2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, 20 МБОУ "Гаврилово-Посадская СШ № 2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БОУ "Гаврилово-Посадская СШ № 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0664620962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8818527785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Центр русского народного творч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 xml:space="preserve">ул. Советская. 18 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Центр русского народного творчеств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Центр русского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ер. 2-й Набережный,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6290411099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37037301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 Набережный пер.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земл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Дзержинского, 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97867909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5217321426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Кафе "Семейно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Дзержинского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Дзержинского, 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Кафе "Семейн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Октябрьская,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761432933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316098280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Пятероч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пл. Октябрьска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Октябрьская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Пятер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19901827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9520770499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Магнит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Совет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,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Магни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Розы Люксембург, 45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436024253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794784788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Магнит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Розы Люксембург, 45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агазин "Магни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Октябрьская, 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917075288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962258399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кафе "Посадский Дворик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Октябрьская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Октябрьская, 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кафе "Посадский Двор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410394248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4441693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ТЦ "Пассаж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,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ТЦ "Пассаж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Лизы Болотиной, 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67461092062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9425312827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"Хлебозавод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Лизы Болотиной, 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"Хлебо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67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408830502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732606745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ИП Камара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, 67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ИП Кама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пл. Советская,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611315197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929016434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ожарная ча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7192834217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48278320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Богатый улов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ОО "Богатый у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Пионерская, 10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963234034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5547799929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швейная фабрика ГПШ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Пионерская, 10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швейная фабрика ГПШ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961244305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929840244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швейная фабрика "Заря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швейная фабрика "З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6647905473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6130540019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АО "Агропромснаб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ул. Советская. 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ОАО "Агропромсна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Новое кладбищ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74696285987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100658930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Администрация Гаврилово-Посад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Новое кладбищ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ул. Советская, 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78560993663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09950597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Советская, д. 17 (торговые ряды ИП Гаспаря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пл. Советская, д. 17 (торговые ряды ИП Гаспаря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муницип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ело Закомель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7446691756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480156183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ело Закомел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ело Муравкин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460336408008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613180563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ело Муравки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ело Огрене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57460490878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4065424605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ело Огрен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деревня Бексер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5858872539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164825528859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деревня Бексер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деревня Мань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0591984394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20573271163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деревня Маньк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3"/>
                <w:szCs w:val="13"/>
              </w:rPr>
            </w:pPr>
            <w:r>
              <w:rPr>
                <w:rFonts w:eastAsia="Times New Roman" w:cs="Calibri"/>
                <w:bCs/>
                <w:sz w:val="13"/>
                <w:szCs w:val="13"/>
              </w:rPr>
              <w:t>Гаврилово-Посад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аврилово- Посад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  <w:t>Гаврилово-Посадский район, село Войм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000000"/>
                <w:sz w:val="13"/>
                <w:szCs w:val="13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56.563971741601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ru-RU"/>
              </w:rPr>
              <w:t>40.109572322753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обственник не определ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г. Гаврилов Посад, ул. Розы Люксембург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3"/>
                <w:szCs w:val="13"/>
              </w:rPr>
            </w:pPr>
            <w:r>
              <w:rPr>
                <w:rFonts w:eastAsia="Times New Roman" w:cs="Calibri"/>
                <w:sz w:val="13"/>
                <w:szCs w:val="13"/>
              </w:rPr>
              <w:t>село Войми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№ 313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 муниципального района от 28.02.2020 № 107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с частью 4 статьи 13.4 Федерального закона от 24.06.1998 № 89-ФЗ «Об отходах производства и потребления», постановлением Правительства Российской Федерации от 31.08.2019 № 1039 «Об утверждении Правил обустройства мест (площадок) накопления твердых коммунальных отходов и ведения их реестра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02.2020 № 107-п «Об утверждении схемы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»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к постановлению схему размещения мест (площадок) накопления твердых коммунальных отходов на территории Гаврилово-Посадского городского поселения Гаврилово-Посадского муниципального района  дополнить  местами размещения площадки ТКО,  таблицу 1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992" w:right="1418" w:gutter="0" w:header="720" w:top="851" w:footer="720" w:bottom="992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В.Ю. Лаптев</w:t>
      </w:r>
    </w:p>
    <w:p>
      <w:pPr>
        <w:pStyle w:val="Header"/>
        <w:tabs>
          <w:tab w:val="clear" w:pos="708"/>
          <w:tab w:val="left" w:pos="87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708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Header"/>
        <w:tabs>
          <w:tab w:val="clear" w:pos="708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er"/>
        <w:tabs>
          <w:tab w:val="clear" w:pos="708"/>
          <w:tab w:val="left" w:pos="8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0 № 313-п</w:t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мест (площадок) накопления твердых коммунальных отходов на территории </w:t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Гаврилово-Посадского муниципального района</w:t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left" w:pos="8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08085" cy="3591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360" t="26304" r="58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91245" cy="5105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04" t="20054" r="-3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03945" cy="4930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059" t="26964" r="-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29980" cy="50838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704" t="26964" r="6162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3770" cy="50031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615" t="14301" r="12451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95385" cy="50907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150" t="20384" r="-3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992" w:right="851" w:gutter="0" w:header="720" w:top="992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лощадки ТКО, М 1:2000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  <w:tab/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7"/>
        <w:gridCol w:w="5926"/>
        <w:gridCol w:w="2835"/>
        <w:gridCol w:w="860"/>
      </w:tblGrid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bookmarkStart w:id="2" w:name="RANGE!A1%3AE115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го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пи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метки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446691756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8015618314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городн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60336408008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6131805636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городная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УЗ «Гаврилово-Посадская ЦРБ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7460490878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0654246058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рла Маркс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8872539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4825528859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о пер. 1-й Советского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591984394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573271163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Советский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971741601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572322753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3-й Советский, 1-3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03046418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218304228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, 15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964142626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8802711635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ветл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9608658680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751914016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35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241428494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11517288359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рла Либкнехта, 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5316796318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5794748684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3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712137317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298737434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03818183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398720237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Восточ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3786825032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0128948583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Шушенский, 1а; ул. Шушина, 1а (проект ноябрь 2020 г.)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69681804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1267304229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Шушенский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47958394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03367116387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5-й Шушенский, пер. 5-йШушинский, 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500710676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1805474868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22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222727734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6072575393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1833884807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2898736797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рвомайский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94608854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135823809769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Первомайский, 2 (ликвидация проек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687264596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2503509261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. 9 Январ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545000387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8463055570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. 9 Январ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86928010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5603300245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О «Сбербан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6461446159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9798478846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дел полиции № 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4418293006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9346441794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У «Гаврилово-Посадский краеведческий муз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62829074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0449877651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куратура Гаврилов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садского рай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489032558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392559524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У МФЦ «Мои докумен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08780600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1326061512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702609502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0894232784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енный комиссариат Гаврилово-Посадского и Ильинского райо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989505056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976388884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77250717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2408736796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Дзержинского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ДОУ Гаврилово-Посад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ский сад №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11399499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7125495981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14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дел образования администрации Гаврилово-Посад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084926113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49275767209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Ирмес, ул. Пан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038544522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57635264580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 Заго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2507904662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4160588599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Выг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644487263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2675119163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Ко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73674919454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029772460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Ерз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9152768513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9114160069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89991138550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7540118856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Ярышево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2414676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783348548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вокзаль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89484148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094041663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вокзаль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725541509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57809179978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1-й Подгорный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875898923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8213655433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2-й Подгорный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72944917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8876097863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Совхозный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2887133523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1684060817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Совхозный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02076095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851238097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хозн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983899920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98657539320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хоз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564200527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3363558193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1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3218634646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9744490736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Карла Либкнехта, 41 (ликвидация проек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380284738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1713055570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Урицкого, 45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452178098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7035423277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Урицкого, 3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0793398007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655721564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530524102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3109999998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4А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97443593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3080441802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41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537304553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4357619016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72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4107056762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2201542327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1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1101829378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611012631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шина, 37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2385669776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543416007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рвомайский напротив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6519423104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7741448435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между д.25 и д.27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401502402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831542327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тябрь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тивное з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024511855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055380489324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 напротив Ветлечебницы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514299780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790236769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, 2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34907290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9260050262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здальское шоссе напротив д. 33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348278484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80559999999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. Петровский напротив д. 2 (ликвидация проек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354392546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6167116391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Высоковольтный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836054824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52830515895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, д. 11 и д. 13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738372292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63957110053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Петровский напротив 2-х этажного дома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0395581282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20906011875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елён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70214505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417804893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миловск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7363546012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5980601877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Шумиловская, напротив д. 1 (ликвидация проек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140923553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025454959825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Шумилов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40506026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1633321426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л. Горького напротив д. 25 (ликвидация проек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320134703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958141329068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выезд на ул. Окружная (за гараж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3719133778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0347066764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Заречная выезд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605038029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687398810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расноармейская, между д. 12 и д. 14 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5550063805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3949140164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Красноармейская (из город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5801802422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275965606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Кирова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5511446566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274513241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сечение ул. Калинина и ул. Селиверстова, у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8038054289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6446354491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Селиверстова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46174594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663101852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Фабричный напротив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9199262250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84025178598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Фабричный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98204458963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3528385914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пер. Загородный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243067428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29411844859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езд с ул. Новая на 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0989393952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310297222577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д. 36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дская ба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132952538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429883082118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.Ирмес,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0031156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5829067458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Продукт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473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9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Гавриловские сыр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539302989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48057546307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орь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Конта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21232838232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405005942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алин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Фестивал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526901282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87219510645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ой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243657153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70053372951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Ирмесплас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0652066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722680887067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Новая 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5048305575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6444932540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С «Газпромнефт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244532820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0738597696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(ликвидация 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сте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3612590999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4002387557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Базарная (сзади магазина "Мастер"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роект ноябрь 202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1308346009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0470185236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ОУ «Гаврилово-Посадская СШ № 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0664620962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88185277855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тр русского народного твор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6290411099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3703730160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. 2-й Набереж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978679096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521732142613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Дзержинского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фе «Семейно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761432933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31609828030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Октябрь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Пятероч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199018272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5207704996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гни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4360242534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79478478848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Розы Люксембург, 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зин «Магни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8917075288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6225839917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тябрьск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фе «Посадский Двори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410394248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44416931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Ц Пасс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7461092062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94253128278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Лизы Болотиной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4088305022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73260674590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67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Камара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611315197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901643468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. Совет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жар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7192834217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482783201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ОО «Богатый уло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8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63234034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54779992995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Пионерск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ейная фабрика ГПШ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9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2443050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98402446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ейная фабрика «Зар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479054739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1305400193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АО «Агропромснаб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696285987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10065893016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е кладбищ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560993663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200995059724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овет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П Гаспаря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</w:t>
            </w:r>
          </w:p>
        </w:tc>
      </w:tr>
      <w:tr>
        <w:trPr>
          <w:trHeight w:val="3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9628189398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56182567279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Заком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961488720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9286989928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Мурав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66643798178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06121587346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Огре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астный сектор, МКД д. 1, 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74695839250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109978844200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деревня Бексер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57851188015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120139714266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деревня Мань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8</w:t>
            </w:r>
          </w:p>
        </w:tc>
      </w:tr>
      <w:tr>
        <w:trPr>
          <w:trHeight w:val="1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.590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0972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врилово-Посадский район, село Войм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ный се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звещ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м предоставлении в аренду на двадцать лет земельного участка и  приеме заявлений о намерении участвовать в аукционе на право заключения договора  аренды земельного участка из земель категории «Земли населенных пунктов», с кадастровым номером 37:03:011103:185, площадью 2465 кв.м., с разрешенным использованием – ведение личного подсобного хозяйства,  по адресу: Ивановская область, Гаврилово-Посадский район, с.Городищ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, заинтересованные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 выходных и празднич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 официальном  сайте Гаврилово-Посадского муниципального района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bookmarkStart w:id="0" w:name="_Hlk41572923"/>
    <w:bookmarkStart w:id="1" w:name="_Hlk41572922"/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204)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3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07-13T11:40:00Z</cp:lastPrinted>
  <dcterms:modified xsi:type="dcterms:W3CDTF">2020-07-13T08:47:00Z</dcterms:modified>
  <cp:revision>20</cp:revision>
  <dc:subject/>
  <dc:title>Сборник «Вестник Гаврилово-Посадского муниципального района»                 №11-2010</dc:title>
</cp:coreProperties>
</file>