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2021-2023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1.06.2020 № 26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4"/>
                <w:lang w:eastAsia="ar-SA"/>
              </w:rPr>
              <w:t>Постановление «О внесении изменения в постановление администрации Гаврилово-Посадского муниципального района от 09.02.2016 № 40-п «О комиссии по жилищным вопросам администрации Гаврилово-Посадского муниципального района Ивановской области»(в редакции от 09.03.2016 № 94-п, от 28.12.2018 № 701-п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от 01.06.2020 № 26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en-US"/>
              </w:rPr>
              <w:t>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bookmarkStart w:id="0" w:name="_Hlk42172015"/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Петровского городского поселения</w:t>
            </w:r>
            <w:bookmarkEnd w:id="0"/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остановление «О назначении публичных слушаний по проекту планировки территории и проекту межевания территории объекта «Газопроводные сети в п. Петровский Гаврилово-Посадского района Иван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2.06.2020 № 7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дминистрации Шекшо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 размещении утвержденной актуализированной схемы теплоснабжения Шекшовского сельского поселения Гаврилово-Посадского муниципального район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в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6.2020 № 2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краткосрочного плана реализации региональной программы капитального ремо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в многоквартирных домах, расположенных на территории Гаврило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, на 2021-2023 годы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5.05.2014 № 228-п                       «Об утверждении муниципальной адресной программы капитального ремон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2021-2023 годы, согласно приложениям 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tbl>
      <w:tblPr>
        <w:tblW w:w="166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6"/>
        <w:gridCol w:w="1538"/>
        <w:gridCol w:w="565"/>
        <w:gridCol w:w="9"/>
        <w:gridCol w:w="1126"/>
        <w:gridCol w:w="996"/>
        <w:gridCol w:w="803"/>
        <w:gridCol w:w="7"/>
        <w:gridCol w:w="15"/>
        <w:gridCol w:w="591"/>
        <w:gridCol w:w="842"/>
        <w:gridCol w:w="9"/>
        <w:gridCol w:w="1278"/>
        <w:gridCol w:w="1005"/>
        <w:gridCol w:w="1134"/>
        <w:gridCol w:w="421"/>
        <w:gridCol w:w="567"/>
        <w:gridCol w:w="856"/>
        <w:gridCol w:w="410"/>
        <w:gridCol w:w="10"/>
        <w:gridCol w:w="19"/>
        <w:gridCol w:w="33"/>
        <w:gridCol w:w="505"/>
        <w:gridCol w:w="94"/>
        <w:gridCol w:w="25"/>
        <w:gridCol w:w="451"/>
        <w:gridCol w:w="337"/>
      </w:tblGrid>
      <w:tr>
        <w:trPr>
          <w:trHeight w:val="300" w:hRule="atLeast"/>
        </w:trPr>
        <w:tc>
          <w:tcPr>
            <w:tcW w:w="15229" w:type="dxa"/>
            <w:gridSpan w:val="23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 1 к постановлению</w:t>
            </w:r>
          </w:p>
          <w:tbl>
            <w:tblPr>
              <w:tblW w:w="1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418"/>
              <w:gridCol w:w="1417"/>
              <w:gridCol w:w="567"/>
              <w:gridCol w:w="851"/>
              <w:gridCol w:w="1276"/>
              <w:gridCol w:w="1134"/>
              <w:gridCol w:w="850"/>
              <w:gridCol w:w="851"/>
              <w:gridCol w:w="1134"/>
              <w:gridCol w:w="1275"/>
              <w:gridCol w:w="1241"/>
              <w:gridCol w:w="1453"/>
            </w:tblGrid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дминистрации Гаврилово-Посадского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от 01.06.2020  № 260-п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Муниципальный 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 xml:space="preserve">   2021-2023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год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аблица 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Адресный перечень и характеристика многоквартирных домов, расположенных на территории Гаврилово-Посадского муниципального района, в отношении которых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 2021-202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году планируется проведение капитального ремонта общего иму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ичество этажейКоличество подъездовОбщая площадь МКД (кв.м)Год проведения капитального ремонтаВид работ (услуг) по капитальному ремонтуСтоимость капитального ремонта (руб.)Адрес МК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муниципальное образованиеГодМатериал стен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лиц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вода в эксплуатацию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завершения последнего капит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рла Маркс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859448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Октябрьск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0620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с. Загород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8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265108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изы Болотино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2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9216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зержинс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264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Ирме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анельн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7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065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Ирме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анельн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391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942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3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942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рвомай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268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Набережны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9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279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ос. 9 Январ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1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6163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ионер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619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л. Октябрь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321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Уриц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2224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626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54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23620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098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748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Октябрь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6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383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рвомай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9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92885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6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1250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350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3282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154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овет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552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Совет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564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-й Совет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13736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Уриц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0688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ос. 9 Январ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5887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Яныше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935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07891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082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Огрене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297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Огрене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297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640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6037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391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уздальское шосс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еревя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0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795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Шекшо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онец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84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3096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Бородин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03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189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Бородин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31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10686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с. Осановец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3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9257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Петрово-Городищ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е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4518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Петрово-Городищ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е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/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о 19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1954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. Морозо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усе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8137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Чкало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6009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о району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618558,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 2 к постановлению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и Гаврилово-Посадского 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01.06.2020  № 260-п 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 xml:space="preserve">   2021-2023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ы 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ный перечень многоквартирных домов, расположенных на территории Гаврилово-Посадского муниципального района, в отношении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 2021-2023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 планируется проведение капитального ремонта общего имущества, по видам работ по капитальному ремонту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капитального ремонта, в том числе 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ил замены внутридомовых инженерных систе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или замены лифтового оборуд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крыш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епления и ремонта фаса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фундамен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под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(руб.)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рла Марк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9448,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9448,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6202,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6202,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. Загородный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5108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5108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зы Болотино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92160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160,4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264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646,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Ирме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нельн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65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65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Ирме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нельн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вомай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268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268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-й Набережны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52791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52791,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. 9 Январ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1639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1639,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ионер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6195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6195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л. Октябрь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3214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3214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риц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2240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2240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6269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626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3620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3620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981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981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7486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7486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3839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3839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вомай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2885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2885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125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125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350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3500,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32828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32828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1542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1542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5528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5528,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-й Совет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25648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25648,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-й Совет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373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3736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риц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0688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068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. 9 Январ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58874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58874,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ныш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9351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9351,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7891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7891,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0823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0823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грене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грене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6403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640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03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03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здальское шосс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953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953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Шекшо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ец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964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4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964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Бородин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01893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01893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Бородин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1068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1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1068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сановец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257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2571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Петрово-Городищ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45184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184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Петрово-Городищ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/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19540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540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Морозо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усе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813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37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кало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6009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009,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райо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81618558,2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74553092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7065465,3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10342" w:leader="none"/>
        </w:tabs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8621" w:leader="none"/>
        </w:tabs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113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Times New Roman" w:hAnsi="Times New Roman" w:eastAsia="Lucida Sans Unicode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                         </w:t>
      </w:r>
      <w:r>
        <w:rPr>
          <w:rFonts w:eastAsia="Lucida Sans Unicode" w:cs="Arial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01.06.2020 № 261-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 xml:space="preserve">О внесении изменения в постановление администрации Гаврилово-Посадского муниципального района от 09.02.2016 № 40-п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 xml:space="preserve">«О комиссии по жилищным вопроса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>Гаврилово-Посадского муниципального района Ива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>(в редакции от 09.03.2016 № 94-п, от 28.12.2018 № 701-п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ab/>
        <w:t xml:space="preserve"> В соответствии с Жилищным кодексом Российской Федерации, Гражданским кодексом Российской Федерации, руководствуясь статьей 29.1 Устава Гаврилово-Посадского муниципального района, Администрация Гаврилово-Посадского муниципального района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ar-SA"/>
        </w:rPr>
        <w:t>п о с т а н о в л я е т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1.  Внести    в    постановление      администрации    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осадского   муниципального района от 09.02.2016 № 40-п «О комиссии по жилищным вопросам администрации Гаврилово-Посадского муниципального района Ивановской области» изменение, изложив приложение 1 в новой редакции, согласно приложени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ab/>
        <w:t>3. Настоящее  постановление   вступает  в  силу  со   дня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Глава 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муниципального района</w:t>
        <w:tab/>
        <w:tab/>
        <w:tab/>
        <w:t xml:space="preserve">           </w:t>
        <w:tab/>
        <w:t xml:space="preserve">       В.Ю. Лапте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от 01.06.2020 № 261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«Приложение 1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от 09.02.2016 № 40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комиссии по жилищным вопроса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Председатель</w:t>
        <w:tab/>
        <w:tab/>
        <w:tab/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Начальник Управления градостроительства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комиссии</w:t>
        <w:tab/>
        <w:tab/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архитектуры Администрации Гаврилово-Поса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Секретарь</w:t>
        <w:tab/>
        <w:tab/>
        <w:tab/>
        <w:tab/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Главный специалист отдела ЖКХ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Комиссии</w:t>
        <w:tab/>
        <w:tab/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градостроительства и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> 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архитектуры Администрации Гаврилово-Поса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Члены комиссии: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ab/>
        <w:tab/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 xml:space="preserve">Начальник отдела ЖКХ Управления градостроительства и архитектуры Администрации Гаврилово-Поса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ab/>
        <w:t>Начальник юридического отдела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ab/>
        <w:t>Управления экономического развития Администрации 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. Постановления администрации Пет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ТР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6.2020                                                                             №71-п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проекту планировки территории и проекту межевания территории объекта Газопроводные се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. Петровский Гаврилово-Посадского райо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Петровского городского поселения, Положением о порядке организации и проведения общественных обсуждений или публичных слушаний по вопросам градостроительной деятельности в Петровском городском поселении, утвержденным решением Совета Петровского городского поселения от 01.04.2019 г. № 183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03.07.2020 г. в 10.00 часов публичные слушания по проект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и территории и проекту межевания территории объекта «Газопроводные сети в  п. Петровский Гаврилово-Посадского района Ивановской области» (далее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 здание  администрации Петровского городского поселения, расположенное по адресу: Ивановская обл., Гаврилово-Посадский р-н.,  п. Петровский, ул. Чкалова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стом ознакомления с Проектом  определить здание администрации Петровского городского поселения, расположенное по адресу Ивановская обл., Гаврилово-Посадский р-н.,  п. Петровский, ул. Чкалова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состав рабочей группы по подготовке и проведению публичных обществен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Шигарев В.В. – глава Петр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Ноздрин А.В. – зам. главы администрации Петр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ина О.А. –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уководитель отдела финансов, экономики, учета и отче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тро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С.Ю. – юрист МКУ КДЦ Пет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Новикова Е.Н. – старший инструктор по работе с населением администрации Пет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ч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овать и провести публичные слуш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соблюдение требований законодательства, правовых актов Петровского городского поселения по организации и проведению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беспечить своевременную подготовку, опубликование и размещение заключения о результатах публичных слушаний в сборнике «Вестник» Гаврилово-Посадского муниципального района, на официальном сайте Петр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соответствии с Уставом Петровского городского поселения и разместить на официальном сайте Петровского городского поселения в течение трех дней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Ноздр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вского городского поселения                                        В.В. Шигарев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кшовского сельского поселения Гаврилово-Посадского муниципального района в соответствии с пунктом 32 «Требований к порядку разработки и утверждения схем теплоснабжения», утвержденных постановлением Правительства Российской Федерации от 22 февраля 2012 г. N 154, сообщает о размещении утвержденной актуализированной схемы теплоснабжения Шекшовского сельского поселения Гаврилово-Посадского муниципального района. У</w:t>
      </w:r>
      <w:r>
        <w:rPr>
          <w:rFonts w:cs="Times New Roman" w:ascii="Times New Roman" w:hAnsi="Times New Roman"/>
          <w:sz w:val="28"/>
          <w:szCs w:val="28"/>
          <w:u w:val="single"/>
        </w:rPr>
        <w:t>твержденная актуализированная схема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копия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 ее утверждении, </w:t>
      </w:r>
      <w:r>
        <w:rPr>
          <w:rFonts w:cs="Times New Roman" w:ascii="Times New Roman" w:hAnsi="Times New Roman"/>
          <w:sz w:val="28"/>
          <w:szCs w:val="28"/>
          <w:u w:val="single"/>
        </w:rPr>
        <w:t>предшествующая 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странице официального сайта по адресу: http://adshekselpos.ru/skhema-teplosnabzheniya-shekshovskogo-sel-skogo-poseleniya.html.</w:t>
      </w:r>
    </w:p>
    <w:p>
      <w:pPr>
        <w:pStyle w:val="Heading"/>
        <w:tabs>
          <w:tab w:val="clear" w:pos="708"/>
          <w:tab w:val="left" w:pos="56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**</w:t>
      </w:r>
    </w:p>
    <w:p>
      <w:pPr>
        <w:pStyle w:val="Heading"/>
        <w:tabs>
          <w:tab w:val="clear" w:pos="708"/>
          <w:tab w:val="left" w:pos="567" w:leader="none"/>
        </w:tabs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ы Петровского городского поселения Гаврилово-Посадского муниципального района от 02.06.2020                 № 71-п «О назначении публичных слушаний по проекту  планировки территории и проекту межевания территории объекта «Газопроводные сети в  п. Петровский Гаврилово-Посадского района Ивановской области» 03.07.2020 года   в здании администрации Петровского городского поселения по адресу: Ивановская область, Гаврилово-Посадский район, п. Петровский, ул. Чкалова, д. 2  в 10. 00 часов состоятся публичные слушания по проекту  планировки территории и проекту межевания территории объекта «Газопроводные сети в  п. Петровский Гаврилово-Посадского района Ивановской области».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2 (201)-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bookmarkStart w:id="1" w:name="_Hlk41572923"/>
    <w:bookmarkStart w:id="2" w:name="_Hlk41572922"/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2 (201)-2020 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 (201)-2020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 (201)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 (201)-2020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2 (201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06-05T09:28:00Z</cp:lastPrinted>
  <dcterms:modified xsi:type="dcterms:W3CDTF">2020-06-05T06:36:00Z</dcterms:modified>
  <cp:revision>17</cp:revision>
  <dc:subject/>
  <dc:title>Сборник «Вестник Гаврилово-Посадского муниципального района»                 №11-2010</dc:title>
</cp:coreProperties>
</file>