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25"/>
        <w:gridCol w:w="860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.</w:t>
            </w:r>
          </w:p>
        </w:tc>
        <w:tc>
          <w:tcPr>
            <w:tcW w:w="85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Постановление «Об утверждении проекта планировки территории и проекта межевания территории объекта «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аспределительные газопроводы по с.Скомово, с.Владычино, с.Глумово Гаврилово-Посадского района Ивановской област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4"/>
                <w:lang w:eastAsia="ru-RU"/>
              </w:rPr>
              <w:t>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07.05.2020 №228-п</w:t>
            </w:r>
          </w:p>
          <w:p>
            <w:pPr>
              <w:pStyle w:val="Style70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б исполнении указа Губернатора Ивановской области от 08.05.2020 № 62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2.05.2020 № 232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851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5.2020 №228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проекта планировки территории и проекта межевания территории объек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ительные газопроводы по с.Скомово, с.Владычино, с.Глумово Гаврилово-Посадского района Иван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45,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я Гаврилово-Посадского 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1. Утвердить проек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ланировки территории и проект межевания территории объект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ельные газопроводы по с.Скомово, с.Владычино, с.Глумово Гаврилово-Посадского района Ивановской области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eastAsia="Times New Roman" w:cs="Times New Roman" w:ascii="Times New Roman" w:hAnsi="Times New Roman"/>
          <w:sz w:val="28"/>
          <w:lang w:eastAsia="ru-RU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tLeast" w:line="25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pacing w:val="2"/>
          <w:sz w:val="24"/>
          <w:szCs w:val="24"/>
          <w:lang w:eastAsia="ru-RU"/>
        </w:rPr>
      </w:r>
      <w:bookmarkStart w:id="4" w:name="Par1"/>
      <w:bookmarkStart w:id="5" w:name="Par1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0 № 2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указа Губернатора Ивановской области от 08.05.2020 № 62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Губернатора Ивановской области от 08.05.2020 № 62-уг «О введении  на территории Ивановской области  особого противопожарного режима и режима повышенной готов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территории Гаврилово-Посадского муниципального района, в целях избежа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8.05.2020 № 62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городских и сельских поселений Гаврилово-Посадского муниципального райо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муниципального района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В.Ю. Лаптев</w:t>
      </w:r>
    </w:p>
    <w:p>
      <w:pPr>
        <w:pStyle w:val="Heading"/>
        <w:tabs>
          <w:tab w:val="clear" w:pos="708"/>
          <w:tab w:val="left" w:pos="567" w:leader="none"/>
        </w:tabs>
        <w:rPr>
          <w:rFonts w:ascii="Georgia" w:hAnsi="Georgia" w:eastAsia="Times New Roman" w:cs="Georgia"/>
          <w:b w:val="false"/>
          <w:b w:val="false"/>
          <w:sz w:val="28"/>
          <w:szCs w:val="28"/>
          <w:lang w:val="en-US"/>
        </w:rPr>
      </w:pPr>
      <w:r>
        <w:rPr>
          <w:rFonts w:eastAsia="Times New Roman" w:cs="Georgia" w:ascii="Georgia" w:hAnsi="Georgia"/>
          <w:b w:val="false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0" w:name="_Hlk40185758"/>
    <w:bookmarkStart w:id="1" w:name="_Hlk40185757"/>
    <w:bookmarkStart w:id="2" w:name="_Hlk39144682"/>
    <w:bookmarkStart w:id="3" w:name="_Hlk39144681"/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9 (198)-2020</w:t>
    </w:r>
    <w:bookmarkEnd w:id="0"/>
    <w:bookmarkEnd w:id="1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9 (198)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>Сборник «Вестник Гаврилово-Посадского муниципального района» № 09 (198)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17-02-14T08:38:00Z</cp:lastPrinted>
  <dcterms:modified xsi:type="dcterms:W3CDTF">2020-05-12T11:46:00Z</dcterms:modified>
  <cp:revision>14</cp:revision>
  <dc:subject/>
  <dc:title>Сборник «Вестник Гаврилово-Посадского муниципального района»                 №11-2010</dc:title>
</cp:coreProperties>
</file>