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0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  <w:lang w:val="en-US"/>
              </w:rPr>
              <w:t>I</w:t>
            </w:r>
            <w:r>
              <w:rPr>
                <w:b/>
                <w:sz w:val="32"/>
                <w:szCs w:val="36"/>
              </w:rPr>
              <w:t>.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bookmarkStart w:id="0" w:name="_Hlk36819157"/>
            <w:r>
              <w:rPr>
                <w:b/>
                <w:sz w:val="32"/>
                <w:szCs w:val="36"/>
              </w:rPr>
              <w:t>Решения Совета Гаврилово-Посадского муниципального района</w:t>
            </w:r>
            <w:bookmarkEnd w:id="0"/>
          </w:p>
        </w:tc>
      </w:tr>
      <w:tr>
        <w:trPr>
          <w:trHeight w:val="1405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 xml:space="preserve">Решение «О внесении изменений в решение Совета Гаврилово-Посадского муниципального района от 05.12.2019 № 270 «О бюджете  Гаврилово-Посадского муниципального района на  2020 год и на плановый период 2021 и 2022 годов» </w:t>
            </w:r>
            <w:r>
              <w:rPr>
                <w:bCs/>
                <w:i/>
                <w:iCs/>
              </w:rPr>
              <w:t>(в редакции от 28.01.2020 № 281)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  <w:t>от 27.03. 2020 №286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Решение «О передаче имущества на безвозмездной основе из муниципальной собственности Гаврилово - Посадского муниципального района Ивановской области в муниципальную собственность Гаврилово-Посадского городского поселения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 xml:space="preserve">Гаврилово-Посад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  <w:t>от 27.03. 2020 №28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ind w:right="-2" w:hanging="0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5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Решение «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  <w:t>от 27.03. 2020 №2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Arial Unicode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9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Решение «О внесении  изменений  в решение Совета Гаврилово-Посадского муниципального района  от 27.04.2016 № 85 «О комиссии по реализации требований  Федерального </w:t>
            </w: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Cs w:val="28"/>
                </w:rPr>
                <w:t>закона</w:t>
              </w:r>
            </w:hyperlink>
            <w:r>
              <w:rPr>
                <w:bCs/>
                <w:i/>
                <w:iCs/>
                <w:szCs w:val="28"/>
              </w:rPr>
              <w:t xml:space="preserve"> «О противодействии коррупции» в Совете Гаврилово-Посадского муниципального района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  <w:t>от 27.03. 2020 №2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Cs/>
                <w:i/>
                <w:iCs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rPr>
          <w:b/>
          <w:b/>
          <w:szCs w:val="28"/>
        </w:rPr>
      </w:pPr>
      <w:r>
        <w:rPr>
          <w:b/>
          <w:sz w:val="32"/>
          <w:szCs w:val="36"/>
        </w:rPr>
        <w:t>Решения Совета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**</w:t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7 марта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1.2020 № 281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 (в ред. от 28.01.2020 № 281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430904241,4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35278716,4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втором цифры «434887848,21» заменить цифрами </w:t>
      </w:r>
      <w:r>
        <w:rPr>
          <w:color w:val="000000"/>
          <w:szCs w:val="28"/>
        </w:rPr>
        <w:t>«440639103,97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3983606,74» заменить цифрами </w:t>
      </w:r>
      <w:r>
        <w:rPr>
          <w:color w:val="000000"/>
          <w:szCs w:val="28"/>
        </w:rPr>
        <w:t>«5360387,56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29505828,6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32705828,6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9505828,6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32705828,61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7645922,1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27645922,1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 по строке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«на 2020 год» цифры </w:t>
      </w:r>
      <w:r>
        <w:rPr>
          <w:szCs w:val="28"/>
        </w:rPr>
        <w:t>«365630341,85» заменить цифрами «366530341,85».</w:t>
      </w:r>
    </w:p>
    <w:p>
      <w:pPr>
        <w:pStyle w:val="Normal"/>
        <w:jc w:val="both"/>
        <w:rPr/>
      </w:pPr>
      <w:r>
        <w:rPr>
          <w:szCs w:val="28"/>
        </w:rPr>
        <w:tab/>
        <w:t>В абзаце третьем и четвертом подпунктом 7.2. цифры «2982000,00» заменить цифрами «3062000,00», цифры «5940000,00» заменить цифрами «6095000,0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7  пунктом 7.5. 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7.5. Установить в соответствии со статьей 217 Бюджетного кодекса Российской Федерации, что дополнительными основаниями для внесения изменений в показатели сводной бюджетной росписи бюджета Гаврилово-Посадского муниципального района на 2020 год и на плановый период 2021 и 2022 годов явля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шения (предложения) главных распорядителей средств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 источниками финансового обеспечения которых могут являться межбюджетные трансферты из бюджета Иванов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и (или) принятия правового акта.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10 пунктом 10.1.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10.1. Урегулирование денежных обязательств (задолженности по денежным обязательствам) перед Гаврилово-Посадским муниципальным район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становить, что в 2020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управлением администрации Гаврилово-Посадского муниципальн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7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7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6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3332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322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85441,0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4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</w:tr>
      <w:tr>
        <w:trPr>
          <w:trHeight w:val="39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</w:tr>
      <w:tr>
        <w:trPr>
          <w:trHeight w:val="5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4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3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5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19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382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54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4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4539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77815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52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10913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47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128,5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6827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885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9852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527871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058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45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9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3 094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20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5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2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2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8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23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582 350,7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2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60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49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38 151,7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66 021,72</w:t>
            </w:r>
          </w:p>
        </w:tc>
      </w:tr>
      <w:tr>
        <w:trPr>
          <w:trHeight w:val="2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3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0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1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5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7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4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37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36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9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6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6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6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18 275,0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14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18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3 001,16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8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1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42 273,14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15 273,14</w:t>
            </w:r>
          </w:p>
        </w:tc>
      </w:tr>
      <w:tr>
        <w:trPr>
          <w:trHeight w:val="8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45 184,08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73 186,00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198,0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83 889,06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3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18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3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7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22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10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5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11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96"/>
        <w:gridCol w:w="1241"/>
        <w:gridCol w:w="1811"/>
        <w:gridCol w:w="1787"/>
      </w:tblGrid>
      <w:tr>
        <w:trPr>
          <w:trHeight w:val="8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57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914 214,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89 911,5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15 465,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8 861,78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51 140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86 964,28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9 702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42 466,28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8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22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1 749,6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27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283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7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276"/>
        <w:gridCol w:w="1559"/>
        <w:gridCol w:w="992"/>
        <w:gridCol w:w="1843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168 793,79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3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19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58 706,7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87 905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939 777,5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 45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 587 920,91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 732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598,0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576 61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352 316,5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3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0 141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1745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нято 27 марта 2020 года </w:t>
      </w:r>
    </w:p>
    <w:p>
      <w:pPr>
        <w:pStyle w:val="Normal"/>
        <w:ind w:right="17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имущества на безвозмездной основе из муниципальной собственности Гаврилово - Посадского муниципального района Ивановской области в муниципальную собств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более эффективного и рационального использования имущества, находящегося в муниципальной собственности Гаврилово-Посадского муниципального района и Гаврилово-Посадского городского поселения, 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учитывая согласие Совета Гаврилово-Посадского городского поселения Гаврилово-Посадского муниципального района (решение от 25.03.2020 №186), Совет Гаврилово-Посадского муниципального района     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ям 1, 2.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Cs w:val="28"/>
          <w:lang w:val="en-US" w:eastAsia="en-US"/>
        </w:rPr>
      </w:pPr>
      <w:r>
        <w:rPr>
          <w:rFonts w:eastAsia="Courier New"/>
          <w:szCs w:val="28"/>
          <w:lang w:val="en-US" w:eastAsia="en-US"/>
        </w:rPr>
        <w:t xml:space="preserve">Право собственности Гаврилово-Посадского </w:t>
      </w:r>
      <w:r>
        <w:rPr>
          <w:rFonts w:eastAsia="Courier New"/>
          <w:szCs w:val="28"/>
          <w:lang w:eastAsia="en-US"/>
        </w:rPr>
        <w:t>городского поселения Гаврилово-Посадского муниципального района</w:t>
      </w:r>
      <w:r>
        <w:rPr>
          <w:rFonts w:eastAsia="Courier New"/>
          <w:szCs w:val="28"/>
          <w:lang w:val="en-US" w:eastAsia="en-US"/>
        </w:rPr>
        <w:t xml:space="preserve"> на имущество, указанное в пункте 1 настоящего решения,</w:t>
      </w:r>
      <w:r>
        <w:rPr>
          <w:rFonts w:eastAsia="Courier New"/>
          <w:szCs w:val="28"/>
          <w:lang w:eastAsia="en-US"/>
        </w:rPr>
        <w:t xml:space="preserve"> </w:t>
      </w:r>
      <w:r>
        <w:rPr>
          <w:rFonts w:eastAsia="Courier New"/>
          <w:szCs w:val="28"/>
          <w:lang w:val="en-US" w:eastAsia="en-US"/>
        </w:rPr>
        <w:t>возникает с даты подписания передаточного акта обеими сторонами.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</w:t>
      </w:r>
      <w:r>
        <w:rPr>
          <w:szCs w:val="28"/>
          <w:lang w:val="en-US"/>
        </w:rPr>
        <w:t>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</w:t>
      </w:r>
      <w:r>
        <w:rPr>
          <w:szCs w:val="28"/>
        </w:rPr>
        <w:t xml:space="preserve"> района.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>4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>- изъять из оперативного управления  Управления социальной сферы Администрации Гаврилово-Посадского муниципального района Ивановской области, Муниципального казенного учреждения «Центр обеспечения деятельности администрации Гаврилово-Посадского муниципального района» и закрепить за Муниципальным бюджетным учреждением Гаврилово-Посадского городского поселения «Надежда» на праве оперативного управ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 № 287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985"/>
        <w:gridCol w:w="2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 370900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е гаража  (швейная ф-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м²: 255,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498500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31.03.2020 –  305746,28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, м 88: ГРПШ-04-2У1-1 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1259490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31.03.2020 –  494799,57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 370457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м²: 452,9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674771,68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–  0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 № 287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, являющегося неотъемлемой частью недвижимого имущества и прочее имущество, находящегося по адресу: 155000, Ивановская область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Гаврилов Посад, ул. Пионерская, д.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60"/>
        <w:gridCol w:w="1985"/>
        <w:gridCol w:w="26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 370900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нагреватель 15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: 00000000000018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3700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–  0,00 рубл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55000, Ивановская область, город Гаврилов Посад, улица Розы Люксембург, дом 3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 370457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жарная сигнализация и сигнал оповещения людей при пожаре на объекте 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: 2013041013400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    58 831,05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31.03.2020 –  700,34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передачи извещений на пульт централизованной охраны (отдел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овская область, г. Гаврилов Посад, ул. Пионерская, д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: 2015121013400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   10 000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–  0,00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**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нято 27 марта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19 №172), Совет Гаврилово-Посадского муниципального района  </w:t>
      </w:r>
      <w:r>
        <w:rPr>
          <w:b/>
          <w:bC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Cs w:val="28"/>
          <w:lang w:val="en-US"/>
        </w:rPr>
      </w:pPr>
      <w:r>
        <w:rPr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Cs w:val="28"/>
          <w:lang w:val="en-US"/>
        </w:rPr>
        <w:t>возникает с даты государственной регистрации прав.</w:t>
      </w:r>
      <w:r>
        <w:rPr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>4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Cs w:val="28"/>
        </w:rPr>
      </w:pPr>
      <w:r>
        <w:rPr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 № 288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Ивановская область, р-н Гаврилово-Посадский, г. Гаврилов Посад, ул. Светлая, д.2, кв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: 37:03:010108:480; назначение: жилое помещение; площадь, м²: 32,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1073457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31.01.2020 –  1061529,70 рублей,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знос по состоянию на 31.01.2020 – 11927,30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Российская Федерация, Ивановская область, Гаврилово-Посадский район, г Гаврилов Посад, поселок 9 Января, д. 15А, кв.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: 37:03:010115:552; назначение: жилое помещение; площадь, м²: 26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 – 1073457,00 руб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29.02.2020 –  1055566,05 рублей,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знос по состоянию на 29.02.2020 - 17890,95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ГАВРИЛОВО-ПОСАД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 Е Ш Е Н И Е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27марта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Cs w:val="28"/>
        </w:rPr>
      </w:pPr>
      <w:bookmarkStart w:id="7" w:name="_Hlk36124964"/>
      <w:bookmarkEnd w:id="7"/>
      <w:r>
        <w:rPr>
          <w:b/>
          <w:szCs w:val="28"/>
        </w:rPr>
        <w:t xml:space="preserve">О внесении  изменений  в решение Совета Гаврилово-Посадского муниципального района  от 27.04.2016 № 85 «О комиссии по реализации требований Федерального </w:t>
      </w:r>
      <w:hyperlink r:id="rId7">
        <w:r>
          <w:rPr>
            <w:rStyle w:val="InternetLink"/>
            <w:b/>
            <w:color w:val="0000FF"/>
            <w:szCs w:val="28"/>
          </w:rPr>
          <w:t>закона</w:t>
        </w:r>
      </w:hyperlink>
      <w:r>
        <w:rPr>
          <w:b/>
          <w:szCs w:val="28"/>
        </w:rPr>
        <w:t xml:space="preserve"> «О противодействии коррупции»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вете Гаврилово-Посадского муниципального район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bookmarkStart w:id="8" w:name="_Hlk36124964"/>
      <w:bookmarkStart w:id="9" w:name="_Hlk36124964"/>
      <w:bookmarkEnd w:id="9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ч. 7.1. ст. 4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№273-ФЗ «О противодействии коррупции», руководствуясь Уставом Гаврилово-Посадского муниципального района, Совет Гаврилово-Посадского  муниципального  района  </w:t>
      </w:r>
      <w:r>
        <w:rPr>
          <w:b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 изменения в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 решение Совета Гаврилово-Посадского муниципального района  от 27.04.2016 №85 «О комиссии по реализации требований  Федерального закона «О противодействии коррупции»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в Совете Гаврилово-Посадского муниципального района»,  изложив приложение  1</w:t>
      </w:r>
      <w:r>
        <w:rPr>
          <w:rFonts w:cs="Calibri" w:ascii="Calibri" w:hAnsi="Calibri"/>
          <w:sz w:val="22"/>
        </w:rPr>
        <w:t xml:space="preserve"> «</w:t>
      </w:r>
      <w:r>
        <w:rPr>
          <w:szCs w:val="28"/>
        </w:rPr>
        <w:t>Состав комиссии по реализации требований  Федерального закона «О противодействии коррупции»   в новой  редакции  согласно  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 </w:t>
      </w:r>
      <w:r>
        <w:rPr>
          <w:rFonts w:cs="Calibri"/>
          <w:szCs w:val="28"/>
          <w:lang w:eastAsia="ar-SA"/>
        </w:rPr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</w:t>
      </w:r>
      <w:r>
        <w:rPr>
          <w:rFonts w:cs="Calibri"/>
          <w:szCs w:val="28"/>
        </w:rPr>
        <w:t>Гаврилово-Посадского муниципального района.</w:t>
      </w:r>
    </w:p>
    <w:p>
      <w:pPr>
        <w:pStyle w:val="Normal"/>
        <w:suppressAutoHyphens w:val="true"/>
        <w:spacing w:before="0" w:after="0"/>
        <w:ind w:right="-6"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before="0" w:after="0"/>
        <w:ind w:right="-6" w:firstLine="709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ind w:right="-6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ind w:right="-6" w:hanging="0"/>
        <w:jc w:val="both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района                                                        </w:t>
        <w:tab/>
        <w:t xml:space="preserve">    В.Ю. Лапте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Совета Гаврилово-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Гаврилов Посад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 марта 2020 года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89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риложение к решению 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7.03.2020  № 289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«Приложение  1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 27.04.2016  № 85</w:t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0" w:name="_Hlk36126274"/>
      <w:bookmarkEnd w:id="10"/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реализации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го </w:t>
      </w:r>
      <w:hyperlink r:id="rId10">
        <w:r>
          <w:rPr>
            <w:rStyle w:val="InternetLink"/>
            <w:b/>
            <w:color w:val="0000FF"/>
            <w:szCs w:val="28"/>
          </w:rPr>
          <w:t>закона</w:t>
        </w:r>
      </w:hyperlink>
      <w:r>
        <w:rPr>
          <w:b/>
          <w:szCs w:val="28"/>
        </w:rPr>
        <w:t xml:space="preserve"> «О противодействии коррупции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Совете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bookmarkStart w:id="11" w:name="_Hlk36126274"/>
      <w:bookmarkStart w:id="12" w:name="_Hlk36126274"/>
      <w:bookmarkEnd w:id="1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.С., Председатель Совета  Гаврилово-Посадского 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ков А.В., 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трофанова И.Ю., председатель Общественного 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 В.М.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/>
    </w:pPr>
    <w:bookmarkStart w:id="1" w:name="_Hlk33096633"/>
    <w:bookmarkStart w:id="2" w:name="_Hlk33096632"/>
    <w:bookmarkStart w:id="3" w:name="_Hlk33096619"/>
    <w:bookmarkStart w:id="4" w:name="_Hlk33096618"/>
    <w:bookmarkStart w:id="5" w:name="_Hlk32411483"/>
    <w:bookmarkStart w:id="6" w:name="_Hlk32411482"/>
    <w:r>
      <w:rPr>
        <w:i/>
        <w:sz w:val="24"/>
        <w:szCs w:val="24"/>
        <w:lang w:eastAsia="en-US"/>
      </w:rPr>
      <w:t>Сборник «Вестник Гаврилово-Посадского муниципального района» № 06 (195)-2020</w:t>
    </w:r>
    <w:bookmarkEnd w:id="1"/>
    <w:bookmarkEnd w:id="2"/>
    <w:bookmarkEnd w:id="3"/>
    <w:bookmarkEnd w:id="4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i/>
        <w:sz w:val="24"/>
        <w:szCs w:val="24"/>
        <w:lang w:eastAsia="en-US"/>
      </w:rPr>
      <w:t>Сборник «Вестник Гаврилово-Посадского муниципального района» № 06 (195)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i/>
        <w:sz w:val="24"/>
        <w:szCs w:val="24"/>
        <w:lang w:eastAsia="en-US"/>
      </w:rPr>
      <w:t>Сборник «Вестник Гаврилово-Посадского муниципального района» № 06 (195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9734DAB3053C3586981BAAE2A969E1EABDE283999DA688A2C27F959X7D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469734DAB3053C3586981BAAE2A969E1EABDE283999DA688A2C27F959X7DFI" TargetMode="External"/><Relationship Id="rId8" Type="http://schemas.openxmlformats.org/officeDocument/2006/relationships/hyperlink" Target="consultantplus://offline/ref=A469734DAB3053C3586981BAAE2A969E1EABDE283C96DA688A2C27F9597F4DB01B7BDC233CX3DDI" TargetMode="External"/><Relationship Id="rId9" Type="http://schemas.openxmlformats.org/officeDocument/2006/relationships/hyperlink" Target="consultantplus://offline/ref=A469734DAB3053C3586981BAAE2A969E1EABDE283999DA688A2C27F959X7DFI" TargetMode="External"/><Relationship Id="rId10" Type="http://schemas.openxmlformats.org/officeDocument/2006/relationships/hyperlink" Target="consultantplus://offline/ref=A469734DAB3053C3586981BAAE2A969E1EABDE283999DA688A2C27F959X7DF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Гвоздицин Александр свет Геннадьевич</dc:creator>
  <dc:description/>
  <cp:keywords/>
  <dc:language>en-US</dc:language>
  <cp:lastModifiedBy>Mariya</cp:lastModifiedBy>
  <cp:lastPrinted>2020-04-03T10:49:00Z</cp:lastPrinted>
  <dcterms:modified xsi:type="dcterms:W3CDTF">2020-04-03T12:13:00Z</dcterms:modified>
  <cp:revision>11</cp:revision>
  <dc:subject/>
  <dc:title> </dc:title>
</cp:coreProperties>
</file>