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7725"/>
        <w:gridCol w:w="860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 Главы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проведении публичных слушаний»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20.02.2020 № 01-п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01.03.2019 № 122-п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  утверждении технического задания на разработку инвестиционной программы 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2.02.2020 № 69-п</w:t>
            </w:r>
          </w:p>
          <w:p>
            <w:pPr>
              <w:pStyle w:val="Style70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в постановление администрации Гаврилово-Посадского  муниципального  района от 23.08.2017 № 492-п «О  комиссии по предупреждению и ликвидации чрезвычайных ситуаций и обеспечения пожарной безопасности в  Гаврилово-Посадском муниципальном районе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3.02.2020 № 72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20.01.2016 № 11-п «Об утверждении требований к определению нормативных затрат на обеспечение функций органов местного самоуправления Гаврилово-Посадского муниципального района, в том числе подведомственных им казенных учреждений»  (в редакции от 23.02.2016 №125-п</w:t>
            </w:r>
            <w:r>
              <w:rPr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3.02.2020 № 73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от 13.11.2013   № 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№ 347-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т 04.05.2016 № 207-п, от 10.08.2016 № 386-п, от 11.11.2016 № 549-п, от 09.11.2017 № 654-п, от 28.12.2017 № 788-п, от 31.05.2018 № 291-п от 30.11.2018 № 648-п, от 26.12.2018 № 690-п, от 29.05.2019 № 335-п, от 11.11.2019 № 64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4.02.2020 № 7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29.11.2019 № 694-п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 установлении и исполнении расходного обязательства 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7.02.2020 № 7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8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  от 25.12.2019 № 778-п « О внесении изменений в постановление администрации Гаврилово-Посадского муниципального района от 13.01.2016 № 06-п «Об утверждении положения об отделе муниципального финансового контроля  администрации Гаврилово-Посадского муниципального района Ивановской област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9.02.2020 № 81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II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3"/>
            <w:tcBorders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Информационное сообщение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О проведении публичных слушаний по проекту планировки территории и проекта межевания территории объекта «Газопровод межпоселковый по населенным пунктам Гаврилово-Посадского района Ивановской области от г.Гаврилов Посад ул.Завокзальная, ул.Подгорная до с.Загородный – с.Новоселка – с.Иваньковский - с.Бережок - д.Ярдениха - с.Глумово, с.Владычино, с.Ском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993" w:hanging="851"/>
        <w:jc w:val="both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2"/>
        </w:rPr>
        <w:t xml:space="preserve">.  </w:t>
      </w: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Постановления Главы Гаврилово-Посад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***</w:t>
      </w:r>
    </w:p>
    <w:p>
      <w:pPr>
        <w:pStyle w:val="Normal"/>
        <w:spacing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ГЛАВА ГАВРИЛОВО-ПОСАД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МУНИЦИПАЛЬНОГО РАЙОНА ИВАН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20 № 01-п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ровести публичные слушания 11.03.2020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у разработки проекта планировки территории и проекта межевания территории объекта «Газопровод межпоселковый по населенным пунктам Гаврилово-Посадского района Ивановской области от г.Гаврилов Посад ул.Завокзальная, ул.Подгорная до с.Загородный – с.Новоселка – с.Иваньковский - с.Бережок - д.Ярдениха - с.Глумово, с.Владычино, с.Скомово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10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82"/>
      </w:tblGrid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нзок В.Э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орова А.В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, руководитель аппарата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азарев Д.В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shd w:fill="FFFFFF" w:val="clear"/>
                <w:lang w:eastAsia="ru-RU"/>
              </w:rPr>
              <w:t>Заместитель начальника Управления градостроительства и архите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Normal"/>
        <w:spacing w:lineRule="atLeast" w:line="25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32840289"/>
      <w:bookmarkEnd w:id="6"/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32840289"/>
      <w:bookmarkEnd w:id="7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2.02.2020 № 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01.03.2019 № 122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технического задания на разработ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1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1 года №416-ФЗ «О водоснабжении и водоотведении» (в действующей редакции), постановлением Правительства Российской Федерации от 29</w:t>
      </w:r>
      <w:r>
        <w:rPr>
          <w:rFonts w:eastAsia="Times New Roman" w:cs="Times New Roman" w:ascii="Times New Roman" w:hAnsi="Times New Roman"/>
          <w:sz w:val="28"/>
          <w:szCs w:val="28"/>
        </w:rPr>
        <w:t>.0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13 № 641 «Об инвестиционных и производственных программах организаций, осуществляющих деятельность в сфере водоснабжения и водоотведения» (в действующей редакции)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постановление администрации Гаврилово-Посадского муниципального  района от 01.03.2019 №122-п № 226-п 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технического задания на разработку инвести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пункте 1 постановления вместо слов «2020—2022 годы» читать «2021—2023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 к постановлению 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технического задания на разработку инвести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звании приложения вместо слов «2020—2022 годы» читать «2021—2023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строке 1 </w:t>
      </w:r>
      <w:r>
        <w:rPr>
          <w:rFonts w:cs="Times New Roman" w:ascii="Times New Roman" w:hAnsi="Times New Roman"/>
          <w:sz w:val="28"/>
          <w:szCs w:val="28"/>
        </w:rPr>
        <w:t>Таблицы 1. «Перечень мероприятий по строительству, модернизации и реконструкции объектов централизованных систем водоснабжения» вместо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2020—2022» читать «2021-2023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"/>
      <w:bookmarkEnd w:id="8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0 № 7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 муниципального  района от 23.08.2017 № 492-п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комиссии по предупреждению и ликвидации чрезвычайных ситуаций и обеспечения пожарной безопасности в  Гаврилово-Посадском муниципальном район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ответствии с постановлением Правительства Российской Федерации от 30.12.2003 № 79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единой государственной системе предупреждения и ликвидации чрезвычайных ситуаций» и в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вязи с кадровыми изменениями, Администрация 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я е т: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Гаврилово-Посадского  муниципального  района от 23.08.2017 № 492-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 комиссии по предупреждению и ликвидации чрезвычайных ситуаций и обеспечения пожарной безопасности в  Гаврилово-Посадском муниципальном районе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«Со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едупреждению и ликвидации чрезвычайных ситуаций и обеспечения пожарной безопасности в  Гаврилово-Посадском муниципальном районе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»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муниципального района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В.Ю.Лаптев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2.2020 № 72-п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8.2017 № 49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миссии по предупреждению и ликвидации чрезвычайных ситуаций и обеспечению пожарной безопасности в Гаврилово-Посадском муниципальн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84"/>
      </w:tblGrid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тев Владимир Ю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Гаврилово-Посадского  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зок Владимир Эдка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делам ГО и ЧС администрации Гаврилово-Посадского  муниципального района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алина Наталья Владимир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Управления градостроительства и архитектуры Администрации 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ов Николай Витал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Гаврилово-Посадского городского поселения «Аква гор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кяров Вагиф Амирастан-огл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left="-33" w:hanging="1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енеральный директор А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3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сурсоснабжающая организац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шов Никола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У № 2 « ООО «Тейковское ДРП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о Галина Вячеслав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нов Алексей Витал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 «Надеж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 Михаил Юрь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дин Юрий Алексе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Центр по расчетам за услуги ЖКХ Иван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, начальник 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ин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мастер  Гаврилово-Посадских РЭС  ПО ТЭС филиала  «Ивэнерго» ПАО МРСК «Центра и Приволжь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гулева Ольга Серг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left="-33" w:hanging="1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 Управления градостроительства и архитектуры Администрации  Гаврилово-Посад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4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люк Анатолий Иван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У «Гаврилово-Посадская СББЖ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ырев Юрий Вале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ПУ ОАО «Объединенные электрические се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Михаил Алимп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left="-33" w:hanging="1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33" w:hanging="1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Гаврилово-Посадского    производственного участка филиала ОАО «Газпром газораспределение Иваново» в г. Тейков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 Дмитрий Вла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цов Иван Вла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ОБУЗ «Гаврилово-Посадская ЦРБ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чев Сергей Викто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ОО «Агростр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чанов Николай Вячеслав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ЗАО «Гавриловпосадагропромснаб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жола Степан Мирослав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ОО «Контак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дов Андрей Вла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П № 10 (г. Гаврилов Посад) МО МВД России «Тейк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ышева Светлана Вале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АО «Гаврилово-Посадская ярмар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НД и ПР  Гаврилово-Посадского района УНД и ПР ГУ МЧС России по Ивановской област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0 № 7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20.01.2016 № 11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требований к определению нормативных затрат на обеспечение функций органов местного самоуправления Гаврилово-Посадского муниципального района, в том числе подведомственных им казенных учреждений»  (в редакции от 23.02.2016 №125-п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         № 1047 «Об общих требованиях к определению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 Гаврилово-Посадского муниципального  района от 20.01.2016 № 11-п «Об утверждении требований к определению нормативных затрат на обеспечение функций органов местного самоуправления Гаврилово-Посадского муниципального района, в том числе подведомственных им казенных учреждений» (в редакции от 23.02.2016 №125-п)  следующие изменения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иложении  к постановлению «Нормативы обеспечения функций органов местного самоуправления Гаврилово-Посадского муниципального района, в том числе подведомственных им казенных учреждений, применяемые при расчете нормативных затрат на приобретение товаров, работ, услуг» в таблице в  строке 2  столбце седьмом вместо слов «не более 2000» читать «не более 2500»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Разместить настоящее постановление в единой информационной системе в сфере закупок. 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 опубликования и распространяет свое действие на правоотношения, возникшие с 01.01.2020.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района                                                             В.Ю.Лаптев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02.2020 № 7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    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№ 347-п, от 04.05.2016 № 207-п, от 10.08.2016 № 386-п, от 11.11.2016 № 549-п, от 09.11.2017 № 654-п, от  28.12.2017 № 788-п, от  31.05.2018 № 291-п, от 30.11.2018 № 648-п, от 26.12.2018 № 690-п, от 29.05.2019 № 335-п, от 11.11.2019 № 643-п)  изменения согласно приложе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</w:t>
        <w:tab/>
        <w:tab/>
        <w:t xml:space="preserve">  В.Э. Тензок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02.2020 № 76-п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№ 213-п, от 16.11.2015 № 347-п, от 04.05.2016 № 20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17 № 788-п, от 31.05.2018 № 291-п, от 30.11.2018 №648-п,     от 26.12.2018 № 690-п, от 29.05.2019 № 335-п, от 11.11.2019 № 643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Паспорт программы» изложить в следующей реда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ойчивое развитие сельских территорий Гаврилово-Посадского муниципальн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65350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66207,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12874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9661,1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6,7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8,1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5,5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од – 94467,52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81010,3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308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5116,2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2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4200,4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70882,5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85182,6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7975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3156,11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5,4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1,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4,0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8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388,8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921,6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5255,5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од – 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,0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350,085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3. «Цели и ожидаемые результаты реализации муниципальной программы» в пункте 3.2. «Показатели (индикаторы) реализации 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целевых индикаторах (показателях) реализации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(прогноз)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сновных видов прод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в весе после доработки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ерновых и зернобобовых культур в весе после доработки в хозяйствах все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, засеваемая элитными сем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о всех категория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(реализация) скота и птицы на убой в живом весе во всех категориях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организации и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новой техники сельскохозяйственными товаропроизводител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ой деятельности в АП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рновых культур, обработанных биологическими средствами защиты растений и микробиологическими удобр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992"/>
        <w:gridCol w:w="1134"/>
        <w:gridCol w:w="1276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8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55,57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8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5,57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5,57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8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,57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8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57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57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изложить в следующей редак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е развитие сельских территорий Гаврилово-Посадского муниципального райо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</w:tr>
      <w:tr>
        <w:trPr>
          <w:trHeight w:val="7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2833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51,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821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9661,1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446,75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388,19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255,57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од – 1416,52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07,3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78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5116,2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71,2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200,42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416,5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729,6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3156,11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275,4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251,06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4,0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8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388,8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921,63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255,57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од – 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,075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50,085 тыс. руб.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709"/>
        <w:gridCol w:w="850"/>
        <w:gridCol w:w="709"/>
        <w:gridCol w:w="992"/>
        <w:gridCol w:w="851"/>
        <w:gridCol w:w="850"/>
        <w:gridCol w:w="851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72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5. «Мероприятия подпрограмм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8,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571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8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571</w:t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,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571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2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2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6,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объект: «Распределительные газопроводы по населенным пунктам с. Закомелье, с. Ярышево Гаврилово-Посадского муниципальн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Распределительные газопроводы по д.Шатры, д.Ганшино, д.Крутицы, д.Санково, д.Урусоб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 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9,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9,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6,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571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571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571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685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685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685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с. Осанове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704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704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704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№ 7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29.11.2019 № 694-п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становлении и исполнении расходного обязатель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Гаврилово-Посадского муниципального района от 29.11.2019 № 694-п «Об установлении и исполнении расходного обязательства 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постановления слова «30 015 000 (Тридцать миллионов пятнадцать тысяч)» заменить словами «31 016 316 (Тридцать один миллион шестнадцать тысяч триста шестнадцать)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постановл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«29 700 000 (Двадцать девять миллионов семьсот тысяч) рублей» заменить словами «30690000 (Тридцать миллионов шестьсот девяносто тысяч)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0 000 (Триста тысяч)» заменить словами «310000 (Триста десять тысяч)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слов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 000 (Пятнадцать тысяч)» заменить словами «16 316 (Шестнадцать тысяч триста шестнадцать)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№ 81-п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 от 25.12.2019 № 778-п « О внесении изменений в постановление администрации Гаврилово-Посадского муниципального района от 13.01.2016 № 06-п «Об утверждении положения об отделе муниципального финансового контроля  администрации Гаврилово-Посадского муниципального района Ивановской области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 от 25.12.2019 № 778-п «О внесении изменений в постановление администрации Гаврилово-Посадского муниципального района от 13.01.2016 № 06-п «Об утверждении положения об отделе муниципального финансового контроля  администрации Гаврилово-Посадского муниципального района Ивановской области» следующие изменения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в пункте 2.1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8 слово «предусмотренного» заменить словами «установленных в соответствии со»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0 исключить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1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людения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»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12 исключить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.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 по проекту планировки территории и проекта межевания территории объекта «Газопровод межпоселковый по населенным пунктам Гаврилово-Посадского района Ивановской области от г.Гаврилов Посад ул.Завокзальная, ул.Подгорная до с.Загородный – с.Новоселка – с.Иваньковский - с.Бережок - д.Ярдениха - с.Глумово, с.Владычино, с.Скомово» 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"/>
        <w:gridCol w:w="8992"/>
      </w:tblGrid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соответствии с постановлением Главы Гаврилово-Посадского муниципального района от 20.02.2020 №01-пг «О проведении публичных слушаний» 11.03.2020 года в здании Администрации Гаврилово-Посадского муниципального района состоятся публичные слушания по адресу: Ивановская область, г.Гаврилов Посад, ул.Розы Люксембург, д.3 по вопросу разработки проекта планировки территории и проекта межевания территории объекта «Газопровод межпоселковый по населенным пунктам Гаврилово-Посадского района Ивановской области от г.Гаврилов Посад ул.Завокзальная, ул.Подгорная до с.Загородный – с.Новоселка – с.Иваньковский - с.Бережок - д.Ярдениха - с.Глумово, с.Владычино, с.Скомово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10:00.</w:t>
            </w:r>
          </w:p>
          <w:p>
            <w:pPr>
              <w:pStyle w:val="Normal"/>
              <w:spacing w:lineRule="auto" w:line="240" w:before="0" w:after="0"/>
              <w:ind w:firstLine="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ектами планировки и межевания территории можно ознакомиться в Администрации Гаврилово-Посадского муниципального района (г.Гаврилов Посад ул. Р. Люксембург д.3, каб. 30) в понедельник, вторник, среда, четверг с 8-00 до 12-00 и на сайте администрации Гаврилово-Посадского муниципального района (http://гаврилово-посадский.рф (раздел «Градостроительная деятельность–Информация для застройщиков»).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4 (193)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bookmarkStart w:id="0" w:name="_Hlk33096633"/>
    <w:bookmarkStart w:id="1" w:name="_Hlk33096632"/>
    <w:bookmarkStart w:id="2" w:name="_Hlk33096619"/>
    <w:bookmarkStart w:id="3" w:name="_Hlk33096618"/>
    <w:bookmarkStart w:id="4" w:name="_Hlk32411483"/>
    <w:bookmarkStart w:id="5" w:name="_Hlk32411482"/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4 (193)-2020</w:t>
    </w:r>
    <w:bookmarkEnd w:id="0"/>
    <w:bookmarkEnd w:id="1"/>
    <w:bookmarkEnd w:id="2"/>
    <w:bookmarkEnd w:id="3"/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4 (193)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4 (193)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645C8B5766662CEAB36CF9B8A7A55D5751DED66CB5E8667DB2F4EAE350E236C2B272890422068A6Z2JFM" TargetMode="External"/><Relationship Id="rId7" Type="http://schemas.openxmlformats.org/officeDocument/2006/relationships/hyperlink" Target="consultantplus://offline/ref=4645C8B5766662CEAB36CF9B8A7A55D5751DE26AC95B8667DB2F4EAE350E236C2B272890422069AFZ2JA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0-02-21T10:39:00Z</cp:lastPrinted>
  <dcterms:modified xsi:type="dcterms:W3CDTF">2020-02-21T07:50:00Z</dcterms:modified>
  <cp:revision>22</cp:revision>
  <dc:subject/>
  <dc:title>Сборник «Вестник Гаврилово-Посадского муниципального района»                 №11-2010</dc:title>
</cp:coreProperties>
</file>