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"/>
        <w:gridCol w:w="7793"/>
        <w:gridCol w:w="86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Гаврилово-Посадского муниципального района</w:t>
            </w:r>
          </w:p>
        </w:tc>
      </w:tr>
      <w:tr>
        <w:trPr>
          <w:trHeight w:val="1405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Решение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О внесении изменений в решение Совета Гаврилово-Посадского муниципального района от 05.12.2019 № 270 «О бюджете Гаврилово-Посадского муниципального района на 2020 год и на плановый период 2021 и 2022 годов»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т 28.01. 2020 №281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0"/>
                <w:lang w:eastAsia="ru-RU"/>
              </w:rPr>
              <w:t>Решение «Об утверждении отчета о результатах приватизации имущества, находящегося в муниципальной собственности Гаврилово-Посадского муниципального района Ивановской области, за 2019 год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т 28.01. 2020 №282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82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Решение «О  внесении   изменений   в   решение Гаврилово-Посадского районного Совета депутатов от  25.06.2008 № 162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а также имущественных прав субъектов  малого и среднего предпринимательства)»  (в редакции от 25.09.2008 №174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от 01.12.2011 №102,  от 25.10.2017 №164, от 25.09.2018 №199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от 27.09.2019 №258, от 05.12.2019 №271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т 28.01. 2020 №28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0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88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" w:hanging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ешение «О внесении изменений в решение Совета Гаврилово-Посадского муниципального района от 05.12.2019 № 269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20 год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т 28.01. 2020 №28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0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95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8"/>
                <w:szCs w:val="28"/>
                <w:lang w:eastAsia="zh-CN" w:bidi="hi-IN"/>
              </w:rPr>
              <w:t>Решение «О внесении изменений в решение  Совета Гаврилово-Посадского муниципального района  от 27.09.2019 №261 «Об утверждении Положения о комиссии по делам несовершеннолетних и защите их прав при администрации Гаврилово-Посадского муниципального района»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т 28.01. 2020 №28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0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6</w:t>
            </w:r>
          </w:p>
        </w:tc>
      </w:tr>
      <w:tr>
        <w:trPr>
          <w:trHeight w:val="1101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.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Шекшовского сель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  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шение «О внесении изменений и дополнений в решение Совета Шекшовского сельского поселения от 28.12.2018 №2 «О бюджете Шекшовского сельского поселения Гаврилово-Посадского муниципального района на 2019 год и на плановый период 2020 и 2021 годов»  (</w:t>
            </w:r>
            <w:bookmarkStart w:id="0" w:name="_Hlk7170543"/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д.от 29.01.2019г. №2</w:t>
            </w:r>
            <w:bookmarkEnd w:id="0"/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bookmarkStart w:id="1" w:name="_Hlk12432038"/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д.от 03.04.2019г. №1</w:t>
            </w:r>
            <w:bookmarkEnd w:id="1"/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bookmarkStart w:id="2" w:name="_Hlk19014506"/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д.от 26.04.2019г. №1</w:t>
            </w:r>
            <w:bookmarkEnd w:id="2"/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ред.от 28.06.2019г. №1, </w:t>
            </w:r>
            <w:bookmarkStart w:id="3" w:name="_Hlk28249589"/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д.от 11.09.2019г. №1</w:t>
            </w:r>
            <w:bookmarkEnd w:id="3"/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, ред.от 25.10.2019г. №1)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т 27.12. 2019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851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4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я Совета Гаврилово-Посадского муниципального район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 28 янва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О внесении изменений в решение Совета Гаврилово-Посад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муниципального района от 05.12.2019 № 270 «О бюджет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Гаврилово-Посадского муниципального района на  2020 г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и на плановый период 2021 и 2022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нести изменения в решение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вета Гаврилово-Посадского муниципального района от 05.12.2019 № 270 «О бюджете Гаврилово-Посадского муниципального района на 2020 год и на плановый период 2021 и 2022 г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1.1. пункта 1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бзаце первом цифр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6131240,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заменить цифрами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0904241,47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бзаце втором цифр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6131240,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заменить цифр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34887848,2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бзаце третьем цифры «0,00» заменить цифр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983606,7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1.2. пункта 1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бзаце первом цифр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0555380,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заменить цифрами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9505828,61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бзаце втором цифр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0555380,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заменить цифр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29505828,6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1.3. пункта 1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бзаце первом цифр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9461121,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заменить цифрами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4445922,13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абзаце втором цифры «219461121,63» заменить цифр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24445922,1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заце третьем пункта 3 по стро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«на 2020 год» циф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95683088,32» заменить цифрами «365630341,85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«на 2021 год» циф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67423139,60» заменить цифрами «176373587,58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«на 2022 год» циф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66675680,60» заменить цифрами «171660481,1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е четвер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пункта 7.2. по строке «на 2020 год» цифр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27159,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заменить цифрами «171851245,0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е вт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ункта 8 по строке «на 2020 год» цифр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31097,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заменить цифрами «9436692,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 в приложения 2, 3, 4, 6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7, 8, 9, 10 (таблица 1 и дополнить таблицей 1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в в новой редакции согласно приложени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-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 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янва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1.2020 года № 2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5.12.2019 года № 2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Доходы бюджета Гаврилово-Посадского муниципального района по кодам классификации доходов на 2020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2021 и 2022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1701"/>
        <w:gridCol w:w="1701"/>
        <w:gridCol w:w="1701"/>
      </w:tblGrid>
      <w:tr>
        <w:trPr>
          <w:trHeight w:val="90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 классификации доходов бюджетов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 1 00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750341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132241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785441,03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1 01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9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03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03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1 0200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3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3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1 0201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5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 0201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5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10202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0202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1 0203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 0203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1 0204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 0204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 1 03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27159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27159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27159,03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00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7159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7159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7159,03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23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6988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6988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6988,51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23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6988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6988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6988,51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 03 0223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6988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6988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6988,51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24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60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60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60,54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24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60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60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60,54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 03 0224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60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60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60,54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25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466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466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4667,35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25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466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466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4667,35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 03 0225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466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466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4667,35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26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70857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70857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70857,37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26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70857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70857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70857,37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 03 0226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70857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70857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70857,37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 1 05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1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5 02010 02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5 02010 02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5 0301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5 0301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5 04020 02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5 04020 02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 1 07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7 0102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7 0102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 1 08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8 03010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8 03010 01 1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 1  11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146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833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33382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1 0100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2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1 01050 05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2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 1 11 01050 05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2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1 0500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1 0501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1 05013 05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1 11 05013 05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1 05013 13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1 11 05013 13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1 0503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9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1 05035 05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9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 1 11 05035 05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9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1 0700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1 07015 05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 1 11 07015 05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 1 12 00000 0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6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32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2 01000 01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2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2 01010 01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 1 12 01010 01 6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2 01040 01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2 01041 01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 1 12 01041 01 6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 1 13 00000 00 0000 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76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26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267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3 01000 00 0000 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6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6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67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3 01990 00 0000 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6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6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67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3 01995 05 0000 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6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6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67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 1 13 01995 05 0000 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6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6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67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 1 14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9085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4 02000 00 0000 4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85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4 02053 05 0000 4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85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 1 14 02053 05 0000 4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4 06000 00 0000 4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4 06013 05 0000 4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1 14 06013 05 0000 4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4 06013 13 00004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1 14 06013 13 00004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1 16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6 01000 01 0000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 1 16 01203 01 0000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 1 17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7 05000 00 0000 1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7 05050 05 0000 1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 1 17 05050 05 0000 1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 2 00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7445395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6373587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660481,1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 2 02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7478152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6373587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660481,1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10000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529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140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105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15001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133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140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105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15001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133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140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105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 2 02 15001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133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140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105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15002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198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15002 05 0000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198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 2 02 15002 05 0000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198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20000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809133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4791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0128,5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25097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860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8978,5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 2 02 25097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860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8978,5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25169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1176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 2 02 25169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1176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25210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9172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3641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 2 02 25210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9172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3641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27372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5155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 2 02 27372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5155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29999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4601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15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 2 02 29999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4601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15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0000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768278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088595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099852,6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0024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6402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6644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6644,6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0024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6402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6644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6644,6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 2 02 30024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6402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6644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6644,6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5082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03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03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0371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 2 02 35082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03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03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0371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5120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09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 2 02 35120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09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9999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377342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871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87128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9999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377342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871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87128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 2 02 39999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377342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871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87128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40000 00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78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40014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78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 2 02 40014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78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19 0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2757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1960010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2757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 2 19 60010 05 0000 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2757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090424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950582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444592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1.2020 года № 2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5.12.2019 года № 270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0 год и на плановый период 2021 и 2022 год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3 1 16 0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30 01 6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42 01 6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Гаврилово-Посадского  муниципального района</w:t>
            </w:r>
          </w:p>
        </w:tc>
      </w:tr>
      <w:tr>
        <w:trPr>
          <w:trHeight w:val="10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 1 13 02995 05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 1 17 01050 05 0000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2 02 250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2 02 251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2 02 252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7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2 02 03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7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2 02 39999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3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4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5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6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08 0715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11 01050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11 05013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1 13 02995 05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14 06013 05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14 06013 13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4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7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8 0301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с продаж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иложение 3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1.2020 года № 2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5.12.2019 года № 2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чники внутреннего финансирования дефицита бюджета Гаврилово-Посадского муниципального района 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983 606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983 606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30 904 24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29 5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 4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30 904 24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29 5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 4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30 904 24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29 5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 4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30 904 24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29 5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 4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 887 84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 5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 4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 887 84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 5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 4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 887 84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 5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 445 922,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 887 84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 505 8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 445 922,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4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1.2020 года № 2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5.12.2019 года № 27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557"/>
        <w:gridCol w:w="713"/>
        <w:gridCol w:w="1983"/>
      </w:tblGrid>
      <w:tr>
        <w:trPr>
          <w:trHeight w:val="6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388 594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6 947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6 947,00</w:t>
            </w:r>
          </w:p>
        </w:tc>
      </w:tr>
      <w:tr>
        <w:trPr>
          <w:trHeight w:val="17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9 400,00</w:t>
            </w:r>
          </w:p>
        </w:tc>
      </w:tr>
      <w:tr>
        <w:trPr>
          <w:trHeight w:val="161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2 805,00</w:t>
            </w:r>
          </w:p>
        </w:tc>
      </w:tr>
      <w:tr>
        <w:trPr>
          <w:trHeight w:val="169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554,00</w:t>
            </w:r>
          </w:p>
        </w:tc>
      </w:tr>
      <w:tr>
        <w:trPr>
          <w:trHeight w:val="14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6 778,00</w:t>
            </w:r>
          </w:p>
        </w:tc>
      </w:tr>
      <w:tr>
        <w:trPr>
          <w:trHeight w:val="154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410,00</w:t>
            </w:r>
          </w:p>
        </w:tc>
      </w:tr>
      <w:tr>
        <w:trPr>
          <w:trHeight w:val="70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4 897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4 897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3 847,00</w:t>
            </w:r>
          </w:p>
        </w:tc>
      </w:tr>
      <w:tr>
        <w:trPr>
          <w:trHeight w:val="115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68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ельских библиотек района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9 482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8 856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Дополнительное образование детей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8 856,00</w:t>
            </w:r>
          </w:p>
        </w:tc>
      </w:tr>
      <w:tr>
        <w:trPr>
          <w:trHeight w:val="21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8 800,00</w:t>
            </w:r>
          </w:p>
        </w:tc>
      </w:tr>
      <w:tr>
        <w:trPr>
          <w:trHeight w:val="15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300,00</w:t>
            </w:r>
          </w:p>
        </w:tc>
      </w:tr>
      <w:tr>
        <w:trPr>
          <w:trHeight w:val="268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8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 556,00</w:t>
            </w:r>
          </w:p>
        </w:tc>
      </w:tr>
      <w:tr>
        <w:trPr>
          <w:trHeight w:val="226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культурно-массовых мероприятий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000,00</w:t>
            </w:r>
          </w:p>
        </w:tc>
      </w:tr>
      <w:tr>
        <w:trPr>
          <w:trHeight w:val="126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овогодних подарков детям работников бюджетной сферы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1 894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1 894,00</w:t>
            </w:r>
          </w:p>
        </w:tc>
      </w:tr>
      <w:tr>
        <w:trPr>
          <w:trHeight w:val="19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Центр обеспечения деятельности учреждений культуры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4 083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Центр обеспечения деятельности учреждений культуры"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9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7 811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30 109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0 109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0 109,00</w:t>
            </w:r>
          </w:p>
        </w:tc>
      </w:tr>
      <w:tr>
        <w:trPr>
          <w:trHeight w:val="139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0 800,00</w:t>
            </w:r>
          </w:p>
        </w:tc>
      </w:tr>
      <w:tr>
        <w:trPr>
          <w:trHeight w:val="166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9 623,00</w:t>
            </w:r>
          </w:p>
        </w:tc>
      </w:tr>
      <w:tr>
        <w:trPr>
          <w:trHeight w:val="19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 686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69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55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йонных и межпоселенческих мероприятий с детьми и молодежью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98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20 6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 6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7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7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3 000,00</w:t>
            </w:r>
          </w:p>
        </w:tc>
      </w:tr>
      <w:tr>
        <w:trPr>
          <w:trHeight w:val="121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</w:tr>
      <w:tr>
        <w:trPr>
          <w:trHeight w:val="55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</w:tr>
      <w:tr>
        <w:trPr>
          <w:trHeight w:val="17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(Вооруженных сил и правоохранительных органов)      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3 097 287,7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909 136,8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909 136,80</w:t>
            </w:r>
          </w:p>
        </w:tc>
      </w:tr>
      <w:tr>
        <w:trPr>
          <w:trHeight w:val="171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3 490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 636,24</w:t>
            </w:r>
          </w:p>
        </w:tc>
      </w:tr>
      <w:tr>
        <w:trPr>
          <w:trHeight w:val="11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62 505,00</w:t>
            </w:r>
          </w:p>
        </w:tc>
      </w:tr>
      <w:tr>
        <w:trPr>
          <w:trHeight w:val="8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 0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439,92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916,64</w:t>
            </w:r>
          </w:p>
        </w:tc>
      </w:tr>
      <w:tr>
        <w:trPr>
          <w:trHeight w:val="216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34,00</w:t>
            </w:r>
          </w:p>
        </w:tc>
      </w:tr>
      <w:tr>
        <w:trPr>
          <w:trHeight w:val="225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956,00</w:t>
            </w:r>
          </w:p>
        </w:tc>
      </w:tr>
      <w:tr>
        <w:trPr>
          <w:trHeight w:val="12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(Социальное обеспечение и иные выплаты населению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241,00</w:t>
            </w:r>
          </w:p>
        </w:tc>
      </w:tr>
      <w:tr>
        <w:trPr>
          <w:trHeight w:val="380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62 069,00</w:t>
            </w:r>
          </w:p>
        </w:tc>
      </w:tr>
      <w:tr>
        <w:trPr>
          <w:trHeight w:val="140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80,00</w:t>
            </w:r>
          </w:p>
        </w:tc>
      </w:tr>
      <w:tr>
        <w:trPr>
          <w:trHeight w:val="340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51 469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53 088,78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80 958,72</w:t>
            </w:r>
          </w:p>
        </w:tc>
      </w:tr>
      <w:tr>
        <w:trPr>
          <w:trHeight w:val="167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7 644,00</w:t>
            </w:r>
          </w:p>
        </w:tc>
      </w:tr>
      <w:tr>
        <w:trPr>
          <w:trHeight w:val="98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3 074,00</w:t>
            </w:r>
          </w:p>
        </w:tc>
      </w:tr>
      <w:tr>
        <w:trPr>
          <w:trHeight w:val="11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(Социальное обеспечение и иные выплаты населению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60 859,13</w:t>
            </w:r>
          </w:p>
        </w:tc>
      </w:tr>
      <w:tr>
        <w:trPr>
          <w:trHeight w:val="69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 (Иные бюджетные ассигн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 000,00</w:t>
            </w:r>
          </w:p>
        </w:tc>
      </w:tr>
      <w:tr>
        <w:trPr>
          <w:trHeight w:val="81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 194,6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448,84</w:t>
            </w:r>
          </w:p>
        </w:tc>
      </w:tr>
      <w:tr>
        <w:trPr>
          <w:trHeight w:val="137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690,00</w:t>
            </w:r>
          </w:p>
        </w:tc>
      </w:tr>
      <w:tr>
        <w:trPr>
          <w:trHeight w:val="122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(Социальное обеспечение и иные выплаты населению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410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7 626,50</w:t>
            </w:r>
          </w:p>
        </w:tc>
      </w:tr>
      <w:tr>
        <w:trPr>
          <w:trHeight w:val="338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 400,00</w:t>
            </w:r>
          </w:p>
        </w:tc>
      </w:tr>
      <w:tr>
        <w:trPr>
          <w:trHeight w:val="32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44 697,75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обучающихся 1-4 классов муниципальных образовательных организациях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323,9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обучающихся 1-4 классо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 000,00</w:t>
            </w:r>
          </w:p>
        </w:tc>
      </w:tr>
      <w:tr>
        <w:trPr>
          <w:trHeight w:val="5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едеральный проект "Современная школ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7 171,52</w:t>
            </w:r>
          </w:p>
        </w:tc>
      </w:tr>
      <w:tr>
        <w:trPr>
          <w:trHeight w:val="179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151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7 171,52</w:t>
            </w:r>
          </w:p>
        </w:tc>
      </w:tr>
      <w:tr>
        <w:trPr>
          <w:trHeight w:val="198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151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4 343,03</w:t>
            </w:r>
          </w:p>
        </w:tc>
      </w:tr>
      <w:tr>
        <w:trPr>
          <w:trHeight w:val="6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25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1 214,40</w:t>
            </w:r>
          </w:p>
        </w:tc>
      </w:tr>
      <w:tr>
        <w:trPr>
          <w:trHeight w:val="11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25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1 214,40</w:t>
            </w:r>
          </w:p>
        </w:tc>
      </w:tr>
      <w:tr>
        <w:trPr>
          <w:trHeight w:val="110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целевой модели цифровой общеобразовательной среды в обще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9 401,11</w:t>
            </w:r>
          </w:p>
        </w:tc>
      </w:tr>
      <w:tr>
        <w:trPr>
          <w:trHeight w:val="34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8 505,4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Дополнительное образование детей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8 505,49</w:t>
            </w:r>
          </w:p>
        </w:tc>
      </w:tr>
      <w:tr>
        <w:trPr>
          <w:trHeight w:val="146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0 800,00</w:t>
            </w:r>
          </w:p>
        </w:tc>
      </w:tr>
      <w:tr>
        <w:trPr>
          <w:trHeight w:val="68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1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 000,00</w:t>
            </w:r>
          </w:p>
        </w:tc>
      </w:tr>
      <w:tr>
        <w:trPr>
          <w:trHeight w:val="239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 300,00</w:t>
            </w:r>
          </w:p>
        </w:tc>
      </w:tr>
      <w:tr>
        <w:trPr>
          <w:trHeight w:val="241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305,49</w:t>
            </w:r>
          </w:p>
        </w:tc>
      </w:tr>
      <w:tr>
        <w:trPr>
          <w:trHeight w:val="211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S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38 793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38 793,00</w:t>
            </w:r>
          </w:p>
        </w:tc>
      </w:tr>
      <w:tr>
        <w:trPr>
          <w:trHeight w:val="21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3 793,00</w:t>
            </w:r>
          </w:p>
        </w:tc>
      </w:tr>
      <w:tr>
        <w:trPr>
          <w:trHeight w:val="140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 000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9 623,0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9 623,05</w:t>
            </w:r>
          </w:p>
        </w:tc>
      </w:tr>
      <w:tr>
        <w:trPr>
          <w:trHeight w:val="211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6 570,00</w:t>
            </w:r>
          </w:p>
        </w:tc>
      </w:tr>
      <w:tr>
        <w:trPr>
          <w:trHeight w:val="140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 553,00</w:t>
            </w:r>
          </w:p>
        </w:tc>
      </w:tr>
      <w:tr>
        <w:trPr>
          <w:trHeight w:val="11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явление и поддержка одаренных детей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сфере образования для учащихся и педагогических работников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000,00</w:t>
            </w:r>
          </w:p>
        </w:tc>
      </w:tr>
      <w:tr>
        <w:trPr>
          <w:trHeight w:val="70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олодых специалистов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елевой подготовки педагогов для работы 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01S3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тдых и оздоровление детей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 140,6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 140,67</w:t>
            </w:r>
          </w:p>
        </w:tc>
      </w:tr>
      <w:tr>
        <w:trPr>
          <w:trHeight w:val="15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00</w:t>
            </w:r>
          </w:p>
        </w:tc>
      </w:tr>
      <w:tr>
        <w:trPr>
          <w:trHeight w:val="154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00,00</w:t>
            </w:r>
          </w:p>
        </w:tc>
      </w:tr>
      <w:tr>
        <w:trPr>
          <w:trHeight w:val="98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 760,22</w:t>
            </w:r>
          </w:p>
        </w:tc>
      </w:tr>
      <w:tr>
        <w:trPr>
          <w:trHeight w:val="12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0,4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ое сопровождение несовершеннолетних и семей, состоящих на различных видах профилактического учет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Б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дополнительного образования для несовершеннолетних, состоящих на различных видах профилактического учет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Б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00,00</w:t>
            </w:r>
          </w:p>
        </w:tc>
      </w:tr>
      <w:tr>
        <w:trPr>
          <w:trHeight w:val="88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образования для несовершеннолетних, состоящих на различных видах профилактического учета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Б01207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791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91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троительство сетей газоснабж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91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S2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91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S2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91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3 771 245,03</w:t>
            </w:r>
          </w:p>
        </w:tc>
      </w:tr>
      <w:tr>
        <w:trPr>
          <w:trHeight w:val="78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 804 405,0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сети автомобильных дорог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 804 405,03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1 435,03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7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автомобильных дорог общего пользования местного значения, в том числе за счет средств муниципального дорожного фонда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48 629,47</w:t>
            </w:r>
          </w:p>
        </w:tc>
      </w:tr>
      <w:tr>
        <w:trPr>
          <w:trHeight w:val="7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ранспортной инфраструктуры на сельских территориях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L37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271 340,53</w:t>
            </w:r>
          </w:p>
        </w:tc>
      </w:tr>
      <w:tr>
        <w:trPr>
          <w:trHeight w:val="68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</w:tr>
      <w:tr>
        <w:trPr>
          <w:trHeight w:val="69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</w:tr>
      <w:tr>
        <w:trPr>
          <w:trHeight w:val="98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между поселениями в границах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</w:tr>
      <w:tr>
        <w:trPr>
          <w:trHeight w:val="85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6 84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сети  автомобильных дорог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6 840,00</w:t>
            </w:r>
          </w:p>
        </w:tc>
      </w:tr>
      <w:tr>
        <w:trPr>
          <w:trHeight w:val="93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П5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6 840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</w:tr>
      <w:tr>
        <w:trPr>
          <w:trHeight w:val="97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20 371,00</w:t>
            </w:r>
          </w:p>
        </w:tc>
      </w:tr>
      <w:tr>
        <w:trPr>
          <w:trHeight w:val="69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 371,00</w:t>
            </w:r>
          </w:p>
        </w:tc>
      </w:tr>
      <w:tr>
        <w:trPr>
          <w:trHeight w:val="154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 371,00</w:t>
            </w:r>
          </w:p>
        </w:tc>
      </w:tr>
      <w:tr>
        <w:trPr>
          <w:trHeight w:val="140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 371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1 2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 2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 200,00</w:t>
            </w:r>
          </w:p>
        </w:tc>
      </w:tr>
      <w:tr>
        <w:trPr>
          <w:trHeight w:val="85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400,00</w:t>
            </w:r>
          </w:p>
        </w:tc>
      </w:tr>
      <w:tr>
        <w:trPr>
          <w:trHeight w:val="117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00,00</w:t>
            </w:r>
          </w:p>
        </w:tc>
      </w:tr>
      <w:tr>
        <w:trPr>
          <w:trHeight w:val="69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роводимые по рекультивации городской свалки ТБО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56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6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ведение конкурсов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55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границ природным объектам, имеющим статус особо охраняемых природных территорий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48 151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1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развитие субъектов малого и среднего предпринимательства    (Иные бюджетные ассигн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0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8 151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8 151,00</w:t>
            </w:r>
          </w:p>
        </w:tc>
      </w:tr>
      <w:tr>
        <w:trPr>
          <w:trHeight w:val="27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3 787,19</w:t>
            </w:r>
          </w:p>
        </w:tc>
      </w:tr>
      <w:tr>
        <w:trPr>
          <w:trHeight w:val="145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42,81</w:t>
            </w:r>
          </w:p>
        </w:tc>
      </w:tr>
      <w:tr>
        <w:trPr>
          <w:trHeight w:val="12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Иные бюджетные ассигн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0,00</w:t>
            </w:r>
          </w:p>
        </w:tc>
      </w:tr>
      <w:tr>
        <w:trPr>
          <w:trHeight w:val="197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 432,00</w:t>
            </w:r>
          </w:p>
        </w:tc>
      </w:tr>
      <w:tr>
        <w:trPr>
          <w:trHeight w:val="113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209,00</w:t>
            </w:r>
          </w:p>
        </w:tc>
      </w:tr>
      <w:tr>
        <w:trPr>
          <w:trHeight w:val="79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404 581,06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477 581,06</w:t>
            </w:r>
          </w:p>
        </w:tc>
      </w:tr>
      <w:tr>
        <w:trPr>
          <w:trHeight w:val="51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07 492,00</w:t>
            </w:r>
          </w:p>
        </w:tc>
      </w:tr>
      <w:tr>
        <w:trPr>
          <w:trHeight w:val="8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812 592,00</w:t>
            </w:r>
          </w:p>
        </w:tc>
      </w:tr>
      <w:tr>
        <w:trPr>
          <w:trHeight w:val="98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8 1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400,00</w:t>
            </w:r>
          </w:p>
        </w:tc>
      </w:tr>
      <w:tr>
        <w:trPr>
          <w:trHeight w:val="165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2 4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 889,06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9,60</w:t>
            </w:r>
          </w:p>
        </w:tc>
      </w:tr>
      <w:tr>
        <w:trPr>
          <w:trHeight w:val="197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805,74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92,29</w:t>
            </w:r>
          </w:p>
        </w:tc>
      </w:tr>
      <w:tr>
        <w:trPr>
          <w:trHeight w:val="11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91,43</w:t>
            </w:r>
          </w:p>
        </w:tc>
      </w:tr>
      <w:tr>
        <w:trPr>
          <w:trHeight w:val="45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00,00</w:t>
            </w:r>
          </w:p>
        </w:tc>
      </w:tr>
      <w:tr>
        <w:trPr>
          <w:trHeight w:val="54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00,00</w:t>
            </w:r>
          </w:p>
        </w:tc>
      </w:tr>
      <w:tr>
        <w:trPr>
          <w:trHeight w:val="5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 0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6 000,00</w:t>
            </w:r>
          </w:p>
        </w:tc>
      </w:tr>
      <w:tr>
        <w:trPr>
          <w:trHeight w:val="161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Председателя Совет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 800,00</w:t>
            </w:r>
          </w:p>
        </w:tc>
      </w:tr>
      <w:tr>
        <w:trPr>
          <w:trHeight w:val="167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2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0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4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3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27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Эффективный муниципалитет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00,00</w:t>
            </w:r>
          </w:p>
        </w:tc>
      </w:tr>
      <w:tr>
        <w:trPr>
          <w:trHeight w:val="27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9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220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737 633,33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37 633,33</w:t>
            </w:r>
          </w:p>
        </w:tc>
      </w:tr>
      <w:tr>
        <w:trPr>
          <w:trHeight w:val="45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37 633,33</w:t>
            </w:r>
          </w:p>
        </w:tc>
      </w:tr>
      <w:tr>
        <w:trPr>
          <w:trHeight w:val="195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5 386,00</w:t>
            </w:r>
          </w:p>
        </w:tc>
      </w:tr>
      <w:tr>
        <w:trPr>
          <w:trHeight w:val="127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45 847,33</w:t>
            </w:r>
          </w:p>
        </w:tc>
      </w:tr>
      <w:tr>
        <w:trPr>
          <w:trHeight w:val="126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(Иные бюджетные ассигн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4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65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аврилово-Посадского муниципального района     (Иные бюджетные ассигн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92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22 59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2 59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2 59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2 59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жилищного хозяйства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01П5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 233,00</w:t>
            </w:r>
          </w:p>
        </w:tc>
      </w:tr>
      <w:tr>
        <w:trPr>
          <w:trHeight w:val="27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233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233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233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 840,00</w:t>
            </w:r>
          </w:p>
        </w:tc>
      </w:tr>
      <w:tr>
        <w:trPr>
          <w:trHeight w:val="96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840,00</w:t>
            </w:r>
          </w:p>
        </w:tc>
      </w:tr>
      <w:tr>
        <w:trPr>
          <w:trHeight w:val="83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84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 деятельности по сбору и транспортированию твердых коммунальных отходов в сельских поселениях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840,0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28 459,0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8 459,00</w:t>
            </w:r>
          </w:p>
        </w:tc>
      </w:tr>
      <w:tr>
        <w:trPr>
          <w:trHeight w:val="140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 839,00</w:t>
            </w:r>
          </w:p>
        </w:tc>
      </w:tr>
      <w:tr>
        <w:trPr>
          <w:trHeight w:val="70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обслуживание системы видеонаблюдения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98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наружных и внутренних газоиспользующих установок и газового оборудования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200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в области других общегосударственных расходов 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000,00</w:t>
            </w:r>
          </w:p>
        </w:tc>
      </w:tr>
      <w:tr>
        <w:trPr>
          <w:trHeight w:val="235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8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882,00</w:t>
            </w:r>
          </w:p>
        </w:tc>
      </w:tr>
      <w:tr>
        <w:trPr>
          <w:trHeight w:val="98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(Иные бюджетные ассигнован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46,0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электрической энергии по катодным станциям объектов газопроводов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140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     (Закупка товаров, работ и услуг дл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7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одоснабжения населения по наказам избирателей депутатам Ивановской областной Думы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S2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516,00</w:t>
            </w:r>
          </w:p>
        </w:tc>
      </w:tr>
      <w:tr>
        <w:trPr>
          <w:trHeight w:val="7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сельского поселения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4,00</w:t>
            </w:r>
          </w:p>
        </w:tc>
      </w:tr>
      <w:tr>
        <w:trPr>
          <w:trHeight w:val="126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4,00</w:t>
            </w:r>
          </w:p>
        </w:tc>
      </w:tr>
      <w:tr>
        <w:trPr>
          <w:trHeight w:val="83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 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4,00</w:t>
            </w:r>
          </w:p>
        </w:tc>
      </w:tr>
      <w:tr>
        <w:trPr>
          <w:trHeight w:val="12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4,0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в области жилищного хозяйства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 000,00</w:t>
            </w:r>
          </w:p>
        </w:tc>
      </w:tr>
      <w:tr>
        <w:trPr>
          <w:trHeight w:val="89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3,0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3,00</w:t>
            </w:r>
          </w:p>
        </w:tc>
      </w:tr>
      <w:tr>
        <w:trPr>
          <w:trHeight w:val="1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0051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3,00</w:t>
            </w:r>
          </w:p>
        </w:tc>
      </w:tr>
      <w:tr>
        <w:trPr>
          <w:trHeight w:val="25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4 887 848,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5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1.2020 года № 2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5.12.2019 года № 27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475"/>
        <w:gridCol w:w="1194"/>
        <w:gridCol w:w="1848"/>
        <w:gridCol w:w="1743"/>
      </w:tblGrid>
      <w:tr>
        <w:trPr>
          <w:trHeight w:val="8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1 год, руб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2 год, руб.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57 805,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57 805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4 6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4 6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4 6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4 600,00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131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3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8 529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8 529,00</w:t>
            </w:r>
          </w:p>
        </w:tc>
      </w:tr>
      <w:tr>
        <w:trPr>
          <w:trHeight w:val="229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3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 661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 661,00</w:t>
            </w:r>
          </w:p>
        </w:tc>
      </w:tr>
      <w:tr>
        <w:trPr>
          <w:trHeight w:val="20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S03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41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41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4 8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4 8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Дополнительное образование дете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4 8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4 800,00</w:t>
            </w:r>
          </w:p>
        </w:tc>
      </w:tr>
      <w:tr>
        <w:trPr>
          <w:trHeight w:val="154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5 3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5 300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3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300,00</w:t>
            </w:r>
          </w:p>
        </w:tc>
      </w:tr>
      <w:tr>
        <w:trPr>
          <w:trHeight w:val="698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S14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культурно-массовых мероприяти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000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овогодних подарков детям работников бюджетной сферы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 405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 405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 405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 405,00</w:t>
            </w:r>
          </w:p>
        </w:tc>
      </w:tr>
      <w:tr>
        <w:trPr>
          <w:trHeight w:val="229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Центр обеспечения деятельности учреждений культуры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3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2 405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2 405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Центр обеспечения деятельности учреждений культуры"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3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2 5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52 5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2 5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 500,00</w:t>
            </w:r>
          </w:p>
        </w:tc>
      </w:tr>
      <w:tr>
        <w:trPr>
          <w:trHeight w:val="27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2 5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 500,00</w:t>
            </w:r>
          </w:p>
        </w:tc>
      </w:tr>
      <w:tr>
        <w:trPr>
          <w:trHeight w:val="20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</w:tr>
      <w:tr>
        <w:trPr>
          <w:trHeight w:val="20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3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 664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 664,00</w:t>
            </w:r>
          </w:p>
        </w:tc>
      </w:tr>
      <w:tr>
        <w:trPr>
          <w:trHeight w:val="229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3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 836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 836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200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йонных и межпоселенческих мероприятий с детьми и молодежью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1200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20 6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20 6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 6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 6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 6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700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700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3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3 000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(Вооруженных сил и правоохранительных органов)      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2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 714 214,9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 789 911,5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014 749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127 049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014 749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127 049,00</w:t>
            </w:r>
          </w:p>
        </w:tc>
      </w:tr>
      <w:tr>
        <w:trPr>
          <w:trHeight w:val="27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4 38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4 38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47 5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47 500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1 505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3 505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8 739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9 039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8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72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722,00</w:t>
            </w:r>
          </w:p>
        </w:tc>
      </w:tr>
      <w:tr>
        <w:trPr>
          <w:trHeight w:val="28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53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538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(Социальное обеспечение и иные выплаты населению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241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241,00</w:t>
            </w:r>
          </w:p>
        </w:tc>
      </w:tr>
      <w:tr>
        <w:trPr>
          <w:trHeight w:val="2116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32 844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32 844,00</w:t>
            </w:r>
          </w:p>
        </w:tc>
      </w:tr>
      <w:tr>
        <w:trPr>
          <w:trHeight w:val="382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6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60,00</w:t>
            </w:r>
          </w:p>
        </w:tc>
      </w:tr>
      <w:tr>
        <w:trPr>
          <w:trHeight w:val="197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98 32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98 32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715 465,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678 861,78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51 140,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386 964,28</w:t>
            </w:r>
          </w:p>
        </w:tc>
      </w:tr>
      <w:tr>
        <w:trPr>
          <w:trHeight w:val="20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 55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 55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7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7 000,00</w:t>
            </w:r>
          </w:p>
        </w:tc>
      </w:tr>
      <w:tr>
        <w:trPr>
          <w:trHeight w:val="117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(Социальное обеспечение и иные выплаты населению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3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69 702,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97 466,28</w:t>
            </w:r>
          </w:p>
        </w:tc>
      </w:tr>
      <w:tr>
        <w:trPr>
          <w:trHeight w:val="27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 06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1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1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00,00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0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84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84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(Социальное обеспечение и иные выплаты населению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48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66 049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66 049,00</w:t>
            </w:r>
          </w:p>
        </w:tc>
      </w:tr>
      <w:tr>
        <w:trPr>
          <w:trHeight w:val="8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9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900,00</w:t>
            </w:r>
          </w:p>
        </w:tc>
      </w:tr>
      <w:tr>
        <w:trPr>
          <w:trHeight w:val="43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91 055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91 055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2509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2509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897,50</w:t>
            </w:r>
          </w:p>
        </w:tc>
      </w:tr>
      <w:tr>
        <w:trPr>
          <w:trHeight w:val="57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452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9 550,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целевой модели цифровой общеобразовательной среды в общеобразовательных организациях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452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9 550,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целевой модели цифровой общеобразовательной среды в обще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452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4 775,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6 7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6 7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Дополнительное образование дете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6 7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6 700,00</w:t>
            </w:r>
          </w:p>
        </w:tc>
      </w:tr>
      <w:tr>
        <w:trPr>
          <w:trHeight w:val="20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3 3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3 3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0</w:t>
            </w:r>
          </w:p>
        </w:tc>
      </w:tr>
      <w:tr>
        <w:trPr>
          <w:trHeight w:val="306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2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3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3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6 126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6 126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6 126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6 126,00</w:t>
            </w:r>
          </w:p>
        </w:tc>
      </w:tr>
      <w:tr>
        <w:trPr>
          <w:trHeight w:val="25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6 126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6 126,00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2 034,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2 034,05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2 034,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2 034,05</w:t>
            </w:r>
          </w:p>
        </w:tc>
      </w:tr>
      <w:tr>
        <w:trPr>
          <w:trHeight w:val="25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0 000,00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34,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34,05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явление и поддержка одаренных дете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сфере образования для учащихся и педагогических работников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01200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тдых и оздоровление дете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 140,6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 140,6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 140,6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 140,67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80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00</w:t>
            </w:r>
          </w:p>
        </w:tc>
      </w:tr>
      <w:tr>
        <w:trPr>
          <w:trHeight w:val="20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80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S01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 760,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 760,22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S01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0,4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0,45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47 159,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47 159,03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27 159,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27 159,03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сети автомобильных дорог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27 159,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27 159,03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7 159,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7 159,03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2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между поселениями в границах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2207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20 371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20 371,00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 371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 371,00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 371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 371,00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R08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 371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 371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6 2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6 2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2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2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2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2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4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400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ведение конкурсов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557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развитие субъектов малого и среднего предпринимательства   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900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849 849,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368 749,6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22 849,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41 749,6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21 8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40 700,00</w:t>
            </w:r>
          </w:p>
        </w:tc>
      </w:tr>
      <w:tr>
        <w:trPr>
          <w:trHeight w:val="20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819 83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819 838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5 16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4 062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4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400,00</w:t>
            </w:r>
          </w:p>
        </w:tc>
      </w:tr>
      <w:tr>
        <w:trPr>
          <w:trHeight w:val="20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2 4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2 4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 849,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 849,6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9,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9,60</w:t>
            </w:r>
          </w:p>
        </w:tc>
      </w:tr>
      <w:tr>
        <w:trPr>
          <w:trHeight w:val="229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 026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 026,00</w:t>
            </w:r>
          </w:p>
        </w:tc>
      </w:tr>
      <w:tr>
        <w:trPr>
          <w:trHeight w:val="28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24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24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3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39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6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6 000,00</w:t>
            </w:r>
          </w:p>
        </w:tc>
      </w:tr>
      <w:tr>
        <w:trPr>
          <w:trHeight w:val="204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Председателя Совет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 8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 800,00</w:t>
            </w:r>
          </w:p>
        </w:tc>
      </w:tr>
      <w:tr>
        <w:trPr>
          <w:trHeight w:val="27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2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2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2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2700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Эффективный муниципалитет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00,00</w:t>
            </w:r>
          </w:p>
        </w:tc>
      </w:tr>
      <w:tr>
        <w:trPr>
          <w:trHeight w:val="556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201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2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2207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67 677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43 917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7 677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43 917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7 677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43 917,00</w:t>
            </w:r>
          </w:p>
        </w:tc>
      </w:tr>
      <w:tr>
        <w:trPr>
          <w:trHeight w:val="25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3 84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3 840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7 437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 677,00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4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4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аврилово-Посадского муниципального района    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1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3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3 00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 000,00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8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8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обслуживание системы видеонаблюдения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3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наружных и внутренних газоиспользующих установок и газового оборудования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4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2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200,0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в области других общегосударственных расходов 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7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    (Закупка товаров, работ и услуг дл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0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00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09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09,00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Межбюджетные трансферты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0051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09,00</w:t>
            </w:r>
          </w:p>
        </w:tc>
      </w:tr>
      <w:tr>
        <w:trPr>
          <w:trHeight w:val="255" w:hRule="atLeast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6 523 828,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 505 922,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6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1.2020 года № 2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8  к решению Совета Гаврилово-Посад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5.12.2019 года № 270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омственная структура расходов бюджета Гаврилово-Посадского муниципального район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086"/>
        <w:gridCol w:w="709"/>
        <w:gridCol w:w="1276"/>
        <w:gridCol w:w="1559"/>
        <w:gridCol w:w="992"/>
        <w:gridCol w:w="1843"/>
      </w:tblGrid>
      <w:tr>
        <w:trPr>
          <w:trHeight w:val="85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главного распоряд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0 год, руб.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 278 793,79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97 994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97 994,00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овогодних подарков детям работников бюджетной сферы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Центр обеспечения деятельности учреждений культур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4 083,0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43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7 811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9 50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600,0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обслуживание системы видеонаблюден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в области других общегосударственных расходов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13 49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 636,24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62 505,0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 0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916,64</w:t>
            </w:r>
          </w:p>
        </w:tc>
      </w:tr>
      <w:tr>
        <w:trPr>
          <w:trHeight w:val="37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34,00</w:t>
            </w:r>
          </w:p>
        </w:tc>
      </w:tr>
      <w:tr>
        <w:trPr>
          <w:trHeight w:val="44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956,00</w:t>
            </w:r>
          </w:p>
        </w:tc>
      </w:tr>
      <w:tr>
        <w:trPr>
          <w:trHeight w:val="140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62 069,00</w:t>
            </w:r>
          </w:p>
        </w:tc>
      </w:tr>
      <w:tr>
        <w:trPr>
          <w:trHeight w:val="59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80,00</w:t>
            </w:r>
          </w:p>
        </w:tc>
      </w:tr>
      <w:tr>
        <w:trPr>
          <w:trHeight w:val="63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51 469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7 644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3 074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60 859,13</w:t>
            </w:r>
          </w:p>
        </w:tc>
      </w:tr>
      <w:tr>
        <w:trPr>
          <w:trHeight w:val="14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 000,0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 194,6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448,84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690,00</w:t>
            </w:r>
          </w:p>
        </w:tc>
      </w:tr>
      <w:tr>
        <w:trPr>
          <w:trHeight w:val="72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7 626,50</w:t>
            </w:r>
          </w:p>
        </w:tc>
      </w:tr>
      <w:tr>
        <w:trPr>
          <w:trHeight w:val="59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 400,00</w:t>
            </w:r>
          </w:p>
        </w:tc>
      </w:tr>
      <w:tr>
        <w:trPr>
          <w:trHeight w:val="197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44 697,75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обучающихся 1-4 классов муниципальных образовательных организациях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323,9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обучающихся 1-4 классо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 000,00</w:t>
            </w:r>
          </w:p>
        </w:tc>
      </w:tr>
      <w:tr>
        <w:trPr>
          <w:trHeight w:val="34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7 171,52</w:t>
            </w:r>
          </w:p>
        </w:tc>
      </w:tr>
      <w:tr>
        <w:trPr>
          <w:trHeight w:val="37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4 343,03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1 214,40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сфере образования для учащихся и педагогических работников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00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300,00</w:t>
            </w:r>
          </w:p>
        </w:tc>
      </w:tr>
      <w:tr>
        <w:trPr>
          <w:trHeight w:val="50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8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 556,00</w:t>
            </w:r>
          </w:p>
        </w:tc>
      </w:tr>
      <w:tr>
        <w:trPr>
          <w:trHeight w:val="44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0 8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100,0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 000,00</w:t>
            </w:r>
          </w:p>
        </w:tc>
      </w:tr>
      <w:tr>
        <w:trPr>
          <w:trHeight w:val="50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 300,00</w:t>
            </w:r>
          </w:p>
        </w:tc>
      </w:tr>
      <w:tr>
        <w:trPr>
          <w:trHeight w:val="47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8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305,49</w:t>
            </w:r>
          </w:p>
        </w:tc>
      </w:tr>
      <w:tr>
        <w:trPr>
          <w:trHeight w:val="44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S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образования для несовершеннолетних, состоящих на различных видах профилактического учета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Б012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0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йонных и межпоселенческих мероприятий с детьми и молодежью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(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00,0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 760,22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0,45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целевой модели цифровой общеобразовательной среды в общеобразовательных организациях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целевой модели цифровой общеобразовательной среды в обще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9 401,11</w:t>
            </w:r>
          </w:p>
        </w:tc>
      </w:tr>
      <w:tr>
        <w:trPr>
          <w:trHeight w:val="409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3 793,00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 000,00</w:t>
            </w:r>
          </w:p>
        </w:tc>
      </w:tr>
      <w:tr>
        <w:trPr>
          <w:trHeight w:val="44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6 570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 553,00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елевой подготовки педагогов для работы 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01S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9 400,00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2 805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554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6 778,00</w:t>
            </w:r>
          </w:p>
        </w:tc>
      </w:tr>
      <w:tr>
        <w:trPr>
          <w:trHeight w:val="55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41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3 000,00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241,00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0 800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9 623,00</w:t>
            </w:r>
          </w:p>
        </w:tc>
      </w:tr>
      <w:tr>
        <w:trPr>
          <w:trHeight w:val="34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 686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о-массовых мероприятий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628 706,76</w:t>
            </w:r>
          </w:p>
        </w:tc>
      </w:tr>
      <w:tr>
        <w:trPr>
          <w:trHeight w:val="409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5 386,00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45 847,33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800,0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91,43</w:t>
            </w:r>
          </w:p>
        </w:tc>
      </w:tr>
      <w:tr>
        <w:trPr>
          <w:trHeight w:val="44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882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61 555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3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200,0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аврилово-Посадского муниципального района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4,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П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6 84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П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01П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в области жилищного хозяйства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 000,0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1П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2 59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 деятельности по сбору и транспортированию твердых коммунальных отходов в сельских поселениях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П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84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одоснабжения населения по наказам избирателей депутатам Ивановской областной Думы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516,0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1П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233,00</w:t>
            </w:r>
          </w:p>
        </w:tc>
      </w:tr>
      <w:tr>
        <w:trPr>
          <w:trHeight w:val="112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4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4,00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4,0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3 847,0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68,0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ельских библиотек района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П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9 482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 361 306,03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9 454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46,0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между поселениями в границах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1 435,03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автомобильных дорог общего пользования местного значения, в том числе за счет средств муниципального дорожного фонд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81 629,47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ранспортной инфраструктуры на сельских территориях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L3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271 340,53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 839,00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S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91,0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200,00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роводимые по рекультивации городской свалки ТБО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границ природным объектам, имеющим статус особо охраняемых природных территорий местного знач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 371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96 000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461 486,63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2 400,00</w:t>
            </w:r>
          </w:p>
        </w:tc>
      </w:tr>
      <w:tr>
        <w:trPr>
          <w:trHeight w:val="31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22 138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805,74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92,29</w:t>
            </w:r>
          </w:p>
        </w:tc>
      </w:tr>
      <w:tr>
        <w:trPr>
          <w:trHeight w:val="44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3 787,19</w:t>
            </w:r>
          </w:p>
        </w:tc>
      </w:tr>
      <w:tr>
        <w:trPr>
          <w:trHeight w:val="28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42,81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0,00</w:t>
            </w:r>
          </w:p>
        </w:tc>
      </w:tr>
      <w:tr>
        <w:trPr>
          <w:trHeight w:val="37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 432,00</w:t>
            </w:r>
          </w:p>
        </w:tc>
      </w:tr>
      <w:tr>
        <w:trPr>
          <w:trHeight w:val="25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209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сфере административных правонарушен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22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в области других общегосударственных расходов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00,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развитие субъектов малого и среднего предпринимательства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электрической энергии по катодным станциям объектов газопроводо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4 887 848,2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7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1.2020 года № 2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5.12.2019 года № 2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омственная структура расходов бюджета Гаврилово-Посадского муниципального района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560"/>
        <w:gridCol w:w="708"/>
        <w:gridCol w:w="1843"/>
        <w:gridCol w:w="1843"/>
      </w:tblGrid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 376 619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 152 316,5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2 9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2 905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2 9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2 905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овогодних подарков детям работников бюджетной сферы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Центр обеспечения деятельности учреждений культур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9 5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обслуживание системы видеонаблюден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в области других общегосударственных расходов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4 3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47 5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1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3 505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8 7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9 039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722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5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538,00</w:t>
            </w:r>
          </w:p>
        </w:tc>
      </w:tr>
      <w:tr>
        <w:trPr>
          <w:trHeight w:val="7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32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32 844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6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98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98 320,00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 5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7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69 70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97 466,28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 06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84,00</w:t>
            </w:r>
          </w:p>
        </w:tc>
      </w:tr>
      <w:tr>
        <w:trPr>
          <w:trHeight w:val="7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66 0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66 049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900,00</w:t>
            </w:r>
          </w:p>
        </w:tc>
      </w:tr>
      <w:tr>
        <w:trPr>
          <w:trHeight w:val="61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91 0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91 055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обучающихся 1-4 классов муниципальных образовательных организациях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обучающихся 1-4 классо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897,5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сфере образования для учащихся и педагогических работников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5 3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300,00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0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30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образования для несовершеннолетних, состоящих на различных видах профилактического учета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Б012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йонных и межпоселенческих мероприятий с детьми и молодежью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( 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 76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 760,22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0,45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целевой модели цифровой общеобразовательной среды в общеобразовательных организациях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9 55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целевой модели цифровой общеобразовательной среды в обще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Е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4 77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3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34,05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елевой подготовки педагогов для работы 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01S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8 529,00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 661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41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3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241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о-массовых мероприятий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03 9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80 141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7 4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3 677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8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24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25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40 309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0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 1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аврилово-Посадского муниципального района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П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П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01П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в области жилищного хозяйства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1П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 деятельности по сбору и транспортированию твердых коммунальных отходов в сельских поселениях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П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одоснабжения населения по наказам избирателей депутатам Ивановской областной Думы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1П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П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ельских библиотек района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П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046 23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046 230,03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6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66 7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между поселениями в границах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7 15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7 159,03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ранспортной инфраструктуры на сельских территориях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L3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80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S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2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роводимые по рекультивации городской свалки ТБО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границ природным объектам, имеющим статус особо охраняемых природных территорий местного знач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 3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 371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96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 800,00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675 92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390 925,6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2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22 1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22 138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1 162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 026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сфере административных правонарушен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2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в области других общегосударственных расходов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развитие субъектов малого и среднего предпринимательства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электрической энергии по катодным станциям объектов газопроводо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6 523 828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 505 922,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8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1.2020 года № 2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10  к решению Совета 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12.2019 года № 2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межбюджетных трансфертов бюджетам городских и сельских поселений Гаврилово-Посадского муниципального района на 2020 год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по организации в границах сельского 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электро-, тепло-, газо- и водоснабжения населения, 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доотведения, снабжения населения топливом в пределах 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номочий, установленных законодательством Российской 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ции на 2020 год 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на 2020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>436 6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60 2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5 7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 322 5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аблица 12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 иных межбюджетных трансфертов бюдж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их поселений Гаврилово-Посад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ю водоснабже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амках иных непрограммных мероприятий по наказ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ирателей депутатам Ивановской областной Думы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на 2020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>150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 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28 января 2020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 утверждении отчета о результатах приватизации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имущества, находящегося в муниципальной собственности Гаврилово-Посадского муниципального района Ивановской области,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з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  <w:tab/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 с Федеральным законом от 21.12.2001 №178-ФЗ     «О приватизации государственного и муниципального имущества»             (в действующей редакции), решением Совета Гаврилово-Посадского муниципального района Ивановской области от 27.01.2016 №66              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 xml:space="preserve">, Совет Гаврилово-Посадского муниципального района </w:t>
      </w: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  <w:t>р е ш и л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ab/>
        <w:t xml:space="preserve">1. Утвердить отчет о результатах приватизации имущества, находящегося в муниципальной собственности Гаврилово-Посадского муниципального района Ивановской области, за 2019 год согласно приложению.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 xml:space="preserve">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адского муниципального района                                       С.С. Су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января  2020 год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01.2020  №28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чет о результатах приватизации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имущества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находящегося в муниципальной собственности Гаврилово-Посад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Ивановской области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ватизация акций (долей) и и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ватизация иного имущества.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5"/>
        <w:gridCol w:w="1878"/>
        <w:gridCol w:w="1949"/>
        <w:gridCol w:w="1548"/>
        <w:gridCol w:w="1287"/>
        <w:gridCol w:w="1558"/>
        <w:gridCol w:w="1275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нахо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иватизации (наименование, номер, дата распоряжения, во исполнение которого приватизировано иное имущ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 (аукцион, посредством публичного предложени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отсечения (при продаже посредством публичного предложения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продаж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снабжение ц.у. Ратницкое СПК "Родина" Гаврилово-Посад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, р-н Гаврилово-Посадский, с.Ратницк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:03:000000:34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-3996,00 м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в качестве вклада муниципального образования «Гаврилово-Посадский муниципальный район Ивановской области» в уставный капитал акционерного общества «Ресурсоснабжающая организация» в порядке оплаты размещаемых акционерным обществом дополнительных акций в связи с увеличением его уставного капитала (постановление администрации Гаврилово-Посадского муниципального района Ивановской области от 21.10.2019 №598-п «Об условиях приватизации имущества, находящегося в муниципальной собственности Гаврилово-Посадского муниципального района Ивановской  области путем внесения в качестве вклада в уставный капитал акционерного общества «Ресурсоснабжающая организация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8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83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заключения 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пли-продажи (приобретения) акций от 19.12.2019 года 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спределительный газопровод по г. Гаврилов Посад Ивановской области" 2-ая очередь строительства-ко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, р-н Гаврилово-Посадский, г. Гаврилов Посад,  ул.Загородная, ул. Карла Маркса, ул. Советская, д. 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:03:000000:3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-1071,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99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992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ификация с.Городищи и с.Володятино Гаврилово-Посад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, р-н Гаврилово-Посадский, с.Городищи и с.Володяти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:03:000000:36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-14117,00 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астройки 6 кв.м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4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40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ительный газопровод по с.Липовая Роща Гаврилово-Посадского района Ивановской области (1-й этап стро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, р-н Гаврилово-Посадский, с.Липовая Рощ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:03:010702:2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-7173 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0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ительный газопровод по с.Липовая Роща Гаврилово-Посадского района Ивановской области (1-й этап стро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, р-н Гаврилово-Посадский, с.Липовая Рощ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:03:010702:28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-429 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3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ительный газопровод по с.Липовая Роща Гаврилово-Посадского района Ивановской области (2-й этап стро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, р-н Гаврилово-Посадский, с.Липовая Рощ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:03:010702:28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- 8,1 кв.м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чно-модульная ко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, р-н Гаврилово-Посадский, с.Липовая Рощ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:03:010702:28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- 87,2 кв.м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60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608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ительный 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, р-н Гаврилово-Посадский, г Гаврилов Посад, д Мороз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:03:011206:44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-5251 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0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08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вая ко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-н. Гаврилово-Посадский, с.Шекшово, ул.Панельная, д.2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:03:011309:11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-н. Гаврилово-Посадский, с.Ратницкое, д.1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:03:010507:3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2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25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о-Посадский район, с.Новоселка, в 100 м от ул. Привольн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:03:011003:68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-н. Гаврилово-Посадский, с.Осановец, д.2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:03:011105:86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5000, Иван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-н. Гаврилово-Посадский, г Гаврилов По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:03:000000:49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69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13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134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28 янва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</w:t>
      </w:r>
      <w:bookmarkStart w:id="6" w:name="_Hlk49539139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сении   изменений   в   решение Гаврилово-Посадского районного Совета депутатов от  25.06.2008 № 162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также имущественных прав субъектов  малого и среднего предпринимательства)»  (в редакции от 25.09.2008 №174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1.12.2011 №102,  от 25.10.2017 №164, от 25.09.2018 №199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7.09.2019 №258, от 05.12.2019 №271) </w: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частью 4 статьи 18 Федерального закона от 24.07.2007 №209-ФЗ «О развитии малого и среднего предпринимательства в Российской Федерации» (в действующей редакции), решением Совета Гаврилово-Посадского муниципального района от 25.10.2017 №16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действующей редакции), Уставом Гаврилово-Посадского муниципального района, Совет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 в решение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, от 27.09.2019 №258, от 05.12.2019 №271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Приложение к решению «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 xml:space="preserve">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адского муниципального района                                       С.С. Су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января  2020 года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01.2020  № 28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06.2008 №16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имущества Гаврилово-Посадского муниципального района, свободного от прав третьих лиц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0"/>
          <w:lang w:eastAsia="ru-RU"/>
        </w:rPr>
      </w:r>
    </w:p>
    <w:tbl>
      <w:tblPr>
        <w:tblW w:w="136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, Гаврилово-Посадский район, г. Гаврилов Посад, ул. Октябрьская, д. 3, помещ.35-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 Поса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, Гаврилово-Посадский район, западнее с Краснополян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полян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Ивановская область, Гаврилово-Посадский муниципальный район, Гаврилово-Посадское городское поселение, западнее с.Краснополян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полян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33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0&gt;</w:t>
              </w:r>
            </w:hyperlink>
          </w:p>
        </w:tc>
      </w:tr>
      <w:tr>
        <w:trPr>
          <w:trHeight w:val="4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:03:010104:317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:03:010513: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:03:000000:3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3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1"/>
        <w:gridCol w:w="1138"/>
        <w:gridCol w:w="9"/>
        <w:gridCol w:w="985"/>
        <w:gridCol w:w="830"/>
        <w:gridCol w:w="720"/>
        <w:gridCol w:w="9"/>
        <w:gridCol w:w="1128"/>
        <w:gridCol w:w="1134"/>
        <w:gridCol w:w="17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1&gt;</w:t>
              </w:r>
            </w:hyperlink>
          </w:p>
        </w:tc>
        <w:tc>
          <w:tcPr>
            <w:tcW w:w="9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обладатель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 основание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обладател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ьков Иван Григо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eastAsia="ru-RU"/>
              </w:rPr>
              <w:t>3113704277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9008604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.202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.2025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о-Посадский районный Совет депутатов Ивановской области третьего созы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6.2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9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240" w:before="0" w:after="0"/>
        <w:ind w:right="-1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28 янва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Гаврилово-Посадского муниципального района от 05.12.2019 № 269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20 год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, руководствуясь Уставом Гаврилово-Посадского муниципального района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 xml:space="preserve">, Совет Гаврилово-Посадского муниципального района </w:t>
      </w: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  <w:t>р е ш и л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Гаврилово-Посадского муниципального района Ивановской области от 05.12.2019 № 269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20 год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ложение к решению 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20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ункт 1.1. пункта 1 дополнить строкой 1.1.4.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44"/>
        <w:gridCol w:w="1843"/>
        <w:gridCol w:w="1843"/>
        <w:gridCol w:w="992"/>
        <w:gridCol w:w="127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тивное зд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стелян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жилое здание (склад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жилое здание (библиотек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жилое здание (медпункт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насосная стан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здание (столярной мастерско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с земельным учас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,  Гаврилово-Посадский р-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етрово-Городищ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– 1051,7 кв.м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земельного участка 1630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янва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СОВЕТ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32"/>
          <w:szCs w:val="32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нято 28 января 2020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>О внесении изменений  в решение  Совета Гаврилово-Посадского муниципального района  от 27.09.2019 №26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«Об  утверждении  Положения о комиссии по делам несовершеннолетних и защите их прав при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>Гаврилово-Посадского муниципальн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, Совет Гаврилово–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в решение Совета Гаврилово-Посад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района  от 27.09.2019 №261 «Об  утверждении  Положения о комиссии по делам несовершеннолетних и защите их прав при администрации Гаврилово-Посадского муниципального района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В приложении 2 к решению «Состав комиссии по делам несовершеннолетних  и защите из прав при  администрации  Гаврилово-Посадского муниципального района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-вместо слов «Королева Екатерина Сергеевна» читать «Зыкова Анастасия Евгеньев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борнике «Вестник Гаврилово-Посадского   муниципального района» и разместить на официальном сайте Гаврилово-Посадского муниципального района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 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В.Ю. Лапт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врилов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С.С. Сух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января 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. Решения Совета </w:t>
      </w:r>
      <w:r>
        <w:rPr>
          <w:rFonts w:cs="Times New Roman" w:ascii="Times New Roman" w:hAnsi="Times New Roman"/>
          <w:b/>
          <w:sz w:val="36"/>
          <w:szCs w:val="36"/>
        </w:rPr>
        <w:t xml:space="preserve">Шекшовского  сельского поселения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аврилово-Посад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СИЙСКАЯ ФЕДЕРАЦ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ВРИЛОВО-ПОСАДСКОГО МУНИЦИПАЛЬНОГО РАЙОНА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РОК ДЕВ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о 27 декабря 2019 год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решение Совета Шекшовского сельского поселения от 28.12.2018 №2 «О бюджете Шекшовского сельского поселения Гаврилово-Посадского муниципального района на 2019 год и на плановый период 2020 и 2021 годов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ред.от 29.01.2019г. №2, ред.от 03.04.2019г. №1, ред.от 26.04.2019г. №1, ред.от 28.06.2019г. №1, ред.от 11.09.2019г. №1, ред.от 25.10.2019г. №1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611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 (в действующей редакции), Уставом Шекшовского сельского поселения Гаврилово-Посадского муниципального района и Положением о бюджетном процессе в Шекшовском сельском поселении Гаврилово-Посадского муниципального района (в действующей редакции), Совет Шекшовского сельского поселен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изменения и дополнения в решение Совета Шекшовского сельского поселения от 28.12.2018 №2 «О бюджете Шекшовского сельского поселения Гаврилово-Посадского муниципального района на 2019 г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а плановый период 2020 и 2021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татье 1 пункт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дпункте 1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место «20800,932» читать «21527,1662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место «20152,529» читать «20544,3235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нести изменения в приложения №№ 2,3,4,5,6,8 изложив их в новой редакции, согласно приложениям №№1,2,3,4,5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dshekselpos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 С.В.Корот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Совета Шекш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      С.С.Сух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Шекш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 декабря 2019 года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567" w:gutter="0" w:header="708" w:top="1134" w:footer="708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076950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.12.2019 г. 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0.85pt;mso-wrap-distance-left:9pt;mso-wrap-distance-right:0pt;mso-wrap-distance-top:0pt;mso-wrap-distance-bottom:10pt;margin-top:4pt;mso-position-vertical-relative:text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27.12.2019 г. 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6099810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 xml:space="preserve">                                 от 28.12.2018 г. 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ред.от 29.01.2019г. №2,  ред.от 03.04.2019г. №1, ред.от 26.04.2019г. №1,  ред.от 28.06.2019г. №1,  ред.от 11.09.2019г. №1,  ред.от 25.10.2019г. №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8pt;mso-wrap-distance-left:9pt;mso-wrap-distance-right:0pt;mso-wrap-distance-top:0pt;mso-wrap-distance-bottom:0pt;margin-top:-2.15pt;mso-position-vertical-relative:text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820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 xml:space="preserve">                                 от 28.12.2018 г. 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ред.от 29.01.2019г. №2,  ред.от 03.04.2019г. №1, ред.от 26.04.2019г. №1,  ред.от 28.06.2019г. №1,  ред.от 11.09.2019г. №1,  ред.от 25.10.2019г. №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ходы  бюджета Шекшовского сельского поселения Гаврилово-Посадского муниципального района по кодам классификации доходов бюджетов на 2019 год и  на плановый период 2020 и 2021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92"/>
        <w:gridCol w:w="1440"/>
        <w:gridCol w:w="1589"/>
        <w:gridCol w:w="1291"/>
        <w:gridCol w:w="1440"/>
        <w:gridCol w:w="1440"/>
        <w:gridCol w:w="1440"/>
      </w:tblGrid>
      <w:tr>
        <w:trPr>
          <w:trHeight w:val="20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5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1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+41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88,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05,0</w:t>
            </w:r>
          </w:p>
        </w:tc>
      </w:tr>
      <w:tr>
        <w:trPr>
          <w:trHeight w:val="1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ЛОГИ НА 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+49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4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1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+49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4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44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0,9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,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195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3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  <w:tr>
        <w:trPr>
          <w:trHeight w:val="2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05 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95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156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2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70,0</w:t>
            </w:r>
          </w:p>
        </w:tc>
      </w:tr>
      <w:tr>
        <w:trPr>
          <w:trHeight w:val="6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1 06 06000 00 0000 110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53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,0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05,9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5,9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7,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2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 11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1,5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1 11 09045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,5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 13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14,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,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1 13 01995 10 0000 1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4,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208,534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639,016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13,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82,7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208,534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639,016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13,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82,746</w:t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2 02 15001 00 0000 150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9,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5,5</w:t>
            </w:r>
          </w:p>
        </w:tc>
      </w:tr>
      <w:tr>
        <w:trPr>
          <w:trHeight w:val="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15001 10 0000 150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5,5</w:t>
            </w:r>
          </w:p>
        </w:tc>
      </w:tr>
      <w:tr>
        <w:trPr>
          <w:trHeight w:val="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15002 10 0000 150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4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(реконструкция) и капитальный ремонт культурно досуговых учреждений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8,9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2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220</w:t>
            </w:r>
          </w:p>
        </w:tc>
      </w:tr>
      <w:tr>
        <w:trPr>
          <w:trHeight w:val="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2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220</w:t>
            </w:r>
          </w:p>
        </w:tc>
      </w:tr>
      <w:tr>
        <w:trPr>
          <w:trHeight w:val="16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2 02 35118 10 0000 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2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220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 2 02 29999 10 0000 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,6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 2 02 40014 10 0000 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08,534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6,952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5,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5,659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626,234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527,166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520,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356,3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0110</wp:posOffset>
                </wp:positionV>
                <wp:extent cx="3079750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4.2pt;mso-wrap-distance-left:9pt;mso-wrap-distance-right:0pt;mso-wrap-distance-top:0pt;mso-wrap-distance-bottom:0pt;margin-top:69.3pt;mso-position-vertical-relative:text;margin-left:48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2.2019 г.  №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9251950" cy="701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адского муниципального района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5.2pt;mso-wrap-distance-left:9pt;mso-wrap-distance-right:0pt;mso-wrap-distance-top:0pt;mso-wrap-distance-bottom:0pt;margin-top:4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 решению Совета Шекш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ельского поселения Гаврилов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осадского муниципального района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Шекш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ского муниципального района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от 28.12.2018 г.  № 2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ед.от 29.01.2019г. №2, ред.от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04.2019г.№1, ред.от 26.04.2019г. №1,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.от 28.06.2019г. №1,  ред.от 11.09.2019г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   ред.от 25.10.2019г. №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главных администраторов доходов бюджета Шекшовского сельского поселения, закрепленные за ними виды (подвиды) доходов бюджета  Шекшовского сельского поселения и их объем на 2019 год и на плановый период 2020 и 2021 го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9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69"/>
        <w:gridCol w:w="1560"/>
        <w:gridCol w:w="1559"/>
        <w:gridCol w:w="1276"/>
        <w:gridCol w:w="1417"/>
        <w:gridCol w:w="1418"/>
        <w:gridCol w:w="1182"/>
      </w:tblGrid>
      <w:tr>
        <w:trPr>
          <w:tblHeader w:val="true"/>
          <w:trHeight w:val="25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blHeader w:val="true"/>
          <w:trHeight w:val="72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</w:tc>
      </w:tr>
      <w:tr>
        <w:trPr>
          <w:tblHeader w:val="true"/>
          <w:trHeight w:val="26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4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0,0</w:t>
            </w:r>
          </w:p>
        </w:tc>
      </w:tr>
      <w:tr>
        <w:trPr>
          <w:trHeight w:val="22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,0</w:t>
            </w:r>
          </w:p>
        </w:tc>
      </w:tr>
      <w:tr>
        <w:trPr>
          <w:trHeight w:val="22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0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1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2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105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05,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240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47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7,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Шек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224,93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13,86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50,0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86,379</w:t>
            </w:r>
          </w:p>
        </w:tc>
      </w:tr>
      <w:tr>
        <w:trPr>
          <w:trHeight w:val="25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1 11 09045 1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1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1 13 01995 10 0000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14,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,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1 17 01050 10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выясненные поступления, зачисляемые в бюдже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1 17 05050 10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чие неналоговые доходы бюдж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2 02 15001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75,5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2 02 15002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7,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06 2 02 25519 10 0000 150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(реконструкция) и капитальный ремонт культурно досуговых учреждений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98,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убсидии бюдже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3,6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2 02 35118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венции бюдже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220</w:t>
            </w:r>
          </w:p>
        </w:tc>
      </w:tr>
      <w:tr>
        <w:trPr>
          <w:trHeight w:val="226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 2 02 40014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208,53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76,95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95,6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95,659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12.2019 г.  №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37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 от 28.12.2018 г. № 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д.от 29.01.2019г. №2, ред.от 03.04.2019г. №1, ред.от 26.04.2019г. №1, ред.от 28.06.2019г. №1,  ред.от 11.09.2019г. №1, ред.от 25.10.2019г. №1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кшовского сельского поселения Гаврилово-Посадского муниципального района 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381"/>
        <w:gridCol w:w="1433"/>
        <w:gridCol w:w="1431"/>
        <w:gridCol w:w="1431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ов финансирования дефицитов бюджетов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1527,166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10520,079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356,37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1527,166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520,0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356,37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1527,166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520,0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356,37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01 05 02 01 1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ение прочих остатков денежных средств бюдж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и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1527,166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520,0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356,37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0544,323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520,079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56,37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0544,323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20,0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56,37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0544,323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20,0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56,37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01 05 02 01 1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прочих остатков денежных средств бюдж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0544,323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20,0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56,379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567" w:gutter="0" w:header="708" w:top="764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6076950" cy="8997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.12.2019 г. 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0.85pt;mso-wrap-distance-left:9pt;mso-wrap-distance-right:0pt;mso-wrap-distance-top:0pt;mso-wrap-distance-bottom:10pt;margin-top:-4.3pt;mso-position-vertical-relative:text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194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27.12.2019 г. 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т 28.12.2018 г.  № 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д.от 29.01.2019г. №2, ред.от 03.04.2019г. №1, ред.от 26.04.2019г. №1, ред.от 28.06.2019г. №1, ред.от 11.09.2019г. №1, ред.от 25.10.2019г. №1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главных администраторов источников внутреннего финансирования дефицита бюджета Шекшовского сельского поселения Гаврилово-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-Посадского муниципального района на 2019 год и на плановый период 2020 и 2021 годов по кодам классификации источников финансирования дефицита бюдж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394"/>
        <w:gridCol w:w="1559"/>
        <w:gridCol w:w="1418"/>
        <w:gridCol w:w="1417"/>
      </w:tblGrid>
      <w:tr>
        <w:trPr>
          <w:trHeight w:val="110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классификации источников   финансирования дефицитов бюджет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дминистрация Шекш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1527,16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052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356,379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0544,32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2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56,379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701" w:right="567" w:gutter="0" w:header="708" w:top="851" w:footer="708" w:bottom="7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12.2019 г.  №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от 28.12.2018 г.  № 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д.от 29.01.2019г. №2, ред.от 03.04.2019г. №1, ред.от 26.04.2019г. №1, ред.от 28.06.2019г. №1, ред.от 11.09.2019г. №1, ред.от 25.10.2019г. №1 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), группам видов расходов классификации расходов бюджета н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72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1559"/>
        <w:gridCol w:w="850"/>
        <w:gridCol w:w="1418"/>
        <w:gridCol w:w="1417"/>
      </w:tblGrid>
      <w:tr>
        <w:trPr>
          <w:trHeight w:val="409" w:hRule="atLeast"/>
        </w:trPr>
        <w:tc>
          <w:tcPr>
            <w:tcW w:w="52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435" w:hRule="atLeast"/>
        </w:trPr>
        <w:tc>
          <w:tcPr>
            <w:tcW w:w="5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учетом изменений</w:t>
            </w:r>
          </w:p>
        </w:tc>
      </w:tr>
      <w:tr>
        <w:trPr>
          <w:trHeight w:val="587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83,056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615,653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беспечение деятельности МКУ «Культурно-досуговый центр Шекшовского сельского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3,678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2,771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86,618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,10534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,56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38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(реконструкция) и капитальный ремонт культурно досуговых учреждений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А1551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,2</w:t>
            </w:r>
          </w:p>
        </w:tc>
      </w:tr>
      <w:tr>
        <w:trPr>
          <w:trHeight w:val="40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этапное доведение средней заработной платы работникам культуры  до средней заработной платы в Ивановской области 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8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644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576</w:t>
            </w:r>
          </w:p>
        </w:tc>
      </w:tr>
      <w:tr>
        <w:trPr>
          <w:trHeight w:val="884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иблиотечное обслуживание населения» муниципальной программы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0,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8,919</w:t>
            </w:r>
          </w:p>
        </w:tc>
      </w:tr>
      <w:tr>
        <w:trPr>
          <w:trHeight w:val="868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этапное доведение средней заработной платы работникам культуры  до средней заработной платы в Ивановской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471</w:t>
            </w:r>
          </w:p>
        </w:tc>
      </w:tr>
      <w:tr>
        <w:trPr>
          <w:trHeight w:val="868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32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5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0,0997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94477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5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0,002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67123</w:t>
            </w:r>
          </w:p>
        </w:tc>
      </w:tr>
      <w:tr>
        <w:trPr>
          <w:trHeight w:val="889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рганизация и проведение спортивно массовых мероприятий и работа секций на территории поселе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14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лата муниципальных пенсий» муниципальной программы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834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 (Социальное обеспечение и иные выплаты населению)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7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831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0,928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рганизация и содержание уличного освещения в населенных пунктах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</w:t>
            </w:r>
          </w:p>
        </w:tc>
      </w:tr>
      <w:tr>
        <w:trPr>
          <w:trHeight w:val="1112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0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</w:t>
            </w:r>
          </w:p>
        </w:tc>
      </w:tr>
      <w:tr>
        <w:trPr>
          <w:trHeight w:val="829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рганизация и содержание общественных мест массового пребывания граждан на территории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,315</w:t>
            </w:r>
          </w:p>
        </w:tc>
      </w:tr>
      <w:tr>
        <w:trPr>
          <w:trHeight w:val="1111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,315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массового отдыха  жителей 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00П5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54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00П5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54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00П5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54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00П5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51</w:t>
            </w:r>
          </w:p>
        </w:tc>
      </w:tr>
      <w:tr>
        <w:trPr>
          <w:trHeight w:val="827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Пожарная безопасность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00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программные направления деятельно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75,0</w:t>
            </w:r>
          </w:p>
        </w:tc>
      </w:tr>
      <w:tr>
        <w:trPr>
          <w:trHeight w:val="288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9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75,0</w:t>
            </w:r>
          </w:p>
        </w:tc>
      </w:tr>
      <w:tr>
        <w:trPr>
          <w:trHeight w:val="288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,318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 Шекшовского сельского поселения 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,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678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 Шекшовского сельского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,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99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главы администрации 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,805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 администрации Шекшовского сельского поселения 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ыплаты по обязательствам  по обязательствам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8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ыплаты по обязательствам  по обязательствам поселения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,22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2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4,948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4373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,948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7627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0,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3,956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П5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2,1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,116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П5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,1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84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554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00П5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54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по обеспечению содержания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67,5875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4,6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   (Иные 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П5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П5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67,5875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18758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по организации в границах сельского поселения электро-, тепло-, газо-, и водоснабжения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141,044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6,74464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00П5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41,044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,74464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организации деятельности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,08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00П5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8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291,692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544,32356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5709920" cy="146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99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8"/>
                                    <w:gridCol w:w="4553"/>
                                  </w:tblGrid>
                                  <w:tr>
                                    <w:trPr>
                                      <w:trHeight w:val="1831" w:hRule="atLeast"/>
                                    </w:trPr>
                                    <w:tc>
                                      <w:tcPr>
                                        <w:tcW w:w="45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иложение №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 решению Совета Шекш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ельского поселения Гаврилов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адского муниципального района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.12.2019 г.  №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6pt;height:1.15pt;mso-wrap-distance-left:0pt;mso-wrap-distance-right:9pt;mso-wrap-distance-top:0pt;mso-wrap-distance-bottom:1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  <w:gridCol w:w="4553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.12.2019 г.  №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333"/>
      </w:tblGrid>
      <w:tr>
        <w:trPr>
          <w:trHeight w:val="1392" w:hRule="atLeast"/>
        </w:trPr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т 28.12.2018 г.  № 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д.от 29.01.2019г. №2, ред.от 03.04.2019г. №1, ред.от 26.04.2019г. №1, ред.от 28.06.2019г. №1, ред.от 11.09.2019г. №1, ред.от 25.10.2019г. №1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омственная структура расходов бюджета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9 год</w:t>
      </w:r>
    </w:p>
    <w:tbl>
      <w:tblPr>
        <w:tblW w:w="106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811"/>
        <w:gridCol w:w="704"/>
        <w:gridCol w:w="736"/>
        <w:gridCol w:w="1491"/>
        <w:gridCol w:w="620"/>
        <w:gridCol w:w="1208"/>
        <w:gridCol w:w="1126"/>
      </w:tblGrid>
      <w:tr>
        <w:trPr>
          <w:trHeight w:val="574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-хо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1286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учетом изменений</w:t>
            </w:r>
          </w:p>
        </w:tc>
      </w:tr>
      <w:tr>
        <w:trPr>
          <w:trHeight w:val="5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Шекшо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291,692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544,32356</w:t>
            </w:r>
          </w:p>
        </w:tc>
      </w:tr>
      <w:tr>
        <w:trPr>
          <w:trHeight w:val="303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,318</w:t>
            </w:r>
          </w:p>
        </w:tc>
      </w:tr>
      <w:tr>
        <w:trPr>
          <w:trHeight w:val="165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Шекш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,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678</w:t>
            </w:r>
          </w:p>
        </w:tc>
      </w:tr>
      <w:tr>
        <w:trPr>
          <w:trHeight w:val="136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,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99</w:t>
            </w:r>
          </w:p>
        </w:tc>
      </w:tr>
      <w:tr>
        <w:trPr>
          <w:trHeight w:val="276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главы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,805</w:t>
            </w:r>
          </w:p>
        </w:tc>
      </w:tr>
      <w:tr>
        <w:trPr>
          <w:trHeight w:val="109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2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9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ыплаты по обязательствам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2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8</w:t>
            </w:r>
          </w:p>
        </w:tc>
      </w:tr>
      <w:tr>
        <w:trPr>
          <w:trHeight w:val="109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ыплаты по обязательствам Шекшовского сельского поселения (Иные межбюджетные ассигнования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2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3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,948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44373</w:t>
            </w:r>
          </w:p>
        </w:tc>
      </w:tr>
      <w:tr>
        <w:trPr>
          <w:trHeight w:val="165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948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7627</w:t>
            </w:r>
          </w:p>
        </w:tc>
      </w:tr>
      <w:tr>
        <w:trPr>
          <w:trHeight w:val="19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00П5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54</w:t>
            </w:r>
          </w:p>
        </w:tc>
      </w:tr>
      <w:tr>
        <w:trPr>
          <w:trHeight w:val="13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10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09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П5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2,1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116</w:t>
            </w:r>
          </w:p>
        </w:tc>
      </w:tr>
      <w:tr>
        <w:trPr>
          <w:trHeight w:val="82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П5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,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840</w:t>
            </w:r>
          </w:p>
        </w:tc>
      </w:tr>
      <w:tr>
        <w:trPr>
          <w:trHeight w:val="109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   (Закупка товаров, работ и услуг для 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П5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П5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7,587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18758</w:t>
            </w:r>
          </w:p>
        </w:tc>
      </w:tr>
      <w:tr>
        <w:trPr>
          <w:trHeight w:val="165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00П5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41,044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82464</w:t>
            </w:r>
          </w:p>
        </w:tc>
      </w:tr>
      <w:tr>
        <w:trPr>
          <w:trHeight w:val="165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00П5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80</w:t>
            </w:r>
          </w:p>
        </w:tc>
      </w:tr>
      <w:tr>
        <w:trPr>
          <w:trHeight w:val="165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10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</w:tr>
      <w:tr>
        <w:trPr>
          <w:trHeight w:val="165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,315</w:t>
            </w:r>
          </w:p>
        </w:tc>
      </w:tr>
      <w:tr>
        <w:trPr>
          <w:trHeight w:val="165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ые межбюджетные ассигнования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13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массового отдыха  жителей  поселения (Закупка товаров, работ и услуг для 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00П5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54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00П5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54</w:t>
            </w:r>
          </w:p>
        </w:tc>
      </w:tr>
      <w:tr>
        <w:trPr>
          <w:trHeight w:val="136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00П5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54</w:t>
            </w:r>
          </w:p>
        </w:tc>
      </w:tr>
      <w:tr>
        <w:trPr>
          <w:trHeight w:val="13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 (Закупка товаров, работ и услуг для 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00П5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51</w:t>
            </w:r>
          </w:p>
        </w:tc>
      </w:tr>
      <w:tr>
        <w:trPr>
          <w:trHeight w:val="303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,771</w:t>
            </w:r>
          </w:p>
        </w:tc>
      </w:tr>
      <w:tr>
        <w:trPr>
          <w:trHeight w:val="165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6,618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4,10534</w:t>
            </w:r>
          </w:p>
        </w:tc>
      </w:tr>
      <w:tr>
        <w:trPr>
          <w:trHeight w:val="13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ые межбюджетные ассигнования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5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38</w:t>
            </w:r>
          </w:p>
        </w:tc>
      </w:tr>
      <w:tr>
        <w:trPr>
          <w:trHeight w:val="19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(реконструкция) и капитальный ремонт культурно досуговых учреждений сельской местности 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А1551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4,2</w:t>
            </w:r>
          </w:p>
        </w:tc>
      </w:tr>
      <w:tr>
        <w:trPr>
          <w:trHeight w:val="220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 до средней заработной платы в Ивановской област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80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644</w:t>
            </w:r>
          </w:p>
        </w:tc>
      </w:tr>
      <w:tr>
        <w:trPr>
          <w:trHeight w:val="387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576</w:t>
            </w:r>
          </w:p>
        </w:tc>
      </w:tr>
      <w:tr>
        <w:trPr>
          <w:trHeight w:val="330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этапное доведение средней заработной платы работникам культуры  до средней заработной платы в Ивановской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0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471</w:t>
            </w:r>
          </w:p>
        </w:tc>
      </w:tr>
      <w:tr>
        <w:trPr>
          <w:trHeight w:val="386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32</w:t>
            </w:r>
          </w:p>
        </w:tc>
      </w:tr>
      <w:tr>
        <w:trPr>
          <w:trHeight w:val="220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П5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09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4477</w:t>
            </w:r>
          </w:p>
        </w:tc>
      </w:tr>
      <w:tr>
        <w:trPr>
          <w:trHeight w:val="193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Закупка товаров, работ и услуг для 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П5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002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7123</w:t>
            </w:r>
          </w:p>
        </w:tc>
      </w:tr>
      <w:tr>
        <w:trPr>
          <w:trHeight w:val="165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 (Социальное обеспечение и иные выплаты населению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36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2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1133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bookmarkStart w:id="4" w:name="_Hlk31268802"/>
    <w:bookmarkStart w:id="5" w:name="_Hlk31268801"/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2 (191)-2020</w:t>
    </w:r>
    <w:bookmarkEnd w:id="4"/>
    <w:bookmarkEnd w:id="5"/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2 (191)-202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2 (191)-2020</w:t>
    </w:r>
  </w:p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2 (191)-2020</w:t>
    </w:r>
  </w:p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2 (191)-2020</w:t>
    </w:r>
  </w:p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2 (191)-2020</w:t>
    </w:r>
  </w:p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2 (191)-2020</w:t>
    </w:r>
  </w:p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2 (191)-2020</w:t>
    </w:r>
  </w:p>
  <w:p>
    <w:pPr>
      <w:pStyle w:val="Header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2 (191)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2 (191)-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2 (191)-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2 (191)-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2 (191)-20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2 (191)-2020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2 (191)-202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2 (191)-2020</w:t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2 (191)-2020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Calibri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1z0">
    <w:name w:val="WW8Num21z0"/>
    <w:qFormat/>
    <w:rPr>
      <w:rFonts w:ascii="Symbol" w:hAnsi="Symbol" w:cs="OpenSymbol;Calibri"/>
    </w:rPr>
  </w:style>
  <w:style w:type="character" w:styleId="WW8Num22z0">
    <w:name w:val="WW8Num22z0"/>
    <w:qFormat/>
    <w:rPr>
      <w:rFonts w:ascii="Symbol" w:hAnsi="Symbol" w:cs="OpenSymbol;Calibri"/>
    </w:rPr>
  </w:style>
  <w:style w:type="character" w:styleId="WW8Num23z0">
    <w:name w:val="WW8Num23z0"/>
    <w:qFormat/>
    <w:rPr>
      <w:rFonts w:ascii="Symbol" w:hAnsi="Symbol" w:cs="OpenSymbol;Calibri"/>
    </w:rPr>
  </w:style>
  <w:style w:type="character" w:styleId="WW8Num24z0">
    <w:name w:val="WW8Num24z0"/>
    <w:qFormat/>
    <w:rPr>
      <w:rFonts w:ascii="Symbol" w:hAnsi="Symbol" w:cs="OpenSymbol;Calibri"/>
    </w:rPr>
  </w:style>
  <w:style w:type="character" w:styleId="WW8Num25z0">
    <w:name w:val="WW8Num25z0"/>
    <w:qFormat/>
    <w:rPr>
      <w:rFonts w:ascii="Symbol" w:hAnsi="Symbol" w:cs="OpenSymbol;Calibri"/>
    </w:rPr>
  </w:style>
  <w:style w:type="character" w:styleId="WW8Num26z0">
    <w:name w:val="WW8Num26z0"/>
    <w:qFormat/>
    <w:rPr>
      <w:rFonts w:ascii="Symbol" w:hAnsi="Symbol" w:cs="OpenSymbol;Calibri"/>
    </w:rPr>
  </w:style>
  <w:style w:type="character" w:styleId="WW8Num27z0">
    <w:name w:val="WW8Num27z0"/>
    <w:qFormat/>
    <w:rPr>
      <w:rFonts w:ascii="Symbol" w:hAnsi="Symbol" w:cs="OpenSymbol;Calibri"/>
    </w:rPr>
  </w:style>
  <w:style w:type="character" w:styleId="WW8Num28z0">
    <w:name w:val="WW8Num28z0"/>
    <w:qFormat/>
    <w:rPr>
      <w:rFonts w:ascii="Symbol" w:hAnsi="Symbol" w:cs="OpenSymbol;Calibri"/>
    </w:rPr>
  </w:style>
  <w:style w:type="character" w:styleId="WW8Num29z0">
    <w:name w:val="WW8Num29z0"/>
    <w:qFormat/>
    <w:rPr>
      <w:rFonts w:ascii="Symbol" w:hAnsi="Symbol" w:cs="OpenSymbol;Calibri"/>
    </w:rPr>
  </w:style>
  <w:style w:type="character" w:styleId="WW8Num30z0">
    <w:name w:val="WW8Num30z0"/>
    <w:qFormat/>
    <w:rPr>
      <w:rFonts w:ascii="Symbol" w:hAnsi="Symbol" w:cs="OpenSymbol;Calibri"/>
    </w:rPr>
  </w:style>
  <w:style w:type="character" w:styleId="WW8Num31z0">
    <w:name w:val="WW8Num31z0"/>
    <w:qFormat/>
    <w:rPr>
      <w:rFonts w:ascii="Symbol" w:hAnsi="Symbol" w:cs="OpenSymbol;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36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  <w:sz w:val="36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36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" TargetMode="External"/><Relationship Id="rId23" Type="http://schemas.openxmlformats.org/officeDocument/2006/relationships/hyperlink" Target="http://adshekselpos.ru/" TargetMode="Externa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Mariya</cp:lastModifiedBy>
  <cp:lastPrinted>2020-01-30T09:21:00Z</cp:lastPrinted>
  <dcterms:modified xsi:type="dcterms:W3CDTF">2020-01-30T10:22:00Z</dcterms:modified>
  <cp:revision>14</cp:revision>
  <dc:subject/>
  <dc:title>Сборник «Вестник Гаврилово-Посадского муниципального района»                 №11-2010</dc:title>
</cp:coreProperties>
</file>